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/>
      </w:pPr>
      <w:r>
        <w:rPr>
          <w:rFonts w:eastAsia="Cambria" w:cs="Cambria"/>
        </w:rPr>
        <w:t xml:space="preserve">                                               </w:t>
      </w:r>
      <w:r>
        <w:rPr/>
        <w:t>NAŠE CHALUPA</w:t>
      </w:r>
    </w:p>
    <w:p>
      <w:pPr>
        <w:pStyle w:val="Normal"/>
        <w:jc w:val="both"/>
        <w:rPr/>
      </w:pPr>
      <w:r>
        <w:rPr/>
        <w:t>Bydlíme v Milevsku ve čtyřpatrovém domě. Dům s pěti vchody jsme stavěli přes dva roky svépomocí a nastěhovali se v srpnu 1968. Bydlí se nám dobře v třípokojovém bytě s  kuchyní, lodžií a příslušenstvím. Tak jak to bylo za minulého režimu lidé si pořizovali chalupy zejména pro vikendové dny. Byla to v té době tak trochu módní záležitost když k tomu připočteme omezené možnosti vycestování za rekreací do zahraničí. Jsme v jižních Čechách, kde prostředí v samotném městě je, dá se říci, zdravé.. A když vyjdete z města ven na kteroukoli světovou stranu necelé dva kilometry, tak jste v nějakém lesním masivu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Chatu jsme nestavěli a také získat parcelu a povolení na její postavení byla vždy komplikovaná záležitost. Hledali jsme tedy nějakou chalupu v rozumné vzdálenosti od bydliště. Nakonec jsme se rozhodli v roce 1987  pro malou roubenou chalupu ve vzdálenosti 18 km od Milevska směrem na jih. Naše dvě ratolesti byly roubenkou nadšeny. Nebyla v příliš dobrém stavu. Střecha byla ale dobrá. Je zde velká zahrada. Poloha je na okraji obce ,což má také své přednosti. Na dvoře máme velkou studnu, venkovní, chladný sklep v zemi. Ten jsme zpočátku využívali dokonce pro ukládání potravin, než jsme pořídili chladničku. Dodnes tam uskladňujeme na zimu brambory.Mohutný jasan s ořešákem vedle něj nám v letních parnech poskytují příjemný chlad , když zde odpočíváme po různých činnostech na lavicové houpačce. Postavil jsem vlastními silami také „posezení“, ve kterém můžeme trávit volné chvíle zejména v horkém létě.</w:t>
      </w:r>
    </w:p>
    <w:p>
      <w:pPr>
        <w:pStyle w:val="Normal"/>
        <w:jc w:val="both"/>
        <w:rPr/>
      </w:pPr>
      <w:r>
        <w:rPr/>
        <w:t>A na chalupě o různé práce není nouze. Dnes po létech se situace konsolidovala i když hlavně s údržbou zahrady ,kde jsme vysázeli ovocné stromy, je práce nekonečná. Začátky byly ale těžké. Bylo třeba opravovat roubenku,nahodit kamenné zdi , zkulturnit zahradu ,dělat ploty, předělat rozvod elektřiny, Postupně jsme odisolovali podlahy i zdi, zbořili starou pec v kuchyni nahradili ji sporákem a doplnili sporák na propan –butan.Zbořili starý široký komín,postavili nový. V prostoru bývalé „černé kuchyně“ vybudovali sociální zařízení .</w:t>
      </w:r>
    </w:p>
    <w:p>
      <w:pPr>
        <w:pStyle w:val="Normal"/>
        <w:jc w:val="both"/>
        <w:rPr/>
      </w:pPr>
      <w:r>
        <w:rPr/>
        <w:t>Chalupu využíváme hlavně místo chaty od jara do podzimu. V létě je zde dobře. Když však přijde delší dobu špatné počasí, tak se většinou vracíme do většího pohodlí našeho domova.</w:t>
      </w:r>
    </w:p>
    <w:p>
      <w:pPr>
        <w:pStyle w:val="Normal"/>
        <w:jc w:val="both"/>
        <w:rPr/>
      </w:pPr>
      <w:r>
        <w:rPr/>
        <w:t>Děti již nám dávno odrostli a mají své rodiny. Dospělá jsou už i vnoučata. Ta se na chalupě scházela o prázdninách každý rok na delší dobu. Dnes mají všichni jiné zájmy i povinnosti a také své vlastní rekeační možnosti .Na chalupu přijedou jen když je třeba s něčím náročnějším pomoci.</w:t>
      </w:r>
    </w:p>
    <w:p>
      <w:pPr>
        <w:pStyle w:val="Normal"/>
        <w:jc w:val="both"/>
        <w:rPr/>
      </w:pPr>
      <w:r>
        <w:rPr/>
        <w:t>I když nejsme v obci celoročně máme zde řadu přátel i dobré sousedy. Scházíme se na konci týdne nebo při jiných událostech v hasičské klubovně bez rozdílu zda je někdo starousedlík nebo chalupář.</w:t>
      </w:r>
    </w:p>
    <w:p>
      <w:pPr>
        <w:pStyle w:val="Normal"/>
        <w:jc w:val="both"/>
        <w:rPr/>
      </w:pPr>
      <w:r>
        <w:rPr/>
        <w:t>Léta však nám přibývají. Zatím práce, s občasnou nárazovou pomocí dětí, zvládáme. Důležitá podmínka pobývání na chalupě je doprava. Dokud můžeme využívat vlastní auto je situace jednodušší. Jinak možnosti veřejné  dopravy jsou omezené. O volných dnech pak prakticky spojení není.</w:t>
      </w:r>
    </w:p>
    <w:p>
      <w:pPr>
        <w:pStyle w:val="Normal"/>
        <w:jc w:val="both"/>
        <w:rPr/>
      </w:pPr>
      <w:r>
        <w:rPr/>
        <w:t xml:space="preserve">Líbí se nám zde a  věříme.pokud nám zdraví dovolí , že si naši chaloupku ještě nějakou dobu v klidu a míru užijeme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Vladislav Hadáče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31:00Z</dcterms:created>
  <dc:creator>Vladislav</dc:creator>
  <dc:description/>
  <cp:keywords/>
  <dc:language>en-US</dc:language>
  <cp:lastModifiedBy>Vladislav</cp:lastModifiedBy>
  <dcterms:modified xsi:type="dcterms:W3CDTF">2017-04-26T17:00:00Z</dcterms:modified>
  <cp:revision>7</cp:revision>
  <dc:subject/>
  <dc:title/>
</cp:coreProperties>
</file>