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u w:val="none"/>
        </w:rPr>
      </w:pPr>
      <w:r>
        <w:rPr>
          <w:b w:val="false"/>
          <w:sz w:val="24"/>
          <w:szCs w:val="24"/>
          <w:u w:val="none"/>
        </w:rPr>
        <w:t xml:space="preserve">                                                                                                                   </w:t>
      </w:r>
      <w:r>
        <w:rPr>
          <w:b w:val="false"/>
          <w:sz w:val="24"/>
          <w:szCs w:val="24"/>
          <w:u w:val="none"/>
        </w:rPr>
        <w:t xml:space="preserve">JUDr Evžen Kiedroń                                   </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t xml:space="preserve">                               </w:t>
      </w:r>
    </w:p>
    <w:p>
      <w:pPr>
        <w:pStyle w:val="Heading"/>
        <w:jc w:val="left"/>
        <w:rPr>
          <w:sz w:val="28"/>
          <w:szCs w:val="28"/>
          <w:u w:val="none"/>
        </w:rPr>
      </w:pPr>
      <w:r>
        <w:rPr>
          <w:u w:val="none"/>
        </w:rPr>
        <w:t xml:space="preserve">            </w:t>
      </w:r>
      <w:r>
        <w:rPr>
          <w:sz w:val="28"/>
          <w:szCs w:val="28"/>
          <w:u w:val="none"/>
        </w:rPr>
        <w:t>HISTORIE  DOLU  FRANTIŠEK  V HORNÍ  SUCHÉ</w:t>
      </w:r>
    </w:p>
    <w:p>
      <w:pPr>
        <w:pStyle w:val="Normal"/>
        <w:rPr>
          <w:sz w:val="24"/>
          <w:szCs w:val="28"/>
          <w:u w:val="none"/>
        </w:rPr>
      </w:pPr>
      <w:r>
        <w:rPr>
          <w:sz w:val="24"/>
          <w:szCs w:val="28"/>
          <w:u w:val="none"/>
        </w:rPr>
      </w:r>
    </w:p>
    <w:p>
      <w:pPr>
        <w:pStyle w:val="TextBody"/>
        <w:ind w:firstLine="708"/>
        <w:jc w:val="both"/>
        <w:rPr/>
      </w:pPr>
      <w:r>
        <w:rPr/>
        <w:t>Původně zemědělská obec Horní Suchá se silně rozvinutým cechem plátenickým a tkalcovským, se začátkem 19. století začala postupně měnit. Jako součást panství rodu Larische-Mönnichů,  kteří se usídlili na svém zámku v Karviné, přišla i do tohoto regionu industrializace. V roce 1832 se začal v Horní Suché stavět velký moderní cukrovar s pozdějším využitím odpadu k výrobě plynu, který byl uveden do provozu 1.11.1833 a jeho prvním ředitelem se stal Bedřich Erler. Provozován byl do r. 1883 a patřil k nejlépe vybaveným podnikům tohoto typu nejen v habsburské monarchii, ale i v cele střední Evropě. Nezlikvidovaná část cukrovaru, jeho budovy a částečně i zařízení, posloužily začátkem 20. století k přestavbě na lihovar, který ukončil svoji činnost začátkem  50. let min.století.</w:t>
      </w:r>
    </w:p>
    <w:p>
      <w:pPr>
        <w:pStyle w:val="Normal"/>
        <w:jc w:val="both"/>
        <w:rPr>
          <w:sz w:val="24"/>
        </w:rPr>
      </w:pPr>
      <w:r>
        <w:rPr>
          <w:sz w:val="24"/>
        </w:rPr>
      </w:r>
    </w:p>
    <w:p>
      <w:pPr>
        <w:pStyle w:val="Normal"/>
        <w:jc w:val="both"/>
        <w:rPr/>
      </w:pPr>
      <w:r>
        <w:rPr>
          <w:sz w:val="24"/>
        </w:rPr>
        <w:tab/>
        <w:t xml:space="preserve">Karvinský feudál hrabě Jindřich Larisch-Mönnich, vlastník rozsáhlých polností a statků  v širokém okolí, se koncem 19. a začátkem 20. století zaměřil na jinou komoditu, a to na dobývání uhlí. Nejstarší doly ve východní části ostravsko-karvinského revíru jsou bývalé Larischovy doly na území Karviné, Petřvaldu a Rychvaldu a později  také na katastru obce Horní Suchá. </w:t>
      </w:r>
    </w:p>
    <w:p>
      <w:pPr>
        <w:pStyle w:val="Normal"/>
        <w:jc w:val="both"/>
        <w:rPr>
          <w:sz w:val="24"/>
        </w:rPr>
      </w:pPr>
      <w:r>
        <w:rPr>
          <w:sz w:val="24"/>
        </w:rPr>
      </w:r>
    </w:p>
    <w:p>
      <w:pPr>
        <w:pStyle w:val="Normal"/>
        <w:jc w:val="both"/>
        <w:rPr/>
      </w:pPr>
      <w:r>
        <w:rPr>
          <w:sz w:val="24"/>
        </w:rPr>
        <w:tab/>
        <w:t xml:space="preserve">S průzkumnými vrty bylo započato v roce 1908 a to cca 200 metrů jižně od následně založené výdušné jámy F 2 na poli za trati – současnou vlečkou na závod 9. květen, (naproti bývalého zdravotního střediska). Vrt s označením „Suchá 2“ dosáhl v roce 1909 hloubky 378,6 m p.p., tam byla zjištěna první uhelná sloj, podle současného identifikačního značení č. 35 a dále byly rovněž ověřeny podložní sloje až po sloj 40. – Prokop.  </w:t>
      </w:r>
    </w:p>
    <w:p>
      <w:pPr>
        <w:pStyle w:val="Normal"/>
        <w:jc w:val="both"/>
        <w:rPr>
          <w:sz w:val="24"/>
        </w:rPr>
      </w:pPr>
      <w:r>
        <w:rPr>
          <w:sz w:val="24"/>
        </w:rPr>
      </w:r>
    </w:p>
    <w:p>
      <w:pPr>
        <w:pStyle w:val="Normal"/>
        <w:jc w:val="both"/>
        <w:rPr>
          <w:sz w:val="24"/>
        </w:rPr>
      </w:pPr>
      <w:r>
        <w:rPr>
          <w:sz w:val="24"/>
        </w:rPr>
        <w:tab/>
        <w:t xml:space="preserve"> Na jihozápad od budoucího dolu se začala stavět cihelna, která měla především kryt potřebu stavebního materiálu pro hloubení nových jam a výstavbu povrchových zařízení. Provoz cihelny byl zahájen v roce 1910 a produkoval kvalitní cihly pro zájemce z širokého okolí až do začátku 70. let min.stol. V rámci přípravných prací byla zprovozněna úzkokolejná lokomotivní trať do areálu budovaného dolu, která umožňovala rychlou dopravu cihel na staveniště. V letech 1910 – 1911 byla postavena provizorní kotelna se dvěma plamenicovými kotli a v roce 1914 byla dána do provozu kompresorovna, která po úpravách a rekonstrukcích sloužila po celou dobu životnosti dolu.</w:t>
      </w:r>
    </w:p>
    <w:p>
      <w:pPr>
        <w:pStyle w:val="Normal"/>
        <w:jc w:val="both"/>
        <w:rPr>
          <w:sz w:val="24"/>
        </w:rPr>
      </w:pPr>
      <w:r>
        <w:rPr>
          <w:sz w:val="24"/>
        </w:rPr>
      </w:r>
    </w:p>
    <w:p>
      <w:pPr>
        <w:pStyle w:val="Normal"/>
        <w:jc w:val="both"/>
        <w:rPr>
          <w:sz w:val="24"/>
        </w:rPr>
      </w:pPr>
      <w:r>
        <w:rPr>
          <w:sz w:val="24"/>
        </w:rPr>
        <w:tab/>
        <w:t>Důlní pole nově vznikající šachty se nachází v jihovýchodní oblasti klasické části ostravsko-karvinského revíru převážně na katastrálním území obce Horní Suchá, částečně zasahuje i na území Prostřední Suché a má rozlohu 781 ha. Spolu se závodem Dukla (který je od 1.7.1995 součásti Dolu Lazy) na západě a závodem 9. květen ( od 1.7.1995 součást Dolu Darkov) na východě, tvoří jižní okraj karvinské dílčí pánve, přirozeně omezený severním svahem tzv. „bludovického výmolu“. Na severu je dobývací prostor Dolu František omezen hranici se závodem Barbora ( donedávna součást Dolu Darkov, v současné době, stejně jako Důl František v likvidaci).</w:t>
      </w:r>
    </w:p>
    <w:p>
      <w:pPr>
        <w:pStyle w:val="Normal"/>
        <w:jc w:val="both"/>
        <w:rPr>
          <w:sz w:val="24"/>
        </w:rPr>
      </w:pPr>
      <w:r>
        <w:rPr>
          <w:sz w:val="24"/>
        </w:rPr>
      </w:r>
    </w:p>
    <w:p>
      <w:pPr>
        <w:pStyle w:val="Normal"/>
        <w:jc w:val="both"/>
        <w:rPr/>
      </w:pPr>
      <w:r>
        <w:rPr>
          <w:sz w:val="24"/>
        </w:rPr>
        <w:tab/>
        <w:t xml:space="preserve">Uhlonosný útvar (svrchní karbon) byl zjištěn v hornicky přístupné oblasti důlního pole počínaje v hloubce 260 – 280 m pod povrchem a směrem na jih upadá do „bludovického výmolu“ , v jehož nejhlubší části narůstá mocnost pokryvu až na 1 300 m. Přístupné pro dobývání byly zprvu sloje spodní sušské počínaje sl. 28. až 33. (karv.čís.), následně sloje sedlové (od 07/1956) počínaje sl. 34. až  40. – Prokop (k.č.), která v dobývacím prostoru byla vyvinuta v mohutnosti 5,5 až 6,5 m. Nejspodnějšími dobývanými sloji v závěrečném období existence šachty byly sloje ostravského souvrství Justin, Lotar a Max, které se vyznačují velmi kvalitním koksovatelným uhlím, avšak nízkou proměnlivou mohutností.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Nově budovanou šachtu se její vlastník, hrabě Jindřich Larisch-Monnich, rozhodl pojmenovat „Erzherzog Franzschacht“ na počest následníka rakousko-uherského trůnu Františka Ferdinanda d‘Este. Po vzniku samostatného Československa v  říjnu 1918 byl název zestručněn na Důl František. Toto označení bylo používáno po celou dobu první republiky i v době nacistické okupace v letech 1939 – 1945 v německé podobě – „Franzschacht.“ </w:t>
      </w:r>
    </w:p>
    <w:p>
      <w:pPr>
        <w:pStyle w:val="Normal"/>
        <w:jc w:val="both"/>
        <w:rPr>
          <w:sz w:val="24"/>
        </w:rPr>
      </w:pPr>
      <w:r>
        <w:rPr>
          <w:sz w:val="24"/>
        </w:rPr>
      </w:r>
    </w:p>
    <w:p>
      <w:pPr>
        <w:pStyle w:val="Normal"/>
        <w:jc w:val="both"/>
        <w:rPr>
          <w:sz w:val="24"/>
        </w:rPr>
      </w:pPr>
      <w:r>
        <w:rPr>
          <w:sz w:val="24"/>
        </w:rPr>
        <w:t xml:space="preserve">     </w:t>
      </w:r>
      <w:r>
        <w:rPr>
          <w:sz w:val="24"/>
        </w:rPr>
        <w:tab/>
        <w:t>Areál nové šachty se začal stavět 200 m severněji od prvního průzkumného vrtu označeného jako Suchá – 2 v místě zvaném „Bažantnice“. Zahajovací práce byly na větrní (výdušné) jámě F-2 a zakrátko i na vtažné jámě F-1. Některé podrobnosti známe z dochovaných záznamů vzpomínek účastníků hloubení. Slavnostní výkop v červnu 1911 byl svěřen zkušenému havíři Josefu Rzymanovi z Prostřední Suché, který v kruhu svých přátel si měl přát, aby prospěch z nové šachty měli vždy všichni, kdož zde budou poctivě pracovat.</w:t>
      </w:r>
    </w:p>
    <w:p>
      <w:pPr>
        <w:pStyle w:val="Normal"/>
        <w:jc w:val="both"/>
        <w:rPr>
          <w:sz w:val="24"/>
        </w:rPr>
      </w:pPr>
      <w:r>
        <w:rPr>
          <w:sz w:val="24"/>
        </w:rPr>
      </w:r>
    </w:p>
    <w:p>
      <w:pPr>
        <w:pStyle w:val="Normal"/>
        <w:jc w:val="both"/>
        <w:rPr>
          <w:sz w:val="24"/>
        </w:rPr>
      </w:pPr>
      <w:r>
        <w:rPr>
          <w:sz w:val="24"/>
        </w:rPr>
        <w:tab/>
        <w:t>Po prohloubení a propojení obou jam v roce 1913, tj. F-1 a F-2 až do uhlonosného karbonu ve sloji 33. (dříve pojmenované jako „první“) bylo neprodleně započato s těžbou uhlí a už v témže roce bylo vytěženo z přípravných předků 13 333 t uhlí. Z dochovaných údajů můžeme zjistit, že v té době bylo ve stavu celkem 214 zaměstnanců, z čehož 10 osob bylo pověřeno zajišťováním a organizováním práce a bezpečnosti – tzv. dozorci.</w:t>
      </w:r>
    </w:p>
    <w:p>
      <w:pPr>
        <w:pStyle w:val="Normal"/>
        <w:jc w:val="both"/>
        <w:rPr>
          <w:sz w:val="24"/>
        </w:rPr>
      </w:pPr>
      <w:r>
        <w:rPr>
          <w:sz w:val="24"/>
        </w:rPr>
        <w:t xml:space="preserve"> </w:t>
      </w:r>
    </w:p>
    <w:p>
      <w:pPr>
        <w:pStyle w:val="Normal"/>
        <w:jc w:val="both"/>
        <w:rPr/>
      </w:pPr>
      <w:r>
        <w:rPr>
          <w:sz w:val="24"/>
        </w:rPr>
        <w:tab/>
        <w:t>Není bez zajímavosti, že těžba na povrch byla prováděna výdušnou jámou (F-2) protože ve vtažné (těžní) jámě (F-1) se v té době teprve dokončovalo náraží a jámová výstroj. Pracovalo se pouze v jedné 8-hodinové směně – obecně však platila 9-hodinová pracovní doba, otvírka se prováděla na dvou čelbách a havíři dostávali na směnu 4 K (v rakousko-uherské měně), hlubiči, jako specialisté o korunu více. Do roku 1920 bylo vytěženo celkem 363 836 t uhlí, především z přípravných předků.</w:t>
      </w:r>
    </w:p>
    <w:p>
      <w:pPr>
        <w:pStyle w:val="Normal"/>
        <w:jc w:val="both"/>
        <w:rPr>
          <w:sz w:val="24"/>
        </w:rPr>
      </w:pPr>
      <w:r>
        <w:rPr>
          <w:sz w:val="24"/>
        </w:rPr>
      </w:r>
    </w:p>
    <w:p>
      <w:pPr>
        <w:pStyle w:val="Normal"/>
        <w:jc w:val="both"/>
        <w:rPr/>
      </w:pPr>
      <w:r>
        <w:rPr>
          <w:sz w:val="24"/>
        </w:rPr>
        <w:tab/>
        <w:t>Dne 19.5.1920 došlo v dole k tragédii. Ve 32.b sloji vznikl požár a následně vybuchl nahromaděný metan, pravděpodobně od benzinové lampy. Výbuchů bylo několik, ale všichni havíři i tam pracující koně byli bezpečně vyvezení na povrch, což umožnilo zahájení prací na zdolání požáru. Po šesti týdnech byly opět spuštěny ventilátory, otevřeny poklopy v jamách a úkolem mělo být zazdění požářiště. V té době došlo k dalšímu výbuchu třaskavých plynů, hráze byly rozmetány a při tomto neštěstí zahynuli dva horníci (Kiedroń a Gabzdyl). K zdolání rozsáhlého požáru musely být všechny důlní práce pozastaveny a důl byl zatopen vodou . S dalšími pracemi mohlo být započato až koncem roku 1921 po vyčerpání vody a obnovení důlní výstroje. Od následujícího roku se pozvolna začala zvedat těžba což mělo příznivý vliv i na zvyšování počtu zaměstnanců na šachtě. V roce 1923 byla postavena definitivní železná těžní věž F-1, která po úpravách v roce 1963 ve známé už podobě sloužila až do konečné ukončení těžby.</w:t>
      </w:r>
    </w:p>
    <w:p>
      <w:pPr>
        <w:pStyle w:val="Normal"/>
        <w:jc w:val="both"/>
        <w:rPr>
          <w:sz w:val="24"/>
        </w:rPr>
      </w:pPr>
      <w:r>
        <w:rPr>
          <w:sz w:val="24"/>
        </w:rPr>
      </w:r>
    </w:p>
    <w:p>
      <w:pPr>
        <w:pStyle w:val="Normal"/>
        <w:jc w:val="both"/>
        <w:rPr/>
      </w:pPr>
      <w:r>
        <w:rPr>
          <w:sz w:val="24"/>
        </w:rPr>
        <w:tab/>
        <w:t>Od počátku hloubení šachty, ale i v následujícím období, kromě důlního plynu (metanu) problémy dělaly velké přítoky důlních vod, které obsahovaly značné množství jodobromové soli. Náročný úkol byl nakonec zdárně vyřešen i tím, že v roce 1923 bylo postaveno na povrchu zařízení ve kterém se z vyčerpané vody, po zahřáti na bod varu, začala vyvařovat sůl. Po příslušných rozborech byla na tento produkt získána i ochranná známka a pod označením „Darkovská jodová sůl“ se stala světoznámým vyhledávaným zbožím se značnými léčebnými účinky. Solivar byl v roce 1970 přestavěn a modernizován s využitím nových technologií, což umožnilo i podstatné zvýšení výroby produktu, po kterém byla neustále velká poptávka. Výroba „Darkovské jodové soli“ trvala do ukončení provozu šachty. V polovině 60.let min. st. rozhodlo vedení podniku o dalším způsobu využití solanky, když za její vypouštění do odpadních vod by bylo nutné platit nemalé poplatky. V říjnu 1967 byl v areálu šachty předán do užívání solankový bazén, který měl sloužit především jeho zaměstnancům, avšak pro nevšední zájem občanů i ze vzdálených míst republiky, byl zpřístupněn široké veřejnosti.</w:t>
      </w:r>
    </w:p>
    <w:p>
      <w:pPr>
        <w:pStyle w:val="Normal"/>
        <w:jc w:val="both"/>
        <w:rPr>
          <w:sz w:val="24"/>
        </w:rPr>
      </w:pPr>
      <w:r>
        <w:rPr>
          <w:sz w:val="24"/>
        </w:rPr>
      </w:r>
    </w:p>
    <w:p>
      <w:pPr>
        <w:pStyle w:val="Normal"/>
        <w:jc w:val="both"/>
        <w:rPr>
          <w:sz w:val="24"/>
        </w:rPr>
      </w:pPr>
      <w:r>
        <w:rPr>
          <w:sz w:val="24"/>
        </w:rPr>
        <w:tab/>
        <w:t>Dobývání převážně spojených slojí 31b a 32a v lávkách si vynutilo přijetí i zvláštní technologie, při které bylo třeba vyrubaný prostor něčím vyplnit. Na dole František bylo použito štěrku, který byl vrhán pneumatickým zařízením s krátkým pryžovým pásem. Od poloviny 20. let m.st. byl štěrk těžen z blízké Janeczkovy štěrkovny a dopravován koňskými potahy až k jámě. V roce 1930 byla dána do provozu 2,3 km dlouhá visutá lanovka pro dopravu štěrku ze štěrkovny Křivý důl ve Stonavě a sloužila svému účelu do roku 1947.</w:t>
      </w:r>
    </w:p>
    <w:p>
      <w:pPr>
        <w:pStyle w:val="Normal"/>
        <w:jc w:val="both"/>
        <w:rPr>
          <w:sz w:val="24"/>
        </w:rPr>
      </w:pPr>
      <w:r>
        <w:rPr>
          <w:sz w:val="24"/>
        </w:rPr>
      </w:r>
    </w:p>
    <w:p>
      <w:pPr>
        <w:pStyle w:val="Normal"/>
        <w:jc w:val="both"/>
        <w:rPr/>
      </w:pPr>
      <w:r>
        <w:rPr>
          <w:sz w:val="24"/>
        </w:rPr>
        <w:tab/>
        <w:t>Koncem 20.let až do roku 1934 min. st., v době celosvětové hospodářské krize, i na Františku těžba postupně klesala tak, jak se snižovala poptávka po uhlí. V květnu 1926 bylo propuštěno 70 horníků z práce a ti, co zůstali pracovali v režimu tzv. „fajeršichet“, kdy se v týdnu pracovaly pouze dva nebo tři dny a po zbytek týdne měli havíři volno bez náhrady mzdy. Vše vyústilo až do stávek v regiónu a jedné z nich dne 30.3.1932 se zúčastnili i zaměstnanci Dolu František. Její závěr byl tragický, protože při střetu stávkujících s policii a četníky v blízkosti bývalých penzijních domů (na ul. Stonavské) byl postřelen mladý horník Vladislav Karwiński, který na následky zranění zemřel.</w:t>
      </w:r>
    </w:p>
    <w:p>
      <w:pPr>
        <w:pStyle w:val="Normal"/>
        <w:jc w:val="both"/>
        <w:rPr>
          <w:sz w:val="24"/>
        </w:rPr>
      </w:pPr>
      <w:r>
        <w:rPr>
          <w:sz w:val="24"/>
        </w:rPr>
      </w:r>
    </w:p>
    <w:p>
      <w:pPr>
        <w:pStyle w:val="Normal"/>
        <w:jc w:val="both"/>
        <w:rPr>
          <w:sz w:val="24"/>
        </w:rPr>
      </w:pPr>
      <w:r>
        <w:rPr>
          <w:sz w:val="24"/>
        </w:rPr>
        <w:tab/>
        <w:t>V druhé polovině 30. let m.st. byla hospodářská stagnace překonána, poptávka po uhlí rostla a tak se zvyšovala i těžba na Dole František, která v meziválečném období dosáhla svého maxima v roce 1937 vytěžením 400 tis. tun uhlí.</w:t>
      </w:r>
    </w:p>
    <w:p>
      <w:pPr>
        <w:pStyle w:val="Normal"/>
        <w:jc w:val="both"/>
        <w:rPr>
          <w:sz w:val="24"/>
        </w:rPr>
      </w:pPr>
      <w:r>
        <w:rPr>
          <w:sz w:val="24"/>
        </w:rPr>
      </w:r>
    </w:p>
    <w:p>
      <w:pPr>
        <w:pStyle w:val="Normal"/>
        <w:jc w:val="both"/>
        <w:rPr/>
      </w:pPr>
      <w:r>
        <w:rPr>
          <w:sz w:val="24"/>
        </w:rPr>
        <w:tab/>
        <w:t xml:space="preserve"> Zvláštní kapitola dějin šachty se začala psát po 1. září 1939 se začátkem druhé světové války. Nástup fašismu byl zaměřen na maximální těžbu ve prospěch Třetí říše se zavedením vojenské disciplíny na všech pracovištích. Každý projev odporu byl krutě postihován osobními tresty až po deportace nepohodlných osob do koncentračních táborů. V té době pracovaly v dole také téměř čtyři stovky ruských zajatců, kteří bylo ubytování v dřevěných barácích,  obehnaných dvojitým ostnatým drátem s vyvýšenými strážními budkami,  v blízkosti šachty (současný areál firmy BEFRA). </w:t>
      </w:r>
    </w:p>
    <w:p>
      <w:pPr>
        <w:pStyle w:val="Normal"/>
        <w:jc w:val="both"/>
        <w:rPr>
          <w:sz w:val="24"/>
        </w:rPr>
      </w:pPr>
      <w:r>
        <w:rPr>
          <w:sz w:val="24"/>
        </w:rPr>
      </w:r>
    </w:p>
    <w:p>
      <w:pPr>
        <w:pStyle w:val="Heading1"/>
        <w:jc w:val="both"/>
        <w:rPr/>
      </w:pPr>
      <w:r>
        <w:rPr/>
        <w:tab/>
        <w:t>V období  německé  okupace  byly  prováděny  některé výstavbové  práce. Částečně se</w:t>
      </w:r>
    </w:p>
    <w:p>
      <w:pPr>
        <w:pStyle w:val="Normal"/>
        <w:jc w:val="both"/>
        <w:rPr/>
      </w:pPr>
      <w:r>
        <w:rPr>
          <w:sz w:val="24"/>
        </w:rPr>
        <w:t>rekonstruovala výstroj jámy F-1, byly v ní instalovány čtyřetážové klece a parní těžní stroj byl vybaven účinnějšími brzdami s řídidlem jízdy. S použitím drastických opatření se podařilo dosáhnout až zdvojnásobení těžby v porovnání s meziválečným konjunkturálním obdobím a tak v roce 1943 se roční těžba blížila hranici 700 tis. tun uhlí.</w:t>
      </w:r>
    </w:p>
    <w:p>
      <w:pPr>
        <w:pStyle w:val="Normal"/>
        <w:jc w:val="both"/>
        <w:rPr>
          <w:sz w:val="24"/>
        </w:rPr>
      </w:pPr>
      <w:r>
        <w:rPr>
          <w:sz w:val="24"/>
        </w:rPr>
      </w:r>
    </w:p>
    <w:p>
      <w:pPr>
        <w:pStyle w:val="Normal"/>
        <w:jc w:val="both"/>
        <w:rPr/>
      </w:pPr>
      <w:r>
        <w:rPr>
          <w:sz w:val="24"/>
        </w:rPr>
        <w:tab/>
        <w:t xml:space="preserve"> Už na sklonku války, dne 20. února 1945, pro podezření se spolupráce s partyzány a pro výstrahu ostatním odvleklo Gestapo na popravu čtyři zaměstnance:Józefa Dudu, Antonina Paszka, Karola Tyrlika a Wiktora Urbana. Na místo popravy museli jít v krutém mrazu bosí, kleknout si nad vykopanou jámu a ránou do týla byli usmrceni. Za dobu nacismu  mnozí zaměstnanci skončili v koncentračních táborech nebo byli popravení v místech svého bydliště. Na žulové desce,  která se dosud nachází na vrátnici závodu,  je vyryto 37 jmen těch,  kteří se nedočkali dne osvobození Sovětskou armádou, jež pro Horní Suchou přišlo sychravého rána  dne 3. května 1945.</w:t>
      </w:r>
    </w:p>
    <w:p>
      <w:pPr>
        <w:pStyle w:val="Normal"/>
        <w:jc w:val="both"/>
        <w:rPr>
          <w:sz w:val="24"/>
        </w:rPr>
      </w:pPr>
      <w:r>
        <w:rPr>
          <w:sz w:val="24"/>
        </w:rPr>
      </w:r>
    </w:p>
    <w:p>
      <w:pPr>
        <w:pStyle w:val="Normal"/>
        <w:jc w:val="both"/>
        <w:rPr/>
      </w:pPr>
      <w:r>
        <w:rPr>
          <w:sz w:val="24"/>
        </w:rPr>
        <w:tab/>
        <w:t>Po roce 1945 se objem těžby postupně zvyšoval, protože uhlí bylo pro rozvíjející se hospodářství strategickou surovinou. Prováděla se další modernizace strojních zařízení, začaly se používat modernější a účinnější technologie a v nebývalé míře se rozvíjelo vlastní zlepšovatelské hnutí zaměstnanců. Dosavadní název šachty „František“, který připomínal aristokratické zakladatelé, ale i předmnichovskou republiku byl dne 17.7.1946 změněn na Důl Klement Gottwald a od 21.8.1948 upřesněn na Důl Prezident Gottwald. Dne 9.2.1990 byl šachtě navrácen původní název Důl František.</w:t>
      </w:r>
    </w:p>
    <w:p>
      <w:pPr>
        <w:pStyle w:val="Normal"/>
        <w:jc w:val="both"/>
        <w:rPr>
          <w:sz w:val="24"/>
        </w:rPr>
      </w:pPr>
      <w:r>
        <w:rPr>
          <w:sz w:val="24"/>
        </w:rPr>
      </w:r>
    </w:p>
    <w:p>
      <w:pPr>
        <w:pStyle w:val="Normal"/>
        <w:jc w:val="both"/>
        <w:rPr/>
      </w:pPr>
      <w:r>
        <w:rPr>
          <w:sz w:val="24"/>
        </w:rPr>
        <w:tab/>
        <w:t>V březnu 1953 bylo předáno do provozu další, v pořadí 3. těžní patro (-138 m, celk. hloubka 632 m). V následujícím roce byl nasazen v porubu první uhelný kombajn „Donbas“ a v roce 1954 byla poprvé překročena roční hranice l mil. tun vytěženého uhlí (1 098 440 t). V roce 1959 vyzkoušeli horníci uhelný kombajn vlastní konstrukce „Gottwald I“ a následně vylepšenou verzi „Gottwald II“. Nedostatek pracovníků byl řešen náborem po celé republice a k značnému posílení stavů přispěl v roce 1952 i nástup vojáků z tzv. Pomocných technických praporů (PTP), kteří do roku 1958 zajišťovali až polovinu celkové těžby.</w:t>
      </w:r>
    </w:p>
    <w:p>
      <w:pPr>
        <w:pStyle w:val="Normal"/>
        <w:jc w:val="both"/>
        <w:rPr>
          <w:sz w:val="24"/>
        </w:rPr>
      </w:pPr>
      <w:r>
        <w:rPr>
          <w:sz w:val="24"/>
        </w:rPr>
      </w:r>
    </w:p>
    <w:p>
      <w:pPr>
        <w:pStyle w:val="Normal"/>
        <w:jc w:val="both"/>
        <w:rPr>
          <w:sz w:val="24"/>
        </w:rPr>
      </w:pPr>
      <w:r>
        <w:rPr>
          <w:sz w:val="24"/>
        </w:rPr>
        <w:tab/>
        <w:t>Na šachtě se rozbíhaly investiční akce velkého rozsahu. Začala příprava na otvírku nového, v pořadí 4. důlního patra (-350 m, celk.hloubka 632 m). V září 1960 byla uvedena do provozu nová výdušná jáma F-4 s železnou věží, která byla později modernizována a také nové ventilátory. V 60. letech min. st. dosáhl vývoj šachty z hlediska počtu zaměstnanců svého vrcholu. Na podniku pracovalo cca 3 600 osob, z čehož 2 800 bylo zaměstnáno v dole. Nasazení moderní techniky, dostatek pracovníků a na dané poměry i optimální skladba dobývaných slojí umožnily v polovině 60. let min. st. docílení roční těžby na hranici 1,4 mil tun uhlí.</w:t>
      </w:r>
    </w:p>
    <w:p>
      <w:pPr>
        <w:pStyle w:val="Normal"/>
        <w:jc w:val="both"/>
        <w:rPr>
          <w:sz w:val="24"/>
        </w:rPr>
      </w:pPr>
      <w:r>
        <w:rPr>
          <w:sz w:val="24"/>
        </w:rPr>
      </w:r>
    </w:p>
    <w:p>
      <w:pPr>
        <w:pStyle w:val="Normal"/>
        <w:jc w:val="both"/>
        <w:rPr/>
      </w:pPr>
      <w:r>
        <w:rPr>
          <w:sz w:val="24"/>
        </w:rPr>
        <w:tab/>
        <w:t xml:space="preserve"> Ze sociální sféry, kterou se zlepšovala péče o pracující zaměstnance, je možno uvést říjen 1959, kdy byl slavnostně předán do užívání Dům kultury, který dodnes může sloužit široké veřejnosti Horní Suché i okolí. V lednu 1964 bylo uvedeno do provozu nové zdravotní středisko. Pro odpočinek i relaxaci jednotlivců i celých rodin byla vybudována rekreační střediska: v Tyře bylo zahájeno rekreační sezónou v roce 1960, na Těrlické přehradě v dubnu 1965 a dětský tábor v Horní Lomné zahájil provoz v srpnu 1966.</w:t>
      </w:r>
    </w:p>
    <w:p>
      <w:pPr>
        <w:pStyle w:val="Normal"/>
        <w:jc w:val="both"/>
        <w:rPr>
          <w:sz w:val="24"/>
        </w:rPr>
      </w:pPr>
      <w:r>
        <w:rPr>
          <w:sz w:val="24"/>
        </w:rPr>
      </w:r>
    </w:p>
    <w:p>
      <w:pPr>
        <w:pStyle w:val="Normal"/>
        <w:jc w:val="both"/>
        <w:rPr>
          <w:sz w:val="24"/>
        </w:rPr>
      </w:pPr>
      <w:r>
        <w:rPr>
          <w:sz w:val="24"/>
        </w:rPr>
        <w:tab/>
        <w:t>Pro zlepšení plynových poměrů v dole byla zavedena na šachtě v roce 1962 degazace s degazační stanici, která byla v letech 1974 – 1980 využívána rovněž Dolem Dukla. Zlepšily se tím bezpečnostní poměry v dole a degazovaný plyn byl požit i ve vlastní plynové kotelně OB-12 , která kryla potřebu výroby páry i teplé vody  vždy po celou letní sezónu.</w:t>
      </w:r>
    </w:p>
    <w:p>
      <w:pPr>
        <w:pStyle w:val="Normal"/>
        <w:jc w:val="both"/>
        <w:rPr>
          <w:sz w:val="24"/>
        </w:rPr>
      </w:pPr>
      <w:r>
        <w:rPr>
          <w:sz w:val="24"/>
        </w:rPr>
      </w:r>
    </w:p>
    <w:p>
      <w:pPr>
        <w:pStyle w:val="Normal"/>
        <w:jc w:val="both"/>
        <w:rPr/>
      </w:pPr>
      <w:r>
        <w:rPr>
          <w:sz w:val="24"/>
        </w:rPr>
        <w:tab/>
        <w:t>Od roku 1965 bylo započato s rozsáhlou  elektrifikaci v dole. To umožnilo používání výkonnějších razících i dobývacích strojů a byť se zhoršovaly důlně-geologické a tektonické poměry dařilo se zvyšovat těžbu a to až na 1 706 891 tun (surové těžby) v roce 1978. Velmi dobré výsledky byly rovněž ovlivněny nasazením posuvných výztuží i zavedením centrální pásové dopravy k odtěžení horniny z rubání až do hlubinného zásobníku u jámy F-4 a následně skipovou nádobou na povrch. Od října 1967 bylo pro dopravu materiálu poprvé v revíru použito závěsné kolejové drážky. Postupně byli po drážce dieslovou lokomotivní soupravou dopravování na vzdálená pracoviště i horníci s nářadím. V období let 1954 až 1969 byli zaměstnanci šachty čtyřikrát ocenění Standartou Prezidenta republiky za nejlepší výsledky v celém resortu paliv a energetiky.</w:t>
      </w:r>
    </w:p>
    <w:p>
      <w:pPr>
        <w:pStyle w:val="Normal"/>
        <w:jc w:val="both"/>
        <w:rPr>
          <w:sz w:val="24"/>
        </w:rPr>
      </w:pPr>
      <w:r>
        <w:rPr>
          <w:sz w:val="24"/>
        </w:rPr>
      </w:r>
    </w:p>
    <w:p>
      <w:pPr>
        <w:pStyle w:val="Normal"/>
        <w:jc w:val="both"/>
        <w:rPr/>
      </w:pPr>
      <w:r>
        <w:rPr>
          <w:sz w:val="24"/>
        </w:rPr>
        <w:tab/>
        <w:t>Den 12. září 1974 se zapsal do historie šachty tragickou události. Místo oslav Dne horníků musela být likvidována havárie ve výdušné jámě F-2 způsobena přetržením klecového lana při jízdě mužstva na ranní směnu do dolu. Pád klece nepřežilo 8 horníků a mnozí další utrpěli těžká poranění. Zmíněná událost otřásla celým revírem. To bylo důvodem dalšího zpřísnění bezpečnostních podmínek a kromě dosud prováděných vizuálních prohlídek a kontrol lan v určených termínech byla nově nařízená povinnost defektoskopického měření i jejich vnitřní struktury.</w:t>
      </w:r>
    </w:p>
    <w:p>
      <w:pPr>
        <w:pStyle w:val="Normal"/>
        <w:jc w:val="both"/>
        <w:rPr>
          <w:sz w:val="24"/>
        </w:rPr>
      </w:pPr>
      <w:r>
        <w:rPr>
          <w:sz w:val="24"/>
        </w:rPr>
      </w:r>
    </w:p>
    <w:p>
      <w:pPr>
        <w:pStyle w:val="Normal"/>
        <w:jc w:val="both"/>
        <w:rPr>
          <w:sz w:val="24"/>
        </w:rPr>
      </w:pPr>
      <w:r>
        <w:rPr>
          <w:sz w:val="24"/>
        </w:rPr>
        <w:tab/>
        <w:t xml:space="preserve">Výkonnější stroje, nové technologie, snižování nákladů a lepší organizace práce i při klesajících počtech zaměstnanců umožňovaly zvyšování výkonů, zefektivnění výroby a zlepšování hospodářského výsledku. V roce 1978 bylo dosaženo nejvyšší čisté roční těžby v celé historii šachty,  a to 1 706 891 tun. Celkové počty zaměstnanců se v té době pohybovaly kolem 2 500 až 2 600, z toho 1 550 až 1 650 bylo důlních a 328 THP. Nejvyššího výkonu  bylo  dosaženo   v   roce 1984,  a   to 14,622   t/hl/sm.  při  (revírní  odbytové)   těžbě    </w:t>
      </w:r>
    </w:p>
    <w:p>
      <w:pPr>
        <w:pStyle w:val="Normal"/>
        <w:jc w:val="both"/>
        <w:rPr>
          <w:sz w:val="24"/>
        </w:rPr>
      </w:pPr>
      <w:r>
        <w:rPr>
          <w:sz w:val="24"/>
        </w:rPr>
        <w:t>1 425 068 tun z celkovým počtem zaměstnanců  2 688, z toho 1 641 důlních a 329 THP.</w:t>
      </w:r>
    </w:p>
    <w:p>
      <w:pPr>
        <w:pStyle w:val="Normal"/>
        <w:jc w:val="both"/>
        <w:rPr>
          <w:sz w:val="24"/>
        </w:rPr>
      </w:pPr>
      <w:r>
        <w:rPr>
          <w:sz w:val="24"/>
        </w:rPr>
      </w:r>
    </w:p>
    <w:p>
      <w:pPr>
        <w:pStyle w:val="Normal"/>
        <w:jc w:val="both"/>
        <w:rPr/>
      </w:pPr>
      <w:r>
        <w:rPr>
          <w:sz w:val="24"/>
        </w:rPr>
        <w:tab/>
        <w:t>Rychlé odčerpávání zásob, vzrůstající podpatrová těžba a zhoršující se důlní klimatické podmínky vlivem zvyšujících se teplot a vlhkosti si vynutily od roku 1976 otvírku posledního, 5. patra (-820m, cek. hloubka 1 100 m), což umožnilo zahájení razících i dobývacích  prací  slojí  porubských  a  jakloveckých  svrchního  ostravského  souvrství. Jejich zpřístupnění bylo provedeno sedmi mezipatry, nejlubší v úrovní –865 m (celk. hloubka 1 140 m).</w:t>
      </w:r>
    </w:p>
    <w:p>
      <w:pPr>
        <w:pStyle w:val="Normal"/>
        <w:jc w:val="both"/>
        <w:rPr>
          <w:sz w:val="24"/>
        </w:rPr>
      </w:pPr>
      <w:r>
        <w:rPr>
          <w:sz w:val="24"/>
        </w:rPr>
      </w:r>
    </w:p>
    <w:p>
      <w:pPr>
        <w:pStyle w:val="Normal"/>
        <w:jc w:val="both"/>
        <w:rPr/>
      </w:pPr>
      <w:r>
        <w:rPr>
          <w:sz w:val="24"/>
        </w:rPr>
        <w:tab/>
        <w:t>V letech 1977 až 1983 byla železná konstrukce jámy F-4 nahrazena mohutným železobetonovým skeletem (85,5 m) s těžním strojem umístěným ve věži, který začal nově vyznačovat polohu šachty v okolí. V roce 1982 byla jáma F-2 (od začátku jako výdušná) změněna na další (spolu s F-1) jámu úvodní. Jáma F-4 byla rozšířena na průměr 7,5 m a po napojení na nové výkonnější ventilátory se stala jedinou jámou výdušnou. Sloje o nízké mohutnosti vyžadovaly zavedení vhodnějších technologií. Byla odzkoušena a později i zavedena pluhová těžba s řídícím stanovištěm na povrchu. Postupně však začalo docházet k poklesům těžby a to v přímé závislosti na měnící se struktuře dobývaných slojí. Nižší mohutnosti, narůstající objem přípravných prací, potřeba ražby čeleb o větším průměru i zhoršující se mikroklimatické podmínky zapříčiňovaly pokles výkonů, růst nákladů a to mělo za následek postupně se zhoršující hospodářsko-ekonomické výsledky. V roce 1994 se definitivně roční výše odbytové těžby dostala pod hranici l mil. tun uhlí ( 974 390 t).</w:t>
      </w:r>
    </w:p>
    <w:p>
      <w:pPr>
        <w:pStyle w:val="Normal"/>
        <w:jc w:val="both"/>
        <w:rPr>
          <w:sz w:val="24"/>
        </w:rPr>
      </w:pPr>
      <w:r>
        <w:rPr>
          <w:sz w:val="24"/>
        </w:rPr>
      </w:r>
    </w:p>
    <w:p>
      <w:pPr>
        <w:pStyle w:val="Normal"/>
        <w:jc w:val="both"/>
        <w:rPr/>
      </w:pPr>
      <w:r>
        <w:rPr>
          <w:sz w:val="24"/>
        </w:rPr>
        <w:tab/>
        <w:t xml:space="preserve">Po zhodnocení situace, kdy převažovaly negativní prognózy o potřebě uhlí do budoucna, rozhodlo vedení OKD dnem 1.7.1995 začít s postupným omezováním těžby a Důl František (stejně jako Důl Dukla) organizačně začlenit, jako samostatný závod, do skupinového Dolu Lazy. Konečný osud šachty byl zpečetěn  Usnesením vlády ČR č. 814/98 , kdy v rámci útlumového programu bylo rozhodnuto zcela ukončit těžbu na závodě František a  dnem 1.7.1999 jej začlenit, jako závod v likvidaci, k dolu Odra. Poslední symbolický vozík s uhlím byl vytažen jámou F-1 na povrch dne 30.6.1999 za účasti vedoucích pracovníků závodu, podniku, zástupců vedení OKD, stávajících zaměstnanců a také mnoho  důchodců   ve slavnostních hornických stejnokrojích a byť hrála hudba, nebylo nikomu veselo. Poslední závodní Ing. Gerhard Karpeta v hlášení řediteli Dolu Lazy Ing. Lubomíru Schelongovi mimo jiné uvedl, že za dobu 88 let existence Dolu František bylo vytěženo celkem 59 144 518 tun uhlí. Za celou tuto dobu poskytovala šachta zaměstnání i obživu tisícům občanů nejen z Horní Suché a blízkého okolí, ale i ze vzdálenějších míst tehdejšího Československa. </w:t>
      </w:r>
    </w:p>
    <w:p>
      <w:pPr>
        <w:pStyle w:val="Normal"/>
        <w:jc w:val="both"/>
        <w:rPr/>
      </w:pPr>
      <w:r>
        <w:rPr>
          <w:sz w:val="24"/>
        </w:rPr>
        <w:t xml:space="preserve">      </w:t>
      </w:r>
      <w:r>
        <w:rPr>
          <w:sz w:val="24"/>
        </w:rPr>
        <w:t>Závěrečnými pracemi na Dole František byl pověřen zprvu OKD a.s. Důl Lazy, o.z., a to až do 31.12.2001, následně pak s.p. DIAMO, závod Odra v Ostravě.  Nejdříve se začalo  s likvidací strojního vybavení v dole a také  pleněním výztuže a zařízení porubů, chodeb a překopů. Po postavení hrází u všech jam na jednotlivých patrech došlo na likvidaci výstroje a výztuže jam a konečně jejich zasypání, které bylo ukončeno v roce 2002. Jejich místo v terénu vyznačují dnes pouze betonové desky s informačními tabulemi.</w:t>
      </w:r>
    </w:p>
    <w:p>
      <w:pPr>
        <w:pStyle w:val="Normal"/>
        <w:jc w:val="both"/>
        <w:rPr>
          <w:sz w:val="24"/>
        </w:rPr>
      </w:pPr>
      <w:r>
        <w:rPr>
          <w:sz w:val="24"/>
        </w:rPr>
      </w:r>
    </w:p>
    <w:p>
      <w:pPr>
        <w:pStyle w:val="Zkladntext2"/>
        <w:rPr/>
      </w:pPr>
      <w:r>
        <w:rPr/>
        <w:tab/>
        <w:t>Závěrečnou fází likvidace Dolu František byla postupná demolice nepoužitelných povrchových objektů. Na první pokus se skácela k zemí konstrukce nejstarší věže -  jámy F-2. Dramatický průběh však měl odstřel železné konstrukce věže jámy F-1, kdy první pokus dne 9.9.2002 byl neúspěšný – věž se otřásla, ale zůstala stát. Mnozí přihlížející, mezi nimi staří veteráni šachty v hornických stejnokrojích i s praporem, v čele s dlouholetým jejím ředitelem Prof. Ing. Jindřichem Bilanem, CSc. i předsedou Klubu hornických důchodců p. Janem Bardoněm  zdůvodnili  to tím, že na Den horníků šachty neumírají. Úspěšným byl až druhý pokus v 16,00 hod. následujícího dne. A tak němým svědkem slavné ale i pohnuté historie Dolu František na území obce Horní Suchá, zůstal jen šedý, zdaleka viditelný skelet železobetonové věže jámy F-4.</w:t>
      </w:r>
    </w:p>
    <w:p>
      <w:pPr>
        <w:pStyle w:val="Zkladntext2"/>
        <w:rPr/>
      </w:pPr>
      <w:r>
        <w:rPr/>
      </w:r>
    </w:p>
    <w:p>
      <w:pPr>
        <w:pStyle w:val="Zkladntext2"/>
        <w:rPr/>
      </w:pPr>
      <w:r>
        <w:rPr/>
        <w:t xml:space="preserve">     </w:t>
      </w:r>
      <w:r>
        <w:rPr/>
        <w:t xml:space="preserve">O bezúplatném převodu areálu bývalého dolu František na obec Horní Suchá rozhodla vláda ČR v listopadu 2004. V prosinci 2004 a lednu 2005  posuzovalo zastupitelstvo varianty možného využití skeletu věže jámy F-4 a to jako pro účely komerční (kavárna, vyhlídková terasa, rehabilitační služby a pod.) tak i průmyslové, např. větrná elektrárna. Pro tento účel vypracovala VŠB -  Technická universita, stavební fakulta v Ostravě zvláštní studii, ze které nevyplynul jednoznačný pozitivní výsledek. Znepokojivým zjištěním byly trhliny a kaverny v plášti betonového skeletu. Zastupitelstvo obce na svém mimořádném zasedání dne 31.1.2005 rozhodlo pak těsnou většinou, že o zmíněný objekt nemá obec Horní Suchá zájem a tak bude betonová věž jámy F-4 zařazena státním podnikem DIAMO do plánu likvidace. Před konečným rozhodnutím lze ale předpokládat, že se budou ještě hledat alternativy možného využití tohoto krajinného monumentu, který stále připomíná hornickou tradici Horní Suché. </w:t>
      </w:r>
    </w:p>
    <w:p>
      <w:pPr>
        <w:pStyle w:val="Zkladntext2"/>
        <w:rPr/>
      </w:pPr>
      <w:r>
        <w:rPr/>
      </w:r>
    </w:p>
    <w:p>
      <w:pPr>
        <w:pStyle w:val="Zkladntext2"/>
        <w:rPr/>
      </w:pPr>
      <w:r>
        <w:rPr/>
        <w:t xml:space="preserve">     </w:t>
      </w:r>
      <w:r>
        <w:rPr/>
        <w:t xml:space="preserve">Dne 4.5.2010 byla v areálu bývalého dolu František slavnostně otevřena „průmyslová zóna“, kde 31 podnikatelských subjektů zaměstnává přes 300 zaměstnanců. Zatím je využito dvou třetin celkové kapacity a tak  lze si jen přát, aby přišli další zájemci s vhodnými projekty aby se zaměstnanost ještě zvýšila. </w:t>
      </w:r>
    </w:p>
    <w:p>
      <w:pPr>
        <w:pStyle w:val="Zkladntext2"/>
        <w:rPr/>
      </w:pPr>
      <w:r>
        <w:rPr/>
      </w:r>
    </w:p>
    <w:p>
      <w:pPr>
        <w:pStyle w:val="Zkladntext2"/>
        <w:rPr/>
      </w:pPr>
      <w:r>
        <w:rPr/>
        <w:t xml:space="preserve">     </w:t>
      </w:r>
      <w:r>
        <w:rPr/>
        <w:t>Ukončením těžby na Dole Darkov – závod „Barbora“ v Karviné – 2 Dolech doznívají účinky důlní činnosti v severní části obce a tak už pouze závod 3 Dolu Darkov (důl 9. květen)</w:t>
      </w:r>
    </w:p>
    <w:p>
      <w:pPr>
        <w:pStyle w:val="Normal"/>
        <w:jc w:val="both"/>
        <w:rPr>
          <w:sz w:val="24"/>
        </w:rPr>
      </w:pPr>
      <w:r>
        <w:rPr>
          <w:sz w:val="24"/>
        </w:rPr>
        <w:t xml:space="preserve">ve Stonavě, jehož důlní pole zasahuje do východní části katastru Horní Suché – Paseky, částečně ještě ovlivňuje svými hornickými pracemi pozemky i objekty občanů i obce. Po roce 2015 se výhledově počítá v této lokalitě s vybudováním nových inženýrských sítí a na nich navazující nová výstavba rodinných domků s potřebnou infrastrukturo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Použité prameny a literatura</w:t>
      </w:r>
      <w:r>
        <w:rPr>
          <w:sz w:val="24"/>
        </w:rPr>
        <w:t>:</w:t>
      </w:r>
    </w:p>
    <w:p>
      <w:pPr>
        <w:pStyle w:val="Normal"/>
        <w:jc w:val="both"/>
        <w:rPr/>
      </w:pPr>
      <w:r>
        <w:rPr>
          <w:sz w:val="24"/>
        </w:rPr>
        <w:t>Rafael Olszak – Staré průmyslové podniky v Horní Suché – Kalendarz Śląski – 1970.</w:t>
      </w:r>
    </w:p>
    <w:p>
      <w:pPr>
        <w:pStyle w:val="Normal"/>
        <w:jc w:val="both"/>
        <w:rPr>
          <w:sz w:val="24"/>
        </w:rPr>
      </w:pPr>
      <w:r>
        <w:rPr>
          <w:sz w:val="24"/>
        </w:rPr>
        <w:t>L. Hosák – Místopis Země moravskoslezské – VIII, Těšínský kraj, Brno 1937, s. 918.</w:t>
      </w:r>
    </w:p>
    <w:p>
      <w:pPr>
        <w:pStyle w:val="Normal"/>
        <w:jc w:val="both"/>
        <w:rPr>
          <w:sz w:val="24"/>
        </w:rPr>
      </w:pPr>
      <w:r>
        <w:rPr>
          <w:sz w:val="24"/>
        </w:rPr>
        <w:t xml:space="preserve">A. Grobelný – Kronika obce Horní Suchá, Těšínsko 1960, č. 11, 12 a 13. </w:t>
      </w:r>
    </w:p>
    <w:p>
      <w:pPr>
        <w:pStyle w:val="Normal"/>
        <w:jc w:val="both"/>
        <w:rPr>
          <w:sz w:val="24"/>
        </w:rPr>
      </w:pPr>
      <w:r>
        <w:rPr>
          <w:sz w:val="24"/>
        </w:rPr>
        <w:t>Jubilejní publikace k 50., 60. a 75. výročí založení Dolu František v Horní Suché.</w:t>
      </w:r>
    </w:p>
    <w:p>
      <w:pPr>
        <w:pStyle w:val="Normal"/>
        <w:jc w:val="both"/>
        <w:rPr>
          <w:sz w:val="24"/>
        </w:rPr>
      </w:pPr>
      <w:r>
        <w:rPr>
          <w:sz w:val="24"/>
        </w:rPr>
        <w:t>Zápisy z jednání Zastupitelstva obce Horní Suchá ze dne 18.10.2004, 13.12.2004,</w:t>
      </w:r>
    </w:p>
    <w:p>
      <w:pPr>
        <w:pStyle w:val="Normal"/>
        <w:jc w:val="both"/>
        <w:rPr/>
      </w:pPr>
      <w:r>
        <w:rPr>
          <w:sz w:val="24"/>
        </w:rPr>
        <w:t>31.1.2005 a 16.8.2012</w:t>
      </w:r>
      <w:r>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18:00Z</dcterms:created>
  <dc:creator>Danka</dc:creator>
  <dc:description/>
  <dc:language>en-US</dc:language>
  <cp:lastModifiedBy>Windows User</cp:lastModifiedBy>
  <cp:lastPrinted>2005-11-21T16:30:00Z</cp:lastPrinted>
  <dcterms:modified xsi:type="dcterms:W3CDTF">2013-03-20T13:18:00Z</dcterms:modified>
  <cp:revision>2</cp:revision>
  <dc:subject/>
  <dc:title/>
</cp:coreProperties>
</file>