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3.jpeg" ContentType="image/jpeg"/>
  <Override PartName="/word/media/image23.png" ContentType="image/png"/>
  <Override PartName="/word/media/image24.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7.png" ContentType="image/png"/>
  <Override PartName="/word/media/image1.wmf" ContentType="image/x-wmf"/>
  <Override PartName="/word/media/image9.jpeg" ContentType="image/jpeg"/>
  <Override PartName="/word/media/image2.png" ContentType="image/png"/>
  <Override PartName="/word/media/image25.png" ContentType="image/png"/>
  <Override PartName="/word/media/image15.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70"/>
          <w:szCs w:val="70"/>
          <w:lang w:val="en-US" w:eastAsia="en-US"/>
        </w:rPr>
      </w:pPr>
      <w:r>
        <w:rPr>
          <w:b/>
          <w:i/>
          <w:sz w:val="70"/>
          <w:szCs w:val="70"/>
          <w:lang w:val="en-US" w:eastAsia="en-US"/>
        </w:rP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5767070" cy="891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5767070" cy="8915400"/>
                    </a:xfrm>
                    <a:prstGeom prst="rect">
                      <a:avLst/>
                    </a:prstGeom>
                  </pic:spPr>
                </pic:pic>
              </a:graphicData>
            </a:graphic>
          </wp:anchor>
        </w:drawing>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r>
    </w:p>
    <w:p>
      <w:pPr>
        <w:pStyle w:val="Normal"/>
        <w:jc w:val="center"/>
        <w:rPr>
          <w:b/>
          <w:b/>
          <w:i/>
          <w:i/>
          <w:sz w:val="70"/>
          <w:szCs w:val="70"/>
        </w:rPr>
      </w:pPr>
      <w:r>
        <w:rPr>
          <w:b/>
          <w:i/>
          <w:sz w:val="70"/>
          <w:szCs w:val="70"/>
        </w:rPr>
        <w:t>Historie  rodu  Urbanů</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Historie  rodu  Urbanů</w:t>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103">
            <wp:simplePos x="0" y="0"/>
            <wp:positionH relativeFrom="column">
              <wp:posOffset>4229100</wp:posOffset>
            </wp:positionH>
            <wp:positionV relativeFrom="paragraph">
              <wp:posOffset>203200</wp:posOffset>
            </wp:positionV>
            <wp:extent cx="1592580" cy="2276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6" r="-23" b="-16"/>
                    <a:stretch>
                      <a:fillRect/>
                    </a:stretch>
                  </pic:blipFill>
                  <pic:spPr bwMode="auto">
                    <a:xfrm>
                      <a:off x="0" y="0"/>
                      <a:ext cx="1592580" cy="2276475"/>
                    </a:xfrm>
                    <a:prstGeom prst="rect">
                      <a:avLst/>
                    </a:prstGeom>
                  </pic:spPr>
                </pic:pic>
              </a:graphicData>
            </a:graphic>
          </wp:anchor>
        </w:drawing>
      </w:r>
    </w:p>
    <w:p>
      <w:pPr>
        <w:pStyle w:val="Normal"/>
        <w:jc w:val="both"/>
        <w:rPr>
          <w:sz w:val="28"/>
          <w:szCs w:val="28"/>
        </w:rPr>
      </w:pPr>
      <w:r>
        <w:rPr>
          <w:sz w:val="28"/>
          <w:szCs w:val="28"/>
        </w:rPr>
        <w:t xml:space="preserve">je přepisována ze dvou sešitů, které babička Jarmily (Běla Urbanová – maminka sopranistky, členky Ná-rodního divadla v Praze, Vlasty Urbanové-Jiroušové) zanechala svému synovi Janu Urbanovi (tatínkovi Jar-mily). Oba sešity jsou psány její rukou obdivuhodně čitelně. </w:t>
      </w:r>
    </w:p>
    <w:p>
      <w:pPr>
        <w:pStyle w:val="Normal"/>
        <w:jc w:val="both"/>
        <w:rPr/>
      </w:pPr>
      <w:r>
        <w:rPr>
          <w:sz w:val="28"/>
          <w:szCs w:val="28"/>
        </w:rPr>
        <w:t>Třetí sešit je plný básniček, které babička sama sepsala.</w:t>
      </w:r>
    </w:p>
    <w:p>
      <w:pPr>
        <w:pStyle w:val="Normal"/>
        <w:rPr>
          <w:sz w:val="28"/>
          <w:szCs w:val="28"/>
        </w:rPr>
      </w:pPr>
      <w:r>
        <w:rPr>
          <w:sz w:val="28"/>
          <w:szCs w:val="28"/>
        </w:rPr>
        <w:t xml:space="preserve">Začínám přepisovat 7.10.2012. Skončeno těsně před vánocemi. </w:t>
      </w:r>
    </w:p>
    <w:p>
      <w:pPr>
        <w:pStyle w:val="Normal"/>
        <w:jc w:val="both"/>
        <w:rPr>
          <w:sz w:val="28"/>
          <w:szCs w:val="28"/>
        </w:rPr>
      </w:pPr>
      <w:r>
        <w:rPr>
          <w:sz w:val="28"/>
          <w:szCs w:val="28"/>
        </w:rPr>
        <w:t xml:space="preserve">Pěkné počteníčko přeje </w:t>
      </w:r>
    </w:p>
    <w:p>
      <w:pPr>
        <w:pStyle w:val="Normal"/>
        <w:rPr>
          <w:sz w:val="28"/>
          <w:szCs w:val="28"/>
        </w:rPr>
      </w:pPr>
      <w:r>
        <w:rPr>
          <w:sz w:val="28"/>
          <w:szCs w:val="28"/>
        </w:rPr>
        <w:t xml:space="preserve">                             </w:t>
      </w:r>
      <w:r>
        <w:rPr>
          <w:sz w:val="28"/>
          <w:szCs w:val="28"/>
        </w:rPr>
        <w:t>Jarmila Rýznarová  roz. Urbanová.</w:t>
      </w:r>
    </w:p>
    <w:p>
      <w:pPr>
        <w:pStyle w:val="Normal"/>
        <w:rPr/>
      </w:pPr>
      <w:r>
        <w:rPr>
          <w:sz w:val="28"/>
          <w:szCs w:val="28"/>
        </w:rPr>
        <w:t xml:space="preserve">                                                                                                     </w:t>
      </w:r>
      <w:r>
        <w:rPr>
          <w:i/>
          <w:sz w:val="28"/>
          <w:szCs w:val="28"/>
        </w:rPr>
        <w:t>babička Běla</w:t>
      </w:r>
    </w:p>
    <w:p>
      <w:pPr>
        <w:pStyle w:val="Normal"/>
        <w:rPr>
          <w:i/>
          <w:i/>
          <w:sz w:val="28"/>
          <w:szCs w:val="28"/>
        </w:rPr>
      </w:pPr>
      <w:r>
        <w:rPr>
          <w:i/>
          <w:sz w:val="28"/>
          <w:szCs w:val="28"/>
        </w:rPr>
      </w:r>
    </w:p>
    <w:p>
      <w:pPr>
        <w:pStyle w:val="Normal"/>
        <w:rPr>
          <w:b/>
          <w:b/>
          <w:sz w:val="32"/>
          <w:szCs w:val="32"/>
        </w:rPr>
      </w:pPr>
      <w:r>
        <w:rPr>
          <w:b/>
          <w:sz w:val="32"/>
          <w:szCs w:val="32"/>
        </w:rPr>
        <w:t xml:space="preserve">                                    </w:t>
      </w:r>
      <w:r>
        <w:rPr>
          <w:b/>
          <w:sz w:val="32"/>
          <w:szCs w:val="32"/>
        </w:rPr>
        <w:t>K o n o p á s k o v é</w:t>
      </w:r>
    </w:p>
    <w:p>
      <w:pPr>
        <w:pStyle w:val="Normal"/>
        <w:rPr>
          <w:b/>
          <w:b/>
          <w:sz w:val="32"/>
          <w:szCs w:val="32"/>
        </w:rPr>
      </w:pPr>
      <w:r>
        <w:rPr>
          <w:b/>
          <w:sz w:val="32"/>
          <w:szCs w:val="32"/>
        </w:rPr>
      </w:r>
    </w:p>
    <w:p>
      <w:pPr>
        <w:pStyle w:val="Normal"/>
        <w:jc w:val="both"/>
        <w:rPr>
          <w:sz w:val="28"/>
          <w:szCs w:val="28"/>
        </w:rPr>
      </w:pPr>
      <w:r>
        <w:rPr>
          <w:sz w:val="28"/>
          <w:szCs w:val="28"/>
        </w:rPr>
        <w:t>Můj pradědeček se jmenoval Jan Konopásek a byl učitelem v Olešné u Rakov-níka. Narozen v r. 1790. Byl synem zámožného sedláka a hostinského Matěje Konopáska v Chlumu u Rakovníka. Matěj Konopásek měl 7 dětí, z nichž 3 synové byli učitelé a jeden syn byl zahradnickým architektem na královském dvoře v rumunské Bukurešti. Co se stalo s ostatními dětmi, nevím.</w:t>
      </w:r>
    </w:p>
    <w:p>
      <w:pPr>
        <w:pStyle w:val="Normal"/>
        <w:rPr>
          <w:sz w:val="28"/>
          <w:szCs w:val="28"/>
        </w:rPr>
      </w:pPr>
      <w:r>
        <w:rPr>
          <w:sz w:val="28"/>
          <w:szCs w:val="28"/>
        </w:rPr>
      </w:r>
    </w:p>
    <w:p>
      <w:pPr>
        <w:pStyle w:val="Normal"/>
        <w:jc w:val="both"/>
        <w:rPr/>
      </w:pPr>
      <w:r>
        <w:rPr>
          <w:sz w:val="28"/>
          <w:szCs w:val="28"/>
        </w:rPr>
        <w:t>Bratr mého pradědečka, Prokop Konopásek byl učitelem v Olešné, autor mnoha divadelních her, o kterém se již zmiňuje ve své knize vlastenecký učitel Emanuel Strnad.</w:t>
      </w:r>
    </w:p>
    <w:p>
      <w:pPr>
        <w:pStyle w:val="Normal"/>
        <w:jc w:val="both"/>
        <w:rPr>
          <w:sz w:val="28"/>
          <w:szCs w:val="28"/>
        </w:rPr>
      </w:pPr>
      <w:r>
        <w:rPr>
          <w:sz w:val="28"/>
          <w:szCs w:val="28"/>
        </w:rPr>
        <w:t>Můj praděd Jan Konopásek byl nejdřív učitelem v Senomatech u Rakovníka a později přešel na školu do Olešné. Pravděpodobně převzal školu po svém bratru v Olešné, který zemřel v dosti mladém věku.</w:t>
      </w:r>
    </w:p>
    <w:p>
      <w:pPr>
        <w:pStyle w:val="Normal"/>
        <w:jc w:val="both"/>
        <w:rPr/>
      </w:pPr>
      <w:r>
        <w:rPr>
          <w:sz w:val="28"/>
          <w:szCs w:val="28"/>
        </w:rPr>
        <w:t>Moje prababička, žena Jana Konopáska, byla měšťanská dcera z Nového Strašecí, rozená Anna Čistecká. Z manželství vzešlo 5 dětí, 4 synové a jediná dcera –  moje babička. Tři nejstarší synové se narodili v Senomatech a to: Jan (1816), Dominik (1818) a Maxmilián (1820). V Olešně pak se narodili Roman (1822) a Marie (1824).</w:t>
      </w:r>
    </w:p>
    <w:p>
      <w:pPr>
        <w:pStyle w:val="Normal"/>
        <w:jc w:val="both"/>
        <w:rPr>
          <w:sz w:val="28"/>
          <w:szCs w:val="28"/>
        </w:rPr>
      </w:pPr>
      <w:r>
        <w:rPr>
          <w:sz w:val="28"/>
          <w:szCs w:val="28"/>
        </w:rPr>
      </w:r>
    </w:p>
    <w:p>
      <w:pPr>
        <w:pStyle w:val="Normal"/>
        <w:jc w:val="both"/>
        <w:rPr/>
      </w:pPr>
      <w:r>
        <w:rPr>
          <w:sz w:val="28"/>
          <w:szCs w:val="28"/>
        </w:rPr>
        <w:t>Pradědeček Jan Konopásek byl veliký hudebník, své hudební vzdělání nabyl v Praze a také svoje děti co nejvíce hudebně vzdělával, aby pak ve světě zaujali význačná postavení. Nejstarší syn Jan byl profesorem v Mostu v severních Čechách.</w:t>
      </w:r>
    </w:p>
    <w:p>
      <w:pPr>
        <w:pStyle w:val="Normal"/>
        <w:jc w:val="both"/>
        <w:rPr/>
      </w:pPr>
      <w:r>
        <w:rPr>
          <w:sz w:val="28"/>
          <w:szCs w:val="28"/>
        </w:rPr>
        <w:t>Druhý sen Dominik byl prvním kapelníkem dvorní opery v německém Berlíně. Jeho žena byla význačná zpěvačka téže opery. Třetí syn Maxmilián byl koncert-ním klavíristou a skladatelem, žil a zemřel ve Lvově v Polsku. Čtvrtý syn Roman byl carským kapelníkem v Petrohradě v Rusku, kde zemřel v mladším věku. A nejmladší dcera Marie, též výborná klavíristka, ta se provdala za mého dědečka Prokopa Vodrážku, lesníka na panství knížete Lobkovice na Konopišti u Benešova.</w:t>
      </w:r>
    </w:p>
    <w:p>
      <w:pPr>
        <w:pStyle w:val="Normal"/>
        <w:jc w:val="both"/>
        <w:rPr>
          <w:sz w:val="28"/>
          <w:szCs w:val="28"/>
        </w:rPr>
      </w:pPr>
      <w:r>
        <w:rPr>
          <w:sz w:val="28"/>
          <w:szCs w:val="28"/>
        </w:rPr>
        <w:t>Všichni mladí Konopáskové navštěvovali a absolvovali rakovnickou reálku. Tenkrát sice nebylo žádnou vzácností najít u venkovského učitele hudební biblioteku, ale praděd Konopásek měl zvláště vynikající sbírku kvartet prvních mistrů.</w:t>
      </w:r>
    </w:p>
    <w:p>
      <w:pPr>
        <w:pStyle w:val="Normal"/>
        <w:rPr>
          <w:sz w:val="28"/>
          <w:szCs w:val="28"/>
        </w:rPr>
      </w:pPr>
      <w:r>
        <w:rPr>
          <w:sz w:val="28"/>
          <w:szCs w:val="28"/>
        </w:rPr>
      </w:r>
    </w:p>
    <w:p>
      <w:pPr>
        <w:pStyle w:val="Normal"/>
        <w:jc w:val="both"/>
        <w:rPr/>
      </w:pPr>
      <w:r>
        <w:rPr>
          <w:sz w:val="28"/>
          <w:szCs w:val="28"/>
        </w:rPr>
        <w:t>Nejnadanější syn z rodiny Konopásků byl třetí syn Maxmilián, který prý již jako osmiletý hošík se svým otcem v čele, se zúčastňoval hudebních produkcí, které se v rodině mého praděda horlivě pěstovaly. První jeho veřejné vystoupení  bylo v jeho deseti letech na koncertu, který se pořádal na počest tehdejšího majitele Olešnického panství hraběte Meraviglia. Hrabě slíbil se postarat o přijetí  Maxe</w:t>
      </w:r>
    </w:p>
    <w:p>
      <w:pPr>
        <w:pStyle w:val="Normal"/>
        <w:jc w:val="both"/>
        <w:rPr>
          <w:sz w:val="28"/>
          <w:szCs w:val="28"/>
        </w:rPr>
      </w:pPr>
      <w:r>
        <w:rPr>
          <w:sz w:val="28"/>
          <w:szCs w:val="28"/>
        </w:rPr>
        <w:t>do pražské konzervatoře a také o jeho vydržování v Praze. K tomu však ne-došlo, mladší jeho bratr Roman těžil z této příležitosti, kdežto Maxmilián, který prý byl matčiným miláčkem, byl ustanoven její nezlomnou vůlí, aby byl panským úředníkem..., totiž pánem a podle tehdejšího pojmu hudebník pánem nebyl.</w:t>
      </w:r>
    </w:p>
    <w:p>
      <w:pPr>
        <w:pStyle w:val="Normal"/>
        <w:jc w:val="both"/>
        <w:rPr>
          <w:sz w:val="28"/>
          <w:szCs w:val="28"/>
        </w:rPr>
      </w:pPr>
      <w:r>
        <w:rPr>
          <w:sz w:val="28"/>
          <w:szCs w:val="28"/>
        </w:rPr>
      </w:r>
    </w:p>
    <w:p>
      <w:pPr>
        <w:pStyle w:val="Normal"/>
        <w:jc w:val="both"/>
        <w:rPr>
          <w:sz w:val="28"/>
          <w:szCs w:val="28"/>
        </w:rPr>
      </w:pPr>
      <w:r>
        <w:rPr>
          <w:sz w:val="28"/>
          <w:szCs w:val="28"/>
        </w:rPr>
        <w:t>Po jakých cestách došli ostatní synové svého tak význačného postavení, mi není známo, ale všichni své hudební vzdělání nabyli u svého otce a všem ten dobrý otec pomáhal seč jeho síly stačily a všichni mu v tom široširém světě dělali čest.</w:t>
      </w:r>
    </w:p>
    <w:p>
      <w:pPr>
        <w:pStyle w:val="Normal"/>
        <w:jc w:val="both"/>
        <w:rPr>
          <w:sz w:val="28"/>
          <w:szCs w:val="28"/>
        </w:rPr>
      </w:pPr>
      <w:r>
        <w:rPr>
          <w:sz w:val="28"/>
          <w:szCs w:val="28"/>
        </w:rPr>
        <w:t>Maxmilián měl však nejpestřejší a také nejvíce trnitou cestu ke svému umění a proto se také o něm rozepisuji nejobšírněji.</w:t>
      </w:r>
    </w:p>
    <w:p>
      <w:pPr>
        <w:pStyle w:val="Normal"/>
        <w:jc w:val="both"/>
        <w:rPr/>
      </w:pPr>
      <w:r>
        <w:rPr>
          <w:sz w:val="28"/>
          <w:szCs w:val="28"/>
        </w:rPr>
        <w:t>Všichni ti prastrýcové zapadli v zapomenutí a Bůh ví, kde jejich kosti odpočí-vají. Nejvíce však vzpomínek se uchovalo na prastrýce Maxmiliána, který vynikal jako klavírní virtuos. Tedy Max dle matčiny vůle se měl stát pánem – úředníkem, ale jelikož neuměl německy, byl dán výměnou do Žatce, kde byl celý rok. I v Žatci byl pro svoji hru na klavír předmětem velikého obdivu. Po návratu ze Žatce nastoupil na studium reálky v Rakovníku, kam musel denně se svými bratry docházet.</w:t>
      </w:r>
    </w:p>
    <w:p>
      <w:pPr>
        <w:pStyle w:val="Normal"/>
        <w:jc w:val="both"/>
        <w:rPr>
          <w:sz w:val="28"/>
          <w:szCs w:val="28"/>
        </w:rPr>
      </w:pPr>
      <w:r>
        <w:rPr>
          <w:sz w:val="28"/>
          <w:szCs w:val="28"/>
        </w:rPr>
        <w:t>Mimoděk se mi vloudila vzpomínka na bratry Konopáskovy a na jejich spolužáky. V Olešné byl nějaký mladý, ale velmi nehodný žid, který chodil každý den do Rakovníka za kšeftem, a když byl v zimě sníh, vždy čekal, až mu studenti prošlapou cestičku. Jednou napadlo sněhu po kolena. Milí hoši mu cestičku prošlapali, přivstali si na to o hodinu dřív a prošlapali mu cestičku do serpentýn od kraje ke kraji, tak, že cesta z Olešné do Rakovníka trvala dvě hodiny místo jedné.</w:t>
      </w:r>
    </w:p>
    <w:p>
      <w:pPr>
        <w:pStyle w:val="Normal"/>
        <w:jc w:val="both"/>
        <w:rPr>
          <w:sz w:val="28"/>
          <w:szCs w:val="28"/>
        </w:rPr>
      </w:pPr>
      <w:r>
        <w:rPr>
          <w:sz w:val="28"/>
          <w:szCs w:val="28"/>
        </w:rPr>
        <w:t>Jak to dopadlo, si může každý domyslit. Láteřil prý až běda a posílal je do horoucích pekel. Hoši však tím nikomu neublížili, pouze sobě, že šli o hodinu déle do školy. Ale mládí je mládí, vždy stejně bujné. Tak jsem odbočila od svého dalšího vypravování.</w:t>
      </w:r>
    </w:p>
    <w:p>
      <w:pPr>
        <w:pStyle w:val="Normal"/>
        <w:jc w:val="both"/>
        <w:rPr/>
      </w:pPr>
      <w:r>
        <w:rPr>
          <w:sz w:val="28"/>
          <w:szCs w:val="28"/>
        </w:rPr>
        <w:t>Ředitel kůru p. Lipičovský v Rakovníku, u něhož mladí Konopáskové obědvali, uznával neobyčejné Maxovo nadání a nemálo k tomu přispíval, aby Max v hudbě pilně pokračoval. Přinášel mu noty, aby mu to zahrál z listu a když to zahraje, že mu ty noty věnuje. Jednou mu položil na pult Vyzvání k tanci od Vebra a s napnutím čekal, zdali tam udělá nějakou chybu, ale když to zahrál bez jediné chybičky, Lipišovský vyskočil, řka: Jsi chlapík, Milínku, ten kus je Tvůj – to byl asi 11tiletý hoch.</w:t>
      </w:r>
    </w:p>
    <w:p>
      <w:pPr>
        <w:pStyle w:val="Normal"/>
        <w:jc w:val="both"/>
        <w:rPr/>
      </w:pPr>
      <w:r>
        <w:rPr>
          <w:sz w:val="28"/>
          <w:szCs w:val="28"/>
        </w:rPr>
        <w:t xml:space="preserve">Když skončil reálná studia,(doba studia na reálce), nastoupil Max jako praktikant na místo při politickém úřadu v Olešné – měl 18 roků. Nové zaměstnání z počátku se panu praktikantovi líbilo, neboť práce byla taková, že ji odbýval náramně lehce, ba s rychlostí mnohem větší nežli pan „aktuér“.Tento pan Franc se hrozil myšlenky, že by se mu mohl stát chytrý pan praktikant v úřadě velmi nebezpečným. Nemusel se však strachovat, protože Maxova záliba pro tento úřednický stav brzy přestala, když poznal jeho nudnou jednotvárnost a hleděl se zbavit stůj co stůj tohoto nesnesitelného zaměstnání.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Brzy se mu naskytla příležitost. Stalo se, že u p.důchodního, u jehož tabule za svůj „deputát“ jídal, byla veliká hostina. Dalo se mu najevo, že chce-li být dobrým úředníkem, musí se stát dříve lokajem. Ale k těmto výkonům bylo Maxovo nadání naprosto nedostatečné. Proto také při zmíněné hostině mu milostivá paní důchodňová nevrle připomněla jeho povinnost posloužit pánům.</w:t>
      </w:r>
    </w:p>
    <w:p>
      <w:pPr>
        <w:pStyle w:val="Normal"/>
        <w:jc w:val="both"/>
        <w:rPr>
          <w:sz w:val="28"/>
          <w:szCs w:val="28"/>
        </w:rPr>
      </w:pPr>
      <w:r>
        <w:rPr>
          <w:sz w:val="28"/>
          <w:szCs w:val="28"/>
        </w:rPr>
        <w:t>Dostal kupu čistých talířů, aby je panstvu vyměnil za použité. Max vkročil do místnosti a všechny talíře upustil na zem. Byla z toho pěkná hromada střepů, ale také veliký zmatek. Kdož ví, zdali to Max udělal z nešikovností anebo schválně, ale spíš to prý udělal úmyslně, aby p.důchodnímu ukázal, že nemíní být sluhou.</w:t>
      </w:r>
    </w:p>
    <w:p>
      <w:pPr>
        <w:pStyle w:val="Normal"/>
        <w:jc w:val="both"/>
        <w:rPr/>
      </w:pPr>
      <w:r>
        <w:rPr>
          <w:sz w:val="28"/>
          <w:szCs w:val="28"/>
        </w:rPr>
        <w:t>Když se pak důchodní vzpamatoval nad hromadou střepů, vykřikl na Maxe: Co jste to udělal vy nemotoro? Načež Max klidně odpověděl: Tady vidíte, že lokajem být nemohu. Vzal klobouk a odešel.</w:t>
      </w:r>
    </w:p>
    <w:p>
      <w:pPr>
        <w:pStyle w:val="Normal"/>
        <w:jc w:val="both"/>
        <w:rPr>
          <w:sz w:val="28"/>
          <w:szCs w:val="28"/>
        </w:rPr>
      </w:pPr>
      <w:r>
        <w:rPr>
          <w:sz w:val="28"/>
          <w:szCs w:val="28"/>
        </w:rPr>
      </w:r>
    </w:p>
    <w:p>
      <w:pPr>
        <w:pStyle w:val="Normal"/>
        <w:jc w:val="both"/>
        <w:rPr>
          <w:sz w:val="28"/>
          <w:szCs w:val="28"/>
        </w:rPr>
      </w:pPr>
      <w:r>
        <w:rPr>
          <w:sz w:val="28"/>
          <w:szCs w:val="28"/>
        </w:rPr>
        <w:t>U rodičů nepomohla jeho snažná prosba, aby jej vytrhli z tohoto tak hrozně nenáviděného postavení, ale marně, byla to zejména jeho matka, která chtěla mít svého miláčka „pánem“. Ve své lásce k němu zůstala tvrdá, i když prý na kolena klesl a v slzách prosil.</w:t>
      </w:r>
    </w:p>
    <w:p>
      <w:pPr>
        <w:pStyle w:val="Normal"/>
        <w:jc w:val="both"/>
        <w:rPr/>
      </w:pPr>
      <w:r>
        <w:rPr>
          <w:sz w:val="28"/>
          <w:szCs w:val="28"/>
        </w:rPr>
        <w:t>Vida nezbytí, rozhodl se Max, že ukončí svou trýzeň sám při nejbližší příle-žitosti. Než se k tomu naskytla příležitost, musel snášet nepřízeň pana správce, který byl veliký Germán a citlivě se dotýkal jeho národní cti. Vytýkal mu i to, že se opovažuje psát na úřední listiny místo Volschná, prostě  česky Olešná.</w:t>
      </w:r>
    </w:p>
    <w:p>
      <w:pPr>
        <w:pStyle w:val="Normal"/>
        <w:jc w:val="both"/>
        <w:rPr>
          <w:sz w:val="28"/>
          <w:szCs w:val="28"/>
        </w:rPr>
      </w:pPr>
      <w:r>
        <w:rPr>
          <w:sz w:val="28"/>
          <w:szCs w:val="28"/>
        </w:rPr>
      </w:r>
    </w:p>
    <w:p>
      <w:pPr>
        <w:pStyle w:val="Normal"/>
        <w:jc w:val="both"/>
        <w:rPr/>
      </w:pPr>
      <w:r>
        <w:rPr>
          <w:sz w:val="28"/>
          <w:szCs w:val="28"/>
        </w:rPr>
        <w:t>Jednoho dne, kdy za nepřítomnosti úředníků musel hlídat kanceláře, byl vytržen ze svého zadumání rachocením kočáru, který před okny kanceláře zastavil. Za chvilku se otevřely dveře kanceláře, zašustil hedvábný šat a mladá krásná dáma stála před udiveným Maxem. Ještě toho večera zmizel Max z Olešné. Nechal prý v kanceláři velmi jadrné vysvětlení svého kroku, z něhož pánům bylo jasné, že by bylo marné mu bránit v jeho úmyslu. Z Prahy psal rodičům, a vysvětlil, proč tak učinil. Otec uznal, že jeho povolání je být hudebníkem a nemeškal, aby mu další dráhu v hudebním povolání co nejvíce usnadnil.</w:t>
      </w:r>
    </w:p>
    <w:p>
      <w:pPr>
        <w:pStyle w:val="Normal"/>
        <w:jc w:val="both"/>
        <w:rPr>
          <w:sz w:val="28"/>
          <w:szCs w:val="28"/>
        </w:rPr>
      </w:pPr>
      <w:r>
        <w:rPr>
          <w:sz w:val="28"/>
          <w:szCs w:val="28"/>
        </w:rPr>
      </w:r>
    </w:p>
    <w:p>
      <w:pPr>
        <w:pStyle w:val="Normal"/>
        <w:jc w:val="both"/>
        <w:rPr>
          <w:sz w:val="28"/>
          <w:szCs w:val="28"/>
        </w:rPr>
      </w:pPr>
      <w:r>
        <w:rPr>
          <w:sz w:val="28"/>
          <w:szCs w:val="28"/>
        </w:rPr>
        <w:t>A kdo byla ona dáma? Na zámku hraběte Meraviglia v Olešné byla hostem mladá polská šlechtična, která byla do mladého Maxe zamilovaná a pravdě-podobně to byla vzájemná láska. Max byl často zván do hraběcího zámku co by výborný klavírista a tak se s mladou šlechtičnou velmi dobře znali.</w:t>
      </w:r>
    </w:p>
    <w:p>
      <w:pPr>
        <w:pStyle w:val="Normal"/>
        <w:jc w:val="both"/>
        <w:rPr>
          <w:sz w:val="28"/>
          <w:szCs w:val="28"/>
        </w:rPr>
      </w:pPr>
      <w:r>
        <w:rPr>
          <w:sz w:val="28"/>
          <w:szCs w:val="28"/>
        </w:rPr>
      </w:r>
    </w:p>
    <w:p>
      <w:pPr>
        <w:pStyle w:val="Normal"/>
        <w:jc w:val="both"/>
        <w:rPr/>
      </w:pPr>
      <w:r>
        <w:rPr>
          <w:sz w:val="28"/>
          <w:szCs w:val="28"/>
        </w:rPr>
        <w:t>Max byl krásný muž, vysoký a štíhlý, pod jeho vysokým čelem zářily jiskrné černé oči, byl to muž jemné, ale energické povahy, dvorný a uhlazeného chování. Jejich láska to byla, která pomohla Maxovi odhodit pouta nená-viděného úřednického povolání a jít za hlasem svého srdce a svého umění.</w:t>
      </w:r>
    </w:p>
    <w:p>
      <w:pPr>
        <w:pStyle w:val="Normal"/>
        <w:jc w:val="both"/>
        <w:rPr/>
      </w:pPr>
      <w:r>
        <w:rPr>
          <w:sz w:val="28"/>
          <w:szCs w:val="28"/>
        </w:rPr>
        <w:t>Max po krátkém pobytu v Praze přijal nabídku do Robenberka, kde po čas školních prázdnin připravoval dva synky jisté zámožné rodiny pro středoškolská studia. Po uplynutí prázdnin se mínil vrátit do Prahy, ale nebezpečně se roz-nemohl, stižen neštovicemi, po dlouhou dobu byl upoután na lůžku. Používal pečlivého a laskavého ošetření v rodině, která ho pro jeho vynikající nadání a též pro jeho vzácnou povahu, chovala ve veliké úctě a přízni.</w:t>
      </w:r>
    </w:p>
    <w:p>
      <w:pPr>
        <w:pStyle w:val="Normal"/>
        <w:jc w:val="both"/>
        <w:rPr>
          <w:sz w:val="28"/>
          <w:szCs w:val="28"/>
        </w:rPr>
      </w:pPr>
      <w:r>
        <w:rPr>
          <w:sz w:val="28"/>
          <w:szCs w:val="28"/>
        </w:rPr>
      </w:r>
    </w:p>
    <w:p>
      <w:pPr>
        <w:pStyle w:val="Normal"/>
        <w:jc w:val="both"/>
        <w:rPr>
          <w:sz w:val="28"/>
          <w:szCs w:val="28"/>
        </w:rPr>
      </w:pPr>
      <w:r>
        <w:rPr>
          <w:sz w:val="28"/>
          <w:szCs w:val="28"/>
        </w:rPr>
        <w:t>Když se úplně zotavil, přijal nabídku v domě jistého boháče nedaleko Fried-landu, kde na počátku roku 1840 uspořádal koncert, který byl navštíven četnými hosty ze sousedního Pruska a kde byl také skvěle vyznamenán. Po koncertě se  nemluvilo v rodině p.Šuberka, bohatého Maxova hostitele o ničem jiném, než o jeho velkém umění. Na otázku, kdo byl jeho učitelem, poznamenal jednoduše, že jeho otec, venkovský učitel. Jednal jako statečný Chopin, když se ho jeho obdivovatelé  ve Vídni ptali, kdo byl jeho učitelem ve hře na piano, tu s hrdostí prohlásil: Mým jediným učitelem v hudbě byl Čech „Živný“! A když se vídenští  tomu divili, nemohouce chápat, jak se může někdo stát tak velikým umělcem, aniž by se učil u některých německých kapacit, psal Chopin svému příteli Elsnerovi do Varšavy: Kdyby Vídeňané znali mého Živného, jistě by se nedivili a sami by se šli k němu učit.</w:t>
      </w:r>
    </w:p>
    <w:p>
      <w:pPr>
        <w:pStyle w:val="Normal"/>
        <w:jc w:val="both"/>
        <w:rPr>
          <w:sz w:val="28"/>
          <w:szCs w:val="28"/>
        </w:rPr>
      </w:pPr>
      <w:r>
        <w:rPr>
          <w:sz w:val="28"/>
          <w:szCs w:val="28"/>
        </w:rPr>
      </w:r>
    </w:p>
    <w:p>
      <w:pPr>
        <w:pStyle w:val="Normal"/>
        <w:jc w:val="both"/>
        <w:rPr/>
      </w:pPr>
      <w:r>
        <w:rPr>
          <w:sz w:val="28"/>
          <w:szCs w:val="28"/>
        </w:rPr>
        <w:t>Je to krásný úkaz, když umělec lichotným obdivem nezpyšní, ale hlásí se ke svému učiteli, jemuž děkuje za své vzdělání, třeba se nehonosil evropskou proslulostí. Tak se zachoval i Konopásek a pruští jeho obdivovatelé se přidali k výroku jednoho z četných hostů „že takového lze nalézti jen mezi Čechy“.</w:t>
      </w:r>
    </w:p>
    <w:p>
      <w:pPr>
        <w:pStyle w:val="Normal"/>
        <w:jc w:val="both"/>
        <w:rPr>
          <w:sz w:val="28"/>
          <w:szCs w:val="28"/>
        </w:rPr>
      </w:pPr>
      <w:r>
        <w:rPr>
          <w:sz w:val="28"/>
          <w:szCs w:val="28"/>
        </w:rPr>
      </w:r>
    </w:p>
    <w:p>
      <w:pPr>
        <w:pStyle w:val="Normal"/>
        <w:jc w:val="both"/>
        <w:rPr/>
      </w:pPr>
      <w:r>
        <w:rPr>
          <w:sz w:val="28"/>
          <w:szCs w:val="28"/>
        </w:rPr>
        <w:t>Po tomto koncertě se vypravil Max do Prahy a přijal místo výpomocného učitele v ústavu Jos. Prokeše. Ten mu byl otcovským přítelem, i jeho dvě děti Theodor a Marie. Přímost umělecké Maxovy povahy nesnesla různé intriky a jako nechtěl být lokajem u pana  důchodního, tak ani v hudebním  světě se nemínil snížit na služebníka; po roce opouští Prahu, aby přijal místo domácího učitele u hraběte Badeniho, kde pobyl dva roky.</w:t>
      </w:r>
    </w:p>
    <w:p>
      <w:pPr>
        <w:pStyle w:val="Normal"/>
        <w:jc w:val="both"/>
        <w:rPr>
          <w:sz w:val="28"/>
          <w:szCs w:val="28"/>
        </w:rPr>
      </w:pPr>
      <w:r>
        <w:rPr>
          <w:sz w:val="28"/>
          <w:szCs w:val="28"/>
        </w:rPr>
      </w:r>
    </w:p>
    <w:p>
      <w:pPr>
        <w:pStyle w:val="Normal"/>
        <w:jc w:val="both"/>
        <w:rPr/>
      </w:pPr>
      <w:r>
        <w:rPr>
          <w:sz w:val="28"/>
          <w:szCs w:val="28"/>
        </w:rPr>
        <w:t>Do té doby spadá též další událost s onou mladou dámou, o které se zmiňuje svému příteli. V Samboře, krajském městě, málo vzdáleném od hraběcího panství, založil Max kostelní hudbu pro hlavní chrám, kterou po dva roky osobně řídil. Zde se konečně zasnoubil s Lubinou Lipskou, mladou šlechtičnou, která byla hostem hraběte Badeniho a která odešla z Olešné zároveň s Maxem, aby se uchýlila do rodiny hraběte Badeniho. Byla ze staré polské šlechtické rodiny, která politickými problémy zchudla. Konečně roku 1844 pojal Max svoji lásku z Olešné za manželku.</w:t>
      </w:r>
    </w:p>
    <w:p>
      <w:pPr>
        <w:pStyle w:val="Normal"/>
        <w:jc w:val="both"/>
        <w:rPr>
          <w:sz w:val="28"/>
          <w:szCs w:val="28"/>
        </w:rPr>
      </w:pPr>
      <w:r>
        <w:rPr>
          <w:sz w:val="28"/>
          <w:szCs w:val="28"/>
        </w:rPr>
      </w:r>
    </w:p>
    <w:p>
      <w:pPr>
        <w:pStyle w:val="Normal"/>
        <w:jc w:val="both"/>
        <w:rPr>
          <w:sz w:val="28"/>
          <w:szCs w:val="28"/>
        </w:rPr>
      </w:pPr>
      <w:r>
        <w:rPr>
          <w:sz w:val="28"/>
          <w:szCs w:val="28"/>
        </w:rPr>
        <w:t>Byla to žena velmi krásná a prastrýce Maxe nadevše milovala. Z rodiny Badeniho přešel Max do rodiny Zebrovského v Žuravně. Roku 1848 se usadil v Polsku, kde ihned začal svoji pedagogickou činnost velmi rozšířenou jak co klavírní virtuos a skladatel, taktéž jako výborný učitel. Byl učitelem nejvíce v kruzích  šlechtických, kde byl vždy vítán co dokonalý umělec, velmi vážen a oblíben.</w:t>
      </w:r>
    </w:p>
    <w:p>
      <w:pPr>
        <w:pStyle w:val="Normal"/>
        <w:jc w:val="both"/>
        <w:rPr>
          <w:sz w:val="28"/>
          <w:szCs w:val="28"/>
        </w:rPr>
      </w:pPr>
      <w:r>
        <w:rPr>
          <w:sz w:val="28"/>
          <w:szCs w:val="28"/>
        </w:rPr>
      </w:r>
    </w:p>
    <w:p>
      <w:pPr>
        <w:pStyle w:val="Normal"/>
        <w:jc w:val="both"/>
        <w:rPr/>
      </w:pPr>
      <w:r>
        <w:rPr>
          <w:sz w:val="28"/>
          <w:szCs w:val="28"/>
        </w:rPr>
        <w:t>Po smrti svých rodičů, svého bratra Romana a jediného svého syna 16tiletého nadaného studenta přestal Max vystupovat na veřejnosti, zůstal jen učitelem hudby. Byl předsedou České Besedy ve Lvově a moc přispěl k rozkvětu této jednoty. Vyšlo přes 30 jeho děl pro klavír a velké množství koluje pouze v opisech. V Praze u Christova a Kuhe byly vydané jeho proslulé „Slovanky“, byly to asi nějaké slovanské tance. Je o tom pojednání v Hudebních listech v č. 49, pravděpodobně z roku 1874. U některé z mých sestřenic budou jistě skladby Maxe Konopáska. Skládal nejen pro klavír, ale jako učitel zpěvu na obou gymnaziích ve Lvově pro svých 100 žáků. Složil velmi mnoho čtverozpěvů a velkou vokální mši pro 8 hlasů. A všechny tyto skladby leží šťastně v gymnaziálních knihovnách v prachu – jak sám píše – a dostala-li se některá na veřejnost, tedy jen náhodou. Píše svému příteli :.... to bych musel pěkně prosit nakladatele a to je to, co nejméně dovedu a co mně též  moje hrdost nedovolí.</w:t>
      </w:r>
    </w:p>
    <w:p>
      <w:pPr>
        <w:pStyle w:val="Normal"/>
        <w:jc w:val="both"/>
        <w:rPr>
          <w:sz w:val="28"/>
          <w:szCs w:val="28"/>
        </w:rPr>
      </w:pPr>
      <w:r>
        <w:rPr>
          <w:sz w:val="28"/>
          <w:szCs w:val="28"/>
        </w:rPr>
      </w:r>
    </w:p>
    <w:p>
      <w:pPr>
        <w:pStyle w:val="Normal"/>
        <w:jc w:val="both"/>
        <w:rPr/>
      </w:pPr>
      <w:r>
        <w:rPr>
          <w:sz w:val="28"/>
          <w:szCs w:val="28"/>
        </w:rPr>
        <w:t>Z té doby píše z Polska do Českých listů filozofické úvahy, které byly v hudebních listech uveřejněny a též ve Světozoru ročník 1874. Také z té doby existují jeho dopisy, kde vzpomíná výtečného pedagoga J.Prokše a zároveň vane z těch listů vřelá láska k domovu. Ba vzpomíná, že milovaný národ tísní německý vliv tak, že i mnozí čeští velmi nadaní hudebníci otročí německé hudbě. Tvrdé rány osudu, které jej stihly, snášel hrdinně, nejvíce však želel svého jediného syna, který při jakési revoluci v Polsku byl na ulici ve Lvově zastřelen. Bylo mu 16 roků, byl velmi pilný a nadaný student a též nadaný hudebník. Žal rodičů byl nesmírný.</w:t>
      </w:r>
    </w:p>
    <w:p>
      <w:pPr>
        <w:pStyle w:val="Normal"/>
        <w:jc w:val="both"/>
        <w:rPr>
          <w:sz w:val="28"/>
          <w:szCs w:val="28"/>
        </w:rPr>
      </w:pPr>
      <w:r>
        <w:rPr>
          <w:sz w:val="28"/>
          <w:szCs w:val="28"/>
        </w:rPr>
      </w:r>
    </w:p>
    <w:p>
      <w:pPr>
        <w:pStyle w:val="Normal"/>
        <w:jc w:val="both"/>
        <w:rPr>
          <w:sz w:val="28"/>
          <w:szCs w:val="28"/>
        </w:rPr>
      </w:pPr>
      <w:r>
        <w:rPr>
          <w:sz w:val="28"/>
          <w:szCs w:val="28"/>
        </w:rPr>
        <w:t>Kdy ale zemřel Max Konopásek, výborný hudebník a ušlechtilý člověk, nevím, ale z Polska se již nevrátil, pouze na návštěvu ke svým příbuzným zajížděl do Čech. I se ženou v Polsku zemřeli a neměli další děti.</w:t>
      </w:r>
    </w:p>
    <w:p>
      <w:pPr>
        <w:pStyle w:val="Normal"/>
        <w:jc w:val="both"/>
        <w:rPr/>
      </w:pPr>
      <w:r>
        <w:rPr>
          <w:sz w:val="28"/>
          <w:szCs w:val="28"/>
        </w:rPr>
        <w:t>Všichni prastrýcové zapadli v tom široširém světě a aby nebyli tak zcela zapo-menuti, věnuji jim tuto prostou a milou vzpomínku.</w:t>
      </w:r>
    </w:p>
    <w:p>
      <w:pPr>
        <w:pStyle w:val="Normal"/>
        <w:jc w:val="both"/>
        <w:rPr>
          <w:sz w:val="28"/>
          <w:szCs w:val="28"/>
        </w:rPr>
      </w:pPr>
      <w:r>
        <w:rPr>
          <w:sz w:val="28"/>
          <w:szCs w:val="28"/>
        </w:rPr>
      </w:r>
    </w:p>
    <w:p>
      <w:pPr>
        <w:pStyle w:val="Normal"/>
        <w:jc w:val="both"/>
        <w:rPr>
          <w:sz w:val="28"/>
          <w:szCs w:val="28"/>
        </w:rPr>
      </w:pPr>
      <w:r>
        <w:rPr>
          <w:sz w:val="28"/>
          <w:szCs w:val="28"/>
        </w:rPr>
        <w:t>Prastrýc Dominik již asi také zůstal v Německu, Roman zemřel poměrně mlád v Rusku, zůstal svobodný. Maxmilian se z Polska také nevrátil a po žádném z nich žádní potomci nezůstali. Jen nejstarší strýc Jan Konopásek, profesor v Mostě měl dvě dcery, které částo navštěvovaly svou tetu na nekmířské fořtovně.</w:t>
      </w:r>
    </w:p>
    <w:p>
      <w:pPr>
        <w:pStyle w:val="Normal"/>
        <w:jc w:val="both"/>
        <w:rPr/>
      </w:pPr>
      <w:r>
        <w:rPr>
          <w:sz w:val="28"/>
          <w:szCs w:val="28"/>
        </w:rPr>
        <w:t>Těmito strýci zanikl rod Konopásků. Poslední byla moje babička Marie, sestra těchto výtečných bratrů, které věnuji další vzpomínku.</w:t>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r>
        <w:rPr>
          <w:i/>
          <w:sz w:val="28"/>
          <w:szCs w:val="28"/>
        </w:rPr>
        <w:t xml:space="preserve">Poznámka Jarmily: Do prvního sešitu, z kterého historii přepisuji, jsem nalepila dva výstřižky z novin o Janu a  Maxmilianovi Konopáskových.  Tam jsou roze-psána jejich díla. </w:t>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6"/>
          <w:szCs w:val="36"/>
        </w:rPr>
      </w:pPr>
      <w:r>
        <w:rPr>
          <w:b/>
          <w:sz w:val="36"/>
          <w:szCs w:val="36"/>
        </w:rPr>
        <w:t>Rodiče mé maminky Běly</w:t>
      </w:r>
    </w:p>
    <w:p>
      <w:pPr>
        <w:pStyle w:val="Normal"/>
        <w:jc w:val="both"/>
        <w:rPr>
          <w:b/>
          <w:b/>
          <w:sz w:val="36"/>
          <w:szCs w:val="36"/>
        </w:rPr>
      </w:pPr>
      <w:r>
        <w:rPr>
          <w:b/>
          <w:sz w:val="36"/>
          <w:szCs w:val="36"/>
        </w:rPr>
      </w:r>
    </w:p>
    <w:p>
      <w:pPr>
        <w:pStyle w:val="Normal"/>
        <w:jc w:val="both"/>
        <w:rPr/>
      </w:pPr>
      <w:r>
        <w:rPr>
          <w:sz w:val="28"/>
          <w:szCs w:val="28"/>
        </w:rPr>
        <w:t>Můj dědeček Prokop Vodrážka byl rodák ze Senomat, z veliké a bohaté obce u  Rakovníka. Byl synem gruntovníka (sedláka) Vavřince Vodrážky z čísla 24 a Barbory roz. Sutnárové, dcery J.Sutnara, gruntovníka č.7 ze Senomat.</w:t>
      </w:r>
    </w:p>
    <w:p>
      <w:pPr>
        <w:pStyle w:val="Normal"/>
        <w:jc w:val="both"/>
        <w:rPr>
          <w:sz w:val="28"/>
          <w:szCs w:val="28"/>
        </w:rPr>
      </w:pPr>
      <w:r>
        <w:rPr>
          <w:sz w:val="28"/>
          <w:szCs w:val="28"/>
        </w:rPr>
        <w:t>Moje babička byla dcerou Jana Konopáska, učitele z Olešné u Rakovníka č.2 a Anny roz. Čistecké, měšťanské dcery z Nového Strašecí z č. 67. Můj dědeček byl lesníkem u knížete Lobkovice na panství Konopiště u Benešova. Moje  babička měla vážnou známost s hospodářským úředníkem na panství hraběte Meraviglia v Olešné u Rakovníka. Měla být již dokonce brzy svatba. V Olešné byl ples, na který měla jít se svým snoubencem, ale osud rozhodl jinak.</w:t>
      </w:r>
    </w:p>
    <w:p>
      <w:pPr>
        <w:pStyle w:val="Normal"/>
        <w:jc w:val="both"/>
        <w:rPr>
          <w:sz w:val="28"/>
          <w:szCs w:val="28"/>
        </w:rPr>
      </w:pPr>
      <w:r>
        <w:rPr>
          <w:sz w:val="28"/>
          <w:szCs w:val="28"/>
        </w:rPr>
      </w:r>
    </w:p>
    <w:p>
      <w:pPr>
        <w:pStyle w:val="Normal"/>
        <w:jc w:val="both"/>
        <w:rPr/>
      </w:pPr>
      <w:r>
        <w:rPr>
          <w:sz w:val="28"/>
          <w:szCs w:val="28"/>
        </w:rPr>
        <w:t>Její matka se vážně roznemohla těžkým zápalem plic a babička jako hodná dcera, odmítla jít do plesu od lože nemocné matky, ačkoliv snoubenec velmi na tom trval, aby na ples šla. Byl z toho hněv. Snoubenec šel do plesu sám, hodně na vzdory tančil, babičku to nesmírně urazilo a když se chtěl usmířit, babička už ho odmítla a tak ze svatby sešlo.</w:t>
      </w:r>
    </w:p>
    <w:p>
      <w:pPr>
        <w:pStyle w:val="Normal"/>
        <w:jc w:val="both"/>
        <w:rPr>
          <w:sz w:val="28"/>
          <w:szCs w:val="28"/>
        </w:rPr>
      </w:pPr>
      <w:r>
        <w:rPr>
          <w:sz w:val="28"/>
          <w:szCs w:val="28"/>
        </w:rPr>
        <w:t>Jelikož Senomaty a Olešná jsou obce velmi blízko, poznali se s mým dědečkem na studentském výletě, kam můj dědeček také zavítal při návštěvě svých rodičů v Senomatech. A snad se znali již dříve, protože praděd Konopásek býval učitelem v Senomatech a dědeček chodil do školy k jejímu otci, svému pozdějšímu tchánovi.</w:t>
      </w:r>
    </w:p>
    <w:p>
      <w:pPr>
        <w:pStyle w:val="Normal"/>
        <w:jc w:val="both"/>
        <w:rPr/>
      </w:pPr>
      <w:r>
        <w:rPr>
          <w:sz w:val="28"/>
          <w:szCs w:val="28"/>
        </w:rPr>
        <w:t>Moje babička byla velmi zajímavá, byla menší postavy, velikých černých očí a cikánsky černých vlasů. Za to můj roztomilý dědeček byl vysoké štíhlé postavy, očí překrásně modrých a kudrnatých plavých vlasů. Ještě dnes vidím jeho krásné modré oči, které ještě ve vysokém stáří se tak mile dovedly na nás vnuky podí- vat. Dědeček se narodil roku 1804. Babička se narodila roku  1824.</w:t>
      </w:r>
    </w:p>
    <w:p>
      <w:pPr>
        <w:pStyle w:val="Normal"/>
        <w:jc w:val="both"/>
        <w:rPr/>
      </w:pPr>
      <w:r>
        <w:rPr>
          <w:sz w:val="28"/>
          <w:szCs w:val="28"/>
        </w:rPr>
        <w:t>Byla o dvacet roků mladší nežli můj dědeček. Roku 1845 měli svatbu v Olešné u Rakovníka.</w:t>
      </w:r>
    </w:p>
    <w:p>
      <w:pPr>
        <w:pStyle w:val="Normal"/>
        <w:jc w:val="both"/>
        <w:rPr>
          <w:sz w:val="28"/>
          <w:szCs w:val="28"/>
        </w:rPr>
      </w:pPr>
      <w:r>
        <w:rPr>
          <w:sz w:val="28"/>
          <w:szCs w:val="28"/>
        </w:rPr>
        <w:t>Babička se odstěhovala za dědečkem na Konopiště u Benešova, kde měl krásnou myslivnu zvanou „Požáry“, patřící do katastru obce Mrač u Benešova. Tam byl můj děd asi 15 roků. Roku 1860 vdával kníže Lobkovic dceru za hraběte Šönborna a dal jí věnem panství Nekmíř i se sousedními dvory, Kokořovem a Kuňovicemi. Do výbavy jim ale dal také mého dědečka, poctivého a spolehli-vého služebníka, aby jí zvelebil a osázel zanedbané nekmířské lesy. Děd na panství konopišťském založil a udržoval mnoho krásných lesů. A teď měl svoje království opustit a tak se mu nechtělo odejít z krásné myslivny a také již měl 5 dcerušek a okresní město Benešov velmi blízko.</w:t>
      </w:r>
    </w:p>
    <w:p>
      <w:pPr>
        <w:pStyle w:val="Normal"/>
        <w:jc w:val="both"/>
        <w:rPr>
          <w:sz w:val="28"/>
          <w:szCs w:val="28"/>
        </w:rPr>
      </w:pPr>
      <w:r>
        <w:rPr>
          <w:sz w:val="28"/>
          <w:szCs w:val="28"/>
        </w:rPr>
      </w:r>
    </w:p>
    <w:p>
      <w:pPr>
        <w:pStyle w:val="Normal"/>
        <w:jc w:val="both"/>
        <w:rPr/>
      </w:pPr>
      <w:r>
        <w:rPr>
          <w:sz w:val="28"/>
          <w:szCs w:val="28"/>
        </w:rPr>
        <w:t>Kníže L. jej touto důvěrou velmi vyznamenal a tak chtě nechtě musel, ač velmi nerad, jít na svoje nové působiště do Nekmíře, kde myslivna nebyla tak pěkná, okresní město Plzeň vzdálené od Nekmíře 4 hodiny. Z Nekmíře přijelo několik povozů, naložili celé hospodářství, i dvě kravičky byly na voze.</w:t>
      </w:r>
    </w:p>
    <w:p>
      <w:pPr>
        <w:pStyle w:val="Normal"/>
        <w:jc w:val="both"/>
        <w:rPr>
          <w:sz w:val="28"/>
          <w:szCs w:val="28"/>
        </w:rPr>
      </w:pPr>
      <w:r>
        <w:rPr>
          <w:sz w:val="28"/>
          <w:szCs w:val="28"/>
        </w:rPr>
      </w:r>
    </w:p>
    <w:p>
      <w:pPr>
        <w:pStyle w:val="Normal"/>
        <w:jc w:val="both"/>
        <w:rPr/>
      </w:pPr>
      <w:r>
        <w:rPr>
          <w:sz w:val="28"/>
          <w:szCs w:val="28"/>
        </w:rPr>
        <w:t>V Benešově, kde byla první zastávka a také se obědvalo, v tom ruchu a shonu se pohřešila nejmenší holčička. Babička prý byla celá zoufalá. Nějací lidé, kteří přišli do hostince, vypravovali, že po silnici ke Konopišti šla malá holčička, ručičky na zádech a statečně cupitala. Ptali se jí, kam jde, řekla jim, že k babič-ce. A tak ji také našli již hodně daleko od Benešova.</w:t>
      </w:r>
    </w:p>
    <w:p>
      <w:pPr>
        <w:pStyle w:val="Normal"/>
        <w:jc w:val="both"/>
        <w:rPr>
          <w:sz w:val="28"/>
          <w:szCs w:val="28"/>
        </w:rPr>
      </w:pPr>
      <w:r>
        <w:rPr>
          <w:sz w:val="28"/>
          <w:szCs w:val="28"/>
        </w:rPr>
      </w:r>
    </w:p>
    <w:p>
      <w:pPr>
        <w:pStyle w:val="Normal"/>
        <w:jc w:val="both"/>
        <w:rPr/>
      </w:pPr>
      <w:r>
        <w:rPr>
          <w:sz w:val="28"/>
          <w:szCs w:val="28"/>
        </w:rPr>
        <w:t>Na požárecké myslivně zůstala se svojí nejstarší vnučkou babička Konopásková, která jako vdova žila u své dcery. A jelikož  byla raněná mrtvicí na půl těla, chtěla ji její dcera všeho ruchu ušetřit, vzniklého tím hrozným stěhováním. Později, že přijede pro ni zvláštní povoz. A ta malá holčička věděla, že babička zůstala doma, tedy se pustila neznámou cestou za svou babičkou...</w:t>
      </w:r>
    </w:p>
    <w:p>
      <w:pPr>
        <w:pStyle w:val="Normal"/>
        <w:jc w:val="both"/>
        <w:rPr/>
      </w:pPr>
      <w:r>
        <w:rPr>
          <w:sz w:val="28"/>
          <w:szCs w:val="28"/>
        </w:rPr>
        <w:t>To dítě byla moje drahá maminka.</w:t>
      </w:r>
    </w:p>
    <w:p>
      <w:pPr>
        <w:pStyle w:val="Normal"/>
        <w:jc w:val="both"/>
        <w:rPr>
          <w:sz w:val="28"/>
          <w:szCs w:val="28"/>
        </w:rPr>
      </w:pPr>
      <w:r>
        <w:rPr>
          <w:sz w:val="28"/>
          <w:szCs w:val="28"/>
        </w:rPr>
      </w:r>
    </w:p>
    <w:p>
      <w:pPr>
        <w:pStyle w:val="Normal"/>
        <w:jc w:val="both"/>
        <w:rPr/>
      </w:pPr>
      <w:r>
        <w:rPr>
          <w:sz w:val="28"/>
          <w:szCs w:val="28"/>
        </w:rPr>
        <w:t>Tehdy nebyly žádné špeditérské vozy, stěhování proto bylo velmi svízelné a trvalo několik dnů, než se přijelo na místo určení. Nekmířská fořtovna nebyla nijak výstavná, vzdálená od vsi Nekmíře asi  1/4hod. cesty.  Stála a dosud stojí o samotě u krásné veliké obory, celé oplocené, a zvané bažantnice a s rozhledem na široký ovocný kraj. Shlížela na vesnici Nekmíř a  Horní Bělou.</w:t>
      </w:r>
    </w:p>
    <w:p>
      <w:pPr>
        <w:pStyle w:val="Normal"/>
        <w:jc w:val="both"/>
        <w:rPr/>
      </w:pPr>
      <w:r>
        <w:rPr>
          <w:sz w:val="28"/>
          <w:szCs w:val="28"/>
        </w:rPr>
        <w:t xml:space="preserve">Fořtovna byla nízká, přízemní budova s velmi širokým cihlovým zápražím. Proti budově přes úzký dvůr stála malá chaloupka o dvou pokojíčkách, kde bydleli vždy myslivečtí mládenci. Na dvoře byla ještě velká stodola, chlévy a kůlna na dříví. U chaloupky byla zeleninová zahrádka a za fořtovnou, vlastně kolem celé fořtovny, obrovská ovocná zahrada se spoustou krásných a pěstovaných ovoc-ných stromů, kde zrálo ovoce od jara až do podzimu. Nejvíce převládaly třešně. </w:t>
      </w:r>
    </w:p>
    <w:p>
      <w:pPr>
        <w:pStyle w:val="Normal"/>
        <w:jc w:val="both"/>
        <w:rPr/>
      </w:pPr>
      <w:r>
        <w:rPr>
          <w:sz w:val="28"/>
          <w:szCs w:val="28"/>
        </w:rPr>
        <w:t>Nekmířský kraj je krajem ovocným, kam oko pohlédne, všude jsou  aleje ovoc-ných stromů.</w:t>
      </w:r>
    </w:p>
    <w:p>
      <w:pPr>
        <w:pStyle w:val="Normal"/>
        <w:jc w:val="both"/>
        <w:rPr>
          <w:sz w:val="28"/>
          <w:szCs w:val="28"/>
        </w:rPr>
      </w:pPr>
      <w:r>
        <w:rPr>
          <w:sz w:val="28"/>
          <w:szCs w:val="28"/>
        </w:rPr>
        <w:t>V budově po levé straně široké předsíně byly veliké pokoje a po pravé straně vchod na půdu. Na konci chodby pak byla veliká kuchyně a za ní ještě jeden pokoj. Proti kuchyni veliká komora, které se říkal  „kvelb“. Předsíň byla cihlo-vá a vždy čistě vydrhnutá.</w:t>
      </w:r>
    </w:p>
    <w:p>
      <w:pPr>
        <w:pStyle w:val="Normal"/>
        <w:jc w:val="both"/>
        <w:rPr>
          <w:sz w:val="28"/>
          <w:szCs w:val="28"/>
        </w:rPr>
      </w:pPr>
      <w:r>
        <w:rPr>
          <w:sz w:val="28"/>
          <w:szCs w:val="28"/>
        </w:rPr>
      </w:r>
    </w:p>
    <w:p>
      <w:pPr>
        <w:pStyle w:val="Normal"/>
        <w:jc w:val="both"/>
        <w:rPr>
          <w:sz w:val="28"/>
          <w:szCs w:val="28"/>
        </w:rPr>
      </w:pPr>
      <w:r>
        <w:rPr>
          <w:sz w:val="28"/>
          <w:szCs w:val="28"/>
        </w:rPr>
        <w:t xml:space="preserve">Na konci zahrady u bažantnice stála veliká jednopatrová budova zděná s jedněmi okovanými dveřmi. Místo oken měla pouze malá zamřížovaná okénka. To byl panský špýchar, kam se ukládalo obilí z panského dvora. Asi padesát kroků od myslivny byla široká vrata a po jejich každé straně stál veliký rozložitý buk a která vedla so bažantnice. Byl to rozlehlý krásný les a kol dokola celý oplocený. Krásně upravené cesty lemovaly ohromné stromy, ponejvíce buky a duby. Tu a tam veselý potůček jen rušil to velebné ticho přírody. </w:t>
      </w:r>
    </w:p>
    <w:p>
      <w:pPr>
        <w:pStyle w:val="Normal"/>
        <w:jc w:val="both"/>
        <w:rPr/>
      </w:pPr>
      <w:r>
        <w:rPr>
          <w:sz w:val="28"/>
          <w:szCs w:val="28"/>
        </w:rPr>
        <w:t>Uprostřed bažantnice byla veliká louka, ve středu té louky byl veliký rybník, celý obklopen rákosím a poset spoustou žlutých a bílých vodních květů.</w:t>
      </w:r>
    </w:p>
    <w:p>
      <w:pPr>
        <w:pStyle w:val="Normal"/>
        <w:jc w:val="both"/>
        <w:rPr/>
      </w:pPr>
      <w:r>
        <w:rPr>
          <w:sz w:val="28"/>
          <w:szCs w:val="28"/>
        </w:rPr>
        <w:t>Ryníkem protékal potok, takže voda v rybníce byla jasná a čistá. Tomu rybníku se říkalo „Kauf“. Nekmíř je rolnická obec a kolem hodně lesů. Když se tam děd přistěhoval, nebyla ještě v Nekmíři škola, takže nekmířské děti musely chodit do Všerub do školy, kde byla česká i německá škola. Všeruby bylo smíšené měs-tečko, více ale německé, vlastně židovské, byly tam skoro většinou židé, městečko nehezké a špinavé. Je tam kostel, fara, pošta a tam Nekmíř patřil školou i kostelem.</w:t>
      </w:r>
    </w:p>
    <w:p>
      <w:pPr>
        <w:pStyle w:val="Normal"/>
        <w:jc w:val="both"/>
        <w:rPr>
          <w:sz w:val="28"/>
          <w:szCs w:val="28"/>
        </w:rPr>
      </w:pPr>
      <w:r>
        <w:rPr>
          <w:sz w:val="28"/>
          <w:szCs w:val="28"/>
        </w:rPr>
      </w:r>
    </w:p>
    <w:p>
      <w:pPr>
        <w:pStyle w:val="Normal"/>
        <w:jc w:val="both"/>
        <w:rPr/>
      </w:pPr>
      <w:r>
        <w:rPr>
          <w:sz w:val="28"/>
          <w:szCs w:val="28"/>
        </w:rPr>
        <w:t>Z vypravování mé maminky jsme poznali, jakou svízelnou cestu mívali, když napadl sníh a jak daleko měli do školy. Z fořtovny přes Nekmíř a pak do kopce šli přes hodinu a když šli ze školy, tak německé děti po nich házely kameny a mnohdy přišli s pláčem a boulemi domů! Hrabě Šönborn jezdil do Nekmíře pouze na hony. Jinak v zámku bydleli pouze panští úředníci, hrabě tam měl pouze několik pokojů. Tehdy tam byl hospodářským správcem Ulman, otec význačného  českého malíře Ulmana. Když se po čase otevřela v Nekmíři dvoutřídní škola, tam můj otec nastoupil po absolvování plzeňské reálky svoje první místo, tak jeho žákem byl též malíř Ulman roku 1872. Mladý Ulman se stal později úředníkem ve Škodových závodech v Plzni, ale místo úřadování stále něco kreslil, až si toho továrník Škoda povšiml a poslal prý jej na malířskou akademii do Prahy. Nevím, co na tom pravdy, ale všeobecně se tak říkalo. Plzeňský továrník Škoda, ale jak známo, byl veliký mecenáš.</w:t>
      </w:r>
    </w:p>
    <w:p>
      <w:pPr>
        <w:pStyle w:val="Normal"/>
        <w:jc w:val="both"/>
        <w:rPr>
          <w:sz w:val="28"/>
          <w:szCs w:val="28"/>
        </w:rPr>
      </w:pPr>
      <w:r>
        <w:rPr>
          <w:sz w:val="28"/>
          <w:szCs w:val="28"/>
        </w:rPr>
      </w:r>
    </w:p>
    <w:p>
      <w:pPr>
        <w:pStyle w:val="Normal"/>
        <w:jc w:val="both"/>
        <w:rPr>
          <w:sz w:val="28"/>
          <w:szCs w:val="28"/>
        </w:rPr>
      </w:pPr>
      <w:r>
        <w:rPr>
          <w:sz w:val="28"/>
          <w:szCs w:val="28"/>
        </w:rPr>
        <w:t>Tehdy, podle vypravování mé maminky, scházívaly se úřednické paničky k ne-dělním dýchánkům, kde k dobré kávě bývaly výtečné bábovky. Vždycky je maminka jmenovala, že to byly: pí.sládková, zahradníková, důchodňová, správcová, „kontrahorová“, atd. také pí. fořtová – moje babička. Byly to takové kávové společnosti, které tehdy zvěčnila Božena Němcová ve své  hře „Kávová společnosť“.</w:t>
      </w:r>
    </w:p>
    <w:p>
      <w:pPr>
        <w:pStyle w:val="Normal"/>
        <w:jc w:val="both"/>
        <w:rPr/>
      </w:pPr>
      <w:r>
        <w:rPr>
          <w:sz w:val="28"/>
          <w:szCs w:val="28"/>
        </w:rPr>
        <w:t>Mládež se scházívala ponejvíce na fořtovně, babička jim hrávala na klavír, k tanci i zpěvu a tak plynul na té milé fořtovně spokojený život. Tehdy lidé žili a  hlavně mládež spokojeně, ba spokojeněji nežli dnes, kdy nás tlačí politické nesváry. Stačilo jim trochu hudby, zpěvu a upřímné pobesedování v přírodě.</w:t>
      </w:r>
    </w:p>
    <w:p>
      <w:pPr>
        <w:pStyle w:val="Normal"/>
        <w:jc w:val="both"/>
        <w:rPr/>
      </w:pPr>
      <w:r>
        <w:rPr>
          <w:sz w:val="28"/>
          <w:szCs w:val="28"/>
        </w:rPr>
        <w:t>Babička byla velmi rozšafná paní spíše energická, dobrá hospodyně, pečlivá matka a hodná poctivá žena, která svého muže sobě vážila a ctila. Bůh ji požehnal dětmi, měla 7 dcer a poslední její dítě byl syn, to bylo její osmé dítě. To prý měl dědeček tak velikou radost, že vzal svoje housle a krásně na ně hrál, to prý bylo pro babičku veliké překvapení, ani prý netušila, že dovede hrát tak krásně na housle. I dcerušky měly z chlapce radost, všechny ho chtěly kolébat, až jednou se u kolébky popraly, kolébku převrhly a chlapeček měl na hubičce krev, pak směly kolébat jen ty starší sestřičky.</w:t>
      </w:r>
    </w:p>
    <w:p>
      <w:pPr>
        <w:pStyle w:val="Normal"/>
        <w:jc w:val="both"/>
        <w:rPr>
          <w:sz w:val="28"/>
          <w:szCs w:val="28"/>
        </w:rPr>
      </w:pPr>
      <w:r>
        <w:rPr>
          <w:sz w:val="28"/>
          <w:szCs w:val="28"/>
        </w:rPr>
      </w:r>
    </w:p>
    <w:p>
      <w:pPr>
        <w:pStyle w:val="Normal"/>
        <w:jc w:val="both"/>
        <w:rPr>
          <w:sz w:val="28"/>
          <w:szCs w:val="28"/>
        </w:rPr>
      </w:pPr>
      <w:r>
        <w:rPr>
          <w:sz w:val="28"/>
          <w:szCs w:val="28"/>
        </w:rPr>
        <w:t>Babička byla také bohem nadaná hudebnice, ale bohužel věnovat se tomu nemohla jako její bratři. Veliké její hospodářství a mnoho dětí vyžadovalo všechnu její péči, takže jí zbývalo málo času, aby se mohla více hudbou zabývat. Přesto ale všechny svoje děti učila klavíru a ještě vyučovala několik úřednických dětí. Jen když přijeli její bratři na nekmířskou fořtovnu, tu hlaholila muzikou celý den, ba od rána až do noci, ta krásná milá fořtovna. Sourozenci Konopáskové se mezi sebou velmi milovali a nezapomínali na sebe po celý svůj život, což též dokazuje jejich šlechetná povaha. Jedenkráte se sešli všichni babiččini bratří na fořtovně, Jan z Mostu, Dominik z Berlína, Max ze Lvova. Jen Roman nepřijel, to již spal svůj věčný sen ve vzdálené ruské zemi. Byl z bratrů nejmladší a z tohoto světa nejdříve odešel. Všichni tito bratři měli hodné a milé ženy a byli od nich vřele milováni.</w:t>
      </w:r>
    </w:p>
    <w:p>
      <w:pPr>
        <w:pStyle w:val="Normal"/>
        <w:jc w:val="both"/>
        <w:rPr>
          <w:sz w:val="28"/>
          <w:szCs w:val="28"/>
        </w:rPr>
      </w:pPr>
      <w:r>
        <w:rPr>
          <w:sz w:val="28"/>
          <w:szCs w:val="28"/>
        </w:rPr>
        <w:t>To prý byla pro babičku krásná a nezapomenutelná doba, že mohla na fořtovně hostit a radovat se se všemi svými bratry.</w:t>
      </w:r>
    </w:p>
    <w:p>
      <w:pPr>
        <w:pStyle w:val="Normal"/>
        <w:jc w:val="both"/>
        <w:rPr>
          <w:sz w:val="28"/>
          <w:szCs w:val="28"/>
        </w:rPr>
      </w:pPr>
      <w:r>
        <w:rPr>
          <w:sz w:val="28"/>
          <w:szCs w:val="28"/>
        </w:rPr>
        <w:t>Když asi po 14 dnech odjeli, zůstala ještě tetička z Berlína i se strýcem Dominikem pár dní na fořtovně. Jedenkrát tetička zpívala v bažantnici, hrabě ji uslyšel a požádal ji, aby pro jeho hosty udělala v nekmiřském zámku koncert. Hrabě přijel na hony a mnoho hostů bylo v zámku. Tedy  strýc Dominik, který byl též výborný zpěvák, tetička, babička a pan správce Ulman, výborný houslista. Tetička prý zpívala překrásně a byla zahrnuta květy, též i moje babička; zpívala asi jen německy, protože byla rodem z Berlína. A to byla asi poslední schůzka všech Konopásků. Neví se o žádných potomcích, jen po strýci Janovi zůstaly dvě dcery.</w:t>
      </w:r>
    </w:p>
    <w:p>
      <w:pPr>
        <w:pStyle w:val="Normal"/>
        <w:jc w:val="both"/>
        <w:rPr>
          <w:sz w:val="28"/>
          <w:szCs w:val="28"/>
        </w:rPr>
      </w:pPr>
      <w:r>
        <w:rPr>
          <w:sz w:val="28"/>
          <w:szCs w:val="28"/>
        </w:rPr>
      </w:r>
    </w:p>
    <w:p>
      <w:pPr>
        <w:pStyle w:val="Normal"/>
        <w:jc w:val="both"/>
        <w:rPr>
          <w:sz w:val="28"/>
          <w:szCs w:val="28"/>
        </w:rPr>
      </w:pPr>
      <w:r>
        <w:rPr>
          <w:sz w:val="28"/>
          <w:szCs w:val="28"/>
        </w:rPr>
        <w:t>Ačkoliv babička měla 8 dětí a všechny děti hrály na klavír, některé více, některé méně, ale žádné z těch dětí muzikálně nevyniklo. Nejlépe z dětí hrál poslední babiččin  syn Emanuel. Jedna z dcer, vysoká, štíhlá, krásná dívka zlatých dlou-hých vlasů měla krásný vysoký soprán.  Bohužel to již nebyl rod Konopásků, to již začínal rod Vodrážků. Konopáskům položily sudičky do kolébky božský dar a třeba je rozhodil osud do různých koutů světa, dal jim možnost a sílu, aby dělaly čest Konopáskovému rodu a jejich otci, českému kantoru. Škoda, že tento rod vymřel.</w:t>
      </w:r>
    </w:p>
    <w:p>
      <w:pPr>
        <w:pStyle w:val="Normal"/>
        <w:jc w:val="both"/>
        <w:rPr>
          <w:sz w:val="28"/>
          <w:szCs w:val="28"/>
        </w:rPr>
      </w:pPr>
      <w:r>
        <w:rPr>
          <w:sz w:val="28"/>
          <w:szCs w:val="28"/>
        </w:rPr>
      </w:r>
    </w:p>
    <w:p>
      <w:pPr>
        <w:pStyle w:val="Normal"/>
        <w:jc w:val="both"/>
        <w:rPr>
          <w:sz w:val="28"/>
          <w:szCs w:val="28"/>
        </w:rPr>
      </w:pPr>
      <w:r>
        <w:rPr>
          <w:sz w:val="28"/>
          <w:szCs w:val="28"/>
        </w:rPr>
        <w:t>Můj dědeček, jak jsem již psala, byl člověk nejen zlatých vlasů, ale též zlatého dobrého srdce. Byl myslivcem, ale jaký to byl hrozný omyl, když v lese musel zabíjet – ale střelil  pouze škodnou zvěř a nikdo jej nepřinutil, aby zastřelil vysokou zvěř, ačkoliv byl výborným střelcem. Jeho dřívější chlebodárce kníže Lobkovic při nějakém honu špatně střelil srnku a děd, jako jeho nejbližší myslivec, musel jí vrazit nůž do srdce, aby se netrápila. Je známo, že vysoká zvěř, když umírá, má v očích veliký smutek a bolestnou výčitku. To líčí ve svých spisech i Jan Vrba. Dědečka prý to velmi rozčililo, takže se zařekl, že nikdy víc vysokou zvěř nezastřelí.</w:t>
      </w:r>
    </w:p>
    <w:p>
      <w:pPr>
        <w:pStyle w:val="Normal"/>
        <w:jc w:val="both"/>
        <w:rPr>
          <w:sz w:val="28"/>
          <w:szCs w:val="28"/>
        </w:rPr>
      </w:pPr>
      <w:r>
        <w:rPr>
          <w:sz w:val="28"/>
          <w:szCs w:val="28"/>
        </w:rPr>
        <w:t>Také nikdy nikoho z lesa nevyhnal, jen mírně napomenul, aby v pasekách nepoškodili mladé stromky a aby nevyplašili mladé bažanty. Jednou jeho myslivecký mládenec, mladý a prudký člověk napadl v lese starou ženu, která  sbírala chrastí do nůše. Nůši jí vzal, rozdupal a plačící babku vyhnal z lesa. To prý bylo na fořtovně boží dopuštění, když se to dědeček dozvěděl. Hrozně se rozlobil, mládenec musel staré ženě novou nůši koupit a při nejbližší příležitosti dědeček žádal o jiného mládence.</w:t>
      </w:r>
    </w:p>
    <w:p>
      <w:pPr>
        <w:pStyle w:val="Normal"/>
        <w:jc w:val="both"/>
        <w:rPr/>
      </w:pPr>
      <w:r>
        <w:rPr>
          <w:sz w:val="28"/>
          <w:szCs w:val="28"/>
        </w:rPr>
        <w:t>Pod jeho vedením panské lesy vzkvétaly ať na Konopišti nebo v Nekmíři.</w:t>
      </w:r>
    </w:p>
    <w:p>
      <w:pPr>
        <w:pStyle w:val="Normal"/>
        <w:jc w:val="both"/>
        <w:rPr>
          <w:sz w:val="28"/>
          <w:szCs w:val="28"/>
        </w:rPr>
      </w:pPr>
      <w:r>
        <w:rPr>
          <w:sz w:val="28"/>
          <w:szCs w:val="28"/>
        </w:rPr>
      </w:r>
    </w:p>
    <w:p>
      <w:pPr>
        <w:pStyle w:val="Normal"/>
        <w:jc w:val="both"/>
        <w:rPr>
          <w:sz w:val="28"/>
          <w:szCs w:val="28"/>
        </w:rPr>
      </w:pPr>
      <w:r>
        <w:rPr>
          <w:sz w:val="28"/>
          <w:szCs w:val="28"/>
        </w:rPr>
        <w:t>Přiblížil se rok 1866, když začala válka Rakouska s Pruskem. Také v Nekmíři bylo mnoho vojska, jak vždy vypravovala moje maminka, které tehdy bylo asi  8 roků, že od fořtovny až ku vsi Nekmíř bylo vše modré, co tam bylo vojska. Pravděpodobně měli modré uniformy. Louky i pole byly zaplaveny spoustou nejen vojáků, ale i děl a koní. Všechna úroda v polích byla zašlapaná, takže rolníci neměli žádný užitek, na polích jim zbyla pouze zválená sláma. Lidé ukryli po okolních lesích vše, co mělo nějakou cenu, hlavně peníze, ba i dobytek vyhnali do lesa. Na fořtovně se také ubytovali 4 důstojníci, dědeček musel dát k obývání nejlepší pokoj a babička musela dokonce pro ně vařit, oni jen německy poroučeli. Ve chlévě byly též dvě krávy, vojáci je z chléva vyhnali pod kůlnu a do chléva dali koně. Jeden z těch důstojníků nařídil, aby krávy byly zabity pro vojsko. Marné bylo dědečkovo dokazování, že děti potřebují mléko a pak že jedna bude mít telátko, což je nepřípustné, aby byla zabita. Vše marno ! Nejstarší dcera Marie, hezké, černooké děvče, aniž komu co řekla, šla do nekmířského zámku, kde byl ubytován velitel těchto důstojníků, žalovat. Uměla výborně německy a vyhrála. Krávy museli vojáci odvést do chléva a koně museli pod kůlnu, o zabití se již ani nemluvilo.</w:t>
      </w:r>
    </w:p>
    <w:p>
      <w:pPr>
        <w:pStyle w:val="Normal"/>
        <w:jc w:val="both"/>
        <w:rPr>
          <w:sz w:val="28"/>
          <w:szCs w:val="28"/>
        </w:rPr>
      </w:pPr>
      <w:r>
        <w:rPr>
          <w:sz w:val="28"/>
          <w:szCs w:val="28"/>
        </w:rPr>
      </w:r>
    </w:p>
    <w:p>
      <w:pPr>
        <w:pStyle w:val="Normal"/>
        <w:jc w:val="both"/>
        <w:rPr/>
      </w:pPr>
      <w:r>
        <w:rPr>
          <w:sz w:val="28"/>
          <w:szCs w:val="28"/>
        </w:rPr>
        <w:t>Za několik dní odjeli a přišli dva další důstojníci a 11 vojáků Prušáků. Všechno bylo zase ubytováno na fořtovně, důstojníci v pokojích, vojáci v chaloupce na dvoře. Tito vojáci prý byli velmi hodní a dokonce někteří plakali, když odchá-zeli. Ten jeden důstojník, prý šlechtic rodem jménem Hofman, jakmile bylo po válce, žádal dědečka o ruku jeho nejstarší dcery Marie. Poslal svoji fotografii a velmi krásný  dopis, ale dědeček odmítl, předně, že dceru vojákovi nedá a pak, že je to nepřítel. Ale ani Marii se Prušák nijak nelíbil. Dědeček prý vždy říkal, když o tom byla řeč: jak bych mohl dát dceru člověku, který může zabít svého bližního, mne bolí srdce, musím-li zabít zvíře.</w:t>
      </w:r>
    </w:p>
    <w:p>
      <w:pPr>
        <w:pStyle w:val="Normal"/>
        <w:jc w:val="both"/>
        <w:rPr/>
      </w:pPr>
      <w:r>
        <w:rPr>
          <w:sz w:val="28"/>
          <w:szCs w:val="28"/>
        </w:rPr>
        <w:t>Válka skončila, jako když se bouře přežene a jen spoušť po nich zůstala. Když se loučili, dali prý babičce veliký pytlík zelené kávy, což byla tehdy veliká vzácnostˇ. Poslali několik lístků, několik pozdravů a pak vše zapadlo v zapo-menutí. Kdož ví, kde vzali svůj konec.</w:t>
      </w:r>
    </w:p>
    <w:p>
      <w:pPr>
        <w:pStyle w:val="Normal"/>
        <w:jc w:val="both"/>
        <w:rPr>
          <w:sz w:val="28"/>
          <w:szCs w:val="28"/>
        </w:rPr>
      </w:pPr>
      <w:r>
        <w:rPr>
          <w:sz w:val="28"/>
          <w:szCs w:val="28"/>
        </w:rPr>
      </w:r>
    </w:p>
    <w:p>
      <w:pPr>
        <w:pStyle w:val="Normal"/>
        <w:jc w:val="both"/>
        <w:rPr>
          <w:sz w:val="28"/>
          <w:szCs w:val="28"/>
        </w:rPr>
      </w:pPr>
      <w:r>
        <w:rPr>
          <w:sz w:val="28"/>
          <w:szCs w:val="28"/>
        </w:rPr>
        <w:t>Ješte jedna veselá příhoda mi tane na mysli na Prušáky a děvečku Anču. Na fořtovně se vždy tomu smáli, jak ta Anča byla nerozumná. Anča byla už starší děvče, která sloužila na fořtovně mnoho roků, byla to hodná poctivá žena, ale takové dobrotisko, ke každému velmi ochotná, ještě nosila kroj a velmi krátké sukně. Když přišli vojáci na fořtovnu pro vodu či cokoliv jiného, vždy se náramně okolo nich točila a dělala jim pomyšlení. Jednou přišli, že by chtěli švestky a jelikož bylo na fořtovně vždy dost ovoce, Anča ihned ochotná, že jim švestky natřese. Vylezla na strom a třásla, jen se jí sukně odhazovaly, švestek byla plná zem, ale vojáci byli tři, stáli pod stromem, stále se dívali nahoru a hrozně se řehotali. Anča měla radost a třásla čím dál tím víc. Ale běda. Do zahrady vešla babička a ihned pochopila, čemu se vojáci tolik smějí. Anča musela ze stromu dolů a když jí babička vysvětlila, čemu se vojáci tolik smáli, tu chudák Anča teprve pochopila, proč se koukali stále nahoru, když měli přece  švestek plnou zem.</w:t>
      </w:r>
    </w:p>
    <w:p>
      <w:pPr>
        <w:pStyle w:val="Normal"/>
        <w:jc w:val="both"/>
        <w:rPr>
          <w:sz w:val="28"/>
          <w:szCs w:val="28"/>
        </w:rPr>
      </w:pPr>
      <w:r>
        <w:rPr>
          <w:sz w:val="28"/>
          <w:szCs w:val="28"/>
        </w:rPr>
        <w:t xml:space="preserve"> </w:t>
      </w:r>
      <w:r>
        <w:rPr>
          <w:sz w:val="28"/>
          <w:szCs w:val="28"/>
        </w:rPr>
        <w:t>Byla ta Anča takové veliké dítě, velmi milovala zvířata, nikdy prý nebyly na fořtovně tak krásné krávy, jako za panování této služebné, byla trpělivá a shovívavá ke zvířatům. Jen jednou se přece rozlobila. Děti přinesly do kuchyně štěnátka, psíci odněkud stáhli Ančin kožich a svorně ho začali trhat, až z něho lítaly cucky. Po kuchyni lítaly chomáčky vaty, děti měly radost, jak to pěkně lítá a vešla do kuchyně Anča. Strašně plakala pro svůj kožich. Nejdřív přišel dědeček a vyplatil psy. Pak přišla babička a vyplatila děti a Anča dostala slib, že dostane nový kožich. Sloužila na fořtovně 10 roků a když odcházela, plakala Anča, babička i děti. Bylo jí 54 roků a odcházela ke své sestře, vdově, pomoci v jejím hospodářství.</w:t>
      </w:r>
    </w:p>
    <w:p>
      <w:pPr>
        <w:pStyle w:val="Normal"/>
        <w:jc w:val="both"/>
        <w:rPr>
          <w:sz w:val="28"/>
          <w:szCs w:val="28"/>
        </w:rPr>
      </w:pPr>
      <w:r>
        <w:rPr>
          <w:sz w:val="28"/>
          <w:szCs w:val="28"/>
        </w:rPr>
      </w:r>
    </w:p>
    <w:p>
      <w:pPr>
        <w:pStyle w:val="Normal"/>
        <w:jc w:val="both"/>
        <w:rPr>
          <w:sz w:val="28"/>
          <w:szCs w:val="28"/>
        </w:rPr>
      </w:pPr>
      <w:r>
        <w:rPr>
          <w:sz w:val="28"/>
          <w:szCs w:val="28"/>
        </w:rPr>
        <w:t>A tak když nastaly mírové doby, odcházely z té milé fořtovny děti jedno za druhým, některé do zaměstnání, některé se provdaly a tak tam k posledku zůstali jen staří manželé a dvě nejmladší neprovdané dcery. Také prabába Konopásková již byla mrtva, zemřela v roce 1868 ve věku 69 roků. Byla dlouhá léta raněná mrtvicí a kterou vozívali v kočárku do bažantnice na procházku. Je pochována ve Všerubech u  sv. Martina. Dědeček také již chtěl jít do penze, již to byl velmi starý pán. Hrabě Šönborn, který si dědečka velmi vážil, mu ponechal fořtovnu jako penzistovi k užívání až do jeho smrti. Všechny zahrady i pole mu ponechal, to nebylo slýcháno daleko – široko, aby lesník – penzista, zůstal až do smrti v myslivně.</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90">
            <wp:simplePos x="0" y="0"/>
            <wp:positionH relativeFrom="column">
              <wp:posOffset>0</wp:posOffset>
            </wp:positionH>
            <wp:positionV relativeFrom="paragraph">
              <wp:posOffset>548640</wp:posOffset>
            </wp:positionV>
            <wp:extent cx="3238500" cy="1619250"/>
            <wp:effectExtent l="0" t="0" r="0" b="0"/>
            <wp:wrapSquare wrapText="bothSides"/>
            <wp:docPr id="3" name="Liebscher_Vseru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ebscher_Vseruby" descr=""/>
                    <pic:cNvPicPr>
                      <a:picLocks noChangeAspect="1" noChangeArrowheads="1"/>
                    </pic:cNvPicPr>
                  </pic:nvPicPr>
                  <pic:blipFill>
                    <a:blip r:embed="rId4"/>
                    <a:srcRect l="-2" t="-4" r="-2" b="-4"/>
                    <a:stretch>
                      <a:fillRect/>
                    </a:stretch>
                  </pic:blipFill>
                  <pic:spPr bwMode="auto">
                    <a:xfrm>
                      <a:off x="0" y="0"/>
                      <a:ext cx="3238500" cy="1619250"/>
                    </a:xfrm>
                    <a:prstGeom prst="rect">
                      <a:avLst/>
                    </a:prstGeom>
                  </pic:spPr>
                </pic:pic>
              </a:graphicData>
            </a:graphic>
          </wp:anchor>
        </w:drawing>
      </w:r>
      <w:r>
        <w:rPr>
          <w:sz w:val="28"/>
          <w:szCs w:val="28"/>
        </w:rPr>
        <w:t xml:space="preserve"> </w:t>
      </w:r>
      <w:r>
        <w:rPr>
          <w:sz w:val="28"/>
          <w:szCs w:val="28"/>
        </w:rPr>
        <w:t>V r. 1886 zemřela babička náhle, byla raněná mrtvicí. Šla ráno do kuchyně a pravila ke své dceři, aby jí udělala kafíčko, položila se v kuchyni na pohovku, dala ruku na srdce a řekla: „to mne píchlo“ a byla mrtva. Byla pochována ke své matce do Všerub. Babičkou odešel posled-ní člen té krásné muzikantské ro-diny Konopásků.</w:t>
      </w:r>
    </w:p>
    <w:p>
      <w:pPr>
        <w:pStyle w:val="Normal"/>
        <w:jc w:val="both"/>
        <w:rPr>
          <w:sz w:val="28"/>
          <w:szCs w:val="28"/>
        </w:rPr>
      </w:pPr>
      <w:r>
        <w:rPr>
          <w:sz w:val="28"/>
          <w:szCs w:val="28"/>
        </w:rPr>
        <w:t>To už bylo dědečkovi 82 roků a ještě babičku přečkal o 10 roků.  Zemřel ve vysokém věku 92 let.</w:t>
      </w:r>
    </w:p>
    <w:p>
      <w:pPr>
        <w:pStyle w:val="Normal"/>
        <w:jc w:val="both"/>
        <w:rPr>
          <w:i/>
          <w:i/>
          <w:sz w:val="28"/>
          <w:szCs w:val="28"/>
        </w:rPr>
      </w:pPr>
      <w:r>
        <w:rPr>
          <w:sz w:val="28"/>
          <w:szCs w:val="28"/>
        </w:rPr>
        <w:t xml:space="preserve">                            </w:t>
      </w:r>
      <w:r>
        <w:rPr>
          <w:i/>
          <w:sz w:val="28"/>
          <w:szCs w:val="28"/>
        </w:rPr>
        <w:t>Všeruby</w:t>
      </w:r>
    </w:p>
    <w:p>
      <w:pPr>
        <w:pStyle w:val="Normal"/>
        <w:jc w:val="both"/>
        <w:rPr>
          <w:sz w:val="28"/>
          <w:szCs w:val="28"/>
        </w:rPr>
      </w:pPr>
      <w:r>
        <w:rPr>
          <w:i/>
          <w:sz w:val="28"/>
          <w:szCs w:val="28"/>
        </w:rPr>
        <w:t xml:space="preserve"> </w:t>
      </w:r>
      <w:r>
        <w:rPr>
          <w:sz w:val="28"/>
          <w:szCs w:val="28"/>
        </w:rPr>
        <w:t xml:space="preserve"> </w:t>
      </w:r>
      <w:r>
        <w:rPr>
          <w:sz w:val="28"/>
          <w:szCs w:val="28"/>
        </w:rPr>
        <w:t>Psal se rok 1896, když dědeček zemřel klidnou krásnou smrtí mé mamince v náručí, bez veškeré bolesti. Poslední slova, která pronesl k mojí mamince byla: Aninko neplač!  a skonal. Byl pochován ve Všerubech do hrobu své ženy.</w:t>
      </w:r>
    </w:p>
    <w:p>
      <w:pPr>
        <w:pStyle w:val="Normal"/>
        <w:jc w:val="both"/>
        <w:rPr>
          <w:sz w:val="28"/>
          <w:szCs w:val="28"/>
        </w:rPr>
      </w:pPr>
      <w:r>
        <w:rPr>
          <w:sz w:val="28"/>
          <w:szCs w:val="28"/>
        </w:rPr>
        <w:t xml:space="preserve">Uprostřed hřbitova ve Všerubech je železná zahrádka, kde odpočívají po dlouhé pouti tímto slzavým údolím.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pPr>
      <w:r>
        <w:rPr>
          <w:sz w:val="28"/>
          <w:szCs w:val="28"/>
        </w:rPr>
        <w:t xml:space="preserve">                                                </w:t>
      </w:r>
      <w:r>
        <w:rPr>
          <w:b/>
          <w:sz w:val="32"/>
          <w:szCs w:val="32"/>
        </w:rPr>
        <w:t>Moje tety a strýc</w:t>
      </w:r>
    </w:p>
    <w:p>
      <w:pPr>
        <w:pStyle w:val="Normal"/>
        <w:jc w:val="both"/>
        <w:rPr>
          <w:b/>
          <w:b/>
          <w:sz w:val="28"/>
          <w:szCs w:val="28"/>
        </w:rPr>
      </w:pPr>
      <w:r>
        <w:rPr>
          <w:b/>
          <w:sz w:val="28"/>
          <w:szCs w:val="28"/>
        </w:rPr>
      </w:r>
    </w:p>
    <w:p>
      <w:pPr>
        <w:pStyle w:val="Normal"/>
        <w:jc w:val="both"/>
        <w:rPr/>
      </w:pPr>
      <w:r>
        <w:rPr>
          <w:sz w:val="28"/>
          <w:szCs w:val="28"/>
        </w:rPr>
        <w:t>Na nekmířské fořtovně bylo mnoho dětí – ale málo peněz. Babička byla sice velmi dobrá hospodyně, dědeček byl úplný abstinent, ani nekouřil, vůbec to byl neobyčejně střídmý člověk. Na své děti byl velmi něžný, všechny oslovoval zdrobnělým jménem. Myslivci bývají spíše drsnější povahy, ale děda naopak byl velmi něžný člověk.</w:t>
      </w:r>
    </w:p>
    <w:p>
      <w:pPr>
        <w:pStyle w:val="Normal"/>
        <w:jc w:val="both"/>
        <w:rPr>
          <w:sz w:val="28"/>
          <w:szCs w:val="28"/>
        </w:rPr>
      </w:pPr>
      <w:r>
        <w:rPr>
          <w:sz w:val="28"/>
          <w:szCs w:val="28"/>
        </w:rPr>
      </w:r>
    </w:p>
    <w:p>
      <w:pPr>
        <w:pStyle w:val="Normal"/>
        <w:jc w:val="both"/>
        <w:rPr>
          <w:sz w:val="28"/>
          <w:szCs w:val="28"/>
        </w:rPr>
      </w:pPr>
      <w:r>
        <w:rPr>
          <w:sz w:val="28"/>
          <w:szCs w:val="28"/>
        </w:rPr>
        <w:t>Při tolika dětech byly potřeby čím dál tím větší a peněz bylo tehdy málo, ba byly velmi vzácné. Nejstarší dcera se jmenovala Marie, druhá Karolina, třetí Jana, pak Jozefa, Anna, Vincencie, Apolena a Emanuel. Babička vychovala svoje dcery sice laskavě, ale přísněji nežli dědeček, nechala je vyučit krásným ručním pracím, ale hlavně šití šatů a prádla, protože v tak četné rodině bylo velmi nutné, aby se vše doma ušilo. Babička musela být přísnější, což není divu, tolik dětí, dvě služebné a celé hospodářství mít na starosti. Děd byl ponejvíce v lese, protože to byl rozsáhlý revír a mnoho hájoven spadalo pod jeho pravomoc. Babička všechny děti vyučovala klavíru, a k tomu ještě některé děti zámeckých úředníků a svým dětem opravovala školní úlohy.</w:t>
      </w:r>
    </w:p>
    <w:p>
      <w:pPr>
        <w:pStyle w:val="Normal"/>
        <w:jc w:val="both"/>
        <w:rPr>
          <w:sz w:val="28"/>
          <w:szCs w:val="28"/>
        </w:rPr>
      </w:pPr>
      <w:r>
        <w:rPr>
          <w:sz w:val="28"/>
          <w:szCs w:val="28"/>
        </w:rPr>
      </w:r>
    </w:p>
    <w:p>
      <w:pPr>
        <w:pStyle w:val="Normal"/>
        <w:jc w:val="both"/>
        <w:rPr/>
      </w:pPr>
      <w:r>
        <w:rPr>
          <w:sz w:val="28"/>
          <w:szCs w:val="28"/>
        </w:rPr>
        <w:t>Jak to tehdy bývalo zvykem, dcery panských služebníků byly povolány do služeb otcových chlebodárců. Tak také nejstarší dcera Marie se stala komornou kněžny Lobkovicové, příbuzné majitelky nekmířského panství hraběnky Šón-bornové. V těchto službách pravidelně dcery zůstaly až do svého provdání.</w:t>
      </w:r>
    </w:p>
    <w:p>
      <w:pPr>
        <w:pStyle w:val="Normal"/>
        <w:jc w:val="both"/>
        <w:rPr>
          <w:sz w:val="28"/>
          <w:szCs w:val="28"/>
        </w:rPr>
      </w:pPr>
      <w:r>
        <w:rPr>
          <w:sz w:val="28"/>
          <w:szCs w:val="28"/>
        </w:rPr>
      </w:r>
    </w:p>
    <w:p>
      <w:pPr>
        <w:pStyle w:val="Normal"/>
        <w:jc w:val="both"/>
        <w:rPr/>
      </w:pPr>
      <w:r>
        <w:rPr>
          <w:sz w:val="28"/>
          <w:szCs w:val="28"/>
        </w:rPr>
        <w:t>Teta Marie, jak jí krátce říkali, Mary, byla spíše důvěrnicí kněžny, nežli její komornou. Lobkovicům patřily Křimice u Plzně a Malešice, většinou bydleli v Plzni anebo v Praze na Malé straně v Lobkovicovém paláci.</w:t>
      </w:r>
    </w:p>
    <w:p>
      <w:pPr>
        <w:pStyle w:val="Normal"/>
        <w:jc w:val="both"/>
        <w:rPr>
          <w:sz w:val="28"/>
          <w:szCs w:val="28"/>
        </w:rPr>
      </w:pPr>
      <w:r>
        <w:rPr>
          <w:sz w:val="28"/>
          <w:szCs w:val="28"/>
        </w:rPr>
      </w:r>
    </w:p>
    <w:p>
      <w:pPr>
        <w:pStyle w:val="Normal"/>
        <w:jc w:val="both"/>
        <w:rPr>
          <w:sz w:val="28"/>
          <w:szCs w:val="28"/>
        </w:rPr>
      </w:pPr>
      <w:r>
        <w:rPr>
          <w:sz w:val="28"/>
          <w:szCs w:val="28"/>
        </w:rPr>
        <w:t>Mladý kníže Lobkovic byl veliký záletník a kněžna se proto velmi trápila. Oblékly se s tetou vždy do mužských šatů a knížete stopovaly. Když přišly na jeho zálety, kněžna vždy velmi plakala.  Měli dvě dcery a dva syny; vychova-telem hochů byl profesor Alois Jirásek, spisovatel historických románů. Měl s tetou Mary vážnou známost, i svatbu prý již chystali, ale pak se rozešli, proč, to jsem se nikdy nedozvěděla, větší vina se dávala tetě Mary.</w:t>
      </w:r>
    </w:p>
    <w:p>
      <w:pPr>
        <w:pStyle w:val="Normal"/>
        <w:jc w:val="both"/>
        <w:rPr/>
      </w:pPr>
      <w:r>
        <w:rPr>
          <w:sz w:val="28"/>
          <w:szCs w:val="28"/>
        </w:rPr>
        <w:t>Mary se nakonec provdala za osobního myslivce knížete Lobkovic, i když prý měla krásný byt v paláci na Malé straně. Její manžel se jmenoval Valdhauser, ale byl to Čech.</w:t>
      </w:r>
    </w:p>
    <w:p>
      <w:pPr>
        <w:pStyle w:val="Normal"/>
        <w:jc w:val="both"/>
        <w:rPr>
          <w:sz w:val="28"/>
          <w:szCs w:val="28"/>
        </w:rPr>
      </w:pPr>
      <w:r>
        <w:rPr>
          <w:sz w:val="28"/>
          <w:szCs w:val="28"/>
        </w:rPr>
      </w:r>
    </w:p>
    <w:p>
      <w:pPr>
        <w:pStyle w:val="Normal"/>
        <w:jc w:val="both"/>
        <w:rPr/>
      </w:pPr>
      <w:r>
        <w:rPr>
          <w:sz w:val="28"/>
          <w:szCs w:val="28"/>
        </w:rPr>
        <w:t>Teta Mary byla velmi hodná a kde mohla, hleděla své mamince všemožně ulehčit. Kněžna jí dávala mnoho krásných šatů jak po sobě, tak po svých dcerách, ta vše posílala domů, kde se jen přešívalo a děvčata z fořtovny byla vždy krásně oblečená. Kněžná Lobkovicová chřadla, až se utrápila pro nevěru svého muže.</w:t>
      </w:r>
    </w:p>
    <w:p>
      <w:pPr>
        <w:pStyle w:val="Normal"/>
        <w:jc w:val="both"/>
        <w:rPr/>
      </w:pPr>
      <w:r>
        <w:rPr>
          <w:sz w:val="28"/>
          <w:szCs w:val="28"/>
        </w:rPr>
        <w:t xml:space="preserve">Starý kníže Lobkovic se velmi zlobil nad synovým záletnictvím a jeho nevěrou, proto také po smrti své snachy vychovával své dva vnuky sám. Vnuci svého dědu velmi milovali, víc než svého otce. O tomto jednom vnukovi vypravovala teta Mary roztomilou historku; seděli při obědě a na stole byl též  hlávkový salát. Když starý pán jedl salát, tu menší chlapec volá: „dědečku, dědečku“ , kníže  pán mu přísně pravil: „Mlč! Víš, že při jídle nemáš mluvit!“ Po obědě povídá kníže vnukovi: „Tak teď mluv, cos chtěl říci“. Načež chlapec odpověděl: Když jsi měl dědečku na salátu takovou velikou housenku a já měl o tebe strach! Jak to kníže přežil, historie nepovídá. </w:t>
      </w:r>
    </w:p>
    <w:p>
      <w:pPr>
        <w:pStyle w:val="Normal"/>
        <w:jc w:val="both"/>
        <w:rPr>
          <w:sz w:val="28"/>
          <w:szCs w:val="28"/>
        </w:rPr>
      </w:pPr>
      <w:r>
        <w:rPr>
          <w:sz w:val="28"/>
          <w:szCs w:val="28"/>
        </w:rPr>
      </w:r>
    </w:p>
    <w:p>
      <w:pPr>
        <w:pStyle w:val="Normal"/>
        <w:jc w:val="both"/>
        <w:rPr>
          <w:sz w:val="28"/>
          <w:szCs w:val="28"/>
        </w:rPr>
      </w:pPr>
      <w:r>
        <w:rPr>
          <w:sz w:val="28"/>
          <w:szCs w:val="28"/>
        </w:rPr>
        <w:t>Když starý kníže Lobkovic prodal Konopiště, stal se strýc Valdhauser lesníkem na konopištském panství a s tetou Mary odešli od Lobkoviců k novému majiteli na Konopiště. Novým majitelem byl následník trůnu Ferdinand d´Este. Strýc se stal jeho pobočním myslivcem, ale bydlel na fořtovně zvaném Požáry. Tam, kde se teta narodila, se zase jako provdaná vrátila do fořtovny, kterou její otec tak nerad opouštěl, když musel s mladou kněžnou do Nekmíře.</w:t>
      </w:r>
    </w:p>
    <w:p>
      <w:pPr>
        <w:pStyle w:val="Normal"/>
        <w:jc w:val="both"/>
        <w:rPr/>
      </w:pPr>
      <w:r>
        <w:rPr>
          <w:sz w:val="28"/>
          <w:szCs w:val="28"/>
        </w:rPr>
        <w:t>Teta Mary měla tři syny. Nejstarší Jan, pak Jaromír a nejmladší Emanuel. Jan je někde na Šumavě lesníkem, Jaromír byl spisovatelem a měl dívku a když odešel do války, narodila se mu dceruška. Jaromír padl v první světové válce. Tu holčičku i dívku měla teta Mary u sebe a měla obě velmi ráda, co je s nimi, jsem se nedozvěděla.  Emanuel snad v Benešově  byl zahradníkem, zůstal svobodný. Kdoví, jestli ještě žije.</w:t>
      </w:r>
    </w:p>
    <w:p>
      <w:pPr>
        <w:pStyle w:val="Normal"/>
        <w:jc w:val="both"/>
        <w:rPr/>
      </w:pPr>
      <w:r>
        <w:rPr>
          <w:sz w:val="28"/>
          <w:szCs w:val="28"/>
        </w:rPr>
        <w:t>Jelikož tato teta Mary bydlela v požárecké myslivně mnoho let až do strýcovy smrti, znala mnoho historek o paní kněžně, býv. hraběnce Žofie Chotkové, o její lakotě a veliké špinavosti. Často jezdila po dvorech a znenadání přepadala své služebníky a tak hluboce se snížila, že dělala šafáře na svém panství.</w:t>
      </w:r>
    </w:p>
    <w:p>
      <w:pPr>
        <w:pStyle w:val="Normal"/>
        <w:jc w:val="both"/>
        <w:rPr>
          <w:sz w:val="28"/>
          <w:szCs w:val="28"/>
        </w:rPr>
      </w:pPr>
      <w:r>
        <w:rPr>
          <w:sz w:val="28"/>
          <w:szCs w:val="28"/>
        </w:rPr>
      </w:r>
    </w:p>
    <w:p>
      <w:pPr>
        <w:pStyle w:val="Normal"/>
        <w:jc w:val="both"/>
        <w:rPr/>
      </w:pPr>
      <w:r>
        <w:rPr>
          <w:sz w:val="28"/>
          <w:szCs w:val="28"/>
        </w:rPr>
        <w:t>Jedenkráte také přijela do nějakého dvora na svém panství k panu řediteli na kontrolu. Jeho dcera, která netušila, že u něho právě paní arcikněžna je, vešla neočekávaně do otcovy kanceláře a na sobě měla velmi krásný župan. Byla to dívka mladá a velmi hezká.  Kněžna řediteli vytkla, že se nesluší, aby jeho dcera nosila takové krásné věci a její vlastní slova prý byla,“ ani já takové krásné věci nemám“. Nevěřila, že je to dar jejího snoubence, benešovského lékaře a ředitele propustila s odůvodněním, že ze svého příjmu by nemohl takové krásné věci kupovat. Toto je skutečná událost ze života paní kněžny a takových špinavých historek je mnoho. A přitom byla tak bigotní, že za každým rohem v zámku měla sochu nějakého svatého. V kostelíku u zámku bylo 150 soch svatého Jiří, prý je to muzeum. Byla to zlá a panovačná žena, její manžel Ferdinand d´Este nebyl lepší, ale nebyl tak lakomý, jako ona.</w:t>
      </w:r>
    </w:p>
    <w:p>
      <w:pPr>
        <w:pStyle w:val="Normal"/>
        <w:jc w:val="both"/>
        <w:rPr>
          <w:sz w:val="28"/>
          <w:szCs w:val="28"/>
        </w:rPr>
      </w:pPr>
      <w:r>
        <w:rPr>
          <w:sz w:val="28"/>
          <w:szCs w:val="28"/>
        </w:rPr>
      </w:r>
    </w:p>
    <w:p>
      <w:pPr>
        <w:pStyle w:val="Normal"/>
        <w:jc w:val="both"/>
        <w:rPr>
          <w:sz w:val="28"/>
          <w:szCs w:val="28"/>
        </w:rPr>
      </w:pPr>
      <w:r>
        <w:rPr>
          <w:sz w:val="28"/>
          <w:szCs w:val="28"/>
        </w:rPr>
        <w:t>Někdy musela má teta arcikněžnu oblékat a chystat její toalety do společnosti, ta jí pak za veškerou námahu dala jednu zlatku (2 koruny), teta jí za to musela děkovat a nejraději by jí to hodila pod nohy, jak ji to urazilo, ale dovolit si to nemohla, protože by ji z myslivny vyhnala.</w:t>
      </w:r>
    </w:p>
    <w:p>
      <w:pPr>
        <w:pStyle w:val="Normal"/>
        <w:jc w:val="both"/>
        <w:rPr>
          <w:sz w:val="28"/>
          <w:szCs w:val="28"/>
        </w:rPr>
      </w:pPr>
      <w:r>
        <w:rPr>
          <w:sz w:val="28"/>
          <w:szCs w:val="28"/>
        </w:rPr>
        <w:t>Jednou přinesli lidé strýce z lesa polomrtvého. Na panství bylo mnoho pytláků a on se střetl se třemi zlými a mstivými lidmi. Hajný mu přispěchal na pomoc, ale pytláci  přemohli  oba. Strýce přivázali  ke stromu, plnovous mu strhali až na živé maso. Hajného svlékli do naha, posadili do velkého mraveniště, přivázali ke stromu, do úst mu dali dýmku (fajfku). Teprve ráno je našli, strýce polomrtvého a hajného ožraného a mrtvého. Pytláky ale nechytli. Tuto tragedii líčí též spisovatel Morávek ve své knize Sázava. Strýc se z toho nemohl dlouho vzpamatovat a těžce to odstonal.</w:t>
      </w:r>
    </w:p>
    <w:p>
      <w:pPr>
        <w:pStyle w:val="Normal"/>
        <w:jc w:val="both"/>
        <w:rPr/>
      </w:pPr>
      <w:r>
        <w:rPr>
          <w:sz w:val="28"/>
          <w:szCs w:val="28"/>
        </w:rPr>
        <w:t>Teta po jeho smrti žila jako penzistka na Konopišti v domě pro služebníky, kterému se říká  Želetínka. Jednoho rána šla krmit slepičky, rozhodila zrní, klesla, raněná mrtvicí, byla ihned mrtva jako její matka. To bylo v roce 1932, bylo jí 82 let. Oba odpočívají na benešovském hřbitově, dva hroby vedle sebe a nad nimi dvě thuje jim tesknou píseň šumí.</w:t>
      </w:r>
    </w:p>
    <w:p>
      <w:pPr>
        <w:pStyle w:val="Normal"/>
        <w:jc w:val="both"/>
        <w:rPr>
          <w:sz w:val="28"/>
          <w:szCs w:val="28"/>
        </w:rPr>
      </w:pPr>
      <w:r>
        <w:rPr>
          <w:sz w:val="28"/>
          <w:szCs w:val="28"/>
        </w:rPr>
        <w:t xml:space="preserve"> </w:t>
      </w:r>
      <w:r>
        <w:rPr>
          <w:sz w:val="28"/>
          <w:szCs w:val="28"/>
        </w:rPr>
        <w:t>To byly osudy mé hodné a milé tety Marie.</w:t>
      </w:r>
    </w:p>
    <w:p>
      <w:pPr>
        <w:pStyle w:val="Normal"/>
        <w:jc w:val="center"/>
        <w:rPr>
          <w:sz w:val="28"/>
          <w:szCs w:val="28"/>
        </w:rPr>
      </w:pPr>
      <w:r>
        <w:rPr>
          <w:sz w:val="28"/>
          <w:szCs w:val="28"/>
        </w:rPr>
        <w:t>======================</w:t>
      </w:r>
    </w:p>
    <w:p>
      <w:pPr>
        <w:pStyle w:val="Normal"/>
        <w:jc w:val="center"/>
        <w:rPr>
          <w:sz w:val="28"/>
          <w:szCs w:val="28"/>
        </w:rPr>
      </w:pPr>
      <w:r>
        <w:rPr>
          <w:b/>
          <w:sz w:val="36"/>
          <w:szCs w:val="36"/>
        </w:rPr>
        <w:t>Moje druhá teta Karolina,</w:t>
      </w:r>
    </w:p>
    <w:p>
      <w:pPr>
        <w:pStyle w:val="Normal"/>
        <w:jc w:val="both"/>
        <w:rPr>
          <w:sz w:val="36"/>
          <w:szCs w:val="36"/>
        </w:rPr>
      </w:pPr>
      <w:r>
        <w:rPr>
          <w:sz w:val="36"/>
          <w:szCs w:val="36"/>
        </w:rPr>
      </w:r>
    </w:p>
    <w:p>
      <w:pPr>
        <w:pStyle w:val="Normal"/>
        <w:jc w:val="both"/>
        <w:rPr/>
      </w:pPr>
      <w:r>
        <w:rPr>
          <w:sz w:val="28"/>
          <w:szCs w:val="28"/>
        </w:rPr>
        <w:t>kterou nazývali krátce Loty, byla též černooká a menší postavy, stejně jako Mary, ale nebyla tak srdečná a obě byly velmi podobné babičce. Tato teta měla již před svatbou s úředníkem nekmířského panství Planerem. Loty všechno prádlo měla již vyšito s monogramem svého ženicha, i svatební šaty byly přichystány. Měl sestru, přítelkyni tety Loty, která jí však hrozně ublížila.</w:t>
      </w:r>
    </w:p>
    <w:p>
      <w:pPr>
        <w:pStyle w:val="Normal"/>
        <w:jc w:val="both"/>
        <w:rPr>
          <w:sz w:val="28"/>
          <w:szCs w:val="28"/>
        </w:rPr>
      </w:pPr>
      <w:r>
        <w:rPr>
          <w:sz w:val="28"/>
          <w:szCs w:val="28"/>
        </w:rPr>
        <w:t>Když byl Planer poslán na služební cestu do Vídně, jeho sestra žádala Loty, aby s ní šla na zábavu v Nekmíři. Neměla již matku a nechtěla jít sama. Loty, ač nerada šla, netušila, jaké to bude mít následky. Za několik dnů došlo z Vídně psaní od Planera, ve kterém oznamuje, že ruší zasnoubení i svatbu. Důvod neudal. Loty prý omdlela a dlouho ji nemohli vzkřísit. Babička pak sama napsala zrádnému ženichovi a žádala vysvětlení. On poslal pouze dopis své sestry, kde mu psala o Loty ošklivé věci, také že navštěvuje v jeho nepří-tomnosti zábavy atd.</w:t>
      </w:r>
    </w:p>
    <w:p>
      <w:pPr>
        <w:pStyle w:val="Normal"/>
        <w:rPr>
          <w:sz w:val="28"/>
          <w:szCs w:val="28"/>
        </w:rPr>
      </w:pPr>
      <w:r>
        <w:rPr>
          <w:sz w:val="28"/>
          <w:szCs w:val="28"/>
        </w:rPr>
      </w:r>
    </w:p>
    <w:p>
      <w:pPr>
        <w:pStyle w:val="Normal"/>
        <w:jc w:val="both"/>
        <w:rPr>
          <w:sz w:val="28"/>
          <w:szCs w:val="28"/>
        </w:rPr>
      </w:pPr>
      <w:r>
        <w:rPr>
          <w:sz w:val="28"/>
          <w:szCs w:val="28"/>
        </w:rPr>
        <w:t>Babička žasla, jakou má Planer sestru a Loty přítelkyni. Omyl se vysvětlil, Planer tetu odprosil, ale ta už o něm nechtěla slyšet a tak z té svatby opravdu sešlo. Teta se dlouho trápila, i život si chtěla vzít, a když párala monogramy ze své výbavy, vždy hlasitě plakala. Loty odešla do Plzně, též do rodiny knížete Lobkovice, ale byla tam jen krátkou dobu. Bylo jí 31 let a vypadala velmi mladě, když  se do ní zamiloval železniční úředník Rudolf Humhal, krasavec vysoké postavy a hodný člověk; byl mladší o 10 let a měl s ní dcerušku, která byla líbezná, měla zlaté vlásky a jmenovala se Márinka. Jelikož se ještě nemohl ženit pro své mládí, bylo dítě vychováváno ve fořtovně v Nekmíři.</w:t>
      </w:r>
    </w:p>
    <w:p>
      <w:pPr>
        <w:pStyle w:val="Normal"/>
        <w:jc w:val="both"/>
        <w:rPr>
          <w:sz w:val="28"/>
          <w:szCs w:val="28"/>
        </w:rPr>
      </w:pPr>
      <w:r>
        <w:rPr>
          <w:sz w:val="28"/>
          <w:szCs w:val="28"/>
        </w:rPr>
      </w:r>
    </w:p>
    <w:p>
      <w:pPr>
        <w:pStyle w:val="Normal"/>
        <w:jc w:val="both"/>
        <w:rPr>
          <w:sz w:val="28"/>
          <w:szCs w:val="28"/>
        </w:rPr>
      </w:pPr>
      <w:r>
        <w:rPr>
          <w:sz w:val="28"/>
          <w:szCs w:val="28"/>
        </w:rPr>
        <w:t xml:space="preserve">Ale později si uvědomil, o kolik je Loty starší a k ženění se neměl, až později – kvůli dcerušce si Loty vzal. Měl dcerušku velmi rád, zato ne Loty, která ji nechtěla ani vidět snad proto, že si ji Humhal vzal jen kvůli dítěti. Loty si na dítě nezvykla a tak ji Humhal dal ke své tetě do Plzně, která se živila praním prádla. Byla to hodná žena, měla Márinku ráda jako svou vlastní. </w:t>
      </w:r>
    </w:p>
    <w:p>
      <w:pPr>
        <w:pStyle w:val="Normal"/>
        <w:jc w:val="both"/>
        <w:rPr>
          <w:sz w:val="28"/>
          <w:szCs w:val="28"/>
        </w:rPr>
      </w:pPr>
      <w:r>
        <w:rPr>
          <w:sz w:val="28"/>
          <w:szCs w:val="28"/>
        </w:rPr>
      </w:r>
    </w:p>
    <w:p>
      <w:pPr>
        <w:pStyle w:val="Normal"/>
        <w:jc w:val="both"/>
        <w:rPr>
          <w:sz w:val="28"/>
          <w:szCs w:val="28"/>
        </w:rPr>
      </w:pPr>
      <w:r>
        <w:rPr>
          <w:sz w:val="28"/>
          <w:szCs w:val="28"/>
        </w:rPr>
        <w:t>Teta Loty měla pak ještě 3 dcery, které milovala až opičí láskou na úkor Márin-ky, která když přijela k rodičům, se tam cítila jako popelka. Loty  byla v manžel-ství šťastná, manžel byl postupně přednostou dráhy v severních Čechách v Eisenberku u Bíliny, pak inspektorem státní dráhy v Plzni a pak v Českých Budějovicích. Když Márinka dospěla, poslal ji otec ke svému bratru do Ruska, který tam měl veliký krejčovský závod. Tam se též Márinka provdala za krejčovského mistra jménem  Strejček, který dnes žije v Mnichovicích u Prahy a mají dva syny. Loty zemřela v Budějovicích r. 1908 na srdeční slabost v 56 letech. Za půl roku tam zemřel i její manžel Humhal, byl raněn mrtvicí ve své kanceláři ve svých 46 letech.</w:t>
      </w:r>
    </w:p>
    <w:p>
      <w:pPr>
        <w:pStyle w:val="Normal"/>
        <w:jc w:val="both"/>
        <w:rPr>
          <w:sz w:val="28"/>
          <w:szCs w:val="28"/>
        </w:rPr>
      </w:pPr>
      <w:r>
        <w:rPr>
          <w:sz w:val="28"/>
          <w:szCs w:val="28"/>
        </w:rPr>
        <w:t>Závěrem: Teta Loty měla celkem 4 dcery, o nejstarší Márince jsem už psala. Druhá dcera byla Karla, vystudovala konzervatoř, studovala klavír, provdala se za akad. malíře Štemberu, bydlí na Vinohradech v Lužické ulici.  Má dvě děti, syna Ottu, též akad.malíře, dcera Liduška byla klavíristka.</w:t>
      </w:r>
    </w:p>
    <w:p>
      <w:pPr>
        <w:pStyle w:val="Normal"/>
        <w:jc w:val="both"/>
        <w:rPr/>
      </w:pPr>
      <w:r>
        <w:rPr>
          <w:sz w:val="28"/>
          <w:szCs w:val="28"/>
        </w:rPr>
        <w:t>Třetí dcera Zdenka byla učitelkou francouzského jazyka, provd. za Ing. Bazika, z ministerstva veřejných prací. Bytem v Podolí, mají dvě dcery Věru a Zdenku.</w:t>
      </w:r>
    </w:p>
    <w:p>
      <w:pPr>
        <w:pStyle w:val="Normal"/>
        <w:jc w:val="both"/>
        <w:rPr/>
      </w:pPr>
      <w:r>
        <w:rPr>
          <w:sz w:val="28"/>
          <w:szCs w:val="28"/>
        </w:rPr>
        <w:t>Čtvrtá dcera Marcela byla učitelkou zpěvu na hudební škole v Č.Budějovicích a provdala se za okupace za Němce, vdovce velkoobchodníka se dřevem v Africe, kam se s ním odstěhovala, když jí bylo 40 roků.</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both"/>
        <w:rPr>
          <w:b/>
          <w:b/>
          <w:sz w:val="36"/>
          <w:szCs w:val="36"/>
        </w:rPr>
      </w:pPr>
      <w:r>
        <w:rPr>
          <w:b/>
          <w:sz w:val="36"/>
          <w:szCs w:val="36"/>
        </w:rPr>
        <w:t xml:space="preserve">                           </w:t>
      </w:r>
      <w:r>
        <w:rPr>
          <w:b/>
          <w:sz w:val="36"/>
          <w:szCs w:val="36"/>
        </w:rPr>
        <w:t>Moje třetí teta Jana,</w:t>
      </w:r>
    </w:p>
    <w:p>
      <w:pPr>
        <w:pStyle w:val="Normal"/>
        <w:jc w:val="both"/>
        <w:rPr>
          <w:b/>
          <w:b/>
          <w:sz w:val="36"/>
          <w:szCs w:val="36"/>
        </w:rPr>
      </w:pPr>
      <w:r>
        <w:rPr>
          <w:b/>
          <w:sz w:val="36"/>
          <w:szCs w:val="36"/>
        </w:rPr>
      </w:r>
    </w:p>
    <w:p>
      <w:pPr>
        <w:pStyle w:val="Normal"/>
        <w:jc w:val="both"/>
        <w:rPr/>
      </w:pPr>
      <w:r>
        <w:rPr>
          <w:sz w:val="28"/>
          <w:szCs w:val="28"/>
        </w:rPr>
        <w:t>dcera mých prarodičů, které říkali Žany. K té se zachoval život příliš krutě. Můj otec říkával o této tetě, že anděl zabloudil na tento svět. a že si ten hrozný osud nezasloužila. Byla vysoké štíhlé postavy, hnědých vlasů, modrých očí, zlatého srdce a skromné povahy. Zamiloval se do ní myslivecký mládenec, který sloužil u dědečka, ona jej též milovala ale tato velká láska bolestně skončila, protože mládenci bylo teprve 25 roků a bylo by to dlouhé čekání, než by si ji mohl vzít.</w:t>
      </w:r>
    </w:p>
    <w:p>
      <w:pPr>
        <w:pStyle w:val="Normal"/>
        <w:jc w:val="both"/>
        <w:rPr>
          <w:sz w:val="28"/>
          <w:szCs w:val="28"/>
        </w:rPr>
      </w:pPr>
      <w:r>
        <w:rPr>
          <w:sz w:val="28"/>
          <w:szCs w:val="28"/>
        </w:rPr>
        <w:t>Myslivci se totiž ženili až v pozdějším věku, když dostali myslivnu.</w:t>
      </w:r>
    </w:p>
    <w:p>
      <w:pPr>
        <w:pStyle w:val="Normal"/>
        <w:jc w:val="both"/>
        <w:rPr>
          <w:sz w:val="28"/>
          <w:szCs w:val="28"/>
        </w:rPr>
      </w:pPr>
      <w:r>
        <w:rPr>
          <w:sz w:val="28"/>
          <w:szCs w:val="28"/>
        </w:rPr>
        <w:t>Ucházel se o ni též učitel, jménem Tesař, který učil v Nekmíři. Žany ho odmítala, ale její matka – naše babička ji tak dlouho přemlouvala, až povolila. Vdávala se z houfu děvčat první, aby rodině ulevila, obětovala se, i když ho v lásce neměla.</w:t>
      </w:r>
    </w:p>
    <w:p>
      <w:pPr>
        <w:pStyle w:val="Normal"/>
        <w:rPr>
          <w:sz w:val="28"/>
          <w:szCs w:val="28"/>
        </w:rPr>
      </w:pPr>
      <w:r>
        <w:rPr>
          <w:sz w:val="28"/>
          <w:szCs w:val="28"/>
        </w:rPr>
      </w:r>
    </w:p>
    <w:p>
      <w:pPr>
        <w:pStyle w:val="Normal"/>
        <w:jc w:val="both"/>
        <w:rPr/>
      </w:pPr>
      <w:r>
        <w:rPr>
          <w:sz w:val="28"/>
          <w:szCs w:val="28"/>
        </w:rPr>
        <w:t>Strýc Tesař byl velikým vlastencem a kvůli tomu byl hodně pronásledován tehdejšími inspektory; tak daleko to dospělo, že byl dán na německou školu až na rakouské hranice ( v tehdejším Rakousko-Uhersku). Měl malý plat a již 3 děti a rodina začala strádat. Měl utkvělou myšlenku, že zemřou hladem a to byl začátek jeho duševní choroby.</w:t>
      </w:r>
    </w:p>
    <w:p>
      <w:pPr>
        <w:pStyle w:val="Normal"/>
        <w:jc w:val="both"/>
        <w:rPr>
          <w:sz w:val="28"/>
          <w:szCs w:val="28"/>
        </w:rPr>
      </w:pPr>
      <w:r>
        <w:rPr>
          <w:sz w:val="28"/>
          <w:szCs w:val="28"/>
        </w:rPr>
        <w:t>Můj otec s pomocí kralovického hejtmana Grégra (otcem herečky Národního divadla Isi Grégrové) jej dostal zpět do Čech, ale opět bohužel na německou školu, jednotřídku, do praněmecké obce „Hluboká“ u Manetína. Stával se stále trudnomyslnějším, že on český učitel má učit na německé škole. Jednoho dne, když teta Žany převinovala svého nejmladšího synka, měla jej na stole a sehnula se pro plenku, tu on v rychlosti dítě chytil a hodil jej prudce na zem, až se chudinka skulilo až ke kamnům, kde se hrozně uhodilo do hlavy. Po tomto činu byl strýc odvezen do ústavu choromyslných do Dobřan u Plzně. Bylo by bývalo štěstím pro tetu, aby dítě zemřelo, ale vyrostl z něho hezký veliký hoch, ale bohužel slabomyslný. A tak ubohá teta měla blázny dva a žádný příjem.</w:t>
      </w:r>
    </w:p>
    <w:p>
      <w:pPr>
        <w:pStyle w:val="Normal"/>
        <w:jc w:val="both"/>
        <w:rPr>
          <w:sz w:val="28"/>
          <w:szCs w:val="28"/>
        </w:rPr>
      </w:pPr>
      <w:r>
        <w:rPr>
          <w:sz w:val="28"/>
          <w:szCs w:val="28"/>
        </w:rPr>
      </w:r>
    </w:p>
    <w:p>
      <w:pPr>
        <w:pStyle w:val="Normal"/>
        <w:jc w:val="both"/>
        <w:rPr>
          <w:sz w:val="28"/>
          <w:szCs w:val="28"/>
        </w:rPr>
      </w:pPr>
      <w:r>
        <w:rPr>
          <w:sz w:val="28"/>
          <w:szCs w:val="28"/>
        </w:rPr>
        <w:t>Teta Žany se odstěhovala do Domažlic, odkud strýc Tesař pocházel z rodiny obchodníka s plátnem a teta se začala živit šitím šatů a prádla. Můj otec se stal poručníkem celé též nešťastné rodiny. Staral se pečlivě a aby tetě ulehčil její těžký osud, dostal jejího nejmladšího slabomyslného Jana do plzeňského Fodemajerova ústavu, kde by přijat doživotně a zadarmo.V Plzni byl totiž nesmírný boháč Fodermajer, který měl jediného slabomyslného syna. Na památku založil tento ústav, kde byli chovanci opatrováni úplně zdarma. Tímto se tetě hodně ulevilo, strrýc Tesař byl po čase propuštěn z Dobřan jako tichý a neškodný blázen, ale takřka bez penze. Měl nastoupit na měsíc do školy, aby mu mohla být vyměřena penze, ale to neudělal a tak ubohá tetička celou tu rodinu živila pouze prací svých  pilných rukou.</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6">
            <wp:simplePos x="0" y="0"/>
            <wp:positionH relativeFrom="column">
              <wp:posOffset>3429000</wp:posOffset>
            </wp:positionH>
            <wp:positionV relativeFrom="paragraph">
              <wp:posOffset>116205</wp:posOffset>
            </wp:positionV>
            <wp:extent cx="2357755" cy="1569720"/>
            <wp:effectExtent l="0" t="0" r="0" b="0"/>
            <wp:wrapSquare wrapText="bothSides"/>
            <wp:docPr id="4" name="vstup-zakazan-zamek-nekmir-120905-02_denik-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stup-zakazan-zamek-nekmir-120905-02_denik-380" descr=""/>
                    <pic:cNvPicPr>
                      <a:picLocks noChangeAspect="1" noChangeArrowheads="1"/>
                    </pic:cNvPicPr>
                  </pic:nvPicPr>
                  <pic:blipFill>
                    <a:blip r:embed="rId5"/>
                    <a:srcRect l="-10" t="-15" r="-10" b="-15"/>
                    <a:stretch>
                      <a:fillRect/>
                    </a:stretch>
                  </pic:blipFill>
                  <pic:spPr bwMode="auto">
                    <a:xfrm>
                      <a:off x="0" y="0"/>
                      <a:ext cx="2357755" cy="1569720"/>
                    </a:xfrm>
                    <a:prstGeom prst="rect">
                      <a:avLst/>
                    </a:prstGeom>
                  </pic:spPr>
                </pic:pic>
              </a:graphicData>
            </a:graphic>
          </wp:anchor>
        </w:drawing>
      </w:r>
    </w:p>
    <w:p>
      <w:pPr>
        <w:pStyle w:val="Normal"/>
        <w:jc w:val="both"/>
        <w:rPr/>
      </w:pPr>
      <w:r>
        <w:rPr>
          <w:rFonts w:cs="Arial" w:ascii="Verdana" w:hAnsi="Verdana"/>
          <w:color w:val="000000"/>
          <w:sz w:val="20"/>
          <w:szCs w:val="20"/>
        </w:rPr>
        <w:drawing>
          <wp:inline distT="0" distB="0" distL="0" distR="0">
            <wp:extent cx="2173605" cy="16497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7" r="-5" b="-7"/>
                    <a:stretch>
                      <a:fillRect/>
                    </a:stretch>
                  </pic:blipFill>
                  <pic:spPr bwMode="auto">
                    <a:xfrm>
                      <a:off x="0" y="0"/>
                      <a:ext cx="2173605" cy="1649730"/>
                    </a:xfrm>
                    <a:prstGeom prst="rect">
                      <a:avLst/>
                    </a:prstGeom>
                  </pic:spPr>
                </pic:pic>
              </a:graphicData>
            </a:graphic>
          </wp:inline>
        </w:drawing>
      </w:r>
      <w:r>
        <w:rPr>
          <w:rFonts w:eastAsia="Verdana" w:cs="Verdana" w:ascii="Verdana" w:hAnsi="Verdana"/>
          <w:color w:val="000000"/>
          <w:sz w:val="20"/>
          <w:szCs w:val="20"/>
        </w:rPr>
        <w:t xml:space="preserve"> </w:t>
      </w:r>
      <w:r>
        <w:rPr>
          <w:rFonts w:cs="Arial" w:ascii="Verdana" w:hAnsi="Verdana"/>
          <w:color w:val="000000"/>
          <w:sz w:val="20"/>
          <w:szCs w:val="20"/>
        </w:rPr>
        <w:t xml:space="preserve">zámek v Nekmíři                                                             </w:t>
      </w:r>
    </w:p>
    <w:p>
      <w:pPr>
        <w:pStyle w:val="Normal"/>
        <w:jc w:val="both"/>
        <w:rPr>
          <w:rFonts w:ascii="Verdana" w:hAnsi="Verdana" w:cs="Arial"/>
          <w:color w:val="000000"/>
          <w:sz w:val="28"/>
          <w:szCs w:val="28"/>
        </w:rPr>
      </w:pPr>
      <w:r>
        <w:rPr>
          <w:rFonts w:cs="Arial" w:ascii="Verdana" w:hAnsi="Verdana"/>
          <w:color w:val="000000"/>
          <w:sz w:val="28"/>
          <w:szCs w:val="28"/>
        </w:rPr>
      </w:r>
    </w:p>
    <w:p>
      <w:pPr>
        <w:pStyle w:val="Normal"/>
        <w:jc w:val="both"/>
        <w:rPr/>
      </w:pPr>
      <w:r>
        <w:rPr>
          <w:sz w:val="28"/>
          <w:szCs w:val="28"/>
        </w:rPr>
        <w:t xml:space="preserve">Dětí měla teta Jana (Žany) šest. A všechny řádně vychovala a provdala. Její bývalá láska – myslivecký mládenec – se po dlouhé době také oženil, vzal si vdovu a byl hrozně nešťastný a ještě mlád se v lese oběsil. </w:t>
      </w:r>
    </w:p>
    <w:p>
      <w:pPr>
        <w:pStyle w:val="Normal"/>
        <w:jc w:val="both"/>
        <w:rPr>
          <w:sz w:val="28"/>
          <w:szCs w:val="28"/>
        </w:rPr>
      </w:pPr>
      <w:r>
        <w:rPr>
          <w:sz w:val="28"/>
          <w:szCs w:val="28"/>
        </w:rPr>
      </w:r>
    </w:p>
    <w:p>
      <w:pPr>
        <w:pStyle w:val="Normal"/>
        <w:jc w:val="both"/>
        <w:rPr/>
      </w:pPr>
      <w:r>
        <w:rPr>
          <w:sz w:val="28"/>
          <w:szCs w:val="28"/>
        </w:rPr>
        <w:t>Když strýc zemřel, bylo tetě již 62 roků, děti měla zaopatřené, konečně si mohla odpočinout od toho svízelného života, ale na návštěvě u své nejmladší provdané dcery v Plzni byla raněna mrtvicí.  Upadl jí pletací drát, sehnula se pro něj a klesla mrtva. Bylo to půl roku po strýcově smrti v r. 1916. Odpočívá v Plzni na hřbitově sv.Václava.</w:t>
      </w:r>
    </w:p>
    <w:p>
      <w:pPr>
        <w:pStyle w:val="Normal"/>
        <w:jc w:val="both"/>
        <w:rPr>
          <w:sz w:val="28"/>
          <w:szCs w:val="28"/>
        </w:rPr>
      </w:pPr>
      <w:r>
        <w:rPr>
          <w:sz w:val="28"/>
          <w:szCs w:val="28"/>
        </w:rPr>
      </w:r>
    </w:p>
    <w:p>
      <w:pPr>
        <w:pStyle w:val="Normal"/>
        <w:jc w:val="both"/>
        <w:rPr>
          <w:sz w:val="28"/>
          <w:szCs w:val="28"/>
        </w:rPr>
      </w:pPr>
      <w:r>
        <w:rPr>
          <w:sz w:val="28"/>
          <w:szCs w:val="28"/>
        </w:rPr>
        <w:t>Děti tety Žany:</w:t>
      </w:r>
    </w:p>
    <w:p>
      <w:pPr>
        <w:pStyle w:val="Normal"/>
        <w:jc w:val="both"/>
        <w:rPr>
          <w:sz w:val="28"/>
          <w:szCs w:val="28"/>
        </w:rPr>
      </w:pPr>
      <w:r>
        <w:rPr>
          <w:sz w:val="28"/>
          <w:szCs w:val="28"/>
        </w:rPr>
        <w:t xml:space="preserve">Nejstarší Růžena se provdala za hostinského v Domažlicích. </w:t>
      </w:r>
    </w:p>
    <w:p>
      <w:pPr>
        <w:pStyle w:val="Normal"/>
        <w:jc w:val="both"/>
        <w:rPr/>
      </w:pPr>
      <w:r>
        <w:rPr>
          <w:sz w:val="28"/>
          <w:szCs w:val="28"/>
        </w:rPr>
        <w:t>Druhá Hedvika si vzala respicienta finanční stráže v Praze jménem Štarka.</w:t>
      </w:r>
    </w:p>
    <w:p>
      <w:pPr>
        <w:pStyle w:val="Normal"/>
        <w:jc w:val="both"/>
        <w:rPr>
          <w:sz w:val="28"/>
          <w:szCs w:val="28"/>
        </w:rPr>
      </w:pPr>
      <w:r>
        <w:rPr>
          <w:sz w:val="28"/>
          <w:szCs w:val="28"/>
        </w:rPr>
        <w:t>Druhý syn Rudolf, též železniční úředník v Uhřiněvsi.</w:t>
      </w:r>
    </w:p>
    <w:p>
      <w:pPr>
        <w:pStyle w:val="Normal"/>
        <w:jc w:val="both"/>
        <w:rPr>
          <w:sz w:val="28"/>
          <w:szCs w:val="28"/>
        </w:rPr>
      </w:pPr>
      <w:r>
        <w:rPr>
          <w:sz w:val="28"/>
          <w:szCs w:val="28"/>
        </w:rPr>
        <w:t>Dcera Marie si vzala vlakvedoucího Tichého v Kolíně.</w:t>
      </w:r>
    </w:p>
    <w:p>
      <w:pPr>
        <w:pStyle w:val="Normal"/>
        <w:rPr/>
      </w:pPr>
      <w:r>
        <w:rPr>
          <w:sz w:val="28"/>
          <w:szCs w:val="28"/>
        </w:rPr>
        <w:t>A nejmladší Jan je v ústavu Fodermajerově v Plzni.</w:t>
      </w:r>
    </w:p>
    <w:p>
      <w:pPr>
        <w:pStyle w:val="Normal"/>
        <w:rPr/>
      </w:pPr>
      <w:r>
        <w:rPr>
          <w:sz w:val="28"/>
          <w:szCs w:val="28"/>
        </w:rPr>
        <w:t>Životem uštvaná hodná teta Jana děti vychovala dobře a Bůh jí dal sílu na té pozemské smutné pouti.</w:t>
      </w:r>
    </w:p>
    <w:p>
      <w:pPr>
        <w:pStyle w:val="Normal"/>
        <w:rPr>
          <w:sz w:val="28"/>
          <w:szCs w:val="28"/>
        </w:rPr>
      </w:pPr>
      <w:r>
        <w:rPr>
          <w:sz w:val="28"/>
          <w:szCs w:val="28"/>
        </w:rPr>
      </w:r>
    </w:p>
    <w:p>
      <w:pPr>
        <w:pStyle w:val="Normal"/>
        <w:rPr/>
      </w:pPr>
      <w:r>
        <w:rPr>
          <w:sz w:val="28"/>
          <w:szCs w:val="28"/>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r>
        <w:rPr>
          <w:b/>
          <w:sz w:val="32"/>
          <w:szCs w:val="32"/>
        </w:rPr>
        <w:t>Moje čtvrtá teta   J O S E F I N A</w:t>
      </w:r>
    </w:p>
    <w:p>
      <w:pPr>
        <w:pStyle w:val="Normal"/>
        <w:jc w:val="both"/>
        <w:rPr>
          <w:b/>
          <w:b/>
          <w:sz w:val="32"/>
          <w:szCs w:val="32"/>
        </w:rPr>
      </w:pPr>
      <w:r>
        <w:rPr>
          <w:b/>
          <w:sz w:val="32"/>
          <w:szCs w:val="32"/>
        </w:rPr>
      </w:r>
    </w:p>
    <w:p>
      <w:pPr>
        <w:pStyle w:val="Normal"/>
        <w:jc w:val="both"/>
        <w:rPr/>
      </w:pPr>
      <w:r>
        <w:rPr>
          <w:sz w:val="28"/>
          <w:szCs w:val="28"/>
        </w:rPr>
        <w:t>Říkali jí krátce Josefi. Tato teta byla nejhezčí ze všech dcer. Vysoká, štíhlá, zlatých dlouhých vlasů a krásných modrých očí. Učila se zpívat v Berlíně u strýce a tety Konopáskových a bylo rozhodnuto, že se věnuje pěveckému povo-lání, jelikož měla krásný vysoký soprán.</w:t>
      </w:r>
    </w:p>
    <w:p>
      <w:pPr>
        <w:pStyle w:val="Normal"/>
        <w:jc w:val="both"/>
        <w:rPr/>
      </w:pPr>
      <w:r>
        <w:rPr>
          <w:sz w:val="28"/>
          <w:szCs w:val="28"/>
        </w:rPr>
        <w:t>Ale zase osud rozhodl jinak. Přijela z Berlína na prázdniny domů a učaroval jí – anebo ona jemu myslivecký mládenec Josef Raisimer, sloužící u jejího otce.</w:t>
      </w:r>
    </w:p>
    <w:p>
      <w:pPr>
        <w:pStyle w:val="Normal"/>
        <w:jc w:val="both"/>
        <w:rPr/>
      </w:pPr>
      <w:r>
        <w:rPr>
          <w:sz w:val="28"/>
          <w:szCs w:val="28"/>
        </w:rPr>
        <w:t>Teta již do Berlína nejela –za čas se jí narodil krásný chlapec, když ještě strýc neměl fořtovnu. Oženil se ihned, jamile fořtovnu dostal. Byla to myslivna na opačné straně Nekmíře, kde se říkalo V Lipovici. V této fořtovně ta krásná teta</w:t>
      </w:r>
    </w:p>
    <w:p>
      <w:pPr>
        <w:pStyle w:val="Normal"/>
        <w:jc w:val="both"/>
        <w:rPr>
          <w:sz w:val="28"/>
          <w:szCs w:val="28"/>
        </w:rPr>
      </w:pPr>
      <w:r>
        <w:rPr>
          <w:sz w:val="28"/>
          <w:szCs w:val="28"/>
        </w:rPr>
        <w:t>strávila celý svůj krátký život a vychovala 8 dětí.</w:t>
      </w:r>
    </w:p>
    <w:p>
      <w:pPr>
        <w:pStyle w:val="Normal"/>
        <w:jc w:val="both"/>
        <w:rPr>
          <w:sz w:val="28"/>
          <w:szCs w:val="28"/>
        </w:rPr>
      </w:pPr>
      <w:r>
        <w:rPr>
          <w:sz w:val="28"/>
          <w:szCs w:val="28"/>
        </w:rPr>
        <w:t>Myslivna v Lipovici stála uprostřed veliké ovocné zahrady, vedle myslivny byl polozbořený dřevěný zámeček a kolem něho veliké lípy. Kolem dokola samé lesy, které se táhly až k městu Všeruby.</w:t>
      </w:r>
    </w:p>
    <w:p>
      <w:pPr>
        <w:pStyle w:val="Normal"/>
        <w:jc w:val="both"/>
        <w:rPr/>
      </w:pPr>
      <w:r>
        <w:rPr>
          <w:sz w:val="28"/>
          <w:szCs w:val="28"/>
        </w:rPr>
        <w:t>U této tetičky jsem bývala velmi často, jednou dokonce celý rok. Byla to úžasně jemná bytost a někdy těžce snášela strýcovo lesácké a hlučné chování, ačkoliv byl strýc dobrý člověk a tetu měl upřímně rád. I já měla strýce ráda – byl to strýc „pašák“. Teta své děti velmi milovala, však jí Bůh také nadělil dětí pěknou hromádku; strýce měla ráda a byla mu hodnou ženou a pro svoji vyhlášenou krásu přec ženou naprosto věrnou.</w:t>
      </w:r>
    </w:p>
    <w:p>
      <w:pPr>
        <w:pStyle w:val="Normal"/>
        <w:jc w:val="both"/>
        <w:rPr>
          <w:sz w:val="28"/>
          <w:szCs w:val="28"/>
        </w:rPr>
      </w:pPr>
      <w:r>
        <w:rPr>
          <w:sz w:val="28"/>
          <w:szCs w:val="28"/>
        </w:rPr>
      </w:r>
    </w:p>
    <w:p>
      <w:pPr>
        <w:pStyle w:val="Normal"/>
        <w:jc w:val="both"/>
        <w:rPr>
          <w:sz w:val="28"/>
          <w:szCs w:val="28"/>
        </w:rPr>
      </w:pPr>
      <w:r>
        <w:rPr>
          <w:sz w:val="28"/>
          <w:szCs w:val="28"/>
        </w:rPr>
        <w:t>Její nejstarší synek Pepíček byl krásný po matce a velmi nadaný. Když mu bylo 11 roků a měl jít na studie do Plzně --- zemřel na záškrt. Žal tety Josefi byl hrozný, i po letech, kdykoliv si na toto dítě vzpomněla, vždy plakala. Bůh jí nedal dočkat se dlouhého věku, děti dorůstaly, ale matka je záhy opustila. Zem-řela na žaludeční chorobu ve svých 48 letech. Zemřela mé matce v náručí v Lipovické fořtovně. Pochována je ve Všerubech u sv. Martina v hrobě svého milovaného dítěte a po boku odpočívají její rodiče a její láska.</w:t>
      </w:r>
    </w:p>
    <w:p>
      <w:pPr>
        <w:pStyle w:val="Normal"/>
        <w:jc w:val="both"/>
        <w:rPr>
          <w:sz w:val="28"/>
          <w:szCs w:val="28"/>
        </w:rPr>
      </w:pPr>
      <w:r>
        <w:rPr>
          <w:sz w:val="28"/>
          <w:szCs w:val="28"/>
        </w:rPr>
      </w:r>
    </w:p>
    <w:p>
      <w:pPr>
        <w:pStyle w:val="Normal"/>
        <w:jc w:val="both"/>
        <w:rPr>
          <w:sz w:val="28"/>
          <w:szCs w:val="28"/>
        </w:rPr>
      </w:pPr>
      <w:r>
        <w:rPr>
          <w:sz w:val="28"/>
          <w:szCs w:val="28"/>
        </w:rPr>
        <w:t>Další děti se jmenovaly: Emanuel, Marie, Jaromír, Ervín, Stanislav, Eliška a Karla. Že Bůh tetičku miloval a tak záhy odvolal, mnoha bolesti byla ušetřena, byla by se dočkala nesmírného utrpení na svých dětech. Jen strýc musel ten kalich utrpení vypít do dna, protože své děti měl rád.</w:t>
      </w:r>
    </w:p>
    <w:p>
      <w:pPr>
        <w:pStyle w:val="Normal"/>
        <w:jc w:val="both"/>
        <w:rPr/>
      </w:pPr>
      <w:r>
        <w:rPr>
          <w:sz w:val="28"/>
          <w:szCs w:val="28"/>
        </w:rPr>
        <w:t>Emanuel ve světové válce – již ženatý hospodářský úředník – přišel o život jako voják v Polsku.</w:t>
      </w:r>
    </w:p>
    <w:p>
      <w:pPr>
        <w:pStyle w:val="Normal"/>
        <w:jc w:val="both"/>
        <w:rPr>
          <w:sz w:val="28"/>
          <w:szCs w:val="28"/>
        </w:rPr>
      </w:pPr>
      <w:r>
        <w:rPr>
          <w:sz w:val="28"/>
          <w:szCs w:val="28"/>
        </w:rPr>
        <w:t>Druhý syn Jaromír, který byl lesníkem, zahynul v srbských bažinách též jako voják, když ustupovalo rakouské vojsko.</w:t>
      </w:r>
    </w:p>
    <w:p>
      <w:pPr>
        <w:pStyle w:val="Normal"/>
        <w:jc w:val="both"/>
        <w:rPr>
          <w:sz w:val="28"/>
          <w:szCs w:val="28"/>
        </w:rPr>
      </w:pPr>
      <w:r>
        <w:rPr>
          <w:sz w:val="28"/>
          <w:szCs w:val="28"/>
        </w:rPr>
        <w:t>Třetí Ervín se ve světové válce ztratil, jen sám Bůh ví, kde je jeho konec – on byl také hospodářský úředník.</w:t>
      </w:r>
    </w:p>
    <w:p>
      <w:pPr>
        <w:pStyle w:val="Normal"/>
        <w:jc w:val="both"/>
        <w:rPr>
          <w:sz w:val="28"/>
          <w:szCs w:val="28"/>
        </w:rPr>
      </w:pPr>
      <w:r>
        <w:rPr>
          <w:sz w:val="28"/>
          <w:szCs w:val="28"/>
        </w:rPr>
        <w:t>Pak byl Stanislav, který někde u Liberce je přednostou železniční stanice.</w:t>
      </w:r>
    </w:p>
    <w:p>
      <w:pPr>
        <w:pStyle w:val="Normal"/>
        <w:jc w:val="both"/>
        <w:rPr>
          <w:sz w:val="28"/>
          <w:szCs w:val="28"/>
        </w:rPr>
      </w:pPr>
      <w:r>
        <w:rPr>
          <w:sz w:val="28"/>
          <w:szCs w:val="28"/>
        </w:rPr>
        <w:t>Pak byly tři dcery: Nejstarší Marie byla zlá a ošklivá holka – sám Bůh ví, kde ta krásná teta sebrala toto zlé a ošklivé dítě. Vždy hrozně zlobila, ani přísný strýc s ní nic nepořídil. Marie utekla z domu ještě za života své matky. Byla oše-třovatelkou, pak šla do kláštera a před vysvěcením utekla. U smrtelného lože své matky, když všechny děti v kleče přijímaly její požehnání, chovala se tak arogantně, že ji moje matka chytla za ramena a vyhodila ze dveří.</w:t>
      </w:r>
    </w:p>
    <w:p>
      <w:pPr>
        <w:pStyle w:val="Normal"/>
        <w:jc w:val="both"/>
        <w:rPr>
          <w:sz w:val="28"/>
          <w:szCs w:val="28"/>
        </w:rPr>
      </w:pPr>
      <w:r>
        <w:rPr>
          <w:sz w:val="28"/>
          <w:szCs w:val="28"/>
        </w:rPr>
      </w:r>
    </w:p>
    <w:p>
      <w:pPr>
        <w:pStyle w:val="Normal"/>
        <w:jc w:val="both"/>
        <w:rPr>
          <w:sz w:val="28"/>
          <w:szCs w:val="28"/>
        </w:rPr>
      </w:pPr>
      <w:r>
        <w:rPr>
          <w:sz w:val="28"/>
          <w:szCs w:val="28"/>
        </w:rPr>
        <w:t>To mně vypravovala moje maminka, která tetičce dosloužila k smrti. Strýček prý seděl v lese, pušku držel na klíně a ten drsný myslivec plakal. Když teta umírala, utekl do lesa. Děti ještě nebyly zaopatřené a když jim dopomohl k místu, pak o ně přišel. Po smrti tetičky ta ošklivá Marie opět ujela do Prahy, celé otcovo hospodářství opustila, i svoje dvě malé sestřičky a někde v Praze zapadla a krátce po smrti své matky v nějaké nemocnici zemřela.</w:t>
      </w:r>
    </w:p>
    <w:p>
      <w:pPr>
        <w:pStyle w:val="Normal"/>
        <w:jc w:val="both"/>
        <w:rPr>
          <w:sz w:val="28"/>
          <w:szCs w:val="28"/>
        </w:rPr>
      </w:pPr>
      <w:r>
        <w:rPr>
          <w:sz w:val="28"/>
          <w:szCs w:val="28"/>
        </w:rPr>
      </w:r>
    </w:p>
    <w:p>
      <w:pPr>
        <w:pStyle w:val="Normal"/>
        <w:jc w:val="both"/>
        <w:rPr>
          <w:sz w:val="28"/>
          <w:szCs w:val="28"/>
        </w:rPr>
      </w:pPr>
      <w:r>
        <w:rPr>
          <w:sz w:val="28"/>
          <w:szCs w:val="28"/>
        </w:rPr>
        <w:t>Obě hodné a hezké holčičky Karla a Eliška byly nějaký čas u mé maminky v Čivicích. Strýc si po čase vzal hospodyni, starší paní, která obě děvčátka vychovala a kterou si pak strýc z vděčnosti vzal za choť. Starší Karla je provdaná za odborného učitele Hejtmánka v Třemošné u Plzně, druhá Eliška je provdána ve Volkovsi u Broumova za hostinského Rosenberga.</w:t>
      </w:r>
    </w:p>
    <w:p>
      <w:pPr>
        <w:pStyle w:val="Normal"/>
        <w:jc w:val="both"/>
        <w:rPr>
          <w:sz w:val="28"/>
          <w:szCs w:val="28"/>
        </w:rPr>
      </w:pPr>
      <w:r>
        <w:rPr>
          <w:sz w:val="28"/>
          <w:szCs w:val="28"/>
        </w:rPr>
      </w:r>
    </w:p>
    <w:p>
      <w:pPr>
        <w:pStyle w:val="Normal"/>
        <w:jc w:val="both"/>
        <w:rPr/>
      </w:pPr>
      <w:r>
        <w:rPr>
          <w:sz w:val="28"/>
          <w:szCs w:val="28"/>
        </w:rPr>
        <w:t>Strýc v Lipovici bydlel stále, i když hrabě Šönborn Nekmíř prodal dr. Vopršálkovi z Plzně; po čase se stal jakýmsi generálním ředitelem celého velkostatku všech dvorů a lesoven, které k Nekmíři patřily. To již byl starší pán a chtěl jít do penze. Postavil si v Písku vilku, ale dědicové po smrti dr. Vopršálka si nevěděli rady s hospodářstvím, tak strýc oddaloval svoje penzio-nování až do vysokého stáří, až se konečně do Písku odstěhoval na odpočinek.  Dnes je už strýc opět vdovcem a žije u svého teď už jen  jediného syna Stanislava. Žije-li dosud. byl to člověk hodný a zasloužil si tuto vzpomínku.</w:t>
      </w:r>
    </w:p>
    <w:p>
      <w:pPr>
        <w:pStyle w:val="Normal"/>
        <w:jc w:val="both"/>
        <w:rPr>
          <w:sz w:val="28"/>
          <w:szCs w:val="28"/>
        </w:rPr>
      </w:pPr>
      <w:r>
        <w:rPr>
          <w:sz w:val="28"/>
          <w:szCs w:val="28"/>
        </w:rPr>
      </w:r>
    </w:p>
    <w:p>
      <w:pPr>
        <w:pStyle w:val="Normal"/>
        <w:jc w:val="both"/>
        <w:rPr>
          <w:sz w:val="28"/>
          <w:szCs w:val="28"/>
        </w:rPr>
      </w:pPr>
      <w:r>
        <w:rPr>
          <w:sz w:val="28"/>
          <w:szCs w:val="28"/>
        </w:rPr>
        <w:t>Dnes je z Nekmíře obyčejná vesnice se špinavým rybníkem před zámkem a dvorem a to je vše. Nic nezbylo z toho krásného místa, jen ty lesy stojí opodál zamlklé. Bažantnice je neohrazená, krásné buky už tam nejsou, na fořtovně bydlí cizí soukromí lidé, lesníci již tam nejsou a lipovická fořtovna je opuštěná, tam nikdo nebydlí, zahrada vykácená, jen malý stromek se krčil u plotu. Když tam někdy přijdu, všechny milé postavy se mi zjevují v duchu a je mi z toho smut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jc w:val="center"/>
        <w:rPr>
          <w:b/>
          <w:b/>
          <w:sz w:val="32"/>
          <w:szCs w:val="32"/>
        </w:rPr>
      </w:pPr>
      <w:r>
        <w:rPr>
          <w:b/>
          <w:sz w:val="32"/>
          <w:szCs w:val="32"/>
        </w:rPr>
        <w:t>Pátá dcera mých prarodičů byla A n n a</w:t>
      </w:r>
    </w:p>
    <w:p>
      <w:pPr>
        <w:pStyle w:val="Normal"/>
        <w:jc w:val="center"/>
        <w:rPr>
          <w:b/>
          <w:b/>
          <w:sz w:val="32"/>
          <w:szCs w:val="32"/>
        </w:rPr>
      </w:pPr>
      <w:r>
        <w:rPr>
          <w:b/>
          <w:sz w:val="32"/>
          <w:szCs w:val="32"/>
        </w:rPr>
        <w:t xml:space="preserve"> </w:t>
      </w:r>
      <w:r>
        <w:rPr>
          <w:b/>
          <w:sz w:val="32"/>
          <w:szCs w:val="32"/>
        </w:rPr>
        <w:t xml:space="preserve">maminka Běly </w:t>
      </w:r>
    </w:p>
    <w:p>
      <w:pPr>
        <w:pStyle w:val="Normal"/>
        <w:jc w:val="both"/>
        <w:rPr>
          <w:b/>
          <w:b/>
          <w:sz w:val="32"/>
          <w:szCs w:val="32"/>
        </w:rPr>
      </w:pPr>
      <w:r>
        <w:rPr>
          <w:b/>
          <w:sz w:val="32"/>
          <w:szCs w:val="32"/>
        </w:rPr>
      </w:r>
    </w:p>
    <w:p>
      <w:pPr>
        <w:pStyle w:val="Normal"/>
        <w:jc w:val="both"/>
        <w:rPr/>
      </w:pPr>
      <w:r>
        <w:rPr>
          <w:sz w:val="28"/>
          <w:szCs w:val="28"/>
        </w:rPr>
        <w:t>Narodila se v červnu na sv. Prokopa r. 1858 v požárecké myslivně u Konopiště, ale vyrostla v nekmířské myslivně. Dlouho ale doma nebyla, jelikož se velmi brzy provdala. Byla druhá po tetě Žany, která se vdala tak brzy ze všech svých sester.</w:t>
      </w:r>
    </w:p>
    <w:p>
      <w:pPr>
        <w:pStyle w:val="Normal"/>
        <w:jc w:val="both"/>
        <w:rPr>
          <w:sz w:val="28"/>
          <w:szCs w:val="28"/>
        </w:rPr>
      </w:pPr>
      <w:r>
        <w:rPr>
          <w:sz w:val="28"/>
          <w:szCs w:val="28"/>
        </w:rPr>
        <w:t xml:space="preserve">Mamince bylo 17 a ½ roku, mému otci 21 a ½ roku, když měli svatbu ve Všerubech v lednu 1876. Můj otec, jako absolvent plzeňské reálky, byl ustanoven jako učitel na nové škole v Nekmíři, okres Plzeň. Moje maminka ještě k němu chodila do školy, ale jen krátký čas, to jí již docházel 14. rok. Moje maminka prý byla hezké a ohnivé děvče velikých modrých očí a dlouhých hnědých pletenců; byla velmi statné postavy, tu není divu, že se mladému učiteli tak zalíbila, že se o ni ucházel. Nekmířská babička o ní říkávala, že to měl být chlapec. </w:t>
      </w:r>
    </w:p>
    <w:p>
      <w:pPr>
        <w:pStyle w:val="Normal"/>
        <w:jc w:val="both"/>
        <w:rPr>
          <w:sz w:val="28"/>
          <w:szCs w:val="28"/>
        </w:rPr>
      </w:pPr>
      <w:r>
        <w:rPr>
          <w:sz w:val="28"/>
          <w:szCs w:val="28"/>
        </w:rPr>
        <w:t>Byla neobyčejně nadaná a měla velikou touhu po vyšším vzdělání. Bohužel tehdy ještě nebyly školy tak přístupny děvčatům jako je tomu dnes a proto jim nezbývalo nic jiného, nežli ruční práce, trochu šití a pak nezbytné vdavky. Tuto  touhu po vzdělání nesla maminka po celý svůj život; vůbec to byla bytost temperamentní, plná nápadů a ideálních myšlenek.</w:t>
      </w:r>
    </w:p>
    <w:p>
      <w:pPr>
        <w:pStyle w:val="Normal"/>
        <w:rPr>
          <w:sz w:val="28"/>
          <w:szCs w:val="28"/>
        </w:rPr>
      </w:pPr>
      <w:r>
        <w:rPr>
          <w:sz w:val="28"/>
          <w:szCs w:val="28"/>
        </w:rPr>
      </w:r>
    </w:p>
    <w:p>
      <w:pPr>
        <w:pStyle w:val="Normal"/>
        <w:jc w:val="both"/>
        <w:rPr/>
      </w:pPr>
      <w:r>
        <w:rPr>
          <w:sz w:val="28"/>
          <w:szCs w:val="28"/>
        </w:rPr>
        <w:t>Jakmile se můj otec stal správcem školy v malé horské vísce ve Strážišti, okres Kralovice, odvedl si můj otec naši maminku z nekmířské fořtovny. Maminka měla šedé hedvábné šaty s bohatou krajkovou ozdobou, dlouhý bílý závoj a krásnou bílou kožešinovou pláštěnku. Když se vdávala, měla krátce ostříhané vlasy a samý prstenec. Její nejstarší sestra Mary prý si ji takto vystrojila dle vzoru komtesy Lobkovicové, která se též chystala ke své svatbě. Teta Mary byla tehdy ještě v rodině Lobkoviců. Oddávající kněz tehdy řekl, že tak krásnou nevěstu ještě neviděl. Škoda přeškoda provdat tak mladé a nadané děvče, které toužilo výš a výš, aby pak zapadlo v zapomenuté horské vísce.</w:t>
      </w:r>
    </w:p>
    <w:p>
      <w:pPr>
        <w:pStyle w:val="Normal"/>
        <w:jc w:val="both"/>
        <w:rPr>
          <w:sz w:val="28"/>
          <w:szCs w:val="28"/>
        </w:rPr>
      </w:pPr>
      <w:r>
        <w:rPr>
          <w:sz w:val="28"/>
          <w:szCs w:val="28"/>
        </w:rPr>
      </w:r>
    </w:p>
    <w:p>
      <w:pPr>
        <w:pStyle w:val="Normal"/>
        <w:jc w:val="both"/>
        <w:rPr>
          <w:sz w:val="28"/>
          <w:szCs w:val="28"/>
        </w:rPr>
      </w:pPr>
      <w:r>
        <w:rPr>
          <w:sz w:val="28"/>
          <w:szCs w:val="28"/>
        </w:rPr>
        <w:t xml:space="preserve">Pak přišlo po roce děcko, za ním druhé, třetí až nás bylo pět. Pro naši maminku, která nás sice měla velmi ráda, ale to vím až teď, že ji musel tento všední život, plný starostí a práce, býti utrpením. Ve Strážišti se narodily mým rodičům 3 děti, můj otec tam byl asi 10 let. Pak byl řídícím učitelem v Žebnici u Plas, tam se narodily ještě 2 dcery. V Žebnici byl můj otec 12 roků, pak roku 1896 žádal na vlastní žádost a byl přeložen do Kacerova a později do Čivic, kde se postavila nová škola. </w:t>
      </w:r>
    </w:p>
    <w:p>
      <w:pPr>
        <w:pStyle w:val="Normal"/>
        <w:jc w:val="both"/>
        <w:rPr>
          <w:sz w:val="28"/>
          <w:szCs w:val="28"/>
        </w:rPr>
      </w:pPr>
      <w:r>
        <w:rPr>
          <w:sz w:val="28"/>
          <w:szCs w:val="28"/>
        </w:rPr>
        <w:t>Z Čivic odcházel můj otec do penze a odstěhoval se do Nekmíře, kde také 28. dubna 1922 ve věku 68 r. zemřel. Před smrtí můj drahý otec oslepl.</w:t>
      </w:r>
    </w:p>
    <w:p>
      <w:pPr>
        <w:pStyle w:val="Normal"/>
        <w:jc w:val="both"/>
        <w:rPr>
          <w:sz w:val="28"/>
          <w:szCs w:val="28"/>
        </w:rPr>
      </w:pPr>
      <w:r>
        <w:rPr>
          <w:sz w:val="28"/>
          <w:szCs w:val="28"/>
        </w:rPr>
      </w:r>
    </w:p>
    <w:p>
      <w:pPr>
        <w:pStyle w:val="Normal"/>
        <w:jc w:val="both"/>
        <w:rPr/>
      </w:pPr>
      <w:r>
        <w:rPr>
          <w:sz w:val="28"/>
          <w:szCs w:val="28"/>
        </w:rPr>
        <w:t>Moje maminka měla velikou péči o churavého otce, jako by mu chtěla nahradit všechny omyly, které kdy  mezi nimi byly. Její žal nad jeho skonem byl veliký. Dne 1.května 1922 byl pohřeb mého drahého otce z Nekmíře na Všerubský hřbitov sv. Martina.</w:t>
      </w:r>
    </w:p>
    <w:p>
      <w:pPr>
        <w:pStyle w:val="Normal"/>
        <w:jc w:val="both"/>
        <w:rPr>
          <w:sz w:val="22"/>
          <w:szCs w:val="22"/>
        </w:rPr>
      </w:pPr>
      <w:r>
        <w:rPr>
          <w:sz w:val="22"/>
          <w:szCs w:val="22"/>
        </w:rPr>
      </w:r>
    </w:p>
    <w:p>
      <w:pPr>
        <w:pStyle w:val="Normal"/>
        <w:jc w:val="both"/>
        <w:rPr>
          <w:sz w:val="28"/>
          <w:szCs w:val="28"/>
        </w:rPr>
      </w:pPr>
      <w:r>
        <w:rPr>
          <w:sz w:val="28"/>
          <w:szCs w:val="28"/>
        </w:rPr>
        <w:t xml:space="preserve">Moji maminku měli lidé velmi rádi, mnoho pro ně udělala a když odešla, ať ze Strážiště, Žebnice anebo Čivic, dlouho na ni vzpomínali. Byla hezká až do svého stáří a ráda se čistě a pečlivě strojila. Po smrti mého otce se maminka odstěhovala ke své nejmladší dceři, učitelce Marii v Čestlicích u Uhřiněvsi, pak žila ještě nějaký čas v Uhřiněvsi, kam byla sestra Marie přeložena. Po úmrtí své dcery Marie žila ještě nějaký čas v opuštěném bytě a po třech letech zmořena žalem zemřela u své druhé dcery v Pardubicích, kde byla také zpopelněna. Její popel je uložen v urnovém háji na Olšanech, bylo jí 75 roků. Mnoho bolesti trýznilo její šlechetné srdce, zanícené pro vše krásné a plné ideálů.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360045</wp:posOffset>
                </wp:positionV>
                <wp:extent cx="3496310" cy="2592070"/>
                <wp:effectExtent l="5080" t="0" r="0" b="5080"/>
                <wp:wrapSquare wrapText="bothSides"/>
                <wp:docPr id="6" name=""/>
                <a:graphic xmlns:a="http://schemas.openxmlformats.org/drawingml/2006/main">
                  <a:graphicData uri="http://schemas.microsoft.com/office/word/2010/wordprocessingGroup">
                    <wpg:wgp>
                      <wpg:cNvGrpSpPr/>
                      <wpg:grpSpPr>
                        <a:xfrm>
                          <a:off x="0" y="0"/>
                          <a:ext cx="3496320" cy="2592000"/>
                          <a:chOff x="0" y="0"/>
                          <a:chExt cx="3496320" cy="2592000"/>
                        </a:xfrm>
                      </wpg:grpSpPr>
                      <pic:pic xmlns:pic="http://schemas.openxmlformats.org/drawingml/2006/picture">
                        <pic:nvPicPr>
                          <pic:cNvPr id="0" name="00001a780_499bde" descr=""/>
                          <pic:cNvPicPr/>
                        </pic:nvPicPr>
                        <pic:blipFill>
                          <a:blip r:embed="rId7"/>
                          <a:stretch/>
                        </pic:blipFill>
                        <pic:spPr>
                          <a:xfrm>
                            <a:off x="720" y="0"/>
                            <a:ext cx="3495600" cy="2266920"/>
                          </a:xfrm>
                          <a:prstGeom prst="rect">
                            <a:avLst/>
                          </a:prstGeom>
                          <a:ln w="0">
                            <a:noFill/>
                          </a:ln>
                        </pic:spPr>
                      </pic:pic>
                      <wps:wsp>
                        <wps:cNvSpPr txBox="1"/>
                        <wps:spPr>
                          <a:xfrm>
                            <a:off x="0" y="2286000"/>
                            <a:ext cx="3456360" cy="3060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stará obec Žebnice, dnes část obce Plasy</w:t>
                              </w:r>
                            </w:p>
                          </w:txbxContent>
                        </wps:txbx>
                        <wps:bodyPr wrap="square" anchor="t">
                          <a:noAutofit/>
                        </wps:bodyPr>
                      </wps:wsp>
                    </wpg:wgp>
                  </a:graphicData>
                </a:graphic>
              </wp:anchor>
            </w:drawing>
          </mc:Choice>
          <mc:Fallback>
            <w:pict>
              <v:group id="shape_0" style="position:absolute;margin-left:0pt;margin-top:-28.35pt;width:275.3pt;height:204.1pt" coordorigin="0,-567" coordsize="5506,4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0001a780_499bde" stroked="f" o:allowincell="f" style="position:absolute;left:1;top:-567;width:5504;height:3569;mso-wrap-style:none;v-text-anchor:middle" type="_x0000_t75">
                  <v:imagedata r:id="rId8"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0;top:3033;width:5442;height:481;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stará obec Žebnice, dnes část obce Plasy</w:t>
                        </w:r>
                      </w:p>
                    </w:txbxContent>
                  </v:textbox>
                  <v:fill o:detectmouseclick="t" type="solid" color2="black"/>
                  <v:stroke color="black" weight="9360" joinstyle="miter" endcap="flat"/>
                  <w10:wrap type="square"/>
                </v:shape>
              </v:group>
            </w:pict>
          </mc:Fallback>
        </mc:AlternateContent>
      </w:r>
    </w:p>
    <w:p>
      <w:pPr>
        <w:pStyle w:val="Normal"/>
        <w:jc w:val="both"/>
        <w:rPr/>
      </w:pPr>
      <w:r>
        <w:rPr>
          <w:sz w:val="28"/>
          <w:szCs w:val="28"/>
        </w:rPr>
        <w:t>Strašné chmury a mnoho bolestivých slzí brázdily její tak smavé líce. Tři dcery oblékala do rakve. Osud jí dal do vínku to nejhroznější, co matku žalem sklátí.</w:t>
      </w:r>
    </w:p>
    <w:p>
      <w:pPr>
        <w:pStyle w:val="Normal"/>
        <w:jc w:val="both"/>
        <w:rPr>
          <w:sz w:val="28"/>
          <w:szCs w:val="28"/>
        </w:rPr>
      </w:pPr>
      <w:r>
        <w:rPr>
          <w:sz w:val="28"/>
          <w:szCs w:val="28"/>
        </w:rPr>
        <w:t>Babička  nekmířská prý vždy říkávala, prosím Boha, aby mne ušetřil té veliké bolesti dívat se některému svému dítěti do hrobu. Kéž Bůh dá, aby se všechny děti dívaly do hrobu mně. Bůh ji vyslyšel. Tohoto utrpení byla vyslyšena.</w:t>
      </w:r>
    </w:p>
    <w:p>
      <w:pPr>
        <w:pStyle w:val="Normal"/>
        <w:jc w:val="both"/>
        <w:rPr>
          <w:sz w:val="28"/>
          <w:szCs w:val="28"/>
        </w:rPr>
      </w:pPr>
      <w:r>
        <w:rPr>
          <w:sz w:val="28"/>
          <w:szCs w:val="28"/>
        </w:rPr>
      </w:r>
    </w:p>
    <w:p>
      <w:pPr>
        <w:pStyle w:val="Normal"/>
        <w:jc w:val="both"/>
        <w:rPr/>
      </w:pPr>
      <w:r>
        <w:rPr>
          <w:sz w:val="28"/>
          <w:szCs w:val="28"/>
        </w:rPr>
        <w:t>Naše maminka nás měla pět dětí. Nejstarší Anna se provdala za Mikuláše Klika, vyučeného sládka, zaměstnaného v Plzni v akciovém pivovaře. V r. 1908 zemřela v plzeňské nemocnici na otravu krve po velmi těžkém potratu ve věku 32 roků. Děvče milé, hodné a velmi nadané. Tatínek ji měl velmi rád a moc pro ni plakal. Zůstala po ní 3letá dceruška Bělinka.</w:t>
      </w:r>
    </w:p>
    <w:p>
      <w:pPr>
        <w:pStyle w:val="Normal"/>
        <w:jc w:val="both"/>
        <w:rPr/>
      </w:pPr>
      <w:r>
        <w:rPr>
          <w:sz w:val="28"/>
          <w:szCs w:val="28"/>
        </w:rPr>
        <w:t>Druhý syn byl učitelem a pak ředitelem měšťanské školy v Praze – Žižkově, v Lupáčově ulici. V r. 1951 zemřel v 72letech svého věku raněn mrtvicí na svém letním sídle v Křížanech u Liberce. Zůstali po něm 4 synové a jedna dcera. Stanislava, Jiří, Ivan, Vít a Hubert. Kde žije Stanislava, nevím, Jiří je lesníkem, Ivan je hercem, Vít kde je nevím a Hubert je právník. Můj bratr odpočívá na Olšanech.</w:t>
      </w:r>
    </w:p>
    <w:p>
      <w:pPr>
        <w:pStyle w:val="Normal"/>
        <w:jc w:val="both"/>
        <w:rPr>
          <w:sz w:val="28"/>
          <w:szCs w:val="28"/>
        </w:rPr>
      </w:pPr>
      <w:r>
        <w:rPr>
          <w:b/>
          <w:sz w:val="28"/>
          <w:szCs w:val="28"/>
        </w:rPr>
        <w:t xml:space="preserve">Třetí dcera Leokadie (Běla nar. 1882) žije v Praze u své dcery Vlasty, byla provdaná za Ing. Urbana. Má tři děti. Nejstarší Bohumil je profesorem na univerzitě, akademický malíř(B.S.Urban). Druhý syn je Jan, je bankovním úředníkem v Pardubicích, třetí dcera Vlasta je sólistkou Národního divadla (koloraturní pěvkyně). </w:t>
      </w:r>
      <w:r>
        <w:rPr>
          <w:sz w:val="28"/>
          <w:szCs w:val="28"/>
        </w:rPr>
        <w:t>Čtvrtá dcera naší maminky Marie byla učitelkou v Uhřiněvsi, kde r. 1930 následkem těžké chřipky zemřela ve věku 45 roků. Páté a poslední dítě mé matky byla roztomilá holčička, které ve 2letech svého věku zemřela na záškrt. Teď již moji maminku, která se tak ráda smála, hlava nebolí. Odpočívá již přes dlouhých 20 let na Olšanech v urnovém háji a čeká na vzkříšení.</w:t>
      </w:r>
    </w:p>
    <w:p>
      <w:pPr>
        <w:pStyle w:val="Normal"/>
        <w:jc w:val="both"/>
        <w:rPr/>
      </w:pPr>
      <w:r>
        <w:rPr>
          <w:sz w:val="28"/>
          <w:szCs w:val="28"/>
        </w:rPr>
        <w:t xml:space="preserve">                                       </w:t>
      </w:r>
      <w:r>
        <w:rPr>
          <w:sz w:val="28"/>
          <w:szCs w:val="28"/>
        </w:rPr>
        <w:t>========================</w:t>
      </w:r>
    </w:p>
    <w:p>
      <w:pPr>
        <w:pStyle w:val="Normal"/>
        <w:jc w:val="both"/>
        <w:rPr/>
      </w:pPr>
      <w:r>
        <w:rPr>
          <w:b/>
          <w:sz w:val="32"/>
          <w:szCs w:val="32"/>
        </w:rPr>
        <w:t xml:space="preserve">                 </w:t>
      </w:r>
      <w:r>
        <w:rPr>
          <w:b/>
          <w:sz w:val="32"/>
          <w:szCs w:val="32"/>
        </w:rPr>
        <w:t>Šestá dcera mých prarodičů byla Vincencie,</w:t>
      </w:r>
    </w:p>
    <w:p>
      <w:pPr>
        <w:pStyle w:val="Normal"/>
        <w:jc w:val="both"/>
        <w:rPr>
          <w:b/>
          <w:b/>
          <w:sz w:val="32"/>
          <w:szCs w:val="32"/>
        </w:rPr>
      </w:pPr>
      <w:r>
        <w:rPr>
          <w:b/>
          <w:sz w:val="32"/>
          <w:szCs w:val="32"/>
        </w:rPr>
      </w:r>
    </w:p>
    <w:p>
      <w:pPr>
        <w:pStyle w:val="Normal"/>
        <w:jc w:val="both"/>
        <w:rPr/>
      </w:pPr>
      <w:r>
        <w:rPr>
          <w:sz w:val="28"/>
          <w:szCs w:val="28"/>
        </w:rPr>
        <w:t>to byla taková buclatá dívka, menší postavy, černých vlasů i očí. Hospodařila  s tetou Apolenou, svojí mladší sestrou svému otci na nekmířské fořtovně až do jeho smrti. Dědeček zemřel v 92 letech a pak musela opustit fořtovnu i se svojí sestrou, aby udělaly místo novému lesnímu.</w:t>
      </w:r>
    </w:p>
    <w:p>
      <w:pPr>
        <w:pStyle w:val="Normal"/>
        <w:jc w:val="both"/>
        <w:rPr>
          <w:sz w:val="28"/>
          <w:szCs w:val="28"/>
        </w:rPr>
      </w:pPr>
      <w:r>
        <w:rPr>
          <w:sz w:val="28"/>
          <w:szCs w:val="28"/>
        </w:rPr>
      </w:r>
    </w:p>
    <w:p>
      <w:pPr>
        <w:pStyle w:val="Normal"/>
        <w:jc w:val="both"/>
        <w:rPr>
          <w:sz w:val="28"/>
          <w:szCs w:val="28"/>
        </w:rPr>
      </w:pPr>
      <w:r>
        <w:rPr>
          <w:sz w:val="28"/>
          <w:szCs w:val="28"/>
        </w:rPr>
        <w:t>Tato tetička byla velmi hodná, takový to byl dobrák, kterého každý ošidil. Byla dobrá hospodyňka, ale škoda, zůstala svobodná. Žila střídavě u příbuzných a u mých rodičů. Nejvíce pobývala u své sestry Žany v Domažlicích. Jednoho dne vedle Vincencie spalo dítě – nikdo nevěděl, že byla těhotná a v tichosti porodila. Nikomu nikdy neřekla, kdo by otcem. Chlapečka dala na vychování nějaké venkovské ženě, který v krátké době tam zemřel. Vincencie odešla do služby.</w:t>
      </w:r>
    </w:p>
    <w:p>
      <w:pPr>
        <w:pStyle w:val="Normal"/>
        <w:jc w:val="both"/>
        <w:rPr>
          <w:sz w:val="28"/>
          <w:szCs w:val="28"/>
        </w:rPr>
      </w:pPr>
      <w:r>
        <w:rPr>
          <w:sz w:val="28"/>
          <w:szCs w:val="28"/>
        </w:rPr>
        <w:t>Jeden čas byla také hospodyní  u řídícího učitele Pokorného v Lobzích u Plzně.</w:t>
      </w:r>
    </w:p>
    <w:p>
      <w:pPr>
        <w:pStyle w:val="Normal"/>
        <w:jc w:val="both"/>
        <w:rPr/>
      </w:pPr>
      <w:r>
        <w:rPr>
          <w:sz w:val="28"/>
          <w:szCs w:val="28"/>
        </w:rPr>
        <w:t>Pod slibem manželství mu vychovala 4 děti, ale Pokorný slib nedodržel a oženil se s nějakou mladší ženou.</w:t>
      </w:r>
    </w:p>
    <w:p>
      <w:pPr>
        <w:pStyle w:val="Normal"/>
        <w:jc w:val="both"/>
        <w:rPr>
          <w:sz w:val="28"/>
          <w:szCs w:val="28"/>
        </w:rPr>
      </w:pPr>
      <w:r>
        <w:rPr>
          <w:sz w:val="28"/>
          <w:szCs w:val="28"/>
        </w:rPr>
      </w:r>
    </w:p>
    <w:p>
      <w:pPr>
        <w:pStyle w:val="Normal"/>
        <w:jc w:val="both"/>
        <w:rPr/>
      </w:pPr>
      <w:r>
        <w:rPr>
          <w:sz w:val="28"/>
          <w:szCs w:val="28"/>
        </w:rPr>
        <w:t>A tak tato hodná bytost, aniž někomu co řekla, úplně živořila. Když byly její sestry na živu, bylo jí lépe, ale umíraly jedna za druhou a ona se neuměla s životem rvát a o své sestry se již nemohla opřít. Po smrti mé matky jsem od ní dostala dopis z Mrače, ve kterém mi líčila, jak moc je opuštěná. Jela jsem za ní a našla ji ubohou, trpící a plačící, žijící na obci a bydlící v pastoušce. Byla nemocná a z nemocnice ji poslali obci na krk. Chodila s nůší na zádech do lesa na dříví, aby se mohla ohřát. Lesy, které zakládal její otec, aby daly jeho dítěti kousek suchého dřeva.... bylo mi ji neskonale líto a ani nemohu vylíčit, mezi jakými lidmi tam žila.</w:t>
      </w:r>
    </w:p>
    <w:p>
      <w:pPr>
        <w:pStyle w:val="Normal"/>
        <w:jc w:val="both"/>
        <w:rPr>
          <w:sz w:val="28"/>
          <w:szCs w:val="28"/>
        </w:rPr>
      </w:pPr>
      <w:r>
        <w:rPr>
          <w:sz w:val="28"/>
          <w:szCs w:val="28"/>
        </w:rPr>
      </w:r>
    </w:p>
    <w:p>
      <w:pPr>
        <w:pStyle w:val="Normal"/>
        <w:jc w:val="both"/>
        <w:rPr>
          <w:sz w:val="28"/>
          <w:szCs w:val="28"/>
        </w:rPr>
      </w:pPr>
      <w:r>
        <w:rPr>
          <w:sz w:val="28"/>
          <w:szCs w:val="28"/>
        </w:rPr>
        <w:t>Ještě týž den jsem ji odvezla k sobě do Prahy, žila u mne pět roků až do své smrti. Když jsme odcházely z Mrače, byl takový krásný slunný den, šla se mnou s takovou velkou radostí, seděly jsme spolu na rozkvetlém paloučku u lesa a ještě dnes po letech slyším její zbožná slova: Bože, jak Ti děkuji, žes mne vyslyšel a z bídy vysvobodil.</w:t>
      </w:r>
    </w:p>
    <w:p>
      <w:pPr>
        <w:pStyle w:val="Normal"/>
        <w:jc w:val="both"/>
        <w:rPr/>
      </w:pPr>
      <w:r>
        <w:rPr>
          <w:sz w:val="28"/>
          <w:szCs w:val="28"/>
        </w:rPr>
        <w:t>Zemřela u milosrdných sester v r. 1938 v 75 letech. Dostala do pravé nohy snět a musel jí být palec uříznut. Zemřela na otravu krve. Odpočívá na Vinohradech.</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2"/>
          <w:szCs w:val="32"/>
        </w:rPr>
      </w:pPr>
      <w:r>
        <w:rPr>
          <w:b/>
          <w:sz w:val="32"/>
          <w:szCs w:val="32"/>
        </w:rPr>
        <w:t>Sedmá dcera APOLENA</w:t>
      </w:r>
    </w:p>
    <w:p>
      <w:pPr>
        <w:pStyle w:val="Normal"/>
        <w:jc w:val="both"/>
        <w:rPr>
          <w:b/>
          <w:b/>
          <w:sz w:val="32"/>
          <w:szCs w:val="32"/>
        </w:rPr>
      </w:pPr>
      <w:r>
        <w:rPr>
          <w:b/>
          <w:sz w:val="32"/>
          <w:szCs w:val="32"/>
        </w:rPr>
      </w:r>
    </w:p>
    <w:p>
      <w:pPr>
        <w:pStyle w:val="Normal"/>
        <w:jc w:val="both"/>
        <w:rPr/>
      </w:pPr>
      <w:r>
        <w:rPr>
          <w:sz w:val="28"/>
          <w:szCs w:val="28"/>
        </w:rPr>
        <w:t>byla štíhlá, vysoká a hubená dívka, zajímavá tím, že měla plavé vlasy a veliké černé oči. Všemu se smála, byla to teta-smíšek. Jednou spadla ze stromu i s ulomenou větví a smála se radostí, že se jí nic nestalo. Velmi milovala ruční práce, jednou si zabodla do ruky háček, moje maminka jí ho vytahovala a div při tom neomdlela a teta Api – jak se jí říkávalo, ji kárala, že nic nevydrží.</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92">
            <wp:simplePos x="0" y="0"/>
            <wp:positionH relativeFrom="column">
              <wp:posOffset>0</wp:posOffset>
            </wp:positionH>
            <wp:positionV relativeFrom="paragraph">
              <wp:posOffset>1682115</wp:posOffset>
            </wp:positionV>
            <wp:extent cx="2686050" cy="2019300"/>
            <wp:effectExtent l="0" t="0" r="0" b="0"/>
            <wp:wrapSquare wrapText="bothSides"/>
            <wp:docPr id="7" name="kaplička%20le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aplička%20les2" descr=""/>
                    <pic:cNvPicPr>
                      <a:picLocks noChangeAspect="1" noChangeArrowheads="1"/>
                    </pic:cNvPicPr>
                  </pic:nvPicPr>
                  <pic:blipFill>
                    <a:blip r:embed="rId9"/>
                    <a:srcRect l="-7" t="-9" r="-7" b="-9"/>
                    <a:stretch>
                      <a:fillRect/>
                    </a:stretch>
                  </pic:blipFill>
                  <pic:spPr bwMode="auto">
                    <a:xfrm>
                      <a:off x="0" y="0"/>
                      <a:ext cx="2686050" cy="2019300"/>
                    </a:xfrm>
                    <a:prstGeom prst="rect">
                      <a:avLst/>
                    </a:prstGeom>
                  </pic:spPr>
                </pic:pic>
              </a:graphicData>
            </a:graphic>
          </wp:anchor>
        </w:drawing>
      </w:r>
      <w:r>
        <w:rPr>
          <w:sz w:val="28"/>
          <w:szCs w:val="28"/>
        </w:rPr>
        <w:t>Často bývala u mých rodičů v Žebnici, kde se seznámila se selským synem z velikého statku. Přišel tehdy z vojny – jako dragoun, hezký, statný asi 30tiletý muž. Když jeho bratr převzal statek, žil se svými rodiči na výměnku. Jmenoval se František Kuchař. Tento František byl u mých rodičů denním hostem, každou volnou chvilku strávil ve škole a moji rodiče ho měli velmi rádi. Vždy, když přišel k nám, vždy měl plné kapsy ovoce a my děti jsme ho vždy vítaly s jásotem a vybíraly různé  mlsky. František s Apolenkou měli vážnou známost, ale k ženění se neměl, ani se nesnažil si najít nějakou službu a na statku dva hospodáři být nemohli. Když teta Api bývala v Žebnici nebo i v Nekmíři, František za ní docházel, měli se rádi, i dědeček ho měl moc rád, ale jeho zetěm se nestal.</w:t>
      </w:r>
    </w:p>
    <w:p>
      <w:pPr>
        <w:pStyle w:val="Normal"/>
        <w:jc w:val="both"/>
        <w:rPr>
          <w:sz w:val="28"/>
          <w:szCs w:val="28"/>
        </w:rPr>
      </w:pPr>
      <w:r>
        <w:rPr>
          <w:sz w:val="28"/>
          <w:szCs w:val="28"/>
        </w:rPr>
        <w:t xml:space="preserve">Po smrti mého dědy, když obě dcery musely fořtovnu opustit, tato veselá tetička odjela do Prahy a stala se hospo-dyní v rodině bohatého sládka Havlíčka, kteří měli jediného syna. Po smrti sládka i jeho ženy zůstala hospodařit i jeho </w:t>
      </w:r>
    </w:p>
    <w:p>
      <w:pPr>
        <w:pStyle w:val="Normal"/>
        <w:jc w:val="both"/>
        <w:rPr>
          <w:sz w:val="28"/>
          <w:szCs w:val="28"/>
        </w:rPr>
      </w:pPr>
      <w:r>
        <w:rPr>
          <w:sz w:val="28"/>
          <w:szCs w:val="28"/>
        </w:rPr>
        <w:t xml:space="preserve">    </w:t>
      </w:r>
      <w:r>
        <w:rPr>
          <w:i/>
          <w:sz w:val="28"/>
          <w:szCs w:val="28"/>
        </w:rPr>
        <w:t>kaplička v Nekmíři</w:t>
      </w:r>
    </w:p>
    <w:p>
      <w:pPr>
        <w:pStyle w:val="Normal"/>
        <w:jc w:val="both"/>
        <w:rPr>
          <w:sz w:val="28"/>
          <w:szCs w:val="28"/>
        </w:rPr>
      </w:pPr>
      <w:r>
        <w:rPr>
          <w:sz w:val="28"/>
          <w:szCs w:val="28"/>
        </w:rPr>
        <w:t>synovi, vládnímu radovi Havlíčkovi, který byl a zůstal svobodný. Byla v té rodině přes 50 roků. Láska Františka, i když Apolence psával, pomalu usínala až uhasla docela</w:t>
      </w:r>
    </w:p>
    <w:p>
      <w:pPr>
        <w:pStyle w:val="Normal"/>
        <w:jc w:val="both"/>
        <w:rPr/>
      </w:pPr>
      <w:r>
        <w:rPr>
          <w:sz w:val="28"/>
          <w:szCs w:val="28"/>
        </w:rPr>
        <w:t>Rada Havlíček, ač byl velký boháč, vlastnil velký dům  na hlavní vinohradské třídě, byl velký lakomec. Když teta upadla, uhodila se do tváře a postupně dostala rakovinu do pravé tváře a u milosrdných sester zemřela ve věku 75 r., v roce 1939. Rada Havlíček nevydal ani její peřiny, ani krásné šaty, pokrývky a krajky, řekl, že to všechno stejně dělala z jeho peněz. Měla i mnoho látek a pak jsme jí nemohly se švagrovou najít kloudné šaty do rakve, v její skříni nic nebylo, i když byla velmi šetrná a šikovná na ruční práce. Moji rodiče věděli, že má 40 – 50 tisíc, ale po její smrti zbylo asi 18 tisíc a to si pan rada napočítal co stála nemoc, pohřeb atd. Též slíbil, že jí za věrné služby postaví pomník, slib nedodržel. Byla pochována do hrobu její starší sestry Vincencie na Vino-hradském hřbitově.</w:t>
      </w:r>
    </w:p>
    <w:p>
      <w:pPr>
        <w:pStyle w:val="Normal"/>
        <w:jc w:val="both"/>
        <w:rPr/>
      </w:pPr>
      <w:r>
        <w:rPr>
          <w:sz w:val="28"/>
          <w:szCs w:val="28"/>
        </w:rPr>
        <w:t xml:space="preserve">                                          </w:t>
      </w:r>
      <w:r>
        <w:rPr>
          <w:sz w:val="28"/>
          <w:szCs w:val="28"/>
        </w:rPr>
        <w:t>====================</w:t>
      </w:r>
    </w:p>
    <w:p>
      <w:pPr>
        <w:pStyle w:val="Normal"/>
        <w:jc w:val="both"/>
        <w:rPr>
          <w:b/>
          <w:b/>
          <w:sz w:val="36"/>
          <w:szCs w:val="36"/>
        </w:rPr>
      </w:pPr>
      <w:r>
        <w:rPr>
          <w:sz w:val="28"/>
          <w:szCs w:val="28"/>
        </w:rPr>
        <w:t xml:space="preserve">                                              </w:t>
      </w:r>
      <w:r>
        <w:rPr>
          <w:b/>
          <w:sz w:val="36"/>
          <w:szCs w:val="36"/>
        </w:rPr>
        <w:t>E M A N U E L</w:t>
      </w:r>
    </w:p>
    <w:p>
      <w:pPr>
        <w:pStyle w:val="Normal"/>
        <w:jc w:val="both"/>
        <w:rPr>
          <w:b/>
          <w:b/>
          <w:sz w:val="36"/>
          <w:szCs w:val="36"/>
        </w:rPr>
      </w:pPr>
      <w:r>
        <w:rPr>
          <w:b/>
          <w:sz w:val="36"/>
          <w:szCs w:val="36"/>
        </w:rPr>
      </w:r>
    </w:p>
    <w:p>
      <w:pPr>
        <w:pStyle w:val="Normal"/>
        <w:jc w:val="both"/>
        <w:rPr/>
      </w:pPr>
      <w:r>
        <w:rPr>
          <w:sz w:val="28"/>
          <w:szCs w:val="28"/>
        </w:rPr>
        <w:t>byl poslední dítě mých prarodičů, hezký, vysoký a modrooký mládenec.</w:t>
      </w:r>
    </w:p>
    <w:p>
      <w:pPr>
        <w:pStyle w:val="Normal"/>
        <w:jc w:val="both"/>
        <w:rPr>
          <w:sz w:val="28"/>
          <w:szCs w:val="28"/>
        </w:rPr>
      </w:pPr>
      <w:r>
        <w:rPr>
          <w:sz w:val="28"/>
          <w:szCs w:val="28"/>
        </w:rPr>
        <w:t>To již bylo dědečkovi 60 roků, když se narodil, ale ještě se dočkal jeho vystudování, jeho jmenování správcem na velkostatku hraběte Šönbornu v Lukavici u Přeštic. Jezdil často do Žebnice k mým rodičům a to byl pro nás děti vždy svátek. Zamiloval se do mé nejstarší sestry Anny, které bylo 16 roků – strýcovi 28 roků, ale moji rodiče to nechtěli dovolit pro blízké příbuzenství. Strýc se dlouho neženil, jeho starý otec se ale dočkal i jeho ženitby, když si vzal nějakou schovanku z bohatého statku. Zemřel poměrně mlád asi v 50 letech, na jakou chorobu, nevím. Je pochován na Vinohradském hřbitově blízko svých dvou sester Apoleny a Vincencie.</w:t>
      </w:r>
    </w:p>
    <w:p>
      <w:pPr>
        <w:pStyle w:val="Normal"/>
        <w:jc w:val="both"/>
        <w:rPr/>
      </w:pPr>
      <w:r>
        <w:rPr>
          <w:sz w:val="28"/>
          <w:szCs w:val="28"/>
        </w:rPr>
        <w:t>Má dvě děti, syna Emanuela a dceru Marii. Syn má na Vinohradech nějakou insertní kancelář a dcera si vzala poštovního úředníka v Budějovicích. Jeho vdova žije na Vinohradech v Praze.</w:t>
      </w:r>
    </w:p>
    <w:p>
      <w:pPr>
        <w:pStyle w:val="Normal"/>
        <w:jc w:val="both"/>
        <w:rPr>
          <w:sz w:val="28"/>
          <w:szCs w:val="28"/>
        </w:rPr>
      </w:pPr>
      <w:r>
        <w:rPr>
          <w:sz w:val="28"/>
          <w:szCs w:val="28"/>
        </w:rPr>
      </w:r>
    </w:p>
    <w:p>
      <w:pPr>
        <w:pStyle w:val="Normal"/>
        <w:jc w:val="both"/>
        <w:rPr>
          <w:sz w:val="28"/>
          <w:szCs w:val="28"/>
        </w:rPr>
      </w:pPr>
      <w:r>
        <w:rPr>
          <w:sz w:val="28"/>
          <w:szCs w:val="28"/>
        </w:rPr>
        <w:t>Tímto končím kroniku o všech svých tetičkách a strýčkách a celém tom nekmířském kraji a nezapomenutelné myslivny u bažantnice, kde všichni tito lidé prožívali své radosti i žaly. Bylo tam mnoho souladu a lásky jak mezi sourozenci, tak též lásky ke svým rodičům, kteří si veškerou jejich úctu plně zasloužili.  Nám dětem byla nekmířská fořtovna malým ráje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b/>
          <w:b/>
          <w:sz w:val="36"/>
          <w:szCs w:val="36"/>
        </w:rPr>
      </w:pPr>
      <w:r>
        <w:rPr>
          <w:sz w:val="28"/>
          <w:szCs w:val="28"/>
        </w:rPr>
        <w:t xml:space="preserve">                                            </w:t>
      </w:r>
      <w:r>
        <w:rPr>
          <w:b/>
          <w:sz w:val="36"/>
          <w:szCs w:val="36"/>
        </w:rPr>
        <w:t>M A T Ě J Č K O V É</w:t>
      </w:r>
    </w:p>
    <w:p>
      <w:pPr>
        <w:pStyle w:val="Normal"/>
        <w:jc w:val="both"/>
        <w:rPr>
          <w:sz w:val="28"/>
          <w:szCs w:val="28"/>
        </w:rPr>
      </w:pPr>
      <w:r>
        <w:rPr>
          <w:sz w:val="28"/>
          <w:szCs w:val="28"/>
        </w:rPr>
        <w:t xml:space="preserve">                                               </w:t>
      </w:r>
      <w:r>
        <w:rPr>
          <w:sz w:val="28"/>
          <w:szCs w:val="28"/>
        </w:rPr>
        <w:t>(Běla, rozená Matějčková)</w:t>
      </w:r>
    </w:p>
    <w:p>
      <w:pPr>
        <w:pStyle w:val="Normal"/>
        <w:jc w:val="both"/>
        <w:rPr>
          <w:color w:val="0000FF"/>
          <w:sz w:val="28"/>
          <w:szCs w:val="28"/>
        </w:rPr>
      </w:pPr>
      <w:r>
        <w:rPr>
          <w:sz w:val="28"/>
          <w:szCs w:val="28"/>
        </w:rPr>
        <w:t xml:space="preserve">O tomto rodu se nebudu rozepisovat, protože můj drahý otec ve svých vzpomínkách tento starý, od nepaměti učitelský rod krásně a podrobně popsal. Byl to rod dobrých lidí, ušlechtilých a vzdělaných. Poslední učitel byl můj bratr Stanislav, který byl v Praze na Žižkově ředitelem měšťanských škol. Zůstavil 4 syny, 3 vnuky, ale žádný již není učitelem.    </w:t>
      </w:r>
      <w:r>
        <w:rPr>
          <w:i/>
          <w:sz w:val="28"/>
          <w:szCs w:val="28"/>
        </w:rPr>
        <w:t>(Škoda, že ten text se nenašel.)</w:t>
      </w:r>
    </w:p>
    <w:p>
      <w:pPr>
        <w:pStyle w:val="Normal"/>
        <w:jc w:val="both"/>
        <w:rPr>
          <w:sz w:val="28"/>
          <w:szCs w:val="28"/>
        </w:rPr>
      </w:pPr>
      <w:r>
        <w:rPr>
          <w:sz w:val="28"/>
          <w:szCs w:val="28"/>
        </w:rPr>
        <w:t>Dej Bůh, aby tím také zašla ta učitelská bída a utrpení, kterého bylo dost a dost v tomto rodě. Čím byli ušlechtilejší, tím více trpěli lidskou zlobou a jen jejich veliká víra v božskou spravedlnost je chránila ode všech nepředložených činů a trpělivě nesli svůj, někdy tak těžký kříž.</w:t>
      </w:r>
    </w:p>
    <w:p>
      <w:pPr>
        <w:pStyle w:val="Normal"/>
        <w:jc w:val="both"/>
        <w:rPr>
          <w:sz w:val="28"/>
          <w:szCs w:val="28"/>
        </w:rPr>
      </w:pPr>
      <w:r>
        <w:rPr>
          <w:sz w:val="28"/>
          <w:szCs w:val="28"/>
        </w:rPr>
      </w:r>
    </w:p>
    <w:p>
      <w:pPr>
        <w:pStyle w:val="Normal"/>
        <w:jc w:val="both"/>
        <w:rPr>
          <w:sz w:val="28"/>
          <w:szCs w:val="28"/>
        </w:rPr>
      </w:pPr>
      <w:r>
        <w:rPr>
          <w:sz w:val="28"/>
          <w:szCs w:val="28"/>
        </w:rPr>
        <w:t>Jejich kolébkou bylo malé místo ve středních Čechách „Peruc“, odkud před několika sty lety odešel první Matějček – jako kantor. Zakotvil pak na krásné Šumavě, kde se zrodily další Matějčkovské generace. Šumava, kde se rodí tak zbožný a pokorný lid a Matějčkové byli jedni z nich.</w:t>
      </w:r>
    </w:p>
    <w:p>
      <w:pPr>
        <w:pStyle w:val="Normal"/>
        <w:jc w:val="both"/>
        <w:rPr>
          <w:sz w:val="28"/>
          <w:szCs w:val="28"/>
        </w:rPr>
      </w:pPr>
      <w:r>
        <w:rPr>
          <w:sz w:val="28"/>
          <w:szCs w:val="28"/>
        </w:rPr>
        <w:t>Skláním se před jejich velkou vírou ve věčného  Boha a jeho syna Ježíše Krista.</w:t>
      </w:r>
    </w:p>
    <w:p>
      <w:pPr>
        <w:pStyle w:val="Normal"/>
        <w:jc w:val="both"/>
        <w:rPr>
          <w:sz w:val="28"/>
          <w:szCs w:val="28"/>
        </w:rPr>
      </w:pPr>
      <w:r>
        <w:rPr>
          <w:sz w:val="28"/>
          <w:szCs w:val="28"/>
        </w:rPr>
        <w:t>Čest budiž jejich památce.</w:t>
      </w:r>
    </w:p>
    <w:p>
      <w:pPr>
        <w:pStyle w:val="Normal"/>
        <w:jc w:val="center"/>
        <w:rPr>
          <w:sz w:val="28"/>
          <w:szCs w:val="28"/>
        </w:rPr>
      </w:pPr>
      <w:r>
        <w:rPr>
          <w:sz w:val="28"/>
          <w:szCs w:val="28"/>
        </w:rPr>
        <w:t>====================</w:t>
      </w:r>
    </w:p>
    <w:p>
      <w:pPr>
        <w:pStyle w:val="Normal"/>
        <w:jc w:val="center"/>
        <w:rPr>
          <w:sz w:val="28"/>
          <w:szCs w:val="28"/>
        </w:rPr>
      </w:pPr>
      <w:r>
        <w:rPr>
          <w:b/>
          <w:sz w:val="36"/>
          <w:szCs w:val="36"/>
        </w:rPr>
        <w:t>U R B A N O V É</w:t>
      </w:r>
    </w:p>
    <w:p>
      <w:pPr>
        <w:pStyle w:val="Normal"/>
        <w:jc w:val="both"/>
        <w:rPr>
          <w:b/>
          <w:b/>
          <w:sz w:val="36"/>
          <w:szCs w:val="36"/>
        </w:rPr>
      </w:pPr>
      <w:r>
        <w:rPr>
          <w:b/>
          <w:sz w:val="36"/>
          <w:szCs w:val="36"/>
        </w:rPr>
      </w:r>
    </w:p>
    <w:p>
      <w:pPr>
        <w:pStyle w:val="Normal"/>
        <w:jc w:val="both"/>
        <w:rPr/>
      </w:pPr>
      <w:r>
        <w:rPr>
          <w:sz w:val="28"/>
          <w:szCs w:val="28"/>
        </w:rPr>
        <w:t>Tento rod není tak starý a proto zapisuji jen to, čeho jsem se dopátrala.</w:t>
      </w:r>
    </w:p>
    <w:p>
      <w:pPr>
        <w:pStyle w:val="Normal"/>
        <w:jc w:val="both"/>
        <w:rPr/>
      </w:pPr>
      <w:r>
        <w:rPr>
          <w:sz w:val="28"/>
          <w:szCs w:val="28"/>
        </w:rPr>
        <w:t>Děd Jan Urban (1.) byl poklasným panského Smidarského dvora, zvaného „Suchoradrského“. Jeho manželkou byla Josefa, rozená Hájková v roce 1807, narozena v Suchomastech č. 44 bývalého panství téhož jména v kraji beroun-ském. Byla dcerou Václava Hájka, ševce, jenž byl poddaný suchomatského panství a matky Kateřiny, rozené  Krajcmilerové, dcery domkáře ze Suchomast.</w:t>
      </w:r>
    </w:p>
    <w:p>
      <w:pPr>
        <w:pStyle w:val="Normal"/>
        <w:jc w:val="both"/>
        <w:rPr>
          <w:sz w:val="28"/>
          <w:szCs w:val="28"/>
        </w:rPr>
      </w:pPr>
      <w:r>
        <w:rPr>
          <w:sz w:val="28"/>
          <w:szCs w:val="28"/>
        </w:rPr>
        <w:t xml:space="preserve">Tomuto dědovi Janu Urbanovi se k několika dcerám narodil dne 20. dubna 1839 syn Jan Matěj ve Smidarech č. 14. To byl náš otec Jan Urban (Jan č.2.). </w:t>
      </w:r>
      <w:r>
        <w:rPr>
          <w:i/>
          <w:sz w:val="28"/>
          <w:szCs w:val="28"/>
        </w:rPr>
        <w:t>Z dopisu</w:t>
      </w:r>
      <w:r>
        <w:rPr>
          <w:sz w:val="28"/>
          <w:szCs w:val="28"/>
        </w:rPr>
        <w:t xml:space="preserve"> </w:t>
      </w:r>
      <w:r>
        <w:rPr>
          <w:i/>
          <w:sz w:val="28"/>
          <w:szCs w:val="28"/>
        </w:rPr>
        <w:t>strýčka Milouše z 17.1.1991 doplňuji:</w:t>
      </w:r>
      <w:r>
        <w:rPr>
          <w:sz w:val="28"/>
          <w:szCs w:val="28"/>
        </w:rPr>
        <w:t xml:space="preserve"> </w:t>
      </w:r>
    </w:p>
    <w:p>
      <w:pPr>
        <w:pStyle w:val="Normal"/>
        <w:jc w:val="both"/>
        <w:rPr>
          <w:i/>
          <w:i/>
          <w:sz w:val="28"/>
          <w:szCs w:val="28"/>
        </w:rPr>
      </w:pPr>
      <w:r>
        <w:rPr>
          <w:i/>
          <w:sz w:val="28"/>
          <w:szCs w:val="28"/>
        </w:rPr>
        <w:t>Dědečka jsem ještě osobně poznal, když už byl několik let v důchodu. Byl to vysoký, štíhlý, patricijsky důstojný muž s bíle prokvetlým  plnovousem a  s buj-nými bílými vlasy. Chodil vždy bezvadně oblečen v černém redingotu a s hůlkou z mahagonového dřeva. Absolvoval nižší reálku v Brandýse n/Labem a pedagogium (učitelský ústav) při hlavní škole v Praze v Panské ulici. V r. 1857 byl ustanoven podučitelem na triviální škole v Lešanech, v r. 1858 podučitelem v Kouřimi a v r. 1859  definitivním učitelem při farní škole v Dobřanech. Odtud odešel jako učitel hlavní farní školy do Vysokého nad Jizerou, kde poznal svoji choť a kde se také oženil. V r. 1871 se stal řídícím učitelem v Železnici u Jičína.  To již</w:t>
      </w:r>
      <w:r>
        <w:rPr>
          <w:sz w:val="28"/>
          <w:szCs w:val="28"/>
        </w:rPr>
        <w:t xml:space="preserve"> </w:t>
      </w:r>
      <w:r>
        <w:rPr>
          <w:i/>
          <w:sz w:val="28"/>
          <w:szCs w:val="28"/>
        </w:rPr>
        <w:t>měl roční příjem 500 zl. a 200 zl.gr.</w:t>
      </w:r>
      <w:r>
        <w:rPr>
          <w:sz w:val="28"/>
          <w:szCs w:val="28"/>
        </w:rPr>
        <w:t xml:space="preserve"> </w:t>
      </w:r>
      <w:r>
        <w:rPr>
          <w:i/>
          <w:sz w:val="28"/>
          <w:szCs w:val="28"/>
        </w:rPr>
        <w:t>a v r. 1890 se stal ředitelem měšťanské školy v Kopidlně. Tam ukončil svoji učitelskou dráhu. Byl výborný hudebník i zpěvák, měl krásný nosný baryton, ovládal několik hudebních nástrojů a když odešel do důchodu, věnoval se převážně soukromému vyučování zpěvu a hře na smyčcové a dechové nástroje. Organizoval hudební život v Kopidlně a vedl tamní pěvecký kroužek.</w:t>
      </w:r>
    </w:p>
    <w:p>
      <w:pPr>
        <w:pStyle w:val="Normal"/>
        <w:jc w:val="both"/>
        <w:rPr>
          <w:i/>
          <w:i/>
          <w:sz w:val="28"/>
          <w:szCs w:val="28"/>
        </w:rPr>
      </w:pPr>
      <w:r>
        <w:rPr>
          <w:i/>
          <w:sz w:val="28"/>
          <w:szCs w:val="28"/>
        </w:rPr>
      </w:r>
    </w:p>
    <w:p>
      <w:pPr>
        <w:pStyle w:val="Normal"/>
        <w:jc w:val="both"/>
        <w:rPr>
          <w:sz w:val="28"/>
          <w:szCs w:val="28"/>
        </w:rPr>
      </w:pPr>
      <w:r>
        <w:rPr>
          <w:sz w:val="28"/>
          <w:szCs w:val="28"/>
        </w:rPr>
        <w:t>Že vedl v Kopidlně krásnou kostelní hudbu a zpěv, dostával od zemské školní rady renumeraci, nejdříve 40 zl., pak 80 zl. ročně. 10.prosince 1898 dostal čestnou medaili za 40tiletou věrnou službu, 4.6. 1905 mu byl předán stříbrný záslužný kříž s korunou.To již pak šel do penze.</w:t>
      </w:r>
    </w:p>
    <w:p>
      <w:pPr>
        <w:pStyle w:val="Normal"/>
        <w:jc w:val="both"/>
        <w:rPr>
          <w:sz w:val="28"/>
          <w:szCs w:val="28"/>
        </w:rPr>
      </w:pPr>
      <w:r>
        <w:rPr>
          <w:sz w:val="28"/>
          <w:szCs w:val="28"/>
        </w:rPr>
      </w:r>
    </w:p>
    <w:p>
      <w:pPr>
        <w:pStyle w:val="Normal"/>
        <w:jc w:val="both"/>
        <w:rPr>
          <w:i/>
          <w:i/>
          <w:sz w:val="27"/>
          <w:szCs w:val="27"/>
        </w:rPr>
      </w:pPr>
      <w:r>
        <w:rPr>
          <w:sz w:val="28"/>
          <w:szCs w:val="28"/>
        </w:rPr>
        <w:t>Tatínek Urban neměl žádné bratry, pouze 3 velmi hodné sestry. Jeho otec později přesídlil do Jiren u Prahy, kde se také jeho dvě sestry provdaly, třetí svobodná vedla podomní plátenický obchod. Jedna sestra se provdala za majitele zámečnické dílny Skálu v Jirnech a její syn již z té dílny udělal malou továrničku – ne-li továrnu. Druhá si vzala nějakého Šimůnka, jejíž syn byl v pardubické trestnici  (v pracovně) dozorcem. To byl bratranec mého muže, dnes již mrtev. Má dceru Helenku, která žije ve svém domku se svoji velmi starou maminkou. Tento Šimůnek měl sestru, která si vzala nějakého Valchu, jejíž syn má v Pardubicích holičství</w:t>
      </w:r>
      <w:r>
        <w:rPr>
          <w:i/>
          <w:sz w:val="27"/>
          <w:szCs w:val="27"/>
        </w:rPr>
        <w:t xml:space="preserve"> (doplněk Jarmily býv.Urbanové: Do holičství a kadeřnictví Valchových jsem chodila a byla jsem tam na první trvalé ondulaci za náletu na pardubickou rafinerii v r.1942 a věděla jsem, že to jsou nějací vzdálení příbuzní – ale nedávali jsme to znát, protože jsem o tom víc nevěděla.).</w:t>
      </w:r>
    </w:p>
    <w:p>
      <w:pPr>
        <w:pStyle w:val="Normal"/>
        <w:jc w:val="both"/>
        <w:rPr>
          <w:i/>
          <w:i/>
          <w:sz w:val="28"/>
          <w:szCs w:val="28"/>
        </w:rPr>
      </w:pPr>
      <w:r>
        <w:rPr>
          <w:i/>
          <w:sz w:val="28"/>
          <w:szCs w:val="28"/>
        </w:rPr>
      </w:r>
    </w:p>
    <w:p>
      <w:pPr>
        <w:pStyle w:val="Normal"/>
        <w:jc w:val="both"/>
        <w:rPr>
          <w:sz w:val="28"/>
          <w:szCs w:val="28"/>
        </w:rPr>
      </w:pPr>
      <w:r>
        <w:rPr>
          <w:sz w:val="28"/>
          <w:szCs w:val="28"/>
        </w:rPr>
        <w:t>Byli to velmi hodní lidé. Pouze to vím o sestrách tatínka Urbana, že když tatínkovy děti přijely navštívit tety, z velké radosti by jim snesly modré z nebe. Neobyčejně si však vážily svého bratra Jana. Nevím, zdali ještě někdo v Jirnech žije, ale potomci Skálů asi určitě.</w:t>
      </w:r>
    </w:p>
    <w:p>
      <w:pPr>
        <w:pStyle w:val="Normal"/>
        <w:jc w:val="both"/>
        <w:rPr>
          <w:sz w:val="28"/>
          <w:szCs w:val="28"/>
        </w:rPr>
      </w:pPr>
      <w:r>
        <w:rPr>
          <w:sz w:val="28"/>
          <w:szCs w:val="28"/>
        </w:rPr>
        <w:t xml:space="preserve">Všechny děti si ho neobyčejně vážili a také ctili, však si to také zasloužil, takových se v životě málo najde. Měly ho rády i děti, které ve škole vychovával a školu již dávno opustily. </w:t>
      </w:r>
    </w:p>
    <w:p>
      <w:pPr>
        <w:pStyle w:val="Normal"/>
        <w:jc w:val="both"/>
        <w:rPr/>
      </w:pPr>
      <w:r>
        <w:rPr>
          <w:sz w:val="28"/>
          <w:szCs w:val="28"/>
        </w:rPr>
        <w:t>Byl velmi hudebně nadán, měl absolutní sluch a zpěvák byl výborný. Měl krásný zvučný hlas, ještě v jeho 70tiletech jsme slyšeli jeho barytonové sólo při slavné mši v Kopidlně. Svým krásným hlasem vzbudil takovou pozornost, že mu bylo nabízeno místo sólového zpěváka v pražském divadle. Byla to pražská první scéna – tehdy ještě neexistovalo Národní divadlo.</w:t>
      </w:r>
    </w:p>
    <w:p>
      <w:pPr>
        <w:pStyle w:val="Normal"/>
        <w:jc w:val="both"/>
        <w:rPr>
          <w:sz w:val="28"/>
          <w:szCs w:val="28"/>
        </w:rPr>
      </w:pPr>
      <w:r>
        <w:rPr>
          <w:sz w:val="28"/>
          <w:szCs w:val="28"/>
        </w:rPr>
      </w:r>
    </w:p>
    <w:p>
      <w:pPr>
        <w:pStyle w:val="Normal"/>
        <w:jc w:val="both"/>
        <w:rPr/>
      </w:pPr>
      <w:r>
        <w:rPr>
          <w:sz w:val="28"/>
          <w:szCs w:val="28"/>
        </w:rPr>
        <w:t>Mnoho udělal pro hudbu a zpěv. Je to také zaznamenáno v kronice města Vysoké n.Jiz., kde se doslovně o něm píše:</w:t>
      </w:r>
    </w:p>
    <w:p>
      <w:pPr>
        <w:pStyle w:val="Normal"/>
        <w:jc w:val="both"/>
        <w:rPr>
          <w:sz w:val="28"/>
          <w:szCs w:val="28"/>
        </w:rPr>
      </w:pPr>
      <w:r>
        <w:rPr>
          <w:sz w:val="28"/>
          <w:szCs w:val="28"/>
        </w:rPr>
        <w:t>Urban, dobrý zpěvák, hudebník a varhaník kantoroval po starém Doubalíkovi (jeho předchůdce). V kom z nás žáků viděl trochu hudebních vloh, každého zadarmo učil hudbě, mnohého na dva nástroje, smyčcový a dechový a mnoho jich doporučil do pražských kostelů za vokalisty. Čilý hudební a pěvecký ruch, který tehdy ve Vysokém panoval, vznikl a udržoval se zásluhou Urbana. Zpěv vnikal do domácností, zpívalo se při práci na poli, za večera na ulici, při přástvách a na pobytech.</w:t>
      </w:r>
    </w:p>
    <w:p>
      <w:pPr>
        <w:pStyle w:val="Normal"/>
        <w:jc w:val="both"/>
        <w:rPr>
          <w:sz w:val="28"/>
          <w:szCs w:val="28"/>
        </w:rPr>
      </w:pPr>
      <w:r>
        <w:rPr>
          <w:sz w:val="28"/>
          <w:szCs w:val="28"/>
        </w:rPr>
      </w:r>
    </w:p>
    <w:p>
      <w:pPr>
        <w:pStyle w:val="Normal"/>
        <w:jc w:val="both"/>
        <w:rPr/>
      </w:pPr>
      <w:r>
        <w:rPr>
          <w:sz w:val="28"/>
          <w:szCs w:val="28"/>
        </w:rPr>
        <w:t>Na jiném místě se píše v téže  kronice, kdy měly děti špatný prospěch, protože nějaký učitel „Krejča“ opsal na tabuli německý článek a děti to musely doma pak překládat celé do češtiny a učit se tomu zpaměti. Kronikář píše: Druhý rok přibyl do učitelského sboru mladý příjemný učitel, povahou opak Krejčiho.  Za něho jsem ve škole dobře prospíval. Urban rozsadil své oblíbence na kraje lavic a ustanovil nás za dozorce nad těmi lavicemi. Předchůdce Urbana mlátil děti do hlavy, kdežto Urban mírností dosáhl u svých žáků krásných výsledků.</w:t>
      </w:r>
    </w:p>
    <w:p>
      <w:pPr>
        <w:pStyle w:val="Normal"/>
        <w:jc w:val="both"/>
        <w:rPr>
          <w:sz w:val="28"/>
          <w:szCs w:val="28"/>
        </w:rPr>
      </w:pPr>
      <w:r>
        <w:rPr>
          <w:sz w:val="28"/>
          <w:szCs w:val="28"/>
        </w:rPr>
        <w:t>Urban pěstoval  ve Vysokém hudbu vážnou, za jeho pobytu se tam uskutečnilo mnoho koncertů, založil tam pěvecký spolek, v kostele pěstoval krásnou hudbu, zvláště o vánocích byla proslulá jeho zvonková mše.</w:t>
      </w:r>
    </w:p>
    <w:p>
      <w:pPr>
        <w:pStyle w:val="Normal"/>
        <w:jc w:val="both"/>
        <w:rPr>
          <w:sz w:val="28"/>
          <w:szCs w:val="28"/>
        </w:rPr>
      </w:pPr>
      <w:r>
        <w:rPr>
          <w:sz w:val="28"/>
          <w:szCs w:val="28"/>
        </w:rPr>
      </w:r>
    </w:p>
    <w:p>
      <w:pPr>
        <w:pStyle w:val="Normal"/>
        <w:jc w:val="both"/>
        <w:rPr/>
      </w:pPr>
      <w:r>
        <w:rPr>
          <w:sz w:val="28"/>
          <w:szCs w:val="28"/>
        </w:rPr>
        <w:t>Tatínek Urban studoval v Praze učitelský ústav v Panské ulici, kde byl také vokalistou v kostele sv. Kříže na Příkopech. Musím to však vzít po pořádku, jak to čtu z poznámek jeho syna Jana:</w:t>
      </w:r>
    </w:p>
    <w:p>
      <w:pPr>
        <w:pStyle w:val="Normal"/>
        <w:jc w:val="both"/>
        <w:rPr>
          <w:i/>
          <w:i/>
          <w:sz w:val="27"/>
          <w:szCs w:val="27"/>
        </w:rPr>
      </w:pPr>
      <w:r>
        <w:rPr>
          <w:i/>
          <w:sz w:val="27"/>
          <w:szCs w:val="27"/>
        </w:rPr>
        <w:t>(Vynechávám celou stránku přesných dat, kdy dostával vysvědčení z různých škol, píšu jen první a poslední).</w:t>
      </w:r>
    </w:p>
    <w:p>
      <w:pPr>
        <w:pStyle w:val="Normal"/>
        <w:jc w:val="both"/>
        <w:rPr/>
      </w:pPr>
      <w:r>
        <w:rPr>
          <w:sz w:val="28"/>
          <w:szCs w:val="28"/>
        </w:rPr>
        <w:t>Od roku 1852 vysvědčení z farní školy obecné, hlavní,  reálky, učitel.ústavu.......</w:t>
      </w:r>
    </w:p>
    <w:p>
      <w:pPr>
        <w:pStyle w:val="Normal"/>
        <w:jc w:val="both"/>
        <w:rPr>
          <w:sz w:val="28"/>
          <w:szCs w:val="28"/>
        </w:rPr>
      </w:pPr>
      <w:r>
        <w:rPr>
          <w:sz w:val="28"/>
          <w:szCs w:val="28"/>
        </w:rPr>
        <w:t>až 8. listopadu 1871 se stal řídícím učitelem obecné školy v Železnici u Jičína. a 1. října 1890 nastoupil jako ředitel měšťanských škol v Kopidlně u Jičína 26.dubna 1914. Zemřel ve svých 75 letech. Je pohřben v Železnici.</w:t>
      </w:r>
    </w:p>
    <w:p>
      <w:pPr>
        <w:pStyle w:val="Normal"/>
        <w:jc w:val="both"/>
        <w:rPr>
          <w:sz w:val="28"/>
          <w:szCs w:val="28"/>
        </w:rPr>
      </w:pPr>
      <w:r>
        <w:rPr>
          <w:sz w:val="28"/>
          <w:szCs w:val="28"/>
        </w:rPr>
        <w:t>To jsou data, jak je poznamenal syn Jan.</w:t>
      </w:r>
    </w:p>
    <w:p>
      <w:pPr>
        <w:pStyle w:val="Normal"/>
        <w:jc w:val="both"/>
        <w:rPr>
          <w:sz w:val="28"/>
          <w:szCs w:val="28"/>
        </w:rPr>
      </w:pPr>
      <w:r>
        <w:rPr>
          <w:sz w:val="28"/>
          <w:szCs w:val="28"/>
        </w:rPr>
        <w:t xml:space="preserve">                                          </w:t>
      </w:r>
      <w:r>
        <w:rPr>
          <w:sz w:val="28"/>
          <w:szCs w:val="28"/>
        </w:rPr>
        <w:t>====================</w:t>
      </w:r>
    </w:p>
    <w:p>
      <w:pPr>
        <w:pStyle w:val="Normal"/>
        <w:jc w:val="center"/>
        <w:rPr>
          <w:b/>
          <w:b/>
          <w:sz w:val="32"/>
          <w:szCs w:val="32"/>
        </w:rPr>
      </w:pPr>
      <w:r>
        <w:rPr>
          <w:b/>
          <w:sz w:val="32"/>
          <w:szCs w:val="32"/>
        </w:rPr>
        <w:t xml:space="preserve">Maminka Urbanová </w:t>
      </w:r>
      <w:r>
        <w:rPr>
          <w:b/>
        </w:rPr>
        <w:t>roz.Roubalová</w:t>
      </w:r>
    </w:p>
    <w:p>
      <w:pPr>
        <w:pStyle w:val="Normal"/>
        <w:jc w:val="both"/>
        <w:rPr>
          <w:sz w:val="28"/>
          <w:szCs w:val="28"/>
        </w:rPr>
      </w:pPr>
      <w:r>
        <w:rPr>
          <w:sz w:val="28"/>
          <w:szCs w:val="28"/>
        </w:rPr>
        <w:t xml:space="preserve">                                                      </w:t>
      </w:r>
      <w:r>
        <w:rPr>
          <w:sz w:val="28"/>
          <w:szCs w:val="28"/>
        </w:rPr>
        <w:t>(tchyně Běly)</w:t>
      </w:r>
    </w:p>
    <w:p>
      <w:pPr>
        <w:pStyle w:val="Normal"/>
        <w:jc w:val="both"/>
        <w:rPr>
          <w:sz w:val="28"/>
          <w:szCs w:val="28"/>
        </w:rPr>
      </w:pPr>
      <w:r>
        <w:drawing>
          <wp:anchor behindDoc="0" distT="0" distB="0" distL="114935" distR="114935" simplePos="0" locked="0" layoutInCell="0" allowOverlap="1" relativeHeight="87">
            <wp:simplePos x="0" y="0"/>
            <wp:positionH relativeFrom="column">
              <wp:posOffset>0</wp:posOffset>
            </wp:positionH>
            <wp:positionV relativeFrom="paragraph">
              <wp:posOffset>492760</wp:posOffset>
            </wp:positionV>
            <wp:extent cx="2857500" cy="21812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18" t="-24" r="-18" b="-24"/>
                    <a:stretch>
                      <a:fillRect/>
                    </a:stretch>
                  </pic:blipFill>
                  <pic:spPr bwMode="auto">
                    <a:xfrm>
                      <a:off x="0" y="0"/>
                      <a:ext cx="2857500" cy="2181225"/>
                    </a:xfrm>
                    <a:prstGeom prst="rect">
                      <a:avLst/>
                    </a:prstGeom>
                  </pic:spPr>
                </pic:pic>
              </a:graphicData>
            </a:graphic>
          </wp:anchor>
        </w:drawing>
      </w:r>
      <w:r>
        <w:rPr>
          <w:sz w:val="28"/>
          <w:szCs w:val="28"/>
        </w:rPr>
        <w:t>se narodila  22. června 1840 ve velké krásné horské vesnici, utopené v záplavě krásných sadů a protékajícím nevelikým potokem. Její otec František Roubal byl sedlákem v Roprachticích v č.136 a matka Marie, roz. Syrovátková, jejíž otec Jan Syrovátka byl koželuhem  a rolníkem v č. 32 v Roprachticích.</w:t>
      </w:r>
    </w:p>
    <w:p>
      <w:pPr>
        <w:pStyle w:val="Normal"/>
        <w:jc w:val="both"/>
        <w:rPr>
          <w:i/>
          <w:i/>
        </w:rPr>
      </w:pPr>
      <w:r>
        <w:rPr>
          <w:sz w:val="28"/>
          <w:szCs w:val="28"/>
        </w:rPr>
        <w:t>Dědeček maminky po otci byl Josef  Roubal, sedlák v Roprachticích č. 136 a babička byla rozená Fidlerová z Roztok č. 49, dcera sedláka Josefa Fidlera a matky Kateřiny roz. Skrb-kové z Roztok č. 22, panství Semily.</w:t>
      </w:r>
      <w:r>
        <w:rPr>
          <w:i/>
        </w:rPr>
        <w:t xml:space="preserve"> </w:t>
      </w:r>
    </w:p>
    <w:p>
      <w:pPr>
        <w:pStyle w:val="Normal"/>
        <w:jc w:val="both"/>
        <w:rPr>
          <w:i/>
          <w:i/>
        </w:rPr>
      </w:pPr>
      <w:r>
        <w:rPr>
          <w:i/>
        </w:rPr>
      </w:r>
    </w:p>
    <w:p>
      <w:pPr>
        <w:pStyle w:val="Normal"/>
        <w:jc w:val="both"/>
        <w:rPr>
          <w:i/>
          <w:i/>
        </w:rPr>
      </w:pPr>
      <w:r>
        <w:rPr>
          <w:i/>
        </w:rPr>
      </w:r>
    </w:p>
    <w:p>
      <w:pPr>
        <w:pStyle w:val="Normal"/>
        <w:jc w:val="both"/>
        <w:rPr>
          <w:sz w:val="28"/>
          <w:szCs w:val="28"/>
        </w:rPr>
      </w:pPr>
      <w:r>
        <w:rPr>
          <w:i/>
        </w:rPr>
        <w:t xml:space="preserve">            </w:t>
      </w:r>
      <w:r>
        <w:rPr>
          <w:i/>
        </w:rPr>
        <w:t>Roprachtická chaloupka</w:t>
      </w:r>
    </w:p>
    <w:p>
      <w:pPr>
        <w:pStyle w:val="Normal"/>
        <w:jc w:val="both"/>
        <w:rPr>
          <w:sz w:val="28"/>
          <w:szCs w:val="28"/>
        </w:rPr>
      </w:pPr>
      <w:r>
        <w:rPr>
          <w:sz w:val="28"/>
          <w:szCs w:val="28"/>
        </w:rPr>
        <w:t>Maminka Urbanová byla úplný sirotek. Byla vychována u svého strýce MUDr. Syrovátky, Vysockého lékaře, který byl bratrem její zemřelé matky. Asi 1/2hod. od Vysokého je bohatá a veliká vesnice Roprachtice, kde je mnoho bohatých sedláků. Obec je proslulá chovem krásných koní. V této obci se maminka narodila v rodině zámožného sedláka Františka Roubala. Statek tam stojí v sadě nad potokem, kde dnes hospodaří její synovec Roubal. Byla prostřední ze tří sourozenců, starší bratr Jan, mladší sestra Julie a mezi nimi byla Marie, naše maminka.</w:t>
      </w:r>
    </w:p>
    <w:p>
      <w:pPr>
        <w:pStyle w:val="Normal"/>
        <w:jc w:val="both"/>
        <w:rPr>
          <w:sz w:val="28"/>
          <w:szCs w:val="28"/>
        </w:rPr>
      </w:pPr>
      <w:r>
        <w:rPr>
          <w:sz w:val="28"/>
          <w:szCs w:val="28"/>
        </w:rPr>
      </w:r>
    </w:p>
    <w:p>
      <w:pPr>
        <w:pStyle w:val="Normal"/>
        <w:jc w:val="both"/>
        <w:rPr>
          <w:sz w:val="28"/>
          <w:szCs w:val="28"/>
        </w:rPr>
      </w:pPr>
      <w:r>
        <w:rPr>
          <w:sz w:val="28"/>
          <w:szCs w:val="28"/>
        </w:rPr>
        <w:t>V roce 1852-54 po nějaké válce, vyskytla se v Čechách cholera, na kterou zemřel otec naší maminky; neminul týden a zemřela též i matka. Tři nedospělé děti zůstaly na velikém statku úplnými sirotami. V krátké době zemřela i malá sestřička Julinka, o které vždy maminka říkala, jak jí bylo nesmírně líto té malé holčičky, když zemřela. Děti dostaly poručníka – vlastně statek a děti žily u příbuzných.</w:t>
      </w:r>
    </w:p>
    <w:p>
      <w:pPr>
        <w:pStyle w:val="Normal"/>
        <w:jc w:val="both"/>
        <w:rPr/>
      </w:pPr>
      <w:r>
        <w:rPr>
          <w:sz w:val="28"/>
          <w:szCs w:val="28"/>
        </w:rPr>
        <w:t>Jan  (Roubal) žil někde na nějakém statku v jiné obci u příbuzných a maminka přišla ke svému strýci Dr,. Syrovátkovi do Vysokého.</w:t>
      </w:r>
    </w:p>
    <w:p>
      <w:pPr>
        <w:pStyle w:val="Normal"/>
        <w:jc w:val="both"/>
        <w:rPr>
          <w:sz w:val="28"/>
          <w:szCs w:val="28"/>
        </w:rPr>
      </w:pPr>
      <w:r>
        <w:rPr>
          <w:sz w:val="28"/>
          <w:szCs w:val="28"/>
        </w:rPr>
        <w:t>Na statku se hospodařilo tak špatně za vlády jakéhosi poručníka, že soud v Semilech na nátlak příbuzných mladistvého Jana uznal plnoletým, aby mohl samostatně hospodařit na rodinném statku a statek tak zachránit.</w:t>
      </w:r>
    </w:p>
    <w:p>
      <w:pPr>
        <w:pStyle w:val="Normal"/>
        <w:jc w:val="both"/>
        <w:rPr>
          <w:sz w:val="28"/>
          <w:szCs w:val="28"/>
        </w:rPr>
      </w:pPr>
      <w:r>
        <w:rPr>
          <w:sz w:val="28"/>
          <w:szCs w:val="28"/>
        </w:rPr>
      </w:r>
    </w:p>
    <w:p>
      <w:pPr>
        <w:pStyle w:val="Normal"/>
        <w:jc w:val="both"/>
        <w:rPr>
          <w:sz w:val="28"/>
          <w:szCs w:val="28"/>
        </w:rPr>
      </w:pPr>
      <w:r>
        <w:rPr>
          <w:sz w:val="28"/>
          <w:szCs w:val="28"/>
        </w:rPr>
        <w:t>Tento Jan měl tři děti; dceru a dva syny. Jeden převzal statek, druhý Jan byl profesorem a pak ředitelem dívčího real.gymnazia v Pardubicích. Studoval v Jičíně, bydlel u nějaké vdovy, která měla dceru a po skončení studií si Roubal tuto dceru vzal. Všeobecně se jí říkalo Barunka. Byla to vysokomyslná žena, všem příbuzným říkala pane švagře, paní švagrová, nikdo jí nesměl tykat a také ona nikomu netykala. Všichni švagři jí říkali milostpaní a nikomu neřekla, aby ji tak nejmenoval. Následkem toho i Roubal se nerad hlásil ke svým příbuzným. Dobře se mu vedlo, nikoho nepotřeboval a snad mu bylo i trapno, že jeho Barunka je taková.</w:t>
      </w:r>
    </w:p>
    <w:p>
      <w:pPr>
        <w:pStyle w:val="Normal"/>
        <w:jc w:val="both"/>
        <w:rPr/>
      </w:pPr>
      <w:r>
        <w:rPr>
          <w:sz w:val="28"/>
          <w:szCs w:val="28"/>
        </w:rPr>
        <w:t>Jednou jsme je v Pardubicích navštívili a můj manžel jí řekl milostpaní. Roubal se ohradil, že si musejí tykat a říkat jménem. Můj manžel jí tedy několikrát řekl Barunko a Ty. Ale Barunka dál pane švagře a Vy pane švagře... můj manžel pochopil a tak pro všechny příbuzné zůstala pí.švagrovou.</w:t>
      </w:r>
    </w:p>
    <w:p>
      <w:pPr>
        <w:pStyle w:val="Normal"/>
        <w:jc w:val="both"/>
        <w:rPr>
          <w:sz w:val="28"/>
          <w:szCs w:val="28"/>
        </w:rPr>
      </w:pPr>
      <w:r>
        <w:rPr>
          <w:sz w:val="28"/>
          <w:szCs w:val="28"/>
        </w:rPr>
      </w:r>
    </w:p>
    <w:p>
      <w:pPr>
        <w:pStyle w:val="Normal"/>
        <w:jc w:val="both"/>
        <w:rPr/>
      </w:pPr>
      <w:r>
        <w:rPr>
          <w:sz w:val="28"/>
          <w:szCs w:val="28"/>
        </w:rPr>
        <w:t>Zapomněl,</w:t>
      </w:r>
      <w:r>
        <w:rPr>
          <w:color w:val="FF0000"/>
          <w:sz w:val="28"/>
          <w:szCs w:val="28"/>
        </w:rPr>
        <w:t xml:space="preserve"> </w:t>
      </w:r>
      <w:r>
        <w:rPr>
          <w:sz w:val="28"/>
          <w:szCs w:val="28"/>
        </w:rPr>
        <w:t>že tatínek</w:t>
      </w:r>
      <w:r>
        <w:rPr>
          <w:color w:val="FF0000"/>
          <w:sz w:val="28"/>
          <w:szCs w:val="28"/>
        </w:rPr>
        <w:t xml:space="preserve"> </w:t>
      </w:r>
      <w:r>
        <w:rPr>
          <w:sz w:val="28"/>
          <w:szCs w:val="28"/>
        </w:rPr>
        <w:t>Urban ho též na studiích podporoval, ač měl sám kolik</w:t>
      </w:r>
      <w:r>
        <w:rPr>
          <w:color w:val="FF0000"/>
          <w:sz w:val="28"/>
          <w:szCs w:val="28"/>
        </w:rPr>
        <w:t xml:space="preserve"> </w:t>
      </w:r>
      <w:r>
        <w:rPr>
          <w:sz w:val="28"/>
          <w:szCs w:val="28"/>
        </w:rPr>
        <w:t>dětí. Na penzi žil v Jičíně ve svém domku, který zdědil po své tchyni a před několika lety zemřel v Jičíně už jako vdovec. Má jedinou dceru Blaženu, která má za manžela profesora a žije v Jičíně, on byl dán za nynější vlády do předčasné penze. Jeho jediná sestra žije v Roprachticích se svým starým mužem. Jsou bezdětní. A tak jsem se odchýlila od vypravování osudu naší maminky Urbanové.</w:t>
      </w:r>
    </w:p>
    <w:p>
      <w:pPr>
        <w:pStyle w:val="Normal"/>
        <w:jc w:val="both"/>
        <w:rPr>
          <w:sz w:val="28"/>
          <w:szCs w:val="28"/>
        </w:rPr>
      </w:pPr>
      <w:r>
        <w:rPr>
          <w:sz w:val="28"/>
          <w:szCs w:val="28"/>
        </w:rPr>
      </w:r>
    </w:p>
    <w:p>
      <w:pPr>
        <w:pStyle w:val="Normal"/>
        <w:jc w:val="both"/>
        <w:rPr/>
      </w:pPr>
      <w:r>
        <w:rPr>
          <w:sz w:val="28"/>
          <w:szCs w:val="28"/>
        </w:rPr>
        <w:t>Maminka neměla ve Vysokém na růžích ustláno. Strýc byl hodný, ale teta považovala maminku spíš za služku nežli za neteř. Musela vykonávat všechny domácí práce a často o hladu. Sama mně vypravovala, že z hladu jednou snědla polovinu syrové hlávky zelí. Maminka byla menší postavy a celá taková drobounká, jako dívka musela být roztomilá a není divu, že se do ní zamiloval učitel Urban. Ten byl vysoký, štíhlý, hezký, mladý modrooký muž, jehož hlavu zdobily krásné bujné kaštanové vlasy. Tyto vlasy měl až do své smrti, byly šedivé, ale krásné.</w:t>
      </w:r>
    </w:p>
    <w:p>
      <w:pPr>
        <w:pStyle w:val="Normal"/>
        <w:jc w:val="both"/>
        <w:rPr>
          <w:sz w:val="28"/>
          <w:szCs w:val="28"/>
        </w:rPr>
      </w:pPr>
      <w:r>
        <w:rPr>
          <w:sz w:val="28"/>
          <w:szCs w:val="28"/>
        </w:rPr>
        <w:t xml:space="preserve"> </w:t>
      </w:r>
      <w:r>
        <w:rPr>
          <w:sz w:val="28"/>
          <w:szCs w:val="28"/>
        </w:rPr>
        <w:t xml:space="preserve">Teta Syrovátková měla dceru o něco starší než naše maminka a velmi ji mrzelo, že pan učitel dal přednost mamince před její dcerou. Její útěchou a oporou byl pouze její strýc dr. Syrovátka. Byl to prý výborný lékař a vážený občan města Vysokého. </w:t>
      </w:r>
    </w:p>
    <w:p>
      <w:pPr>
        <w:pStyle w:val="Normal"/>
        <w:jc w:val="both"/>
        <w:rPr>
          <w:sz w:val="28"/>
          <w:szCs w:val="28"/>
        </w:rPr>
      </w:pPr>
      <w:r>
        <w:rPr>
          <w:sz w:val="28"/>
          <w:szCs w:val="28"/>
        </w:rPr>
        <w:t>Dne 31.října 1861 měli svatbu ve Vysokém n.Jiz.. Jejich svědkové byli dr. Jan Syrovátka a Michal Palas z Vysokého. Tam byl tatínek 11 roků a r. 1871 se stěhoval do Železnice u Jičína, kde se stal řídícím učitelem na 5ti třídní škole. Ve Vysokém se našim rodičům narodily 4 dcery a sice: Marie 1862, Božena 1864, Ema 1866, Anna 1868 a syn  Jan 1872. V Železnici se narodily ještě dvě holčičky, dvojčátka, které po narození zemřely a r. 1878 poslední syn Bohumil, to již bylo mamince 38 roků. V Železnici byl tatínek asi 17 roků a pak přesídlil do Kopidlna, kde se stal ředitelem měšťanských škol. V roce 1904 šel tatínek do penze.</w:t>
      </w:r>
    </w:p>
    <w:p>
      <w:pPr>
        <w:pStyle w:val="Normal"/>
        <w:jc w:val="both"/>
        <w:rPr>
          <w:sz w:val="28"/>
          <w:szCs w:val="28"/>
        </w:rPr>
      </w:pPr>
      <w:r>
        <w:rPr>
          <w:sz w:val="28"/>
          <w:szCs w:val="28"/>
        </w:rPr>
      </w:r>
    </w:p>
    <w:p>
      <w:pPr>
        <w:pStyle w:val="Normal"/>
        <w:jc w:val="both"/>
        <w:rPr/>
      </w:pPr>
      <w:r>
        <w:rPr>
          <w:sz w:val="28"/>
          <w:szCs w:val="28"/>
        </w:rPr>
        <w:t>Všude, kde působil, používal veliké úcty a vážnosti. Byl to krásný stařec, nosil plnovous, na hlavě plno bílých vlasů, které zdobily jeho hlavu. Jeho krok i ve stáří byl mladistvý, nikdy nenosil hůl, ani když šel na procházku.. Nebyl ale žádný škarohlíd, ač vážný, přece měl smysl pro humor, rád se zasmál a  nikdy nikomu neublížil. Byl výborný pedagog. Sám mi vypravoval, jak vychovává nedbalce. Ten, který ve škole nejvíce zlobil, toho ustanovil správcem třídy, totiž aby v jeho nepřítomnosti dával pozor na ostatní žáky. Hoch byl tím vyznamenán a také většinou se napravil. Nikdy na své žáky nekřičel, jen mírným způsobem docílil krásných úspěchů u svých žáků.</w:t>
      </w:r>
    </w:p>
    <w:p>
      <w:pPr>
        <w:pStyle w:val="Normal"/>
        <w:jc w:val="both"/>
        <w:rPr>
          <w:sz w:val="28"/>
          <w:szCs w:val="28"/>
        </w:rPr>
      </w:pPr>
      <w:r>
        <w:rPr>
          <w:sz w:val="28"/>
          <w:szCs w:val="28"/>
        </w:rPr>
      </w:r>
    </w:p>
    <w:p>
      <w:pPr>
        <w:pStyle w:val="Normal"/>
        <w:jc w:val="both"/>
        <w:rPr/>
      </w:pPr>
      <w:r>
        <w:rPr>
          <w:sz w:val="28"/>
          <w:szCs w:val="28"/>
        </w:rPr>
        <w:t>Maminka, ta již byla přísnější, ale přesto to byla žena výborná, byla velmi bystrá, taková to byla „husitka“. Měla svůj názor na „katolicismus“. Pro svého muže měla nejvíce ohledu, vůbec to bylo krásné manželství až do smrti. Oba byli velmi šetrní a hodní ke svým dětem, děti vychovávali svobodně, nikdy jim v ničem nečinili násilí, pouze se jim radilo, a vždy dobře. Také synové a dcery zachovávali patřičnou úctu ke svým rodičům. I zeťové a snachy se chovali zdvořile k rodičům a běda, kdyby si někdo dovolil nějakou hrubost vůči nim, byl by dostal to největší pokárání od synů i dcer.</w:t>
      </w:r>
    </w:p>
    <w:p>
      <w:pPr>
        <w:pStyle w:val="Normal"/>
        <w:jc w:val="both"/>
        <w:rPr/>
      </w:pPr>
      <w:r>
        <w:rPr>
          <w:sz w:val="28"/>
          <w:szCs w:val="28"/>
        </w:rPr>
        <w:t>Všechny dcery byly na vychování v Praze, Jan studoval učitelský ústav v Jičíně, Bohumil pak vyšší reálku a techniku v Praze. Museli si mnoho odříkat, chtěli-li</w:t>
      </w:r>
    </w:p>
    <w:p>
      <w:pPr>
        <w:pStyle w:val="Normal"/>
        <w:jc w:val="both"/>
        <w:rPr/>
      </w:pPr>
      <w:r>
        <w:rPr>
          <w:sz w:val="28"/>
          <w:szCs w:val="28"/>
        </w:rPr>
        <w:t>dát dětem patričné vzdělání. Děti byly hodné, dobře vychované, naprosto upřímné ke svým rodičům, nic se nedělo záludně!</w:t>
      </w:r>
    </w:p>
    <w:p>
      <w:pPr>
        <w:pStyle w:val="Normal"/>
        <w:jc w:val="both"/>
        <w:rPr>
          <w:sz w:val="28"/>
          <w:szCs w:val="28"/>
        </w:rPr>
      </w:pPr>
      <w:r>
        <w:rPr>
          <w:sz w:val="28"/>
          <w:szCs w:val="28"/>
        </w:rPr>
      </w:r>
    </w:p>
    <w:p>
      <w:pPr>
        <w:pStyle w:val="Normal"/>
        <w:jc w:val="both"/>
        <w:rPr/>
      </w:pPr>
      <w:r>
        <w:rPr>
          <w:sz w:val="28"/>
          <w:szCs w:val="28"/>
        </w:rPr>
        <w:t>Poznala jsem tyto vzácné  staroušky v r. 1909, když jsem se provdala za jejich  nejmladšího syna Bohumila. Bylo to v Kopidlně.. To byl ještě tatínek v činné službě, bydleli ve staré škole ve velikém a prostorném bytě s velkou vzrostlou zahradou.  Bývaly to vzácné chvíle s tímto ušlechtilým člověkem, a krásné procházky v zámeckém parku, které s námi mladými manžely tak často podnikal. O všech svátcích se sešly v Kopidlně všechny děti včetně zeťů a snach, aby společně svátky slavily se svými rodiči, nikdy nebyli sami v žádných  významných dnech. Bývalo to hezké v kopidlnské škole, když byla celá rodina pohromadě. Bývalo nás u svátečního stolu 14 – 15 osob. Tak to bylo stále, i když již tatíček byl v penzi. Maminka byla znamenitá kuchařka, o jejich obědech se nám dnes už ani nezdá.</w:t>
      </w:r>
    </w:p>
    <w:p>
      <w:pPr>
        <w:pStyle w:val="Normal"/>
        <w:jc w:val="both"/>
        <w:rPr>
          <w:sz w:val="28"/>
          <w:szCs w:val="28"/>
        </w:rPr>
      </w:pPr>
      <w:r>
        <w:rPr>
          <w:sz w:val="28"/>
          <w:szCs w:val="28"/>
        </w:rPr>
      </w:r>
    </w:p>
    <w:p>
      <w:pPr>
        <w:pStyle w:val="Normal"/>
        <w:jc w:val="both"/>
        <w:rPr>
          <w:sz w:val="28"/>
          <w:szCs w:val="28"/>
        </w:rPr>
      </w:pPr>
      <w:r>
        <w:rPr>
          <w:sz w:val="28"/>
          <w:szCs w:val="28"/>
        </w:rPr>
        <w:t>Kopidlno je hezké malé město, stojí na rovině. Kolem jsou řepná pole, kraj úrodný v blízkosti dosti velkých listnatých lesů, které se táhnou až skoro k městu Rožďalovicům. V Kopidlně je cukrovar, surovárna a vůbec v celém okolí je  mnoho cukrovarů. Z Kopidlna pocházela výborná zpěvačka operní a koncertní, Šikolová – Krátká, jejíž otec byl správcem v cukrovaru. Byla to veliká umělkyně. Při posledním náletu na Prahu tragicky zahynula.</w:t>
      </w:r>
    </w:p>
    <w:p>
      <w:pPr>
        <w:pStyle w:val="Normal"/>
        <w:jc w:val="both"/>
        <w:rPr/>
      </w:pPr>
      <w:r>
        <w:rPr>
          <w:sz w:val="28"/>
          <w:szCs w:val="28"/>
        </w:rPr>
        <w:t>V Kopidlně je zámek patřící hraběti Šlikovi, u kterého je krásný a velký park, do něj je každému volný přístup, i když tam byl hrabě. Rozsáhlý park se měnil v krásný les, sahající až k vesnici Jičíněvsi, rodišti pí. Valouškové- Borové. V Parku byl velký rybník, na jehož hladině se houpalo několik lodiček k volnému použití.</w:t>
      </w:r>
    </w:p>
    <w:p>
      <w:pPr>
        <w:pStyle w:val="Normal"/>
        <w:jc w:val="both"/>
        <w:rPr>
          <w:sz w:val="28"/>
          <w:szCs w:val="28"/>
        </w:rPr>
      </w:pPr>
      <w:r>
        <w:rPr>
          <w:sz w:val="28"/>
          <w:szCs w:val="28"/>
        </w:rPr>
        <w:t>Na kopci za vesnicí Jičíněvsi je vesnice Drahoraz, kde žili znamenití bratři muzikanti, učitelé Strakovi. Zvláště mladší Josef Straka, tatínkův žák složil mnoho písní, pořádal v okolí koncerty, taky v Kopidlně uspořádal několik zpěvoher, mezi nimi též operu Starý ženich, ve které zpíval můj manžel Bohumil a znamenitý basista Valoušek, nyní profesor v Brně. Ten pocházel z Jičíněvsi u Kopidlna, kde byl jeho otec vážným v cukrovaru. Byl to bratr pí.Valouškové-Borové. Josef Straka byl mého muže spolužák, znamenitý klavírista. Bývaly jindy ve starých školách koncertní mistři. A dnes?</w:t>
      </w:r>
    </w:p>
    <w:p>
      <w:pPr>
        <w:pStyle w:val="Normal"/>
        <w:jc w:val="both"/>
        <w:rPr>
          <w:sz w:val="28"/>
          <w:szCs w:val="28"/>
        </w:rPr>
      </w:pPr>
      <w:r>
        <w:rPr>
          <w:sz w:val="28"/>
          <w:szCs w:val="28"/>
        </w:rPr>
      </w:r>
    </w:p>
    <w:p>
      <w:pPr>
        <w:pStyle w:val="Normal"/>
        <w:jc w:val="both"/>
        <w:rPr/>
      </w:pPr>
      <w:r>
        <w:rPr>
          <w:sz w:val="28"/>
          <w:szCs w:val="28"/>
        </w:rPr>
        <w:t>V tomto hezkém městečku u hodných staroušků jsem prožívala jaro svého mladého manželství. Za rok jsme tam již jezdili s naším prvorozencem Milouškem, kterého měl tatínek velmi rád. Když šel tatínek do výslužby, a odstěhoval se ze školy do patrového domu na náměstí s velikou zahradou. Ačkoliv už byl v penzi, ředitelem kůru zůstal až do své smrti, kdy krátce jsem před jeho smrti slyšela od něho v kostele při slavné mši zazpívat krásně barytonové sólo a tomu již bylo přes 70 roků.</w:t>
      </w:r>
    </w:p>
    <w:p>
      <w:pPr>
        <w:pStyle w:val="Normal"/>
        <w:jc w:val="both"/>
        <w:rPr>
          <w:sz w:val="28"/>
          <w:szCs w:val="28"/>
        </w:rPr>
      </w:pPr>
      <w:r>
        <w:rPr>
          <w:sz w:val="28"/>
          <w:szCs w:val="28"/>
        </w:rPr>
      </w:r>
    </w:p>
    <w:p>
      <w:pPr>
        <w:pStyle w:val="Normal"/>
        <w:jc w:val="both"/>
        <w:rPr/>
      </w:pPr>
      <w:r>
        <w:rPr>
          <w:sz w:val="28"/>
          <w:szCs w:val="28"/>
        </w:rPr>
        <w:t xml:space="preserve">V Kopidlně se ještě jednou stěhovali opět na náměstí, ale do přízemního bytu, patrně kvůli schodům. V tom bytě také tatínek zemřel následkem nastuzení, dne 26.dubna 1914, bylo mu 75 roků. </w:t>
      </w:r>
    </w:p>
    <w:p>
      <w:pPr>
        <w:pStyle w:val="Normal"/>
        <w:jc w:val="both"/>
        <w:rPr/>
      </w:pPr>
      <w:r>
        <w:rPr>
          <w:sz w:val="28"/>
          <w:szCs w:val="28"/>
        </w:rPr>
        <w:t>Oba rodiče byli velmi zbožní, ale nikoliv bigotní a proto se také stalo, že maminka nenechala tatínka zaopatřit před jeho smrtí. Když tatínek stonal, přišel ho navštívit děkan a když odcházel, tak k mamince pravil, že přijde pana ředitele zaopatřit. Maminka mu však odpověděla, že žil tak bezúhonný život, a že by bylo zbytečné, aby mu kněz dával rozřešení. Tatínka zaopatřit nenechala, ani pro sebe si nepřála před svou smrtí kněze, zemřela 2.října 1922 ve svých 82 letech.</w:t>
      </w:r>
    </w:p>
    <w:p>
      <w:pPr>
        <w:pStyle w:val="Normal"/>
        <w:jc w:val="both"/>
        <w:rPr/>
      </w:pPr>
      <w:r>
        <w:rPr>
          <w:sz w:val="28"/>
          <w:szCs w:val="28"/>
        </w:rPr>
        <w:t xml:space="preserve">Tatínek byl převezen do Železnice, kde na jejich novém hřbitůvku odpočívá již tolik roků. Do Železnice se pak odstěhovala i maminka ke své dceři Emě, která tam byla učitelkou. Maminka přežila tatínka o 8 roků. Ema o ni velmi pečovala, která jak svému otci tak matce dosloužila k smrti. Ema nechala postavit krásný pomník a velikou hrobku, na které pěstovala mnoho krásných květin. Dnes již v té hrobce u svých rodičů odpočívá také. </w:t>
      </w:r>
    </w:p>
    <w:p>
      <w:pPr>
        <w:pStyle w:val="Normal"/>
        <w:jc w:val="both"/>
        <w:rPr>
          <w:sz w:val="28"/>
          <w:szCs w:val="28"/>
        </w:rPr>
      </w:pPr>
      <w:r>
        <w:rPr>
          <w:sz w:val="28"/>
          <w:szCs w:val="28"/>
        </w:rPr>
      </w:r>
    </w:p>
    <w:p>
      <w:pPr>
        <w:pStyle w:val="Normal"/>
        <w:jc w:val="both"/>
        <w:rPr/>
      </w:pPr>
      <w:r>
        <w:rPr>
          <w:sz w:val="28"/>
          <w:szCs w:val="28"/>
        </w:rPr>
        <w:t>Tatínek zanechal po sobě krásnou vzpomínku a úctu, která jej provázela až za hrob. Maminka svojí dobrotou se čestně řadila k jeho boku, aby dožila s ním  v   míru a spokojenosti vyplněný prací, láskou a požehnáním celý dlouhý živo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p>
    <w:p>
      <w:pPr>
        <w:pStyle w:val="Normal"/>
        <w:jc w:val="both"/>
        <w:rPr>
          <w:sz w:val="28"/>
          <w:szCs w:val="28"/>
        </w:rPr>
      </w:pPr>
      <w:r>
        <w:rPr>
          <w:sz w:val="28"/>
          <w:szCs w:val="28"/>
        </w:rPr>
      </w:r>
    </w:p>
    <w:p>
      <w:pPr>
        <w:pStyle w:val="Normal"/>
        <w:jc w:val="both"/>
        <w:rPr>
          <w:b/>
          <w:b/>
          <w:sz w:val="36"/>
          <w:szCs w:val="36"/>
        </w:rPr>
      </w:pPr>
      <w:r>
        <w:rPr>
          <w:b/>
          <w:sz w:val="36"/>
          <w:szCs w:val="36"/>
        </w:rPr>
        <w:t xml:space="preserve">               </w:t>
      </w:r>
      <w:r>
        <w:rPr>
          <w:b/>
          <w:sz w:val="36"/>
          <w:szCs w:val="36"/>
        </w:rPr>
        <w:t>Moje švegruše Urbanové a jejich osudy</w:t>
      </w:r>
    </w:p>
    <w:p>
      <w:pPr>
        <w:pStyle w:val="Normal"/>
        <w:jc w:val="both"/>
        <w:rPr>
          <w:b/>
          <w:b/>
          <w:sz w:val="28"/>
          <w:szCs w:val="28"/>
        </w:rPr>
      </w:pPr>
      <w:r>
        <w:rPr>
          <w:b/>
          <w:sz w:val="28"/>
          <w:szCs w:val="28"/>
        </w:rPr>
      </w:r>
    </w:p>
    <w:p>
      <w:pPr>
        <w:pStyle w:val="Normal"/>
        <w:jc w:val="both"/>
        <w:rPr>
          <w:sz w:val="28"/>
          <w:szCs w:val="28"/>
        </w:rPr>
      </w:pPr>
      <w:r>
        <w:rPr>
          <w:sz w:val="28"/>
          <w:szCs w:val="28"/>
        </w:rPr>
        <w:t xml:space="preserve">Nejstarší z Urbanových dětí byla Marie zvaná všeobecně Márinka. Narodila se ve Vysokém n.Jiz. v r. 1862. Byla učitelkou ručních prací a jako mladá dívka si udělala známost s jediným synem zámožného krupaře a majitele domu v Želez-nici. Jmenoval se Josef Neuman a studoval v Jičíně gymnazium. Rodiče si přáli ovšem, aby byl knězem. Proto také jako budoucí panáček bydlel v Jičíně na faře, kde se také s ním podle toho jednalo. Zvláště, když jeho otec hojně farskou ku-chyni zásoboval. </w:t>
      </w:r>
    </w:p>
    <w:p>
      <w:pPr>
        <w:pStyle w:val="Normal"/>
        <w:jc w:val="both"/>
        <w:rPr>
          <w:sz w:val="28"/>
          <w:szCs w:val="28"/>
        </w:rPr>
      </w:pPr>
      <w:r>
        <w:rPr>
          <w:sz w:val="28"/>
          <w:szCs w:val="28"/>
        </w:rPr>
      </w:r>
    </w:p>
    <w:p>
      <w:pPr>
        <w:pStyle w:val="Normal"/>
        <w:jc w:val="both"/>
        <w:rPr>
          <w:sz w:val="28"/>
          <w:szCs w:val="28"/>
        </w:rPr>
      </w:pPr>
      <w:r>
        <w:rPr>
          <w:sz w:val="28"/>
          <w:szCs w:val="28"/>
        </w:rPr>
        <w:t>Josef ale miloval Márinku Urbanovou. a proto se mu po maturitě  těžko odchá-zelo do semináře. Když přijel po roce domů na prázdniny, matka Neumanová z obavy, aby se Josef s Márinkou již nesešel, jemu vypravovala, že se bude Márinka Urbanová vdávat, ačkoliv to pravda nebyla. Docílila ale pravý opak. Josef již do semináře nešel a nastoupil někde na Moravě učitelské místo. Po roce se vrátil do Čech a za rok měl v Železnickém kostele svatbu s Márinkou. Josef byl hodný člověk, milý a veselý.</w:t>
      </w:r>
    </w:p>
    <w:p>
      <w:pPr>
        <w:pStyle w:val="Normal"/>
        <w:jc w:val="both"/>
        <w:rPr/>
      </w:pPr>
      <w:r>
        <w:rPr>
          <w:sz w:val="28"/>
          <w:szCs w:val="28"/>
        </w:rPr>
        <w:t>Rád se nabumbal dobrého moku, ale nikdy nebyl opilý a na svou  Márinku byl velmi hodný. Byl výborným pianistou, muzika a zpěv hned po jeho Márince mu byla celým světem. Byl učitelem v Libštátě, hezkém horském městečku, kde žil tolik roků a kde se jim narodily 3 dcery. První Božena, která brzy zemřela, pak opět Božena a třetí Maruška, která také zemřela, tak vychovali pouze prostřední Boženu, kterou vlastně vychovali Márinčiny rodiče v Kopidlně. Bylo to manželství velmi šťastné. Josef byl velmi charakterní muž a Márinka i přes jeho časté nabumbání byla šťastnou ženou. Co Josef utratil, Márinka našetřila, byla velmi šetrná a hospodárná, tak se vzájemně doplňovali,. Márinka byla také vese-lá a rozuměla žertu.</w:t>
      </w:r>
    </w:p>
    <w:p>
      <w:pPr>
        <w:pStyle w:val="Normal"/>
        <w:jc w:val="both"/>
        <w:rPr>
          <w:sz w:val="28"/>
          <w:szCs w:val="28"/>
        </w:rPr>
      </w:pPr>
      <w:r>
        <w:rPr>
          <w:sz w:val="28"/>
          <w:szCs w:val="28"/>
        </w:rPr>
      </w:r>
    </w:p>
    <w:p>
      <w:pPr>
        <w:pStyle w:val="Normal"/>
        <w:jc w:val="both"/>
        <w:rPr/>
      </w:pPr>
      <w:r>
        <w:rPr>
          <w:sz w:val="28"/>
          <w:szCs w:val="28"/>
        </w:rPr>
        <w:t>Josef do své smrti vypadal jako kněz, byl to kulaťoučký pán, vyholené tváře a mnoho lidí ho za kněze považovalo. Jednou šla s ním Márinka na procházku a byla do něho zavěšena, bylo to tam, kde byl řídící učitelem. Potkala ji u Semil nějaká babka, zlostně se na Márinku podívala a povídá, že se nestydíte vodit se s panáčkem. Márinka se tomu velmi smála a měla radost, i když se za nimi lidi pohoršeně dívali, aby se pak přesvědčili, že je to pan řídící z Kuchelny. Dcera Božena byla vychována  a krmena samými léky, měli strach, aby také nezemře-la. Následkem, toho také pomalu vyrůstala, zůstala malá a je podnes, ačkoliv její rodiče nebyli malí.</w:t>
      </w:r>
    </w:p>
    <w:p>
      <w:pPr>
        <w:pStyle w:val="Normal"/>
        <w:jc w:val="both"/>
        <w:rPr>
          <w:sz w:val="28"/>
          <w:szCs w:val="28"/>
        </w:rPr>
      </w:pPr>
      <w:r>
        <w:rPr>
          <w:sz w:val="28"/>
          <w:szCs w:val="28"/>
        </w:rPr>
        <w:t>Babička v Kopidlně ji velmi rozmazlila a samým strachem o ni ji ani mezi děti nepouštěla. Stala se úřednicí penzijního pražského ústavu, hezky zpívala, byla členem Hlaholu a též s nimi byla na zájezdu v Jugoslavii. V Praze se seznámila s Jozefovým žákem Františkem Senohrábkem, pocházející z Libáně, vyučeným pekařem. Toho si Božena – k hrůze všech příbuzných, hlavně své babičky Urbanové, vzala za manžela a to jí bylo již 40 roků. Senohrábek byl mladší než ona, veliký a přičinlivý dobrý člověk. Božena  byla vychována jako ve skleníku a teď si vzala pekaře, který musel vstávat v noci. Pronajmul si v Praze Vršo-vicích obchod a nic na Boženě nechtěl, jen aby přijímala peníze. Na hrubou práci povolal svou sestru z Libáně. Obchod mu šel velmi dobře, ale předpověď příbuzných se splnila.</w:t>
      </w:r>
    </w:p>
    <w:p>
      <w:pPr>
        <w:pStyle w:val="Normal"/>
        <w:jc w:val="both"/>
        <w:rPr/>
      </w:pPr>
      <w:r>
        <w:rPr>
          <w:sz w:val="28"/>
          <w:szCs w:val="28"/>
        </w:rPr>
        <w:t>Božena čekala rodinu, odjela k rodičům do Jičína – to již byl Josef v penzi  - a ke svému muži se již nikdy nevrátila. Narodil se jí syn Jiří, to již bylo Boženě přes 40 roků. Senohrábek prodal obchod, stal se opět pekařským dělníkem a Božena mu vlastně zkazila život, což mělo jejich příbuzenstvo jí za zlé. Když si ho vzala, měla u něho zůstat. Bere penzi z penzijního ústavu, koupila si v Jičíně malou vilku, ve které žila se svými rodiči až do jejich smrti. Dnes tam žije se svým synem Jirkou, který jí žádnou radost nedělá, ale to je kapitola sama pro sebe.</w:t>
      </w:r>
    </w:p>
    <w:p>
      <w:pPr>
        <w:pStyle w:val="Normal"/>
        <w:jc w:val="both"/>
        <w:rPr>
          <w:sz w:val="28"/>
          <w:szCs w:val="28"/>
        </w:rPr>
      </w:pPr>
      <w:r>
        <w:rPr>
          <w:sz w:val="28"/>
          <w:szCs w:val="28"/>
        </w:rPr>
        <w:t>Josef rád cestoval nejen po české zemi, ale také po cizině a nejraději by procestoval celý svět. Ale jako chudý kantor si nemohl mnoho dovolit. Byl sice synem bohatého krupaře, ale ten přišel následkem své hrozné vášně o celé jmění. Tehdy kvetla v Čechách loterie zvaná lotynka a starý Neuman se stal jejím vášnivým vyznavačem. Hrál a prohrál tak, až prohrál dům i obchod. Jednou  vyhrál až 5 tisíc zlatých, ale zase je vsadil a zas neměl dost, tak přivedl rodinu na mizinu. Maminka Neumanová byla již starší paní, když se jí narodil druhý syn Jan. To už byl Josef v semináři. Považovala to za tak hrozné neštěstí, že z toho div nezešílela. Jan ale byl výborný student a hodný chlapec, jeho matka byla tak šetrná až lakomá a Jeník byl po matce též šetrný.</w:t>
      </w:r>
    </w:p>
    <w:p>
      <w:pPr>
        <w:pStyle w:val="Normal"/>
        <w:jc w:val="both"/>
        <w:rPr>
          <w:sz w:val="28"/>
          <w:szCs w:val="28"/>
        </w:rPr>
      </w:pPr>
      <w:r>
        <w:rPr>
          <w:sz w:val="28"/>
          <w:szCs w:val="28"/>
        </w:rPr>
      </w:r>
    </w:p>
    <w:p>
      <w:pPr>
        <w:pStyle w:val="Normal"/>
        <w:jc w:val="both"/>
        <w:rPr/>
      </w:pPr>
      <w:r>
        <w:rPr>
          <w:sz w:val="28"/>
          <w:szCs w:val="28"/>
        </w:rPr>
        <w:t>Když vystudoval, stal se úředníkem na berním úřadě v Praze, ale to již byli Neumanovi staří a skoro úplně na mizině. Jeník posílal matce každý měsíc ze svého platu 20 zlatých. Nerada jej matka vítala na svět a Bůh jí ukázal, že nemá nikdo proti osudu reptat. Jeho matka tak hrozně šetřila, že z těch peněz od Jeníka koupila v Železnici malý hezký domek. Jeník se po čase bohatě oženil v Horaž-ďovicích a po smrti svého otce si vzal starou matku k sobě a dochoval ji k smrti. Zemřela ve velmi vysokém věku... Hodný syn.</w:t>
      </w:r>
    </w:p>
    <w:p>
      <w:pPr>
        <w:pStyle w:val="Normal"/>
        <w:jc w:val="both"/>
        <w:rPr>
          <w:sz w:val="28"/>
          <w:szCs w:val="28"/>
        </w:rPr>
      </w:pPr>
      <w:r>
        <w:rPr>
          <w:sz w:val="28"/>
          <w:szCs w:val="28"/>
        </w:rPr>
      </w:r>
    </w:p>
    <w:p>
      <w:pPr>
        <w:pStyle w:val="Normal"/>
        <w:jc w:val="both"/>
        <w:rPr>
          <w:sz w:val="28"/>
          <w:szCs w:val="28"/>
        </w:rPr>
      </w:pPr>
      <w:r>
        <w:rPr>
          <w:sz w:val="28"/>
          <w:szCs w:val="28"/>
        </w:rPr>
        <w:t>Jeník se stal pak v Plzni berním ředitelem a byl velmi zámožný. Měl dvě děti syna a dceru, syn je právníkem a dceruška velmi roztomilá mladá učitelka. Provdala se a po prvním porodu zemřela. Zanechala malou holčičku, kterou Jeník a jeho žena vychovali. Žal rodičů byl veliký, Jeník jezdil do Železnice každý rok, na Železnici nezapomínal. Byli to dva bratři různých povah, jeden hubený a velmi šetrný, druhý boubelatý a kavalír, který dovedl žít, ale nikdy na úkor své rodiny, kterou miloval. Bratři se měli velmi rádi, Márinka byla takovou mámou celé Urbanovy rodiny. Zemřela na srdeční vadu ve věku 75 le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Josef zemřel, když mu bylo 82r. Přečkal Márinku o 7 roků. Tyto příbuzné jsem měla velmi ráda, byli všichni dobrosrdeční i Jeník byl milý i přes svou velikou srdečnost. Všichni tři, Josef, Márinka i Jeník byli kmotry mých dětí. Jeník žije v Plzni, Josef a Márinka odpočívají ve společném hrobě na Jičínském hřbitově.</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b/>
          <w:b/>
          <w:sz w:val="32"/>
          <w:szCs w:val="32"/>
        </w:rPr>
      </w:pPr>
      <w:r>
        <w:rPr>
          <w:sz w:val="28"/>
          <w:szCs w:val="28"/>
        </w:rPr>
        <w:t xml:space="preserve">                                                  </w:t>
      </w:r>
      <w:r>
        <w:rPr>
          <w:b/>
          <w:sz w:val="32"/>
          <w:szCs w:val="32"/>
        </w:rPr>
        <w:t>Druhá dcera Božena</w:t>
      </w:r>
    </w:p>
    <w:p>
      <w:pPr>
        <w:pStyle w:val="Normal"/>
        <w:jc w:val="both"/>
        <w:rPr>
          <w:b/>
          <w:b/>
          <w:sz w:val="32"/>
          <w:szCs w:val="32"/>
        </w:rPr>
      </w:pPr>
      <w:r>
        <w:rPr>
          <w:b/>
          <w:sz w:val="32"/>
          <w:szCs w:val="32"/>
        </w:rPr>
      </w:r>
    </w:p>
    <w:p>
      <w:pPr>
        <w:pStyle w:val="Normal"/>
        <w:jc w:val="both"/>
        <w:rPr>
          <w:sz w:val="28"/>
          <w:szCs w:val="28"/>
        </w:rPr>
      </w:pPr>
      <w:r>
        <w:rPr>
          <w:sz w:val="28"/>
          <w:szCs w:val="28"/>
        </w:rPr>
        <w:t>narozená roku 1864 ve Vysokém n.Jiz., kde také jako 5tiletá holčička zemřela.</w:t>
      </w:r>
    </w:p>
    <w:p>
      <w:pPr>
        <w:pStyle w:val="Normal"/>
        <w:jc w:val="both"/>
        <w:rPr/>
      </w:pPr>
      <w:r>
        <w:rPr>
          <w:sz w:val="28"/>
          <w:szCs w:val="28"/>
        </w:rPr>
        <w:t>O té vždy tatínek Urban vypravoval, že to bylo dítě zázračné, že v 5ti letech již velmi pěkně hrála na klavír a měla neobyčejně vyvinutý sluch. Jelikož starší sestra Marie nebyla vůbec hudebně nadaná, zpěvačka též žádná, přirozeně, že otec muzikant měl z dítěte radost, které po něm zdědilo hudební vlohy. A tuto dívenku mu krutý osud v necelých šesti letech vzal. Když o ní tatínek mluvil, vždy oba rodiče slzeli.</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b/>
          <w:sz w:val="32"/>
          <w:szCs w:val="32"/>
        </w:rPr>
        <w:t>Třetí dcera   E  m  a</w:t>
      </w:r>
    </w:p>
    <w:p>
      <w:pPr>
        <w:pStyle w:val="Normal"/>
        <w:jc w:val="both"/>
        <w:rPr>
          <w:b/>
          <w:b/>
          <w:sz w:val="32"/>
          <w:szCs w:val="32"/>
        </w:rPr>
      </w:pPr>
      <w:r>
        <w:rPr>
          <w:b/>
          <w:sz w:val="32"/>
          <w:szCs w:val="32"/>
        </w:rPr>
      </w:r>
    </w:p>
    <w:p>
      <w:pPr>
        <w:pStyle w:val="Normal"/>
        <w:jc w:val="both"/>
        <w:rPr/>
      </w:pPr>
      <w:r>
        <w:rPr>
          <w:sz w:val="28"/>
          <w:szCs w:val="28"/>
        </w:rPr>
        <w:t xml:space="preserve">se narodila v r. 1866 ve Vysokém nad Jizerou. Zůstala až do své smrti svobodná. Byla učitelkou ručních prací v Železnici, kde ztrávila celý svůj život a kde je také pochovaná. </w:t>
      </w:r>
      <w:r>
        <w:rPr>
          <w:i/>
          <w:sz w:val="28"/>
          <w:szCs w:val="28"/>
        </w:rPr>
        <w:t>(Tu si pamatuje Jarmila,  Ema byla jí kmotrou a J. zdědila po ní houpací křeslo, které po velké opravě dosud slouží!).</w:t>
      </w:r>
    </w:p>
    <w:p>
      <w:pPr>
        <w:pStyle w:val="Normal"/>
        <w:jc w:val="both"/>
        <w:rPr>
          <w:sz w:val="28"/>
          <w:szCs w:val="28"/>
        </w:rPr>
      </w:pPr>
      <w:r>
        <w:rPr>
          <w:sz w:val="28"/>
          <w:szCs w:val="28"/>
        </w:rPr>
        <w:t>Ani tato dcera nebyla nijak muzikálně nadaná, jen trochu zpívala. Zato ale zdědila otcovu nádhernou povahu. Byla tak dobrého srdce, že ji každý musel milovat.</w:t>
      </w:r>
    </w:p>
    <w:p>
      <w:pPr>
        <w:pStyle w:val="Normal"/>
        <w:jc w:val="both"/>
        <w:rPr>
          <w:sz w:val="28"/>
          <w:szCs w:val="28"/>
        </w:rPr>
      </w:pPr>
      <w:r>
        <w:rPr>
          <w:sz w:val="28"/>
          <w:szCs w:val="28"/>
        </w:rPr>
      </w:r>
    </w:p>
    <w:p>
      <w:pPr>
        <w:pStyle w:val="Normal"/>
        <w:jc w:val="both"/>
        <w:rPr/>
      </w:pPr>
      <w:r>
        <w:rPr>
          <w:sz w:val="28"/>
          <w:szCs w:val="28"/>
        </w:rPr>
        <w:t>Vyučovala v Železnici za královský plat 5 zl. měsíčně; musela si přivydělávat různým pletením a podobnou prací. Když žili rodiče v Železnici, žila u nich, když se odstěhovali do Kopidlna a ona zůstala v Železnici, pak ji ovšem rodiče podporovali jak nejvíce mohli.</w:t>
      </w:r>
    </w:p>
    <w:p>
      <w:pPr>
        <w:pStyle w:val="Normal"/>
        <w:jc w:val="both"/>
        <w:rPr/>
      </w:pPr>
      <w:r>
        <w:rPr>
          <w:sz w:val="28"/>
          <w:szCs w:val="28"/>
        </w:rPr>
        <w:t>Po čase jí byly přiděleny dvě obce a to Kartousy a Jinonice u Železnice. Cestu do školy 2x týdně v létě, v zimě musela konat pěšky. Tu její měsíční příjem se zvýšil na 15 zl. měsíčně a z toho za tehdejší doby se již dalo žít. Ema byla šetrná a tak ještě z té nepatrné mzdy ještě nastřádala několik set korun.</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323215</wp:posOffset>
                </wp:positionV>
                <wp:extent cx="2305050" cy="2171700"/>
                <wp:effectExtent l="5080" t="0" r="0" b="203200"/>
                <wp:wrapSquare wrapText="bothSides"/>
                <wp:docPr id="9" name=""/>
                <a:graphic xmlns:a="http://schemas.openxmlformats.org/drawingml/2006/main">
                  <a:graphicData uri="http://schemas.microsoft.com/office/word/2010/wordprocessingGroup">
                    <wpg:wgp>
                      <wpg:cNvGrpSpPr/>
                      <wpg:grpSpPr>
                        <a:xfrm>
                          <a:off x="0" y="0"/>
                          <a:ext cx="2305080" cy="2171880"/>
                          <a:chOff x="0" y="0"/>
                          <a:chExt cx="2305080" cy="2171880"/>
                        </a:xfrm>
                      </wpg:grpSpPr>
                      <pic:pic xmlns:pic="http://schemas.openxmlformats.org/drawingml/2006/picture">
                        <pic:nvPicPr>
                          <pic:cNvPr id="1" name="" descr=""/>
                          <pic:cNvPicPr/>
                        </pic:nvPicPr>
                        <pic:blipFill>
                          <a:blip r:embed="rId11"/>
                          <a:stretch/>
                        </pic:blipFill>
                        <pic:spPr>
                          <a:xfrm>
                            <a:off x="0" y="0"/>
                            <a:ext cx="2305080" cy="1685880"/>
                          </a:xfrm>
                          <a:prstGeom prst="rect">
                            <a:avLst/>
                          </a:prstGeom>
                          <a:ln w="0">
                            <a:noFill/>
                          </a:ln>
                        </pic:spPr>
                      </pic:pic>
                      <wps:wsp>
                        <wps:cNvSpPr txBox="1"/>
                        <wps:spPr>
                          <a:xfrm>
                            <a:off x="0" y="17146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teta Ema s rodinou Urbanovou z Pardubic přibližně v r. 193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25.45pt;width:181.5pt;height:171pt" coordorigin="0,509" coordsize="3630,3420">
                <v:shape id="shape_0" stroked="f" o:allowincell="f" style="position:absolute;left:0;top:509;width:3629;height:2654;mso-wrap-style:none;v-text-anchor:middle" type="_x0000_t75">
                  <v:imagedata r:id="rId12" o:detectmouseclick="t"/>
                  <v:stroke color="#3465a4" joinstyle="round" endcap="flat"/>
                  <w10:wrap type="square"/>
                </v:shape>
                <v:shape id="shape_0" fillcolor="white" stroked="t" o:allowincell="f" style="position:absolute;left:0;top:3209;width:3599;height:71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teta Ema s rodinou Urbanovou z Pardubic přibližně v r. 193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w:rPr>
          <w:sz w:val="28"/>
          <w:szCs w:val="28"/>
        </w:rPr>
        <w:t>V té době měla vážnou známost s hezkým mladým hospodářským úředníkem. Ten kdysi v její nepřítomnosti jí vzal všechny nastřádané úspory a nechal jí dopis, ve kterém prosí, aby ho neudávala, že je mu nabízeno místo v Rakousích a že nemá na cestu a kauci. Proto si je prý pouze vypůjčil. Prosil za prominutí a jestli ho miluje, že mu jistě odpustí. Brzy se prý přihlásí aby pak uzavřeli sňatek.</w:t>
      </w:r>
    </w:p>
    <w:p>
      <w:pPr>
        <w:pStyle w:val="Normal"/>
        <w:jc w:val="both"/>
        <w:rPr>
          <w:i/>
          <w:i/>
          <w:sz w:val="28"/>
          <w:szCs w:val="28"/>
        </w:rPr>
      </w:pPr>
      <w:r>
        <w:rPr>
          <w:sz w:val="28"/>
          <w:szCs w:val="28"/>
        </w:rPr>
        <w:t>Skutečně se vrátil, ale až po letech jako vdo-vec a ještě měl tu drzost, že 60tileté Emě nabí-zel ruku. O penězích se ani nezmínil. Ema ho ovšem odmítla.</w:t>
      </w:r>
      <w:r>
        <w:rPr>
          <w:i/>
          <w:sz w:val="28"/>
          <w:szCs w:val="28"/>
        </w:rPr>
        <w:t xml:space="preserve"> </w:t>
      </w:r>
    </w:p>
    <w:p>
      <w:pPr>
        <w:pStyle w:val="Normal"/>
        <w:jc w:val="both"/>
        <w:rPr>
          <w:sz w:val="28"/>
          <w:szCs w:val="28"/>
        </w:rPr>
      </w:pPr>
      <w:r>
        <w:rPr>
          <w:sz w:val="28"/>
          <w:szCs w:val="28"/>
        </w:rPr>
        <w:t>Když ji láska tak ošklivě zklamala, nebylo divu, že nápadníky, kterých bylo několik z učitelských i zámožných kruhů, odmítala.</w:t>
      </w:r>
    </w:p>
    <w:p>
      <w:pPr>
        <w:pStyle w:val="Normal"/>
        <w:jc w:val="both"/>
        <w:rPr>
          <w:sz w:val="28"/>
          <w:szCs w:val="28"/>
        </w:rPr>
      </w:pPr>
      <w:r>
        <w:rPr>
          <w:sz w:val="28"/>
          <w:szCs w:val="28"/>
        </w:rPr>
      </w:r>
    </w:p>
    <w:p>
      <w:pPr>
        <w:pStyle w:val="Normal"/>
        <w:jc w:val="both"/>
        <w:rPr>
          <w:sz w:val="28"/>
          <w:szCs w:val="28"/>
        </w:rPr>
      </w:pPr>
      <w:r>
        <w:rPr>
          <w:sz w:val="28"/>
          <w:szCs w:val="28"/>
        </w:rPr>
        <w:t>Až jednou – to už byla Ema usedlá žena, chtěla se obětovat, ale zase to špatně dopadlo. Bydlela v domě, patřící obchodníkovi Zikmundovi. Byl to vdovec a měl ještě několik malých dětí. Ema se té rodiny ujala, starala se o děti a ty ji měli rády jako svoji matku. Zvláště nejstarší syn, který chtěl jít na malířskou školu, ač otec bránil, na přímluvu Emy otec konečně svolil. Byl to podomní malíř, krajinář, který se prý roku 1955 oběsil.</w:t>
      </w:r>
    </w:p>
    <w:p>
      <w:pPr>
        <w:pStyle w:val="Normal"/>
        <w:jc w:val="both"/>
        <w:rPr>
          <w:sz w:val="28"/>
          <w:szCs w:val="28"/>
        </w:rPr>
      </w:pPr>
      <w:r>
        <w:rPr>
          <w:sz w:val="28"/>
          <w:szCs w:val="28"/>
        </w:rPr>
      </w:r>
    </w:p>
    <w:p>
      <w:pPr>
        <w:pStyle w:val="Normal"/>
        <w:jc w:val="both"/>
        <w:rPr/>
      </w:pPr>
      <w:r>
        <w:rPr>
          <w:sz w:val="28"/>
          <w:szCs w:val="28"/>
        </w:rPr>
        <w:t>Zdálo se, že dojde ke svatbě obchodníka Zikmunda s Emou, ale Zikmund se zachoval prabídně. Aniž komu co řekl, měl ohlášky s nějakou venkovskou dívkou a za 3 neděle svatbu. Chudák Ema to těžce nesla; to byla její odplata za velikou oběť, kterou té rodině přinesla. Těžce z toho onemocněla až jí všechny vlasy slezly, že pak nějaký čas nosila paruku. Tak neblaze skončily Eminy lásky.</w:t>
      </w:r>
    </w:p>
    <w:p>
      <w:pPr>
        <w:pStyle w:val="Normal"/>
        <w:jc w:val="both"/>
        <w:rPr>
          <w:sz w:val="28"/>
          <w:szCs w:val="28"/>
        </w:rPr>
      </w:pPr>
      <w:r>
        <w:rPr>
          <w:sz w:val="28"/>
          <w:szCs w:val="28"/>
        </w:rPr>
        <w:t>Mezitím zemřel tatínek v Kopidlně a maminka se přistěhovala k Emě a také u ní zemřela ve věku 82 roků.. Stala se pilnou kostelní zpěvačkou. Po úpravě učitelských platů měla pak krásný příjem asi dva tisíce korun a tak podporovala veškeré příbuzenstvo. Vše rozdala i cizím lidem. Všemi příbuznými v Urba-novém rodě byla vážená a každý, kdo měl nějaké trápení, svěřoval se jen Emě, ta měla pro každého lék, ať peněžitý anebo dobré slovo. Po smrti své maminky bydlela pak v malém hezkém domečku o dvou pokojích. Tam bydlela mnoho roků, kde i zemřela. Její domácí, žena dozorce z Kartouz, jí vařila a také důkladně okrádala, ale Ema tomu nevěřila, i když na to byla příbuznými upozorněna.</w:t>
      </w:r>
    </w:p>
    <w:p>
      <w:pPr>
        <w:pStyle w:val="Normal"/>
        <w:jc w:val="both"/>
        <w:rPr>
          <w:sz w:val="28"/>
          <w:szCs w:val="28"/>
        </w:rPr>
      </w:pPr>
      <w:r>
        <w:rPr>
          <w:sz w:val="28"/>
          <w:szCs w:val="28"/>
        </w:rPr>
        <w:t>Jednou v zimě upadla na zledovatělém dvoře, zlomila si nohu, ležela v nemocnici v Jičíně a klíče od bytu svěřila své domácí „Strnadové“. Když se vrátila z nemocnice, ranila ji mrtvice, opět byla odvezena do Jičína a když lékaři viděli její beznadějný stav, dali ji do domácího ošetřování, ale to již byla v agonii. Po třídenním utrpení zemřela ve svém bytě r. 1943 ve věku 75 let.</w:t>
      </w:r>
    </w:p>
    <w:p>
      <w:pPr>
        <w:pStyle w:val="Normal"/>
        <w:jc w:val="both"/>
        <w:rPr>
          <w:sz w:val="28"/>
          <w:szCs w:val="28"/>
        </w:rPr>
      </w:pPr>
      <w:r>
        <w:rPr>
          <w:sz w:val="28"/>
          <w:szCs w:val="28"/>
        </w:rPr>
      </w:r>
    </w:p>
    <w:p>
      <w:pPr>
        <w:pStyle w:val="Normal"/>
        <w:jc w:val="both"/>
        <w:rPr>
          <w:sz w:val="28"/>
          <w:szCs w:val="28"/>
        </w:rPr>
      </w:pPr>
      <w:r>
        <w:rPr>
          <w:sz w:val="28"/>
          <w:szCs w:val="28"/>
        </w:rPr>
        <w:t>Ve svém pokoji měla velký dřevěný kufr plný pláten, ubrusů, damašku a tato výbava byla určena pro její dvě neteře Vlastu a Libuši. Před odvezením Emy do nemocnice leželo na pohovce na několik hedvábných šatů. Měla též zásobu cukru a různých věcí a to všechno zmizelo. Když jsme otevřely kufr, který byl zamknutý, byl úplně prázdný, jen na dně, jako pro výsměch, ležely tři prázdné krabice od kapesníků.. Vše, co se týče látek, bylo pryč i různé zboží. Nebylo se koho dovolat, Ema byla mrtva, nikoho jsme nechytly, ačkoliv jsme všechny věděly, kdo to udělal, že to byla její domácí, paní Strnadová. Tak tato dobrá žena dopadla pro svoji dobrotu a důvěřivost.</w:t>
      </w:r>
    </w:p>
    <w:p>
      <w:pPr>
        <w:pStyle w:val="Normal"/>
        <w:jc w:val="both"/>
        <w:rPr>
          <w:sz w:val="28"/>
          <w:szCs w:val="28"/>
        </w:rPr>
      </w:pPr>
      <w:r>
        <w:rPr>
          <w:sz w:val="28"/>
          <w:szCs w:val="28"/>
        </w:rPr>
        <w:t>Na její pohřeb přišlo mnoho lidí z celého okolí.</w:t>
      </w:r>
    </w:p>
    <w:p>
      <w:pPr>
        <w:pStyle w:val="Normal"/>
        <w:jc w:val="center"/>
        <w:rPr>
          <w:sz w:val="28"/>
          <w:szCs w:val="28"/>
        </w:rPr>
      </w:pPr>
      <w:r>
        <w:rPr>
          <w:sz w:val="28"/>
          <w:szCs w:val="28"/>
        </w:rPr>
        <w:t>=======================</w:t>
      </w:r>
    </w:p>
    <w:p>
      <w:pPr>
        <w:pStyle w:val="Normal"/>
        <w:jc w:val="center"/>
        <w:rPr/>
      </w:pPr>
      <w:r>
        <w:rPr>
          <w:b/>
          <w:sz w:val="32"/>
          <w:szCs w:val="32"/>
        </w:rPr>
        <w:t>Čtvrtá dcera  A n n a,</w:t>
      </w:r>
    </w:p>
    <w:p>
      <w:pPr>
        <w:pStyle w:val="Normal"/>
        <w:jc w:val="both"/>
        <w:rPr>
          <w:b/>
          <w:b/>
          <w:sz w:val="32"/>
          <w:szCs w:val="32"/>
        </w:rPr>
      </w:pPr>
      <w:r>
        <w:rPr>
          <w:b/>
          <w:sz w:val="32"/>
          <w:szCs w:val="32"/>
        </w:rPr>
      </w:r>
    </w:p>
    <w:p>
      <w:pPr>
        <w:pStyle w:val="Normal"/>
        <w:jc w:val="both"/>
        <w:rPr>
          <w:sz w:val="28"/>
          <w:szCs w:val="28"/>
        </w:rPr>
      </w:pPr>
      <w:r>
        <w:rPr>
          <w:sz w:val="28"/>
          <w:szCs w:val="28"/>
        </w:rPr>
        <w:t xml:space="preserve">narozená ve  Vysokém r. 1868, byla „Železnická krasavice“. Hnědovlasá, modrých očí, štíhlá, ve společnosti byla obletovaná, měla mnoho nápadníků a krásně se dovedla oblékat. Slušně hrála na klavír, zpívala, hrála divadlo, byla hezká a jemná a vůbec to bylo děvče jako květ. Tehdy se hrálo v Železnici často divadlo a byly pořádány koncerty. Jičín je od Železnice vzdálen malou hodinku cesty, tam bylo mnoho studentů a tak o studentské zábavy nebyla nouze. Také pořádali krásné výlety do okolí, vždyť Železnici obklopuje mnoho zřícenin hradů a blízké Prachovské skály. </w:t>
      </w:r>
    </w:p>
    <w:p>
      <w:pPr>
        <w:pStyle w:val="Normal"/>
        <w:jc w:val="both"/>
        <w:rPr>
          <w:sz w:val="28"/>
          <w:szCs w:val="28"/>
        </w:rPr>
      </w:pPr>
      <w:r>
        <w:rPr>
          <w:sz w:val="28"/>
          <w:szCs w:val="28"/>
        </w:rPr>
        <w:t>Když tatínek přesídlil do Kopidlna, i tam Anna vévodila svojí sličností a temperamentem a zapomněla, že léta jí utíkají – až jí bylo 28 roků. V blízké obci Mlýnice byl řídícím učitelem vdovec Josef Věchet, který měl 10tiletého chlapce Arnošta. Ucházel se o Annu a ona na radu své matky si ho vzala. Ale nebyla s ním šťastna. Neměl pro ni žádné pochopení, byl strašný lakomec, vše jí odměřoval a celý den bručel V příbuzenstvu se mu říkalo „medvěd“. Nosil plnovous a vousy mu trčely na všechny strany a byl velmi tlustý.</w:t>
      </w:r>
    </w:p>
    <w:p>
      <w:pPr>
        <w:pStyle w:val="Normal"/>
        <w:jc w:val="both"/>
        <w:rPr>
          <w:sz w:val="28"/>
          <w:szCs w:val="28"/>
        </w:rPr>
      </w:pPr>
      <w:r>
        <w:rPr>
          <w:sz w:val="28"/>
          <w:szCs w:val="28"/>
        </w:rPr>
      </w:r>
    </w:p>
    <w:p>
      <w:pPr>
        <w:pStyle w:val="Normal"/>
        <w:jc w:val="both"/>
        <w:rPr>
          <w:sz w:val="28"/>
          <w:szCs w:val="28"/>
        </w:rPr>
      </w:pPr>
      <w:r>
        <w:rPr>
          <w:sz w:val="28"/>
          <w:szCs w:val="28"/>
        </w:rPr>
        <w:t>Jelikož je Mlýnice od Kopidlna pouze přes hezký les, vzdálená asi ½ hodiny, byla Anna v Kopidlně víc nežli doma. Její matka pozdě litovala, že ji přinutila k tomuto sňatku. Nacházela útěchu v Kopidlně při nedělních kostelních zpěvech a pak s otcem u klavíru. Anna byla ještě ve vysokém věku štíhlá, obličej  úplně bez vrásek, to je ale příznačné u všech Urbanových dcer, že měly obličeje hladké až do stáří.</w:t>
      </w:r>
    </w:p>
    <w:p>
      <w:pPr>
        <w:pStyle w:val="Normal"/>
        <w:jc w:val="both"/>
        <w:rPr/>
      </w:pPr>
      <w:r>
        <mc:AlternateContent>
          <mc:Choice Requires="wpg">
            <w:drawing>
              <wp:anchor behindDoc="0" distT="0" distB="0" distL="114935" distR="114935" simplePos="0" locked="0" layoutInCell="0" allowOverlap="1" relativeHeight="99">
                <wp:simplePos x="0" y="0"/>
                <wp:positionH relativeFrom="column">
                  <wp:posOffset>4000500</wp:posOffset>
                </wp:positionH>
                <wp:positionV relativeFrom="paragraph">
                  <wp:posOffset>160655</wp:posOffset>
                </wp:positionV>
                <wp:extent cx="1781175" cy="2747010"/>
                <wp:effectExtent l="0" t="0" r="0" b="5080"/>
                <wp:wrapSquare wrapText="bothSides"/>
                <wp:docPr id="10" name=""/>
                <a:graphic xmlns:a="http://schemas.openxmlformats.org/drawingml/2006/main">
                  <a:graphicData uri="http://schemas.microsoft.com/office/word/2010/wordprocessingGroup">
                    <wpg:wgp>
                      <wpg:cNvGrpSpPr/>
                      <wpg:grpSpPr>
                        <a:xfrm>
                          <a:off x="0" y="0"/>
                          <a:ext cx="1781280" cy="2747160"/>
                          <a:chOff x="0" y="0"/>
                          <a:chExt cx="1781280" cy="2747160"/>
                        </a:xfrm>
                      </wpg:grpSpPr>
                      <pic:pic xmlns:pic="http://schemas.openxmlformats.org/drawingml/2006/picture">
                        <pic:nvPicPr>
                          <pic:cNvPr id="2" name="" descr=""/>
                          <pic:cNvPicPr/>
                        </pic:nvPicPr>
                        <pic:blipFill>
                          <a:blip r:embed="rId13"/>
                          <a:stretch/>
                        </pic:blipFill>
                        <pic:spPr>
                          <a:xfrm>
                            <a:off x="0" y="0"/>
                            <a:ext cx="1781280" cy="2476440"/>
                          </a:xfrm>
                          <a:prstGeom prst="rect">
                            <a:avLst/>
                          </a:prstGeom>
                          <a:ln w="0">
                            <a:noFill/>
                          </a:ln>
                        </pic:spPr>
                      </pic:pic>
                      <wps:wsp>
                        <wps:cNvSpPr txBox="1"/>
                        <wps:spPr>
                          <a:xfrm>
                            <a:off x="18360" y="2494800"/>
                            <a:ext cx="1728000" cy="25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Hrob v Železnici</w:t>
                              </w:r>
                            </w:p>
                          </w:txbxContent>
                        </wps:txbx>
                        <wps:bodyPr wrap="square" anchor="t">
                          <a:noAutofit/>
                        </wps:bodyPr>
                      </wps:wsp>
                    </wpg:wgp>
                  </a:graphicData>
                </a:graphic>
              </wp:anchor>
            </w:drawing>
          </mc:Choice>
          <mc:Fallback>
            <w:pict>
              <v:group id="shape_0" style="position:absolute;margin-left:315pt;margin-top:12.65pt;width:140.25pt;height:216.25pt" coordorigin="6300,253" coordsize="2805,4325">
                <v:shape id="shape_0" stroked="f" o:allowincell="f" style="position:absolute;left:6300;top:253;width:2804;height:3899;mso-wrap-style:none;v-text-anchor:middle" type="_x0000_t75">
                  <v:imagedata r:id="rId14" o:detectmouseclick="t"/>
                  <v:stroke color="#3465a4" joinstyle="round" endcap="flat"/>
                  <w10:wrap type="square"/>
                </v:shape>
                <v:shape id="shape_0" fillcolor="white" stroked="t" o:allowincell="f" style="position:absolute;left:6329;top:4182;width:2720;height:396;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Hrob v Železnici</w:t>
                        </w:r>
                      </w:p>
                    </w:txbxContent>
                  </v:textbox>
                  <v:fill o:detectmouseclick="t" type="solid" color2="black"/>
                  <v:stroke color="black" weight="9360" joinstyle="miter" endcap="flat"/>
                  <w10:wrap type="square"/>
                </v:shape>
              </v:group>
            </w:pict>
          </mc:Fallback>
        </mc:AlternateContent>
      </w:r>
      <w:r>
        <w:rPr>
          <w:sz w:val="28"/>
          <w:szCs w:val="28"/>
        </w:rPr>
        <w:t>Měla jednou dceru Aničku, která pracovala jako úřednice v Nové Pace. Pak se zamilovala do kovářova syna z Mlýnice a vzali se. Anna Aničce nebránila, když viděla, jaký je smutný život bez lásky. Hoch se jmenoval Emanuel Drobeček, byl dělníkem na dráze. Pak udělal nějaké zkoušky, Anička se mu pilně věnovala, až se stal přednostou stanice, posledně v Rokytnici.</w:t>
      </w:r>
    </w:p>
    <w:p>
      <w:pPr>
        <w:pStyle w:val="Normal"/>
        <w:jc w:val="both"/>
        <w:rPr>
          <w:sz w:val="28"/>
          <w:szCs w:val="28"/>
        </w:rPr>
      </w:pPr>
      <w:r>
        <w:rPr>
          <w:sz w:val="28"/>
          <w:szCs w:val="28"/>
        </w:rPr>
      </w:r>
    </w:p>
    <w:p>
      <w:pPr>
        <w:pStyle w:val="Normal"/>
        <w:jc w:val="both"/>
        <w:rPr>
          <w:sz w:val="28"/>
          <w:szCs w:val="28"/>
        </w:rPr>
      </w:pPr>
      <w:r>
        <w:rPr>
          <w:sz w:val="28"/>
          <w:szCs w:val="28"/>
        </w:rPr>
        <w:t>Anička má jedinou dceru Libuši, která má za manžela důstojníka, bydlí v Praze a u ní žije Anička a Emanuel Drobeček. Jediný Věchtův syn Arnošt měl svou nevlastní matku raději nežli lakotného a nevrlého otce.</w:t>
      </w:r>
    </w:p>
    <w:p>
      <w:pPr>
        <w:pStyle w:val="Normal"/>
        <w:jc w:val="both"/>
        <w:rPr>
          <w:sz w:val="28"/>
          <w:szCs w:val="28"/>
        </w:rPr>
      </w:pPr>
      <w:r>
        <w:rPr>
          <w:sz w:val="28"/>
          <w:szCs w:val="28"/>
        </w:rPr>
        <w:t>Arnošt vystudoval vysokou zemědělskou školu v Pra-ze a byl inženýrem na ministerstvu zemědělství. Hoch srdečný, hodný a nadaný, bohužel brzy zemřel na tyfus ve 45 letech. Zanechal jedinou dceru, která po otcově smrti se otrávila z lásky k nějakému muži.</w:t>
      </w:r>
    </w:p>
    <w:p>
      <w:pPr>
        <w:pStyle w:val="Normal"/>
        <w:jc w:val="both"/>
        <w:rPr>
          <w:sz w:val="28"/>
          <w:szCs w:val="28"/>
        </w:rPr>
      </w:pPr>
      <w:r>
        <w:rPr>
          <w:sz w:val="28"/>
          <w:szCs w:val="28"/>
        </w:rPr>
      </w:r>
    </w:p>
    <w:p>
      <w:pPr>
        <w:pStyle w:val="Normal"/>
        <w:jc w:val="both"/>
        <w:rPr>
          <w:sz w:val="28"/>
          <w:szCs w:val="28"/>
        </w:rPr>
      </w:pPr>
      <w:r>
        <w:rPr>
          <w:sz w:val="28"/>
          <w:szCs w:val="28"/>
        </w:rPr>
        <w:t>Když šel starý Věchet do penze, koupil v Jičíně hezkou vilku, ve které také zemřel. Anna se po jeho smrti přestěhovala k Aničce a také u ní zemřela na zápal plic ve věku 80 let v Rokytnici, zpopelněna byla v Pardubicích a její popel uložen ve hrobě jejich rodičů v Železnici.</w:t>
      </w:r>
    </w:p>
    <w:p>
      <w:pPr>
        <w:pStyle w:val="Normal"/>
        <w:jc w:val="both"/>
        <w:rPr>
          <w:sz w:val="28"/>
          <w:szCs w:val="28"/>
        </w:rPr>
      </w:pPr>
      <w:r>
        <w:rPr>
          <w:sz w:val="28"/>
          <w:szCs w:val="28"/>
        </w:rPr>
      </w:r>
    </w:p>
    <w:p>
      <w:pPr>
        <w:pStyle w:val="Normal"/>
        <w:jc w:val="both"/>
        <w:rPr/>
      </w:pPr>
      <w:r>
        <w:rPr>
          <w:sz w:val="28"/>
          <w:szCs w:val="28"/>
        </w:rPr>
        <w:t>Končím o mých švegruších (švagrových), byly to hodné a řádné ženy. Nikdy nebyly mezi námi žádná nedorozumění, k příbuzenstvu se vždy chovaly srdečně a upřímně. Často navštěvovaly své rodiče i se svými muž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pPr>
      <w:r>
        <w:rPr>
          <w:b/>
          <w:sz w:val="36"/>
          <w:szCs w:val="36"/>
        </w:rPr>
        <w:t xml:space="preserve">J A N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byl páté dítě Urbanových rodičů.  Narodil se ve Vysokém r. 1872. Když jsem ho poznala, byl odborným učitelem na měšťanské škole v Rožďalovicích. Mezi Kopidlnem a Rožďalovicemi jsou krásné listnaté lesy, jimiž bylo radostno se procházet. Zvláště na podzim, když stromy hýří krásou barev, kdy listy břízek slunce pozlatí, javor červeným listem ti kývá na pozdrav, zelený dub a bílý buk tě objímá svým stínem a všude vládne velebný klid, toť chrám přírody.</w:t>
      </w:r>
    </w:p>
    <w:p>
      <w:pPr>
        <w:pStyle w:val="Normal"/>
        <w:jc w:val="both"/>
        <w:rPr>
          <w:sz w:val="28"/>
          <w:szCs w:val="28"/>
        </w:rPr>
      </w:pPr>
      <w:r>
        <w:rPr>
          <w:sz w:val="28"/>
          <w:szCs w:val="28"/>
        </w:rPr>
      </w:r>
    </w:p>
    <w:p>
      <w:pPr>
        <w:pStyle w:val="Normal"/>
        <w:jc w:val="both"/>
        <w:rPr/>
      </w:pPr>
      <w:r>
        <w:rPr>
          <w:sz w:val="28"/>
          <w:szCs w:val="28"/>
        </w:rPr>
        <w:t>Těmito lesy jsme se rádi procházeli a často došli až do Rožďalovic, kde je krásný zámek, veliký kostel, cukrovar a nějaké školy. Jan byl vysoký a hubený člověk, ale velmi nadaný, vydal pro měšťanské školy učebnice zeměpisu a přírodopisu. Byl ženat, jeho žena pocházela z Kopidlna, byla dcerou stavitele Pospíšila. Žena velmi hezká, statné postavy, plná života, jménem Mařenka. Její otec, když ovdověl, přivedl třem dcerám a jednomu synovi – macechu.  Stavitel Pospíšil jel jednoho dne do Jičína a ve vlaku ho ranila mrtvice. Děti docela osiřely a macecha je připravila o všechno. Jednu z těch dcer měl tedy Jeník za ženu; měl ji velmi rád, ale ukrutně žárlil, nesměla bez něj udělat ani krok. Byli bezdětni. Každé svátky či prázdniny byli v Kopidlně u rodičů. Jeník své rodiče velmi miloval, až zase na to Mařenka žárlila. Vždy jim vše zaopatřil a všemožně se o ně staral. Tuto přednost ostatně měly všechny Urbanovy děti, zvláště otce milovaly, s maminkou si spíš sdělovaly svoje všední starosti, otce nikdy neuna-vovaly všedními věcmi.</w:t>
      </w:r>
    </w:p>
    <w:p>
      <w:pPr>
        <w:pStyle w:val="Normal"/>
        <w:jc w:val="both"/>
        <w:rPr>
          <w:sz w:val="28"/>
          <w:szCs w:val="28"/>
        </w:rPr>
      </w:pPr>
      <w:r>
        <w:rPr>
          <w:sz w:val="28"/>
          <w:szCs w:val="28"/>
        </w:rPr>
      </w:r>
    </w:p>
    <w:p>
      <w:pPr>
        <w:pStyle w:val="Normal"/>
        <w:jc w:val="both"/>
        <w:rPr>
          <w:sz w:val="28"/>
          <w:szCs w:val="28"/>
        </w:rPr>
      </w:pPr>
      <w:r>
        <w:rPr>
          <w:sz w:val="28"/>
          <w:szCs w:val="28"/>
        </w:rPr>
        <w:t>Po čase se stal Jeník ředitelem měšťanské školy v Polné, kde úřadoval 6 roků, pak byl povolán jako inspektor r. 1920 na Slovensko do Baňské Bystrice a kdy se ze Slovenska vrátil byl ředitelem měšt.školy v Jablonném, kde byl také asi 5 let. Měl nějaké neshody s tamějšími učiteli a při návštěvě u svých příbuzných v Pardubicích se otrávil morfiem. Bylo mu 48 let. Žal Mařenky byl velký. Byl zpopelněn v pardubickém krematoriu, kde je také uložena jeho urna. Mařenka dosud žije a má již 83 roků.</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o Janovi se narodily našim rodičům dvě holčičky – dvojčátka, která hned po narození zemřela.</w:t>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sz w:val="28"/>
          <w:szCs w:val="28"/>
        </w:rPr>
        <w:t xml:space="preserve">                              </w:t>
      </w:r>
      <w:r>
        <w:rPr>
          <w:sz w:val="28"/>
          <w:szCs w:val="28"/>
        </w:rPr>
        <w:t xml:space="preserve">Nejmladší syn  </w:t>
      </w:r>
      <w:r>
        <w:rPr>
          <w:b/>
          <w:sz w:val="32"/>
          <w:szCs w:val="32"/>
        </w:rPr>
        <w:t>B o h u m i l    Karel</w:t>
      </w:r>
    </w:p>
    <w:p>
      <w:pPr>
        <w:pStyle w:val="Normal"/>
        <w:jc w:val="both"/>
        <w:rPr/>
      </w:pPr>
      <w:r>
        <w:rPr/>
        <w:t xml:space="preserve">                                                             </w:t>
      </w:r>
      <w:r>
        <w:rPr/>
        <w:t>(pozdější manžel Běly)</w:t>
      </w:r>
    </w:p>
    <w:p>
      <w:pPr>
        <w:pStyle w:val="Normal"/>
        <w:jc w:val="both"/>
        <w:rPr/>
      </w:pPr>
      <w:r>
        <w:rPr/>
      </w:r>
    </w:p>
    <w:p>
      <w:pPr>
        <w:pStyle w:val="Normal"/>
        <w:jc w:val="both"/>
        <w:rPr/>
      </w:pPr>
      <w:r>
        <w:rPr>
          <w:sz w:val="28"/>
          <w:szCs w:val="28"/>
        </w:rPr>
        <w:t>se narodil v Železnici 17. února r. 1878 (v neděli ráno). Přišel na svět, když už jeho matka nebyla mladá a byla by jeho narození málem zaplatila životem. Už při narození dvojčátek byla velmi nemocná a nyní tento poslední syn dovršil její utrpení. Dlouho ji její dcery vodily do lesů, aby pookřála a nabrala sílu k uzdra-vení.</w:t>
      </w:r>
    </w:p>
    <w:p>
      <w:pPr>
        <w:pStyle w:val="Normal"/>
        <w:jc w:val="both"/>
        <w:rPr>
          <w:sz w:val="28"/>
          <w:szCs w:val="28"/>
        </w:rPr>
      </w:pPr>
      <w:r>
        <w:rPr>
          <w:sz w:val="28"/>
          <w:szCs w:val="28"/>
        </w:rPr>
        <w:t>Dítě bylo vychováno bez mateřské potravy, takže byla obava, zdali vůbec zůstane na živu. Vychovala ho jeho nejstarší sestra Márinka, které bylo 16 roků a tak hoch jí dlouho říkal „mámo“ .Byl to velmi nadaný a chytrý chlapec a výborný žák, takže byl dán do střední školy již ze 4.třídy obecné školy. Otec měl z něj velkou radost, zdědil po něm hudební nadání takové, kterým se vyzname-nala pouze druhá dcera Božena, která v tak mladém věku zemřela.</w:t>
      </w:r>
    </w:p>
    <w:p>
      <w:pPr>
        <w:pStyle w:val="Normal"/>
        <w:jc w:val="both"/>
        <w:rPr>
          <w:sz w:val="28"/>
          <w:szCs w:val="28"/>
        </w:rPr>
      </w:pPr>
      <w:r>
        <w:rPr>
          <w:sz w:val="28"/>
          <w:szCs w:val="28"/>
        </w:rPr>
      </w:r>
    </w:p>
    <w:p>
      <w:pPr>
        <w:pStyle w:val="Normal"/>
        <w:jc w:val="both"/>
        <w:rPr>
          <w:sz w:val="28"/>
          <w:szCs w:val="28"/>
        </w:rPr>
      </w:pPr>
      <w:r>
        <w:rPr>
          <w:sz w:val="28"/>
          <w:szCs w:val="28"/>
        </w:rPr>
        <w:t>Již jako žák obecné školy hrál velmi dobře na klavír. V Železnickém kostele jako student hrál za svého otce často na varhany. Zpíval všechna altová sóla, později ovšem tenorová. Muzika mu byla celým světem až do jeho předčasné smrti. Po absolvování nižší reálky v Jičíně byl dán do Prahy na vyšší reálku, kterou navštěvoval v Karmelitské ulici na Malé straně, kde maturoval s vyzna-menáním. Po maturitě chtěl, aby mu otec dovolil studovat konzervatoř a pak se chtěl věnovat divadlu, ale jeho otec, ač sám velký hudebník a zpěvák, byl rozhodně proti tomu. Přinutil ho, aby studoval techniku – chemii, která prý má velikou budoucnost. Poslechl, ač nerad – a studoval zpěv soukromě.</w:t>
      </w:r>
    </w:p>
    <w:p>
      <w:pPr>
        <w:pStyle w:val="Normal"/>
        <w:jc w:val="both"/>
        <w:rPr>
          <w:sz w:val="28"/>
          <w:szCs w:val="28"/>
        </w:rPr>
      </w:pPr>
      <w:r>
        <w:rPr>
          <w:sz w:val="28"/>
          <w:szCs w:val="28"/>
        </w:rPr>
        <w:t>Jeho první škola byla Paršová-Zikešová, kde společně studoval s Otakarem Mařákem, pozdějším tenoristou Národního divadla v Praze. Pak chodil do školy Čechovy a jeho poslední škola byla Valerštejnova, který byl také varhaníkem v synagoze v Jeruzalemské ulici, kde pěstoval krásné zpěvy.</w:t>
      </w:r>
    </w:p>
    <w:p>
      <w:pPr>
        <w:pStyle w:val="Normal"/>
        <w:jc w:val="both"/>
        <w:rPr>
          <w:sz w:val="28"/>
          <w:szCs w:val="28"/>
        </w:rPr>
      </w:pPr>
      <w:r>
        <w:rPr>
          <w:sz w:val="28"/>
          <w:szCs w:val="28"/>
        </w:rPr>
      </w:r>
    </w:p>
    <w:p>
      <w:pPr>
        <w:pStyle w:val="Normal"/>
        <w:jc w:val="both"/>
        <w:rPr/>
      </w:pPr>
      <w:r>
        <w:rPr>
          <w:sz w:val="28"/>
          <w:szCs w:val="28"/>
        </w:rPr>
        <w:t>Do této školy chodili také bratři Buriánovi Karel i Emil a všichni zpívali v synagoze za 20 zlatých měsíčně. Bohumilovi nejmilejší kolegové ze student-ských dob byli: Šrojer, Ostrčil a Jelínek. Utvořili pěvecké kvarteto a učili se ve vinárně na Uhelném trhu, která patřila matce Jelenského – tehdy ještě Jelínka. Jelenský bylo jeho pozdější divadelní jméno. Po abvolvování techniky nastoupil Bohumil své první místo jako chemik v cukrovaru v Cerekvici u Hořic.</w:t>
      </w:r>
    </w:p>
    <w:p>
      <w:pPr>
        <w:pStyle w:val="Normal"/>
        <w:jc w:val="both"/>
        <w:rPr>
          <w:sz w:val="28"/>
          <w:szCs w:val="28"/>
        </w:rPr>
      </w:pPr>
      <w:r>
        <w:rPr>
          <w:sz w:val="28"/>
          <w:szCs w:val="28"/>
        </w:rPr>
      </w:r>
    </w:p>
    <w:p>
      <w:pPr>
        <w:pStyle w:val="Normal"/>
        <w:jc w:val="both"/>
        <w:rPr/>
      </w:pPr>
      <w:r>
        <w:rPr>
          <w:sz w:val="28"/>
          <w:szCs w:val="28"/>
        </w:rPr>
        <w:t>Cukrovar patřil nějaké staré a bohaté vdově, která držela svoje úřednictvo pod přísným dozorem – zkrátka pod náramným komandem, což se ovšem úředníkům nelíbilo a také málokdo u ní vydržel. Tak také Bohumil to těžce snášel a proto po skončení kampaně jí dal výpověď, kterou ovšem nepřijala. Bohumil to vždy humorně vyprávěl, jak jí utekl a nechal tam svoje dokumenty, které mu pak musela po nástupu do nového místa vydat. Noční vrátný, který ho měl velmi rád, mu přehodil kufr přes plot, pomohl mu plot přelézt a Urban byl ten tam.</w:t>
      </w:r>
    </w:p>
    <w:p>
      <w:pPr>
        <w:pStyle w:val="Normal"/>
        <w:jc w:val="both"/>
        <w:rPr>
          <w:sz w:val="28"/>
          <w:szCs w:val="28"/>
        </w:rPr>
      </w:pPr>
      <w:r>
        <w:rPr>
          <w:sz w:val="28"/>
          <w:szCs w:val="28"/>
        </w:rPr>
      </w:r>
    </w:p>
    <w:p>
      <w:pPr>
        <w:pStyle w:val="Normal"/>
        <w:jc w:val="both"/>
        <w:rPr/>
      </w:pPr>
      <w:r>
        <w:rPr>
          <w:sz w:val="28"/>
          <w:szCs w:val="28"/>
        </w:rPr>
        <w:t xml:space="preserve">Jeho druhé místo bylo v Českém Brodě a třetí poslední místo v soukromé službě v rolnickém cukrovaru v Uhříněvsi u Prahy. Majitelé byli rolníci z okolí Prahy. </w:t>
      </w:r>
    </w:p>
    <w:p>
      <w:pPr>
        <w:pStyle w:val="Normal"/>
        <w:jc w:val="both"/>
        <w:rPr>
          <w:sz w:val="28"/>
          <w:szCs w:val="28"/>
        </w:rPr>
      </w:pPr>
      <w:r>
        <w:rPr>
          <w:sz w:val="28"/>
          <w:szCs w:val="28"/>
        </w:rPr>
        <w:t>V hostinci „Na Lišce“, kde se stravoval, poznal několik svých dobrých přátel, vesměs kumštýřů. Byli to malíř Otta Bubeníček, účetní cukrovaru Vocásek, klavírista Martinec, medik Moravec a Stáňa Matějček, učitel.</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Trošku se rozpíšu o těchto jeho přátelích a začnu tím nejstarším z nich.</w:t>
      </w:r>
    </w:p>
    <w:p>
      <w:pPr>
        <w:pStyle w:val="Normal"/>
        <w:jc w:val="both"/>
        <w:rPr/>
      </w:pPr>
      <w:r>
        <w:rPr>
          <w:sz w:val="28"/>
          <w:szCs w:val="28"/>
        </w:rPr>
        <w:t>Karel Vocásek, účetní cukrovaru, byl ženatý pán, veselý společník a šťasten ve svém manželství. Později se stal ředitelem cukrovaru v Čupriji v Srbsku. To bylo přátelství Urban – Vocásek – Matějček, trvající až do hrobu.</w:t>
      </w:r>
    </w:p>
    <w:p>
      <w:pPr>
        <w:pStyle w:val="Normal"/>
        <w:jc w:val="both"/>
        <w:rPr>
          <w:sz w:val="28"/>
          <w:szCs w:val="28"/>
        </w:rPr>
      </w:pPr>
      <w: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4605</wp:posOffset>
                </wp:positionV>
                <wp:extent cx="1609725" cy="2806065"/>
                <wp:effectExtent l="5080" t="0" r="0" b="5080"/>
                <wp:wrapSquare wrapText="bothSides"/>
                <wp:docPr id="11" name=""/>
                <a:graphic xmlns:a="http://schemas.openxmlformats.org/drawingml/2006/main">
                  <a:graphicData uri="http://schemas.microsoft.com/office/word/2010/wordprocessingGroup">
                    <wpg:wgp>
                      <wpg:cNvGrpSpPr/>
                      <wpg:grpSpPr>
                        <a:xfrm>
                          <a:off x="0" y="0"/>
                          <a:ext cx="1609560" cy="2806200"/>
                          <a:chOff x="0" y="0"/>
                          <a:chExt cx="1609560" cy="2806200"/>
                        </a:xfrm>
                      </wpg:grpSpPr>
                      <pic:pic xmlns:pic="http://schemas.openxmlformats.org/drawingml/2006/picture">
                        <pic:nvPicPr>
                          <pic:cNvPr id="3" name="" descr=""/>
                          <pic:cNvPicPr/>
                        </pic:nvPicPr>
                        <pic:blipFill>
                          <a:blip r:embed="rId15"/>
                          <a:stretch/>
                        </pic:blipFill>
                        <pic:spPr>
                          <a:xfrm>
                            <a:off x="0" y="0"/>
                            <a:ext cx="1609560" cy="2514600"/>
                          </a:xfrm>
                          <a:prstGeom prst="rect">
                            <a:avLst/>
                          </a:prstGeom>
                          <a:ln w="0">
                            <a:noFill/>
                          </a:ln>
                        </pic:spPr>
                      </pic:pic>
                      <wps:wsp>
                        <wps:cNvSpPr txBox="1"/>
                        <wps:spPr>
                          <a:xfrm>
                            <a:off x="0" y="2499840"/>
                            <a:ext cx="1583640" cy="30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Manžel Běly , Bohumil</w:t>
                              </w:r>
                            </w:p>
                          </w:txbxContent>
                        </wps:txbx>
                        <wps:bodyPr wrap="square" anchor="t">
                          <a:noAutofit/>
                        </wps:bodyPr>
                      </wps:wsp>
                    </wpg:wgp>
                  </a:graphicData>
                </a:graphic>
              </wp:anchor>
            </w:drawing>
          </mc:Choice>
          <mc:Fallback>
            <w:pict>
              <v:group id="shape_0" style="position:absolute;margin-left:0pt;margin-top:1.15pt;width:126.75pt;height:220.95pt" coordorigin="0,23" coordsize="2535,4419">
                <v:shape id="shape_0" stroked="f" o:allowincell="f" style="position:absolute;left:0;top:23;width:2534;height:3959;mso-wrap-style:none;v-text-anchor:middle" type="_x0000_t75">
                  <v:imagedata r:id="rId16" o:detectmouseclick="t"/>
                  <v:stroke color="#3465a4" joinstyle="round" endcap="flat"/>
                  <w10:wrap type="square"/>
                </v:shape>
                <v:shape id="shape_0" fillcolor="white" stroked="t" o:allowincell="f" style="position:absolute;left:0;top:3960;width:2493;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Manžel Běly , Bohumil</w:t>
                        </w:r>
                      </w:p>
                    </w:txbxContent>
                  </v:textbox>
                  <v:fill o:detectmouseclick="t" type="solid" color2="black"/>
                  <v:stroke color="black" weight="9360" joinstyle="miter" endcap="flat"/>
                  <w10:wrap type="square"/>
                </v:shape>
              </v:group>
            </w:pict>
          </mc:Fallback>
        </mc:AlternateContent>
      </w:r>
      <w:r>
        <w:rPr>
          <w:sz w:val="28"/>
          <w:szCs w:val="28"/>
        </w:rPr>
        <w:t>Pak byl Otta Bubeníček, malíř, bratr malíře Jindřicha Bubeníčka, kteří bydleli v Uhříněvsi. Otta byl veliký a úžasně zrzavý, nosil plnovous,  měl šibalský červený obličej. Měl známost s dcerou uhřiněvského přednosty dráhy, učitelkou v Plzni, ale jelikož se tehdy nesměly učitelky vdávat, čekaly až do svého penzionování. Pak se teprve vzali v hodně zralém věku.</w:t>
      </w:r>
    </w:p>
    <w:p>
      <w:pPr>
        <w:pStyle w:val="Normal"/>
        <w:jc w:val="both"/>
        <w:rPr/>
      </w:pPr>
      <w:r>
        <w:rPr>
          <w:sz w:val="28"/>
          <w:szCs w:val="28"/>
        </w:rPr>
        <w:t>Dále Martinec, úředník dráhy, ale výborný klavírista a pak Moravec, též úř.dráhy, milý a srdečný člověk, ale velmi nešťastný, že nemohl dokončit medicinská studia pro svoji chudobu.</w:t>
      </w:r>
    </w:p>
    <w:p>
      <w:pPr>
        <w:pStyle w:val="Normal"/>
        <w:jc w:val="both"/>
        <w:rPr>
          <w:sz w:val="28"/>
          <w:szCs w:val="28"/>
        </w:rPr>
      </w:pPr>
      <w:r>
        <w:rPr>
          <w:sz w:val="28"/>
          <w:szCs w:val="28"/>
        </w:rPr>
      </w:r>
    </w:p>
    <w:p>
      <w:pPr>
        <w:pStyle w:val="Normal"/>
        <w:jc w:val="both"/>
        <w:rPr>
          <w:sz w:val="28"/>
          <w:szCs w:val="28"/>
        </w:rPr>
      </w:pPr>
      <w:r>
        <w:rPr>
          <w:sz w:val="28"/>
          <w:szCs w:val="28"/>
        </w:rPr>
        <w:t>Poslední Stáňa Matějček, veselý a krásný člověk, zpěvák, muzikant, který se stal dokonce pak Urbanovým švagrem. Těchto několik mladých mužů řídilo veškerý muzikální život v Uhřiněvsi.</w:t>
      </w:r>
    </w:p>
    <w:p>
      <w:pPr>
        <w:pStyle w:val="Normal"/>
        <w:jc w:val="both"/>
        <w:rPr>
          <w:sz w:val="28"/>
          <w:szCs w:val="28"/>
        </w:rPr>
      </w:pPr>
      <w:r>
        <w:rPr>
          <w:sz w:val="28"/>
          <w:szCs w:val="28"/>
        </w:rPr>
      </w:r>
    </w:p>
    <w:p>
      <w:pPr>
        <w:pStyle w:val="Normal"/>
        <w:jc w:val="both"/>
        <w:rPr>
          <w:sz w:val="28"/>
          <w:szCs w:val="28"/>
        </w:rPr>
      </w:pPr>
      <w:r>
        <w:rPr>
          <w:sz w:val="28"/>
          <w:szCs w:val="28"/>
        </w:rPr>
        <w:t>Po dvou letech, chtěje se Bohumil oženit, žádal pány akcionáře o svolení a zároveň o přidělení bytu jako ženatému, což mu bylo oboje zamítnuto. Tak dal výpověď a roku 1903 přešel ze služby soukromé do služby státní a to k tech-nické finanční kontrole. 10.června měl svatbu v Čivicích a v srpnu nastoupil první místo ve státní službě v Kostelci n.L.</w:t>
      </w:r>
    </w:p>
    <w:p>
      <w:pPr>
        <w:pStyle w:val="Normal"/>
        <w:jc w:val="both"/>
        <w:rPr/>
      </w:pPr>
      <w:r>
        <w:rPr>
          <w:sz w:val="28"/>
          <w:szCs w:val="28"/>
        </w:rPr>
        <w:t>Jeho šéfem byl J.Jandera, vrchní finanční rada, starší pán, člověk nedobrý a zlomyslný bez vysokoškolského vzdělání. Jednoho dne ranila Janderu v kan-celáři mrtvice a příbuzní svedli jeho smrt na Urbana, který prý ho rozčilil, (o čemž se zmíním jinde). Bohumil byl přeložen do Peček, kde byla velká rafinerie, pak byl přeložen do Prahy do smíchovského pivovaru, pak do Pro-tivína, pak do Rosic a konečně do Pardubic, kde zůstal až do svého penzio-nování.</w:t>
      </w:r>
    </w:p>
    <w:p>
      <w:pPr>
        <w:pStyle w:val="Normal"/>
        <w:jc w:val="both"/>
        <w:rPr>
          <w:sz w:val="28"/>
          <w:szCs w:val="28"/>
        </w:rPr>
      </w:pPr>
      <w:r>
        <w:rPr>
          <w:sz w:val="28"/>
          <w:szCs w:val="28"/>
        </w:rPr>
      </w:r>
    </w:p>
    <w:p>
      <w:pPr>
        <w:pStyle w:val="Normal"/>
        <w:jc w:val="both"/>
        <w:rPr>
          <w:sz w:val="28"/>
          <w:szCs w:val="28"/>
        </w:rPr>
      </w:pPr>
      <w:r>
        <w:rPr>
          <w:sz w:val="28"/>
          <w:szCs w:val="28"/>
        </w:rPr>
        <w:t>Všude se zúčastňoval hudebního života. Odcházel do penze poměrně mlád, jeli-kož měl válečná léta, která se započítávala do penze. V penzi byl pouze dva a půl roku. Jako penzista přesídlil do Prahy. Když se vracel z procházky, před dveřmi svého bytu ho ranila mrtvice, spadl z 11 kamenných schodů, nastal výron krve do mozku a prorazil si lebeční kost. Byl převezen na kliniku prof. Nenenbrucha, kde téhož dne odpoledne zemřel, aniž nabyl vědomí. To se stalo v pátek 4. září 1936, bylo mu 58 roků. Byl zpopelněn 9.9. v pražském krema-toriu a jeho popel je uložen u hrobu jeho rodičů v Železnici. Žel Bohu, že odešel tak mlád z tohoto nevlídného světa, ale také od těch, kteří ho milovali.</w:t>
      </w:r>
    </w:p>
    <w:p>
      <w:pPr>
        <w:pStyle w:val="Normal"/>
        <w:jc w:val="both"/>
        <w:rPr>
          <w:sz w:val="28"/>
          <w:szCs w:val="28"/>
        </w:rPr>
      </w:pPr>
      <w:r>
        <w:rPr>
          <w:sz w:val="28"/>
          <w:szCs w:val="28"/>
        </w:rPr>
      </w:r>
    </w:p>
    <w:p>
      <w:pPr>
        <w:pStyle w:val="Normal"/>
        <w:jc w:val="both"/>
        <w:rPr/>
      </w:pPr>
      <w:r>
        <w:rPr>
          <w:sz w:val="28"/>
          <w:szCs w:val="28"/>
        </w:rPr>
        <w:t>Končím historii předků Urbanového rodu. Byli to lidé hodní, ušlechtilí, neznajíce přetvářky ani lži. Pomáhali jeden druhému, v neštěstí se neopouštěli. Poznala jsem je, když jsem se provdala za jejich nejmladšího syna Bohumila.</w:t>
      </w:r>
    </w:p>
    <w:p>
      <w:pPr>
        <w:pStyle w:val="Normal"/>
        <w:jc w:val="both"/>
        <w:rPr/>
      </w:pPr>
      <w:r>
        <w:rPr>
          <w:sz w:val="28"/>
          <w:szCs w:val="28"/>
        </w:rPr>
        <w:t>Po všechna léta, kdy mi bylo dovoleno se s nimi stýkati, nikdy mezi námi nepadlo zlé a ošklivé slovo. Bohužel, všichni tito vzácní lidé jsou již mrtví.</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le než jsem se za Urbana provdala, musím napsat nejdřív něco o sobě, o mém dětství a mládí: Takže se vracím k rodu Matějčkově, ke stránce  č. 25.</w:t>
      </w:r>
    </w:p>
    <w:p>
      <w:pPr>
        <w:pStyle w:val="Normal"/>
        <w:jc w:val="both"/>
        <w:rPr>
          <w:sz w:val="28"/>
          <w:szCs w:val="28"/>
        </w:rPr>
      </w:pPr>
      <w:r>
        <w:rPr>
          <w:sz w:val="28"/>
          <w:szCs w:val="28"/>
        </w:rPr>
      </w:r>
    </w:p>
    <w:p>
      <w:pPr>
        <w:pStyle w:val="Normal"/>
        <w:jc w:val="center"/>
        <w:rPr>
          <w:b/>
          <w:b/>
          <w:sz w:val="40"/>
          <w:szCs w:val="40"/>
        </w:rPr>
      </w:pPr>
      <w:r>
        <w:rPr>
          <w:b/>
          <w:sz w:val="40"/>
          <w:szCs w:val="40"/>
        </w:rPr>
        <w:t>S t r á ž i š t ě</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 xml:space="preserve">Vím, já vím to dobře, kde jsem zrozená, </w:t>
      </w:r>
    </w:p>
    <w:p>
      <w:pPr>
        <w:pStyle w:val="Normal"/>
        <w:rPr>
          <w:sz w:val="28"/>
          <w:szCs w:val="28"/>
        </w:rPr>
      </w:pPr>
      <w:r>
        <w:rPr>
          <w:sz w:val="28"/>
          <w:szCs w:val="28"/>
        </w:rPr>
        <w:t xml:space="preserve">                               </w:t>
      </w:r>
      <w:r>
        <w:rPr>
          <w:sz w:val="28"/>
          <w:szCs w:val="28"/>
        </w:rPr>
        <w:t>ale Bůh sám to ví, kde budu pohřbená.</w:t>
      </w:r>
    </w:p>
    <w:p>
      <w:pPr>
        <w:pStyle w:val="Normal"/>
        <w:rPr>
          <w:sz w:val="28"/>
          <w:szCs w:val="28"/>
        </w:rPr>
      </w:pPr>
      <w:r>
        <w:rPr>
          <w:sz w:val="28"/>
          <w:szCs w:val="28"/>
        </w:rPr>
        <w:t xml:space="preserve">                               </w:t>
      </w:r>
      <w:r>
        <w:rPr>
          <w:sz w:val="28"/>
          <w:szCs w:val="28"/>
        </w:rPr>
        <w:t>Narodila  jsem se v malé vesničce</w:t>
      </w:r>
    </w:p>
    <w:p>
      <w:pPr>
        <w:pStyle w:val="Normal"/>
        <w:rPr>
          <w:sz w:val="28"/>
          <w:szCs w:val="28"/>
        </w:rPr>
      </w:pPr>
      <w:r>
        <w:rPr>
          <w:sz w:val="28"/>
          <w:szCs w:val="28"/>
        </w:rPr>
        <w:t xml:space="preserve">                               </w:t>
      </w:r>
      <w:r>
        <w:rPr>
          <w:sz w:val="28"/>
          <w:szCs w:val="28"/>
        </w:rPr>
        <w:t>a pohřbená budu v úzké světničce.</w:t>
      </w:r>
    </w:p>
    <w:p>
      <w:pPr>
        <w:pStyle w:val="Normal"/>
        <w:jc w:val="both"/>
        <w:rPr>
          <w:sz w:val="28"/>
          <w:szCs w:val="28"/>
        </w:rPr>
      </w:pPr>
      <w:r>
        <w:rPr>
          <w:sz w:val="28"/>
          <w:szCs w:val="28"/>
        </w:rPr>
      </w:r>
    </w:p>
    <w:p>
      <w:pPr>
        <w:pStyle w:val="Normal"/>
        <w:jc w:val="both"/>
        <w:rPr>
          <w:sz w:val="28"/>
          <w:szCs w:val="28"/>
        </w:rPr>
      </w:pPr>
      <w: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3495</wp:posOffset>
                </wp:positionV>
                <wp:extent cx="2228850" cy="2019300"/>
                <wp:effectExtent l="0" t="0" r="0" b="5080"/>
                <wp:wrapSquare wrapText="bothSides"/>
                <wp:docPr id="12" name=""/>
                <a:graphic xmlns:a="http://schemas.openxmlformats.org/drawingml/2006/main">
                  <a:graphicData uri="http://schemas.microsoft.com/office/word/2010/wordprocessingGroup">
                    <wpg:wgp>
                      <wpg:cNvGrpSpPr/>
                      <wpg:grpSpPr>
                        <a:xfrm>
                          <a:off x="0" y="0"/>
                          <a:ext cx="2228760" cy="2019240"/>
                          <a:chOff x="0" y="0"/>
                          <a:chExt cx="2228760" cy="2019240"/>
                        </a:xfrm>
                      </wpg:grpSpPr>
                      <pic:pic xmlns:pic="http://schemas.openxmlformats.org/drawingml/2006/picture">
                        <pic:nvPicPr>
                          <pic:cNvPr id="4" name="" descr=""/>
                          <pic:cNvPicPr/>
                        </pic:nvPicPr>
                        <pic:blipFill>
                          <a:blip r:embed="rId17"/>
                          <a:stretch/>
                        </pic:blipFill>
                        <pic:spPr>
                          <a:xfrm>
                            <a:off x="0" y="0"/>
                            <a:ext cx="2228760" cy="1666800"/>
                          </a:xfrm>
                          <a:prstGeom prst="rect">
                            <a:avLst/>
                          </a:prstGeom>
                          <a:ln w="0">
                            <a:noFill/>
                          </a:ln>
                        </pic:spPr>
                      </pic:pic>
                      <wps:wsp>
                        <wps:cNvSpPr txBox="1"/>
                        <wps:spPr>
                          <a:xfrm>
                            <a:off x="38160" y="167652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28"/>
                                  <w:i/>
                                  <w:szCs w:val="28"/>
                                  <w:rFonts w:ascii="Times New Roman" w:hAnsi="Times New Roman" w:eastAsia="Times New Roman" w:cs="Times New Roman"/>
                                  <w:color w:val="auto"/>
                                  <w:lang w:val="cs-CZ" w:bidi="ar-SA"/>
                                </w:rPr>
                                <w:t>kostel ve Strážišti</w:t>
                              </w:r>
                            </w:p>
                          </w:txbxContent>
                        </wps:txbx>
                        <wps:bodyPr wrap="square" anchor="t">
                          <a:noAutofit/>
                        </wps:bodyPr>
                      </wps:wsp>
                    </wpg:wgp>
                  </a:graphicData>
                </a:graphic>
              </wp:anchor>
            </w:drawing>
          </mc:Choice>
          <mc:Fallback>
            <w:pict>
              <v:group id="shape_0" style="position:absolute;margin-left:0pt;margin-top:1.85pt;width:175.5pt;height:159pt" coordorigin="0,37" coordsize="3510,3180">
                <v:shape id="shape_0" stroked="f" o:allowincell="f" style="position:absolute;left:0;top:37;width:3509;height:2624;mso-wrap-style:none;v-text-anchor:middle" type="_x0000_t75">
                  <v:imagedata r:id="rId18" o:detectmouseclick="t"/>
                  <v:stroke color="#3465a4" joinstyle="round" endcap="flat"/>
                  <w10:wrap type="square"/>
                </v:shape>
                <v:shape id="shape_0" fillcolor="white" stroked="t" o:allowincell="f" style="position:absolute;left:60;top:2677;width:3419;height:539;mso-wrap-style:square;v-text-anchor:top" type="_x0000_t202">
                  <v:textbox>
                    <w:txbxContent>
                      <w:p>
                        <w:pPr>
                          <w:overflowPunct w:val="false"/>
                          <w:bidi w:val="0"/>
                          <w:rPr/>
                        </w:pPr>
                        <w:r>
                          <w:rPr>
                            <w:kern w:val="2"/>
                            <w:sz w:val="28"/>
                            <w:i/>
                            <w:szCs w:val="28"/>
                            <w:rFonts w:ascii="Times New Roman" w:hAnsi="Times New Roman" w:eastAsia="Times New Roman" w:cs="Times New Roman"/>
                            <w:color w:val="auto"/>
                            <w:lang w:val="cs-CZ" w:bidi="ar-SA"/>
                          </w:rPr>
                          <w:t>kostel ve Strážišti</w:t>
                        </w:r>
                      </w:p>
                    </w:txbxContent>
                  </v:textbox>
                  <v:fill o:detectmouseclick="t" type="solid" color2="black"/>
                  <v:stroke color="black" weight="9360" joinstyle="miter" endcap="flat"/>
                  <w10:wrap type="square"/>
                </v:shape>
              </v:group>
            </w:pict>
          </mc:Fallback>
        </mc:AlternateContent>
      </w:r>
      <w:r>
        <w:rPr>
          <w:sz w:val="28"/>
          <w:szCs w:val="28"/>
        </w:rPr>
        <w:t>Takto bych měla začít povidání o mém rodišti Strážiště u Manetína. Malá horská víska, ležící na kopci a hodně lesů kolem. Pod vesničkou teče bystrá řeka Střela, která, když přijde jarní tání, je hrozně divoká, proto to jméno její. Údolí Střely je velmi romantické.Ve Strážišti je hezký velký kostel, který má dvě věže, proti kostelu jednopatrová budova, ve které je v I.poschodí fara a v přízemí jedna učebna a učitelův byt. Proti kostelu sv. Martina jsou dva velké statky a jeden menší, dále dva chalupníci, hospoda, pastouška a to je celá obec. Je tam pouze 8 čísel.</w:t>
      </w:r>
    </w:p>
    <w:p>
      <w:pPr>
        <w:pStyle w:val="Normal"/>
        <w:jc w:val="both"/>
        <w:rPr>
          <w:sz w:val="28"/>
          <w:szCs w:val="28"/>
        </w:rPr>
      </w:pPr>
      <w:r>
        <w:rPr>
          <w:sz w:val="28"/>
          <w:szCs w:val="28"/>
        </w:rPr>
        <w:t xml:space="preserve"> </w:t>
      </w:r>
    </w:p>
    <w:p>
      <w:pPr>
        <w:pStyle w:val="Normal"/>
        <w:jc w:val="both"/>
        <w:rPr>
          <w:i/>
          <w:i/>
          <w:sz w:val="28"/>
          <w:szCs w:val="28"/>
        </w:rPr>
      </w:pPr>
      <w:r>
        <w:rPr>
          <w:sz w:val="28"/>
          <w:szCs w:val="28"/>
        </w:rPr>
        <w:t>V této rozkošné a od světa takřka odloučené horské vísky byl můj otec správcem školy, kam si přivedl z  nekmířské fořtovny naši 17tiletou maminku. Tatínkovi bylo 21 let. A tam jsme se narodily my tři děti: Anna (*1873), Stanislav a Běla(*1882). O Strážišti mnoho nevím, jen z maminčina vyprávění, ostatně tatínek ve svých vzpomínkách se o Strážišti hodně rozepisuje</w:t>
      </w:r>
      <w:r>
        <w:rPr>
          <w:i/>
          <w:sz w:val="28"/>
          <w:szCs w:val="28"/>
        </w:rPr>
        <w:t>.(Kde by se vzpomínky daly najít, není mi známo= pozn. Jarmily)</w:t>
      </w:r>
    </w:p>
    <w:p>
      <w:pPr>
        <w:pStyle w:val="Normal"/>
        <w:rPr>
          <w:i/>
          <w:i/>
          <w:sz w:val="28"/>
          <w:szCs w:val="28"/>
        </w:rPr>
      </w:pPr>
      <w:r>
        <w:rPr>
          <w:i/>
          <w:sz w:val="28"/>
          <w:szCs w:val="28"/>
        </w:rPr>
      </w:r>
    </w:p>
    <w:p>
      <w:pPr>
        <w:pStyle w:val="Normal"/>
        <w:jc w:val="both"/>
        <w:rPr/>
      </w:pPr>
      <w:r>
        <w:rPr>
          <w:sz w:val="28"/>
          <w:szCs w:val="28"/>
        </w:rPr>
        <w:t>Ve škole měli moji rodiče malý byteček, dva malé pokojíčky a tmavou kuchyňku, do které se vcházelo skrze učebnu. Na faře v I.posch. žil velmi hodný kněz, farář Hanka, se kterým byl můj otec v upřímném přátelství. Před mým ot-cem byl ve Strážišti učitel Lega, stařičký pán, vdovec, jemuž hospodařila ovdo-vělá dcera. Farář Hanka rozdělil svůj byt na polovinu a učiteli Légovi dal druhou půli k obývání až do jeho smrti. Faráři Hankovi hospodařila jeho sestra Baruška – moje kmotra. Lega i farář Hanka zemřeli a na faru se dostal nový kněz „Hono-mychl“. Zlý a velmi nesnášenlivý člověk. Mému otci činil mnoho příkoří, překá-žela mu v budově škola, ale obec zatím neměla peníze na postavení nové školy.</w:t>
      </w:r>
    </w:p>
    <w:p>
      <w:pPr>
        <w:pStyle w:val="Normal"/>
        <w:jc w:val="both"/>
        <w:rPr>
          <w:sz w:val="28"/>
          <w:szCs w:val="28"/>
        </w:rPr>
      </w:pPr>
      <w:r>
        <w:rPr>
          <w:sz w:val="28"/>
          <w:szCs w:val="28"/>
        </w:rPr>
      </w:r>
    </w:p>
    <w:p>
      <w:pPr>
        <w:pStyle w:val="Normal"/>
        <w:jc w:val="both"/>
        <w:rPr>
          <w:sz w:val="28"/>
          <w:szCs w:val="28"/>
        </w:rPr>
      </w:pPr>
      <w:r>
        <w:rPr>
          <w:sz w:val="28"/>
          <w:szCs w:val="28"/>
        </w:rPr>
        <w:t>Farář Honomychl měl hospodyni, již zralou slečnu, kterou vodil ssebou na všechny hostiny a vizitace na různých farách. Moje maminka byla mladá, kypící zdravím a byla hospodyni solí v očích. Ve Strážišti v pastoušce měli děvče stejně staré jako moje maminka a ta mé mamince v domácnosti pomáhala. Jmenovala se Pepička Ručníkářová.</w:t>
      </w:r>
    </w:p>
    <w:p>
      <w:pPr>
        <w:pStyle w:val="Normal"/>
        <w:jc w:val="both"/>
        <w:rPr/>
      </w:pPr>
      <w:r>
        <w:rPr>
          <w:sz w:val="28"/>
          <w:szCs w:val="28"/>
        </w:rPr>
        <w:t xml:space="preserve"> </w:t>
      </w:r>
      <w:r>
        <w:rPr>
          <w:sz w:val="28"/>
          <w:szCs w:val="28"/>
        </w:rPr>
        <w:t>Jednou maminka s Pepičkou prala a pak šly věšet prádlo na půdu. Tam byl komínek-větráček, který šel z pokoje pana faráře a kdo se díval do komínka, viděl též, co se děje v pokoji. Pod větráčkem bylo kanape a na něm pan farář a na klíně slečnu kuchařku. Že se spolu nemodlili, je jisté. Maminka žádala Pepičku, aby nikomu neříkala, co viděly, ta slíbila, ale slovo nedodržela. Farář zuřil, mstil se jak se dalo a zakazoval mamince chodit na půdu. Otec věděl, že by se nové školy nedočkal a žádal o přeložení. Měla jsem dva roky, když jsme se stěhovali do Žebnice u Plas. Tam byl můj otec ustanoven řídícím učitelem na dvoutřídní škole v r. 1884.</w:t>
      </w:r>
    </w:p>
    <w:p>
      <w:pPr>
        <w:pStyle w:val="Normal"/>
        <w:rPr>
          <w:sz w:val="28"/>
          <w:szCs w:val="28"/>
        </w:rPr>
      </w:pPr>
      <w:r>
        <w:rPr>
          <w:sz w:val="28"/>
          <w:szCs w:val="28"/>
        </w:rPr>
      </w:r>
    </w:p>
    <w:p>
      <w:pPr>
        <w:pStyle w:val="Normal"/>
        <w:jc w:val="both"/>
        <w:rPr>
          <w:sz w:val="28"/>
          <w:szCs w:val="28"/>
        </w:rPr>
      </w:pPr>
      <w:r>
        <w:rPr>
          <w:sz w:val="28"/>
          <w:szCs w:val="28"/>
        </w:rPr>
        <w:t>Když maminka jezdila do Nekmíře, jela vždy přes Kožlany, rodiště prezidenta Beneše. Ty jsou tak dlouhé, že když prý jela povozem, vždy se vyspala a pak se ptala kočího, kde už jsou a on prý řekl – ještě v Kožlanech.</w:t>
      </w:r>
    </w:p>
    <w:p>
      <w:pPr>
        <w:pStyle w:val="Normal"/>
        <w:jc w:val="both"/>
        <w:rPr/>
      </w:pPr>
      <w:r>
        <w:rPr>
          <w:sz w:val="28"/>
          <w:szCs w:val="28"/>
        </w:rPr>
        <w:t xml:space="preserve"> </w:t>
      </w:r>
      <w:r>
        <w:rPr>
          <w:sz w:val="28"/>
          <w:szCs w:val="28"/>
        </w:rPr>
        <w:t>Benešové mamince se tam jinak neřeklo než Nána Benešojc. Byla to velmi pracovitá a shánlivá žena, věčně prý s nůší na zádech. Měla prý nějaký obchůdek, čili krámek. Do těchto Kožlan mohl tatínek také se nechat přeložit, ale volil raději Žebnice, oboje jsou v Královickém okre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sz w:val="40"/>
          <w:szCs w:val="40"/>
        </w:rPr>
      </w:pPr>
      <w:r>
        <w:rPr>
          <w:b/>
          <w:sz w:val="40"/>
          <w:szCs w:val="40"/>
        </w:rPr>
        <w:t>Ž e b n i c e</w:t>
      </w:r>
    </w:p>
    <w:p>
      <w:pPr>
        <w:pStyle w:val="Normal"/>
        <w:jc w:val="center"/>
        <w:rPr>
          <w:b/>
          <w:b/>
          <w:sz w:val="40"/>
          <w:szCs w:val="40"/>
        </w:rPr>
      </w:pPr>
      <w:r>
        <w:rPr>
          <w:b/>
          <w:sz w:val="40"/>
          <w:szCs w:val="40"/>
        </w:rPr>
      </w:r>
    </w:p>
    <w:p>
      <w:pPr>
        <w:pStyle w:val="Normal"/>
        <w:jc w:val="both"/>
        <w:rPr/>
      </w:pPr>
      <w:r>
        <w:drawing>
          <wp:anchor behindDoc="0" distT="0" distB="0" distL="114935" distR="114935" simplePos="0" locked="0" layoutInCell="0" allowOverlap="1" relativeHeight="84">
            <wp:simplePos x="0" y="0"/>
            <wp:positionH relativeFrom="column">
              <wp:posOffset>0</wp:posOffset>
            </wp:positionH>
            <wp:positionV relativeFrom="paragraph">
              <wp:posOffset>558800</wp:posOffset>
            </wp:positionV>
            <wp:extent cx="1381125" cy="193357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26" t="-19" r="-26" b="-19"/>
                    <a:stretch>
                      <a:fillRect/>
                    </a:stretch>
                  </pic:blipFill>
                  <pic:spPr bwMode="auto">
                    <a:xfrm>
                      <a:off x="0" y="0"/>
                      <a:ext cx="1381125" cy="1933575"/>
                    </a:xfrm>
                    <a:prstGeom prst="rect">
                      <a:avLst/>
                    </a:prstGeom>
                  </pic:spPr>
                </pic:pic>
              </a:graphicData>
            </a:graphic>
          </wp:anchor>
        </w:drawing>
      </w:r>
      <w:r>
        <w:rPr>
          <w:sz w:val="28"/>
          <w:szCs w:val="28"/>
        </w:rPr>
        <w:t>Vesnice, jako jich je na sta po naší české vlasti, nic na ní není zvláštního a přece má pro mě nevýslovné kouzlo a skoro ji za své rodiště považuji. Vzpomínky se vynořují jedna za druhou a je to milé vzpomínání na vše minulé, člověku se zdá, že bývalo vše jiné. Lidé byli dobří, jsou i dnes, ale je jich málo. Bohužel, svět se tolik mění...</w:t>
      </w:r>
    </w:p>
    <w:p>
      <w:pPr>
        <w:pStyle w:val="Normal"/>
        <w:jc w:val="both"/>
        <w:rPr/>
      </w:pPr>
      <w:r>
        <w:rPr>
          <w:sz w:val="28"/>
          <w:szCs w:val="28"/>
        </w:rPr>
        <w:t>V Žebnici byla škola stará přízemní budova, krytá šindelem, před budovou byl dřevěný altánek, taková malá krytá veranda a pak se teprve skrze něj vcházelo do školní budovy. Po levé straně prostranné cihlové předsíně se vcházelo do bytu. Sestával ze třech malých pokojů a tmavé kuchyně, ze které byl zase východ do předsíně. Po pravé straně byl vchod na půdu a pak vchod do veliké a světlé učebny se šesti okny. Před školou byla dost velká zeleninová zahrádka a za školou pak zahrada ovocná. Škola to byla stará, ještě z dob jezuitského panství, ale nám dětem tak milá. Proti škole byl statek u Frámů, kde byla druhá učebna. Naproti škole byla fara, která měla jedno poschodí, vedle kostel sv. Jakuba stojící uprostřed hřbitova a kolem hřbitovní zdi celá alej velikých kaštanů.</w:t>
      </w:r>
    </w:p>
    <w:p>
      <w:pPr>
        <w:pStyle w:val="Normal"/>
        <w:jc w:val="both"/>
        <w:rPr>
          <w:sz w:val="28"/>
          <w:szCs w:val="28"/>
        </w:rPr>
      </w:pPr>
      <w:r>
        <w:rPr>
          <w:sz w:val="28"/>
          <w:szCs w:val="28"/>
        </w:rPr>
      </w:r>
    </w:p>
    <w:p>
      <w:pPr>
        <w:pStyle w:val="Normal"/>
        <w:jc w:val="both"/>
        <w:rPr>
          <w:sz w:val="28"/>
          <w:szCs w:val="28"/>
        </w:rPr>
      </w:pPr>
      <w:r>
        <w:rPr>
          <w:sz w:val="28"/>
          <w:szCs w:val="28"/>
        </w:rPr>
        <w:t>Vesnice byla dost veliká, asi 50 chalup (čísel), byly tam dva obchody a dvě hospody. Plasy, krásné městečko v údolí, vzdálené pouze půlhodinky od Žebnice, kde byla pošta, dráha, mnoho obchodů a krásný velký zámek knížete Metternicha. Vedle zámku stojí velká budova, které se říká konvent, dříve to byl velký jezuitský klášter za Josefa II. zrušený. Nyní jsou tam školy a všechny úřady a úřednické byty. Pod konventem protéká řeka Střela. Je tam krásný kostel panny Marie, který je hned vedle zámku a parku, přes silnici je malebný kostel sv.Václava, kde je zároveň knížecí hrobka. Také tam bylo dost obchodů, takže se chodilo nakupovat vše do Plasů.</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Já jsem jako děvčátko často chodila do Plasů nakupovat a nejčastěji mě tatínek posílal s dopisem k panu učiteli Laškovi do konventu a to jsem vždy stála na schodech a dívala se, jak voda hučí a pění se pod schody. V Žebnici jsem také chodila do školy, ale málo, více v Plzni, kam šla s námi dětmi naše babička, když šel bratr Stáňa do Plzně na studie.</w:t>
      </w:r>
    </w:p>
    <w:p>
      <w:pPr>
        <w:pStyle w:val="Normal"/>
        <w:jc w:val="both"/>
        <w:rPr>
          <w:sz w:val="28"/>
          <w:szCs w:val="28"/>
        </w:rPr>
      </w:pPr>
      <w:r>
        <w:rPr>
          <w:sz w:val="28"/>
          <w:szCs w:val="28"/>
        </w:rPr>
      </w:r>
    </w:p>
    <w:p>
      <w:pPr>
        <w:pStyle w:val="Normal"/>
        <w:jc w:val="both"/>
        <w:rPr>
          <w:sz w:val="28"/>
          <w:szCs w:val="28"/>
        </w:rPr>
      </w:pPr>
      <w:r>
        <w:rPr>
          <w:sz w:val="28"/>
          <w:szCs w:val="28"/>
        </w:rPr>
        <w:t>Kolem Žebnice bylo také hodně lesů a tam všeho hojnost, lesních plodů a hub. Tatínek, jakmile pustil děti ze školy, již vzal hůl a nerozlučnou dýmku a už šel do lesa. Zpravidla jsem to byla já, která s tatínkem ráda chodila, protože mně stále něco vypravoval. V lese ze Žebnicí bývali uhlíři, kteří pálili dřevěné uhlí. Měli uděláno několik velkých kopulí z polenového dřeva. Ty kopule byly celé obložené mechem – říkalo se jim milíře, ty pomalu doutnaly, ze skulin v mechu pouze vycházel dým, až všechno dřevo zuhelnatělo. Když milíř rozebrali, měli velkou hromadu dřevěného uhlí. Poblíž měli chaty z chvoje, vystlané pěkně mechem, měli tam ohniště. na kterém si vařili jídlo. Ty milíře museli hlídat ve dne v noci, aby nezapálili les. Tatínek se vždy rád u nich zastavil – byli to takoví dobří černí chlapíci – tatínka pohostili polévkou, kterou si vařili na svých primitivních ohništích. Pak si zapálili nerozlučné dýmky a začalo se vypravovat.</w:t>
      </w:r>
    </w:p>
    <w:p>
      <w:pPr>
        <w:pStyle w:val="Normal"/>
        <w:jc w:val="both"/>
        <w:rPr>
          <w:sz w:val="28"/>
          <w:szCs w:val="28"/>
        </w:rPr>
      </w:pPr>
      <w:r>
        <w:rPr>
          <w:sz w:val="28"/>
          <w:szCs w:val="28"/>
        </w:rPr>
      </w:r>
    </w:p>
    <w:p>
      <w:pPr>
        <w:pStyle w:val="Normal"/>
        <w:jc w:val="both"/>
        <w:rPr>
          <w:sz w:val="28"/>
          <w:szCs w:val="28"/>
        </w:rPr>
      </w:pPr>
      <w:r>
        <w:rPr>
          <w:sz w:val="28"/>
          <w:szCs w:val="28"/>
        </w:rPr>
        <w:t>Ponejvíce vypravoval můj otec o českých dějinách, o všelijakých životních událostech. Bývala jsem tam s tatínkem a když jsme šli domů, to už bývala velká tma. Zapálili nám takové dlouhé smolné louče, říkalo se jim fakule, které jsme pěkně nesli a svítili jimi na cestu až domů.</w:t>
      </w:r>
    </w:p>
    <w:p>
      <w:pPr>
        <w:pStyle w:val="Normal"/>
        <w:jc w:val="both"/>
        <w:rPr>
          <w:sz w:val="28"/>
          <w:szCs w:val="28"/>
        </w:rPr>
      </w:pPr>
      <w:r>
        <w:rPr>
          <w:sz w:val="28"/>
          <w:szCs w:val="28"/>
        </w:rPr>
      </w:r>
    </w:p>
    <w:p>
      <w:pPr>
        <w:pStyle w:val="Normal"/>
        <w:jc w:val="both"/>
        <w:rPr>
          <w:sz w:val="28"/>
          <w:szCs w:val="28"/>
        </w:rPr>
      </w:pPr>
      <w:r>
        <w:rPr>
          <w:sz w:val="28"/>
          <w:szCs w:val="28"/>
        </w:rPr>
        <w:t>Krásné jaro bývalo na Žebnických loukách, které byly samý květ, protkány bublavými potůčky, olemované řeřichou, podbělem, blatouchy a pomněnkou. Sady byly plné rozkvetlých stromů a my děti se s jásotem rozběhly do zelených zahrad. Tehdy hospodáři nevyháněli děti ze svých sadů a také se nepamatuji, že by některé školou povinné děti lámaly stromy a dělaly podobné škody. Naopak sadaři ještě volali: Jděte si děti natrhat hrušky, máme jich dost. Lidé ovoce neprodávali, na trhy bylo daleko do Královic i do Plzně, jen starší ženy chodily po vsích kupovat od selek máslo, vejce, drůbež a to samy nosily na trhy. Bylo lacino za mého dětství, ale zase bylo málo peněz a ty byly velmi vzácné.</w:t>
      </w:r>
    </w:p>
    <w:p>
      <w:pPr>
        <w:pStyle w:val="Normal"/>
        <w:jc w:val="both"/>
        <w:rPr>
          <w:sz w:val="28"/>
          <w:szCs w:val="28"/>
        </w:rPr>
      </w:pPr>
      <w:r>
        <w:rPr>
          <w:sz w:val="28"/>
          <w:szCs w:val="28"/>
        </w:rPr>
      </w:r>
    </w:p>
    <w:p>
      <w:pPr>
        <w:pStyle w:val="Normal"/>
        <w:jc w:val="both"/>
        <w:rPr/>
      </w:pPr>
      <w:r>
        <w:rPr>
          <w:sz w:val="28"/>
          <w:szCs w:val="28"/>
        </w:rPr>
        <w:t>1 kg másla stál 50 krejcarů, tvaroh 1 kg 8 krejc., kuře 20 kr., za desetník, t.j. deset krejcarů bylo 12 vajec, velikánský bochník chleba, vážící nejméně 4 kg stál 40 krejcarů, ale chleba dobrý samožitný. Když někde pekli chleba, byla vůně po celé vsi. Mléko 1 litr 2 krejcary, 1 litr smetany 10 krejc.- dnešní smetana je jako tehdejší mléko, celá telecí kýta stála 5 zlatých atd.</w:t>
      </w:r>
    </w:p>
    <w:p>
      <w:pPr>
        <w:pStyle w:val="Normal"/>
        <w:jc w:val="both"/>
        <w:rPr>
          <w:sz w:val="28"/>
          <w:szCs w:val="28"/>
        </w:rPr>
      </w:pPr>
      <w:r>
        <w:rPr>
          <w:sz w:val="28"/>
          <w:szCs w:val="28"/>
        </w:rPr>
      </w:r>
    </w:p>
    <w:p>
      <w:pPr>
        <w:pStyle w:val="Normal"/>
        <w:jc w:val="both"/>
        <w:rPr>
          <w:sz w:val="28"/>
          <w:szCs w:val="28"/>
        </w:rPr>
      </w:pPr>
      <w:r>
        <w:rPr>
          <w:sz w:val="28"/>
          <w:szCs w:val="28"/>
        </w:rPr>
        <w:t>Tehdy jsme neznali žádné vitaminy. Lidé jedli potravu nefalšovanou, hospodáři nehnojili pole umělými hnojivy, vše bylo čisté, přirozené a zdravé, také lidi málo umírali, stačil jim hřbitov kolem kostela pro několik obcí a ještě tam bylo místa dost.</w:t>
      </w:r>
    </w:p>
    <w:p>
      <w:pPr>
        <w:pStyle w:val="Normal"/>
        <w:jc w:val="both"/>
        <w:rPr>
          <w:sz w:val="28"/>
          <w:szCs w:val="28"/>
        </w:rPr>
      </w:pPr>
      <w:r>
        <w:rPr>
          <w:sz w:val="28"/>
          <w:szCs w:val="28"/>
        </w:rPr>
        <w:t>Náš otec byl vůbec takový venkovský advokát, každému poradil, napsal, tím byl znám po celém kraji, ovládal zákony jako právník. Psal různé články do Plzeňských novin, sbíral staré památky, kroje, říkadla i písně. V národopisném muzeu v Praze je od mého otce mnoho různých věcí, které sebral mezi lidmi.</w:t>
      </w:r>
    </w:p>
    <w:p>
      <w:pPr>
        <w:pStyle w:val="Normal"/>
        <w:jc w:val="both"/>
        <w:rPr>
          <w:sz w:val="28"/>
          <w:szCs w:val="28"/>
        </w:rPr>
      </w:pPr>
      <w:r>
        <w:rPr>
          <w:sz w:val="28"/>
          <w:szCs w:val="28"/>
        </w:rPr>
      </w:r>
    </w:p>
    <w:p>
      <w:pPr>
        <w:pStyle w:val="Normal"/>
        <w:jc w:val="both"/>
        <w:rPr/>
      </w:pPr>
      <w:r>
        <w:rPr>
          <w:sz w:val="28"/>
          <w:szCs w:val="28"/>
        </w:rPr>
        <w:t>V červenci na sv. Jakuba byla v Žebnici velká pouť, z různých obcí přicházelo procesí, pod školou a kolem kostela bylo plno kramářských stánků, tichá víska ožila. Ve škole se sešli učitelé z okolí, vesměs muzikanti, ve třídě ladili nástroje a cvičili slavné mše. Tatínek vždy hrál na varhany. V parádním pokoji byl veliký dlouhý stůl pokryt běloskvoucím ubrusem a pak byla pravá pouťová hostina. To již dnes není, družnost mezi lidmi vymřela. Tehdy měli lidé ještě mezi sebou dobrou vůli a pohodu.</w:t>
      </w:r>
    </w:p>
    <w:p>
      <w:pPr>
        <w:pStyle w:val="Normal"/>
        <w:jc w:val="both"/>
        <w:rPr>
          <w:sz w:val="28"/>
          <w:szCs w:val="28"/>
        </w:rPr>
      </w:pPr>
      <w:r>
        <w:rPr>
          <w:sz w:val="28"/>
          <w:szCs w:val="28"/>
        </w:rPr>
      </w:r>
    </w:p>
    <w:p>
      <w:pPr>
        <w:pStyle w:val="Normal"/>
        <w:jc w:val="both"/>
        <w:rPr>
          <w:sz w:val="28"/>
          <w:szCs w:val="28"/>
        </w:rPr>
      </w:pPr>
      <w:r>
        <w:rPr>
          <w:sz w:val="28"/>
          <w:szCs w:val="28"/>
        </w:rPr>
        <w:t>Na takovou pouťovou hostinu bylo zvykem 6 – 7 jídel. Pro zajímavost napíšu, jak maminka o pouti vše chystala.</w:t>
      </w:r>
    </w:p>
    <w:p>
      <w:pPr>
        <w:pStyle w:val="Normal"/>
        <w:jc w:val="both"/>
        <w:rPr>
          <w:sz w:val="28"/>
          <w:szCs w:val="28"/>
        </w:rPr>
      </w:pPr>
      <w:r>
        <w:rPr>
          <w:sz w:val="28"/>
          <w:szCs w:val="28"/>
        </w:rPr>
        <w:t>Nejdříve byla polévka s játrovými knedlíčky, které byly udělané jako malý smrž – nožička byla z nudlového těsta do knedlíčku zapíchnutá. Pak přišly obligátní viřtle (párky) – tehdy novinka, ty byly na misce v ubrousku, aby zůstaly teplé a k nim křen. Pak hovězí maso s „garniturou“. Kolem masa byl kopeček rýže, pak mrkvička a husí krev. Rýže posypaná sekanou šunkou, mrkev křenem a krev petrželkou, tím bylo maso obložené. Pak zadělávaná kuřata s knedlíčky, sma-žené ryby nebo úhoř, pečená husa nebo srnčí, telecí pečená kýta a naposled šunka. Koláčů hojnost a jak dobré!</w:t>
      </w:r>
    </w:p>
    <w:p>
      <w:pPr>
        <w:pStyle w:val="Normal"/>
        <w:jc w:val="both"/>
        <w:rPr/>
      </w:pPr>
      <w:r>
        <w:rPr>
          <w:sz w:val="28"/>
          <w:szCs w:val="28"/>
        </w:rPr>
        <w:t>Tak se strojívaly poutě. Říkávala maminka, jak všem chutnalo, hlavně vyhlado-vělým učitelům ze slavné mši, ale ona sotva stála na nohou.</w:t>
      </w:r>
    </w:p>
    <w:p>
      <w:pPr>
        <w:pStyle w:val="Normal"/>
        <w:jc w:val="both"/>
        <w:rPr>
          <w:sz w:val="28"/>
          <w:szCs w:val="28"/>
        </w:rPr>
      </w:pPr>
      <w:r>
        <w:rPr>
          <w:sz w:val="28"/>
          <w:szCs w:val="28"/>
        </w:rPr>
      </w:r>
    </w:p>
    <w:p>
      <w:pPr>
        <w:pStyle w:val="Normal"/>
        <w:jc w:val="both"/>
        <w:rPr/>
      </w:pPr>
      <w:r>
        <w:rPr>
          <w:sz w:val="28"/>
          <w:szCs w:val="28"/>
        </w:rPr>
        <w:t>O pouti v Žebnici se již v místním hostinci tancovalo a vždy se také slavně popralo. O jedné pouti se vyhrnula chasa z hospody a v rukou nože. Naše kuchyně  měla okno zrovna proti hospodě, u kterého myla nádobí naše služebná – vlastně školnice. Byla to hodná žena, ale měla dva bratry – známé rváče – jmenovali se Bábrdlíci. Jejich sestra provdaná Netrhová, když viděla před okny tu hroznou melu, vyběhla jim na pomoc, rvala jim z rukou nože a přišla pak celá pořezaná, samá krev. Maminka jí obvazovala velké rány. Bylo mi asi 9 let a dodnes v duchu vidím tu strašnou rvačku, jak lidé běželi na faru pro pana faráře, kterého vytáhli od hostiny, aby je šel napomenout.</w:t>
      </w:r>
    </w:p>
    <w:p>
      <w:pPr>
        <w:pStyle w:val="Normal"/>
        <w:jc w:val="both"/>
        <w:rPr>
          <w:sz w:val="28"/>
          <w:szCs w:val="28"/>
        </w:rPr>
      </w:pPr>
      <w:r>
        <w:rPr>
          <w:sz w:val="28"/>
          <w:szCs w:val="28"/>
        </w:rPr>
      </w:r>
    </w:p>
    <w:p>
      <w:pPr>
        <w:pStyle w:val="Normal"/>
        <w:jc w:val="both"/>
        <w:rPr/>
      </w:pPr>
      <w:r>
        <w:rPr>
          <w:sz w:val="28"/>
          <w:szCs w:val="28"/>
        </w:rPr>
        <w:t xml:space="preserve">Tatínek s maminkou byli zváni na mnoho svateb v okolí, které se slavily ještě po staročesku. Svatebčané z okolí přijížděli na žebřinovém voze, ženy výskaly, svatba bývala vždy v úterý. Mezi zevlující děti házeli bonbony a koláče. Nevěsty nebývaly bíle oblečeny, nejčastěji měly hedvábné šaty různých barev, ponejvíce „měňavé“, nikdy ale nevěsty neměly modré šaty, to prý znamená neštěstí, muž prý je bije.  Na druhém voze se vezlo „roucho“, t.j. výbava. Nějaká truhla, jarmara (skříň), kolovrat a hlavně peřiny. Ty byly tak nastlané, že těch duchen byl plný vůz. To byla pýcha každé nevěsty, hodně duchen a všechny barevně povlečené. Byl život na vesnici prostý, nefalšovaný. My děti prováděly také různá darebáctví, ale běda, kdyby nás byl někdo napomenul, rozprášily jsme se jako hejno vrabců, kdežto dnešní mládež se postaví drze, vůbec neposlechne a ještě odsekne slovy: hleďte si svého. Dnešní mládež je vychovaná biografy, estrádami, brigádami, sportem a to všechno mládež tehdy neznala </w:t>
      </w:r>
      <w:r>
        <w:rPr/>
        <w:t>(a to</w:t>
      </w:r>
      <w:r>
        <w:rPr>
          <w:sz w:val="28"/>
          <w:szCs w:val="28"/>
        </w:rPr>
        <w:t xml:space="preserve"> </w:t>
      </w:r>
      <w:r>
        <w:rPr/>
        <w:t xml:space="preserve">babička ještě neznala televizi, diskotéky......),  </w:t>
      </w:r>
      <w:r>
        <w:rPr>
          <w:sz w:val="28"/>
          <w:szCs w:val="28"/>
        </w:rPr>
        <w:t>následkem toho byla prostší a také měla v úctě starší lidi a hlavně své rodiče. Vlivem různých sociálních vymožeností mládež upadá mravně a taky nezná písně. Žebnická škola hlaholila písněmi; můj otec naučil děti mnoha krásným písním, ještě dnes po letech milo vzpomínat.</w:t>
      </w:r>
    </w:p>
    <w:p>
      <w:pPr>
        <w:pStyle w:val="Normal"/>
        <w:jc w:val="both"/>
        <w:rPr/>
      </w:pPr>
      <w:r>
        <w:rPr>
          <w:sz w:val="28"/>
          <w:szCs w:val="28"/>
        </w:rPr>
        <w:t>Kolem Žebnice je mnoho lesů a v nich často bývalo mnoho cikánů. K večeru plápolaly u lesa jejich ohně, ale nikdy les nezapálili a také je lesníci nikdy z lesa nevyháněli. U nás ve škole jich bylo stále plno, maminka jim dala co mohla jen trochu postrádat, byly mezi nimi zajímavé figury a též povahy. Maminka jim psala dopisy, ponejvíce ovšem do žaláře, kde si cikáni odpykávali tresty za krádeže. Jedna stará cikánka vždy mamince diktovala dopis takovým krásným slohem, že  by se za něj nemusel stydět žádný spisovatel. Také naši maminku žádali za kmotru pro své děti, což maminka pochopitelně odmítala, protože věděla, že by jí kmotřenky žádnou velkou čest nedělaly.</w:t>
      </w:r>
    </w:p>
    <w:p>
      <w:pPr>
        <w:pStyle w:val="Normal"/>
        <w:jc w:val="both"/>
        <w:rPr>
          <w:sz w:val="28"/>
          <w:szCs w:val="28"/>
        </w:rPr>
      </w:pPr>
      <w:r>
        <w:rPr>
          <w:sz w:val="28"/>
          <w:szCs w:val="28"/>
        </w:rPr>
      </w:r>
    </w:p>
    <w:p>
      <w:pPr>
        <w:pStyle w:val="Normal"/>
        <w:jc w:val="both"/>
        <w:rPr/>
      </w:pPr>
      <w:r>
        <w:rPr>
          <w:sz w:val="28"/>
          <w:szCs w:val="28"/>
        </w:rPr>
        <w:t>Jednou za čas přijeli na vozech cikáni t.zv. kotláři – spravovali kotle. Ti vůbec nežebrali, jejich ženy byly hezky ustrojené, sice cikánsky, ale čistě a kolem krku měly spoustu korálů, propleteny zlatými penízky, sahající jim až na prsa. Přes jejich krásné černé vlasy také měly šňůry zlatých penízků až do čela. To byla cikánská elita.</w:t>
      </w:r>
    </w:p>
    <w:p>
      <w:pPr>
        <w:pStyle w:val="Normal"/>
        <w:jc w:val="both"/>
        <w:rPr>
          <w:sz w:val="28"/>
          <w:szCs w:val="28"/>
        </w:rPr>
      </w:pPr>
      <w:r>
        <w:rPr>
          <w:sz w:val="28"/>
          <w:szCs w:val="28"/>
        </w:rPr>
      </w:r>
    </w:p>
    <w:p>
      <w:pPr>
        <w:pStyle w:val="Normal"/>
        <w:jc w:val="both"/>
        <w:rPr/>
      </w:pPr>
      <w:r>
        <w:rPr>
          <w:sz w:val="28"/>
          <w:szCs w:val="28"/>
        </w:rPr>
        <w:t>Jaro bylo krásné, když kolem té naší staré školy rozkvetly stromy, u kostela rozkvetly  kaštany jako když bílé svíčky posadíš na zelené větve a celá vesnička utichla, když se blížily velikonoce. Zvony na kostelní věži umlkly, prý odletěly do Říma, jak se povídalo nám dětem. Na Zelený čtvrtek se pálily na hřbitově „Jidáše“, na Veliký pátek byly v kostele pašije a dole u oltáře Boží Hrob a protože zvony ranní a večerní klekání neoznamovaly, hoši malí i velcí dělali hřmot svými řehtačkami a klapačkami. Nám dětem se tehdá zdálo vše pohád-kově krásné, ale když jsem dospěla, vidím, že zbožnost to nebyla líbat Ježíška, a že to bylo hrozně nehygienické.</w:t>
      </w:r>
    </w:p>
    <w:p>
      <w:pPr>
        <w:pStyle w:val="Normal"/>
        <w:jc w:val="both"/>
        <w:rPr>
          <w:sz w:val="28"/>
          <w:szCs w:val="28"/>
        </w:rPr>
      </w:pPr>
      <w:r>
        <w:rPr>
          <w:sz w:val="28"/>
          <w:szCs w:val="28"/>
        </w:rPr>
        <w:t>Na Bílou sobotu – už poloviční svátek, jsme už měly nové šaty. Večer bylo vzkříšení, všude v oknech plály svíčky, které vesele mrkaly na pana faráře, který totiž vůbec nebyl pobožný. V neděli byl průvod, muži nad farářem nesli baldachýn a tak se vesele kráčelo i s velebnou svátostí po vsi. Tatínek se zpěváky za panem farářem a k tomu vyhrávala veselá muzika. My, školní děti jsme šly pěkně v páru před panem farářem a zdálo se nám, že nám patří celý svět. Doma již byla božíhodová večeře i nálada, všude  vonělo krásné pečivo i mísa vonných telecích řízků. Když byla slavnost Božího těla, trhaly jsme na louce květy do svých košíčků a maminky nám chystaly bílé šatečky. I každá pivoňka padla svými květy za oběť naší náboženské horlivosti, dnes bych pro krásné pivoňky plakala.</w:t>
      </w:r>
    </w:p>
    <w:p>
      <w:pPr>
        <w:pStyle w:val="Normal"/>
        <w:rPr>
          <w:sz w:val="28"/>
          <w:szCs w:val="28"/>
        </w:rPr>
      </w:pPr>
      <w:r>
        <w:rPr>
          <w:sz w:val="28"/>
          <w:szCs w:val="28"/>
        </w:rPr>
      </w:r>
    </w:p>
    <w:p>
      <w:pPr>
        <w:pStyle w:val="Normal"/>
        <w:jc w:val="both"/>
        <w:rPr/>
      </w:pPr>
      <w:r>
        <w:rPr>
          <w:sz w:val="28"/>
          <w:szCs w:val="28"/>
        </w:rPr>
        <w:t>Vzpomínám si, když jsem byla 8miletá dívka, šla jsem se svou sestrou Aninkou na pouť do Příbrami na sv.Horu. Pan farář ze Žebnice nás vyprovodil za ves, ale na pouť s procesím nešel. Šla jsem jako družička a nesla jsem pouze pentli, jelikož jsem byla malá, čtyři větší dívky nesly sošku p.Marie na nosítkách a čtyři dívky nesly od těch nosítek stuhy. Ze Žebnice jsme vyšly jeden den ráno a druhý den v poledne jsme teprve měly dojít do Příbrami. Cestou nás babky svlékly a daly nám družičkám obyčejné šaty, pannu Marii schovaly do dřevěné schránky, kterou jedna babka nesla na zádech.</w:t>
      </w:r>
    </w:p>
    <w:p>
      <w:pPr>
        <w:pStyle w:val="Normal"/>
        <w:jc w:val="both"/>
        <w:rPr>
          <w:sz w:val="28"/>
          <w:szCs w:val="28"/>
        </w:rPr>
      </w:pPr>
      <w:r>
        <w:rPr>
          <w:sz w:val="28"/>
          <w:szCs w:val="28"/>
        </w:rPr>
        <w:t>Byl krásný jarní den 15. května, ve sv. Dobrotině jsme nocovaly a když jsme ráno vstaly, byl celý kraj pod sněhem a do Příbrami bylo ještě půl dne cesty. Babky nás – menší dívky nesly chvílemi na zádech a než jsme došly do Příbrami, nebylo sněhu ani památky, ale zato hodně bláta. Před sv. Horou nás zase babky oblékly do bílých šatů, sošku Marii vyndaly ze schránky a daly na nosítka.</w:t>
      </w:r>
    </w:p>
    <w:p>
      <w:pPr>
        <w:pStyle w:val="Normal"/>
        <w:jc w:val="both"/>
        <w:rPr>
          <w:sz w:val="28"/>
          <w:szCs w:val="28"/>
        </w:rPr>
      </w:pPr>
      <w:r>
        <w:rPr>
          <w:sz w:val="28"/>
          <w:szCs w:val="28"/>
        </w:rPr>
      </w:r>
    </w:p>
    <w:p>
      <w:pPr>
        <w:pStyle w:val="Normal"/>
        <w:jc w:val="both"/>
        <w:rPr/>
      </w:pPr>
      <w:r>
        <w:rPr>
          <w:sz w:val="28"/>
          <w:szCs w:val="28"/>
        </w:rPr>
        <w:t>Nějaký pan farář nás přišel přivítat – měla jsem k němu uvítací řeč – ani jednou jsem se nespletla, jak jsem byla na to pyšná. Dodnes nevím, proč já, dítě tehdy osmileté, konalo tuto pouť.  Domů jsme šly obráceně, ve sv.Dobrotíně jsme byly v poledne a na noc přišly do Radnic. Třetí den jsme přišly do Žebnice. Odpočinutý pan farář nás přišel uvítat ! Farář Uhlíř je kapitola sama pro sebe. Ten vůbec nebyl pobožný. Někdo dělá ševcovinu, někdo krejčovinu a někdo farářovinu. A to byl on, jinak docela dobrý člověk, veselý s velikou bradavicí na nose. Měl kuchařku, která s ním měla 6 dětí. Všechny byly někde na vychování, na faře byl pouze jeden chlapec Karlíček v mém věku, který se stal mým dětským kamarádem.</w:t>
      </w:r>
    </w:p>
    <w:p>
      <w:pPr>
        <w:pStyle w:val="Normal"/>
        <w:jc w:val="both"/>
        <w:rPr>
          <w:sz w:val="28"/>
          <w:szCs w:val="28"/>
        </w:rPr>
      </w:pPr>
      <w:r>
        <w:rPr>
          <w:sz w:val="28"/>
          <w:szCs w:val="28"/>
        </w:rPr>
      </w:r>
    </w:p>
    <w:p>
      <w:pPr>
        <w:pStyle w:val="Normal"/>
        <w:jc w:val="both"/>
        <w:rPr>
          <w:sz w:val="28"/>
          <w:szCs w:val="28"/>
        </w:rPr>
      </w:pPr>
      <w:r>
        <w:rPr>
          <w:sz w:val="28"/>
          <w:szCs w:val="28"/>
        </w:rPr>
        <w:t xml:space="preserve">Když můj otec přesídlil  ze Žebnice do Kacerova, farář Uhlíř také přešel ze Žebnice ale do Plané u Kacerova. Scházeli se často s mým otcem a také byl hostem na mé svatbě i se slečnou kuchařkou. </w:t>
      </w:r>
    </w:p>
    <w:p>
      <w:pPr>
        <w:pStyle w:val="Normal"/>
        <w:jc w:val="both"/>
        <w:rPr>
          <w:sz w:val="28"/>
          <w:szCs w:val="28"/>
        </w:rPr>
      </w:pPr>
      <w:r>
        <w:rPr>
          <w:sz w:val="28"/>
          <w:szCs w:val="28"/>
        </w:rPr>
        <w:t xml:space="preserve">Moje maminka dělala moc pro  lidi, učila děvčata šít, vyšívat, půjčovala knihy a vždy byla plná ochoty každému pomoci a poradit. Velmi ráda zpívala při šití a při jiných pracích. Vůbec naše maminka byla hodně veselá a ráda žertovala. </w:t>
      </w:r>
    </w:p>
    <w:p>
      <w:pPr>
        <w:pStyle w:val="Normal"/>
        <w:jc w:val="both"/>
        <w:rPr>
          <w:sz w:val="28"/>
          <w:szCs w:val="28"/>
        </w:rPr>
      </w:pPr>
      <w:r>
        <w:rPr>
          <w:sz w:val="28"/>
          <w:szCs w:val="28"/>
        </w:rPr>
        <w:t>Tatínek rád vypravoval, proto ho měl venkovský lid rád. S každým se zastavil, každý ho pozdravil: Dej pánbů dobrej předvečer pane řídící. Na špacír? Koukaj, aby nezmokli, ňáko se to mračí. Popovídal si s hospodářem na poli, s babkou u lesa, s dělníkem, který šel z práce. Kdo měl nějakou starost, každý k panu řídícímu přiběhl, aby mu poradil. Co jen těch žádostí lidem napsal a dal dobrých rad. Stalo se, že přišli lidé do Plzně k advokátovi na radu a ten jim řekl. Máte tam u vás p.řídícího Matějčka, ten vám poradí tak dobře jako já. Škoda vaší cesty do daleké Plzně. Tam, kde otec byl učitelem, vždy vedl obecní záležitosti místo starosty. Ten sice měl na chalupě starostenskou tabuli, ale ve skutečnosti vše vedl můj otec.</w:t>
      </w:r>
    </w:p>
    <w:p>
      <w:pPr>
        <w:pStyle w:val="Normal"/>
        <w:jc w:val="both"/>
        <w:rPr>
          <w:sz w:val="28"/>
          <w:szCs w:val="28"/>
        </w:rPr>
      </w:pPr>
      <w:r>
        <w:rPr>
          <w:sz w:val="28"/>
          <w:szCs w:val="28"/>
        </w:rPr>
      </w:r>
    </w:p>
    <w:p>
      <w:pPr>
        <w:pStyle w:val="Normal"/>
        <w:jc w:val="both"/>
        <w:rPr/>
      </w:pPr>
      <w:r>
        <w:rPr>
          <w:sz w:val="28"/>
          <w:szCs w:val="28"/>
        </w:rPr>
        <w:t>A ten můj drahý otec měl také své veliké duševní bolesti a já jediná ze svých sourozenců – když jsem již byla starší, byla jeho důvěrnicí. Otevřel mi celé svoje rozbolavěné nitro a zasvěcoval mě do svého tajemství. Mnohdy jsem nad svým tátou zaplakala. Osiřel v 7mi letech a jeho mladá 28letá maminka se již nikdy neprovdala a celý svůj život zasvětila svému jedinému dítěti. Tato láska šla s ním, celým životem – svou maminku měl velmi rád.  A já jako malá holčička jsem byla vychována u své babičky v Čachrově. Babička mě velmi milovala a když jsem se provdala, šla moje babička se mnou do mé mladé domácnosti.. To mi můj tatínek nikdy nezapomněl, že měla jeho maminka několik klidných roků u své vnučky.</w:t>
      </w:r>
    </w:p>
    <w:p>
      <w:pPr>
        <w:pStyle w:val="Normal"/>
        <w:rPr>
          <w:sz w:val="28"/>
          <w:szCs w:val="28"/>
        </w:rPr>
      </w:pPr>
      <w:r>
        <w:rPr>
          <w:sz w:val="28"/>
          <w:szCs w:val="28"/>
        </w:rPr>
      </w:r>
    </w:p>
    <w:p>
      <w:pPr>
        <w:pStyle w:val="Normal"/>
        <w:jc w:val="both"/>
        <w:rPr/>
      </w:pPr>
      <w:r>
        <w:rPr>
          <w:sz w:val="28"/>
          <w:szCs w:val="28"/>
        </w:rPr>
        <w:t>V Žebnici se mým rodičů narodily ještě dvě dcery Marie a Milada. Milada ze-mřela ve dvou a půl letech na záškrt. Maminka pro ni moc plakala, byla to tako-vá hezká čilá holčička.</w:t>
      </w:r>
    </w:p>
    <w:p>
      <w:pPr>
        <w:pStyle w:val="Normal"/>
        <w:jc w:val="both"/>
        <w:rPr>
          <w:sz w:val="28"/>
          <w:szCs w:val="28"/>
        </w:rPr>
      </w:pPr>
      <w:r>
        <w:rPr>
          <w:sz w:val="28"/>
          <w:szCs w:val="28"/>
        </w:rPr>
      </w:r>
    </w:p>
    <w:p>
      <w:pPr>
        <w:pStyle w:val="Normal"/>
        <w:jc w:val="both"/>
        <w:rPr>
          <w:sz w:val="28"/>
          <w:szCs w:val="28"/>
        </w:rPr>
      </w:pPr>
      <w:r>
        <w:rPr>
          <w:sz w:val="28"/>
          <w:szCs w:val="28"/>
        </w:rPr>
        <w:t xml:space="preserve">Nářečí v Žebnici nebylo nijak zvláštní, trochu se blížilo  nářečí chodskému. Zástěra = fěrtoch, sukně = kytle, ano = ju, všechna jména končila na –ojc: Franojc, Kuchařojc..., teprve=tepřive, necky = troky a vše se mluví zpěvavě. Každý člověk z Plzeňska zpívá. </w:t>
      </w:r>
    </w:p>
    <w:p>
      <w:pPr>
        <w:pStyle w:val="Normal"/>
        <w:jc w:val="both"/>
        <w:rPr>
          <w:sz w:val="28"/>
          <w:szCs w:val="28"/>
        </w:rPr>
      </w:pPr>
      <w:r>
        <w:rPr>
          <w:sz w:val="28"/>
          <w:szCs w:val="28"/>
        </w:rPr>
      </w:r>
    </w:p>
    <w:p>
      <w:pPr>
        <w:pStyle w:val="Normal"/>
        <w:jc w:val="both"/>
        <w:rPr/>
      </w:pPr>
      <w:r>
        <w:rPr>
          <w:sz w:val="28"/>
          <w:szCs w:val="28"/>
        </w:rPr>
        <w:t>V Žebnici byl můj otec 12 roků a když se ani zde nemohl dočkat nové školy –stará škola byla již opravdu chatrná – žádal do Kacerova, kde se měla stavět nová škola. To bylo roku 1896, kdy jsme se stěhovali do Kacerova, tak na tu milou vesničku mám jen vzpomínky.. Po smrti mé sestry Milady jsme zůstaly 4 děti. My dva prostřední, já a bratr Stáňa, již oba stejně velcí, jsme byli neroz-luční kamarádi. Při našem darebáctví nás vždy vyplatila maminka, otec jen huboval, jen jednou jsem dostala od tatínka pravítkem přes záda a to dokonce ve škole před všemi dětmi. Vím ale, že jsem si to zasloužila.</w:t>
      </w:r>
    </w:p>
    <w:p>
      <w:pPr>
        <w:pStyle w:val="Normal"/>
        <w:jc w:val="both"/>
        <w:rPr>
          <w:sz w:val="28"/>
          <w:szCs w:val="28"/>
        </w:rPr>
      </w:pPr>
      <w:r>
        <w:rPr>
          <w:sz w:val="28"/>
          <w:szCs w:val="28"/>
        </w:rPr>
      </w:r>
    </w:p>
    <w:p>
      <w:pPr>
        <w:pStyle w:val="Normal"/>
        <w:jc w:val="both"/>
        <w:rPr>
          <w:sz w:val="28"/>
          <w:szCs w:val="28"/>
        </w:rPr>
      </w:pPr>
      <w:r>
        <w:rPr>
          <w:sz w:val="28"/>
          <w:szCs w:val="28"/>
        </w:rPr>
        <w:t>Měli jsme malinká koťátka a já z uličnictví jsem jedno dala tatínkovi do kapsy kabátu, který měl pověšen přes židli. Tatínek si oblékl kabát a šel do školy. Já čekala, že tatínek, až dá ruku do kapsy, že kotě vyhodí. Byla jsem už ve škole a netušila jsem, že má kotě ještě v kapse, které tam usnulo. Ale pak ve třídě se kotě vzbudilo a vylezlo tatínkovi z kapsy a děti spustily huronský smích. Tatínek právě ukazoval rákoskou na tabuli nějaká města na mapě a jak měl ruku nahoře, tak mu koťátko špacírovalo z kapsy po kabátě nahoru. Tatínka ovšem nejvíce rozlobil ten žákovský smích. Hned věděl, kdo je viník a tak – no to byl snad první i poslední výprask od mého otce.</w:t>
      </w:r>
    </w:p>
    <w:p>
      <w:pPr>
        <w:pStyle w:val="Normal"/>
        <w:jc w:val="both"/>
        <w:rPr>
          <w:sz w:val="28"/>
          <w:szCs w:val="28"/>
        </w:rPr>
      </w:pPr>
      <w:r>
        <w:rPr>
          <w:sz w:val="28"/>
          <w:szCs w:val="28"/>
        </w:rPr>
      </w:r>
    </w:p>
    <w:p>
      <w:pPr>
        <w:pStyle w:val="Normal"/>
        <w:jc w:val="both"/>
        <w:rPr/>
      </w:pPr>
      <w:r>
        <w:rPr>
          <w:sz w:val="28"/>
          <w:szCs w:val="28"/>
        </w:rPr>
        <w:t>Když bylo potřeba něco vyřídit, nebo donést, posílali rodiče jen nás dva, Stáňu a mne i pro peníze do Královic, okresního města, vzdáleného od Žebnice asi dvě hodiny. Dnes nemohu pochopit, že se o nás rodiče nebáli, vždyť jsme mohli peníze i ztratit. Jednou jsme šli ruku v ruce po silnici, zpívali jsme si a najednou jsme zpozorovali, že za námi jde nějaký tulák. Došel nás, začal se nás vyptávat a když slyšel, kde jsme byli, již nás nespustil z očí. Došli jsme k lesu a tu jsme zpozorovali, že za ním jde druhý, na štěstí dost daleko a kývají na sebe. Já s bratrem jsme se dali do šíleného běhu, tulák za námi, ale my byli mrštnější, doběhli jsme do hájovny a hajný nás pak dovedl až na konec lesa nad Žebnici. Přiběhli jsme domů sice jako hrdinové, ale vícekráte jsme již pro peníze nešli.</w:t>
      </w:r>
    </w:p>
    <w:p>
      <w:pPr>
        <w:pStyle w:val="Normal"/>
        <w:jc w:val="both"/>
        <w:rPr>
          <w:sz w:val="28"/>
          <w:szCs w:val="28"/>
        </w:rPr>
      </w:pPr>
      <w:r>
        <w:rPr>
          <w:sz w:val="28"/>
          <w:szCs w:val="28"/>
        </w:rPr>
      </w:r>
    </w:p>
    <w:p>
      <w:pPr>
        <w:pStyle w:val="Normal"/>
        <w:jc w:val="both"/>
        <w:rPr>
          <w:sz w:val="28"/>
          <w:szCs w:val="28"/>
        </w:rPr>
      </w:pPr>
      <w:r>
        <w:rPr>
          <w:sz w:val="28"/>
          <w:szCs w:val="28"/>
        </w:rPr>
        <w:t>Stáňovi bylo 11 roků, odcházel na studia do Plzně a já též začala chodit do třetí třídy obecné školy v Plzni, ačkoliv bych mnohem raději chodila k mému otci v Žebnici.</w:t>
      </w:r>
    </w:p>
    <w:p>
      <w:pPr>
        <w:pStyle w:val="Normal"/>
        <w:jc w:val="both"/>
        <w:rPr>
          <w:sz w:val="28"/>
          <w:szCs w:val="28"/>
        </w:rPr>
      </w:pPr>
      <w:r>
        <w:rPr>
          <w:sz w:val="28"/>
          <w:szCs w:val="28"/>
        </w:rPr>
        <w:t xml:space="preserve"> </w:t>
      </w:r>
      <w:r>
        <w:rPr>
          <w:sz w:val="28"/>
          <w:szCs w:val="28"/>
        </w:rPr>
        <w:t>A tak jsme byli střídavě v Plzni a o prázdninách v Žebnici a tak milá vesničko, loučím se s tebou v těchto vzpomínkách. Možná že dnes už tam nejsou louky a sady, rozkvetlé široké meze, na kterých rostlo tisíce šípkových růžiček, voněl bílý hloh a trnkové keře. Jaká škoda, jestli nově příchozí lidé je zaorali, aby měli o pytel pšenice víc a udělali z květnaté přírody  šedou pláň.</w:t>
      </w:r>
    </w:p>
    <w:p>
      <w:pPr>
        <w:pStyle w:val="Normal"/>
        <w:jc w:val="both"/>
        <w:rPr/>
      </w:pPr>
      <w:r>
        <w:rPr>
          <w:sz w:val="28"/>
          <w:szCs w:val="28"/>
        </w:rPr>
        <w:t>Lidé si dříve nanosili na zimu z lesa spoustu dřeva, vše zdarma, kníže neschudl, popásli kravičky po mezích, ač neměli pole anebo jen malý kousek, přece vykrmili kravičku i dvě. Hospodářové zamhouřili oko, někdy obě, když si někdo něco z pole odnesl, ve žních se pole neshrabovala, lidé sbírali klásky, pásly se na zbylém zrní husy, lidé kteří měli – dali těm, kteří neměli. I když jsem byla v Plzni ve škole anebo v Nekmíři u dědečka, vždy zase jsem šla ráda do naší staré opelichané školy.</w:t>
      </w:r>
    </w:p>
    <w:p>
      <w:pPr>
        <w:pStyle w:val="Normal"/>
        <w:jc w:val="both"/>
        <w:rPr>
          <w:sz w:val="28"/>
          <w:szCs w:val="28"/>
        </w:rPr>
      </w:pPr>
      <w:r>
        <w:rPr>
          <w:sz w:val="28"/>
          <w:szCs w:val="28"/>
        </w:rPr>
        <w:t>Dnes bohužel je zbořena a na jejím místě stojí jednopatrová tuctová školní budova.</w:t>
      </w:r>
    </w:p>
    <w:p>
      <w:pPr>
        <w:pStyle w:val="Normal"/>
        <w:rPr>
          <w:color w:val="FF0000"/>
          <w:sz w:val="28"/>
          <w:szCs w:val="28"/>
        </w:rPr>
      </w:pPr>
      <w:r>
        <w:rPr>
          <w:sz w:val="28"/>
          <w:szCs w:val="28"/>
        </w:rPr>
        <w:t xml:space="preserve">                                                 </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b/>
          <w:sz w:val="40"/>
          <w:szCs w:val="40"/>
        </w:rPr>
        <w:t>P L Z E Ň</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91135</wp:posOffset>
                </wp:positionV>
                <wp:extent cx="1609725" cy="2435860"/>
                <wp:effectExtent l="5080" t="0" r="0" b="5080"/>
                <wp:wrapSquare wrapText="bothSides"/>
                <wp:docPr id="14" name=""/>
                <a:graphic xmlns:a="http://schemas.openxmlformats.org/drawingml/2006/main">
                  <a:graphicData uri="http://schemas.microsoft.com/office/word/2010/wordprocessingGroup">
                    <wpg:wgp>
                      <wpg:cNvGrpSpPr/>
                      <wpg:grpSpPr>
                        <a:xfrm>
                          <a:off x="0" y="0"/>
                          <a:ext cx="1609560" cy="2435760"/>
                          <a:chOff x="0" y="0"/>
                          <a:chExt cx="1609560" cy="2435760"/>
                        </a:xfrm>
                      </wpg:grpSpPr>
                      <pic:pic xmlns:pic="http://schemas.openxmlformats.org/drawingml/2006/picture">
                        <pic:nvPicPr>
                          <pic:cNvPr id="5" name="" descr=""/>
                          <pic:cNvPicPr/>
                        </pic:nvPicPr>
                        <pic:blipFill>
                          <a:blip r:embed="rId20"/>
                          <a:stretch/>
                        </pic:blipFill>
                        <pic:spPr>
                          <a:xfrm>
                            <a:off x="19080" y="0"/>
                            <a:ext cx="1590840" cy="2135520"/>
                          </a:xfrm>
                          <a:prstGeom prst="rect">
                            <a:avLst/>
                          </a:prstGeom>
                          <a:ln w="0">
                            <a:noFill/>
                          </a:ln>
                        </pic:spPr>
                      </pic:pic>
                      <wps:wsp>
                        <wps:cNvSpPr txBox="1"/>
                        <wps:spPr>
                          <a:xfrm>
                            <a:off x="0" y="2129760"/>
                            <a:ext cx="1583640" cy="306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Farář Matějček</w:t>
                              </w:r>
                            </w:p>
                          </w:txbxContent>
                        </wps:txbx>
                        <wps:bodyPr wrap="square" anchor="t">
                          <a:noAutofit/>
                        </wps:bodyPr>
                      </wps:wsp>
                    </wpg:wgp>
                  </a:graphicData>
                </a:graphic>
              </wp:anchor>
            </w:drawing>
          </mc:Choice>
          <mc:Fallback>
            <w:pict>
              <v:group id="shape_0" style="position:absolute;margin-left:0pt;margin-top:15.05pt;width:126.75pt;height:191.8pt" coordorigin="0,301" coordsize="2535,3836">
                <v:shape id="shape_0" stroked="f" o:allowincell="f" style="position:absolute;left:30;top:301;width:2504;height:3362;mso-wrap-style:none;v-text-anchor:middle" type="_x0000_t75">
                  <v:imagedata r:id="rId21" o:detectmouseclick="t"/>
                  <v:stroke color="#3465a4" joinstyle="round" endcap="flat"/>
                  <w10:wrap type="square"/>
                </v:shape>
                <v:shape id="shape_0" fillcolor="white" stroked="t" o:allowincell="f" style="position:absolute;left:0;top:3655;width:2493;height:48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Farář Matějček</w:t>
                        </w:r>
                      </w:p>
                    </w:txbxContent>
                  </v:textbox>
                  <v:fill o:detectmouseclick="t" type="solid" color2="black"/>
                  <v:stroke color="black" weight="9360" joinstyle="miter" endcap="flat"/>
                  <w10:wrap type="square"/>
                </v:shape>
              </v:group>
            </w:pict>
          </mc:Fallback>
        </mc:AlternateContent>
      </w:r>
    </w:p>
    <w:p>
      <w:pPr>
        <w:pStyle w:val="Normal"/>
        <w:jc w:val="both"/>
        <w:rPr/>
      </w:pPr>
      <w:r>
        <w:rPr>
          <w:sz w:val="28"/>
          <w:szCs w:val="28"/>
        </w:rPr>
        <w:t>Když zemřel strýček Čachrovský, - farář Matějček, naše babička, která mu hospodařila, přišla k mým rodičům do Žebnice. Bratr měl jít na studie a tak tatínek rozhodl, že pošle nás děti, patřící do školy, také s bratrem do Plzně a že tam půjde s námi naše babička. Tatínek nám našel byt v takové veliké ohradě, kde stál osamělý malý domek o jednom pokoji a kuchyni. Bratr šel do 1.třídy gymnazia a já do třetí obecné školy. Sestra Aninka chodila do vyšší dívčí školy. Po čase jsme se přestěhovali do Kollárovy ulice, protože v té ohradě byla veliká zima, když přišly chladné dny.</w:t>
      </w:r>
    </w:p>
    <w:p>
      <w:pPr>
        <w:pStyle w:val="Normal"/>
        <w:jc w:val="both"/>
        <w:rPr>
          <w:sz w:val="28"/>
          <w:szCs w:val="28"/>
        </w:rPr>
      </w:pPr>
      <w:r>
        <w:rPr>
          <w:sz w:val="28"/>
          <w:szCs w:val="28"/>
        </w:rPr>
      </w:r>
    </w:p>
    <w:p>
      <w:pPr>
        <w:pStyle w:val="Normal"/>
        <w:jc w:val="both"/>
        <w:rPr>
          <w:sz w:val="28"/>
          <w:szCs w:val="28"/>
        </w:rPr>
      </w:pPr>
      <w:r>
        <w:rPr>
          <w:sz w:val="28"/>
          <w:szCs w:val="28"/>
        </w:rPr>
        <w:t>Chodil k nám přiučovat mého bratra oktavián J.Řeřicha, se sestřičkou se do sebe zamilovali, ale Řeřicha byl velmi chudý a po maturitě odešel do semináře. Aninka bývala pak smutná, byla to jistě její první láska. Já nechodila ráda do školy v Plzni. Měla jsem ve 3. a 4. třídě takové nevlídné učitelky. Ve 3.tř. jsme měli velmi mladou, ale netečnou učitelku a když jsme jí přinesly květiny, lhostejně je odložila a řekla, že libě zapáchají.</w:t>
      </w:r>
    </w:p>
    <w:p>
      <w:pPr>
        <w:pStyle w:val="Normal"/>
        <w:jc w:val="both"/>
        <w:rPr>
          <w:sz w:val="28"/>
          <w:szCs w:val="28"/>
        </w:rPr>
      </w:pPr>
      <w:r>
        <w:rPr>
          <w:sz w:val="28"/>
          <w:szCs w:val="28"/>
        </w:rPr>
        <w:t>Co se mi stalo: Honily jsme se s kamarádkou a ona upadla. Její matka šla na mne žalovat do školy, že jsem ji porazila. Ve škole jsem nejdřív kvůli tomu klečela na stupínku a pak mi učitelka dala přišpendlit na záda cedulku, že se mám slušně chovat a s jednou spolužačkou jít do 4.a 5.třídy, aby si děti přečetly, že jsem zranila spolužačku. Ta si ale vše vymyslela, protože upadla sama. Bylo to pro mne kruté ponížení, já moc plakala a do školy jsem už jít nechtěla i přes naléhání babičky. Tatínek mne musel vzít domů, ale před tím měl ráznější domluvu s tou učitelkou, asi pro ni dost nepříjemnou.</w:t>
      </w:r>
    </w:p>
    <w:p>
      <w:pPr>
        <w:pStyle w:val="Normal"/>
        <w:rPr>
          <w:sz w:val="28"/>
          <w:szCs w:val="28"/>
        </w:rPr>
      </w:pPr>
      <w:r>
        <w:rPr>
          <w:sz w:val="28"/>
          <w:szCs w:val="28"/>
        </w:rPr>
      </w:r>
    </w:p>
    <w:p>
      <w:pPr>
        <w:pStyle w:val="Normal"/>
        <w:rPr>
          <w:sz w:val="28"/>
          <w:szCs w:val="28"/>
        </w:rPr>
      </w:pPr>
      <w:r>
        <w:rPr>
          <w:sz w:val="28"/>
          <w:szCs w:val="28"/>
        </w:rPr>
        <w:t>A tak jsem vychodila obecnou školu v Žebnici a do měšťanky jsem pak šla zase do Plzně. Tam jsem měla krásnou vysokou, starší učitelku Klímovou. Vždy byla usměvavá, milá a já bych za ni život dala.</w:t>
      </w:r>
    </w:p>
    <w:p>
      <w:pPr>
        <w:pStyle w:val="Normal"/>
        <w:rPr>
          <w:sz w:val="28"/>
          <w:szCs w:val="28"/>
        </w:rPr>
      </w:pPr>
      <w:r>
        <w:rPr>
          <w:sz w:val="28"/>
          <w:szCs w:val="28"/>
        </w:rPr>
        <w:t xml:space="preserve">Také jsem v Plzni poprve viděla kolo, nynější velocipéd, lidé tomu říkali lucifer. Přední kolo bylo hrozně vysoké a veliké a zadní kolo bylo malinké, každý na tom seděl jako na věži. V Plzni tehdy ještě elektriky nejezdily, všude se chodilo pouze pěšky. </w:t>
      </w:r>
    </w:p>
    <w:p>
      <w:pPr>
        <w:pStyle w:val="Normal"/>
        <w:rPr>
          <w:sz w:val="28"/>
          <w:szCs w:val="28"/>
        </w:rPr>
      </w:pPr>
      <w:r>
        <w:rPr>
          <w:sz w:val="28"/>
          <w:szCs w:val="28"/>
        </w:rPr>
      </w:r>
    </w:p>
    <w:p>
      <w:pPr>
        <w:pStyle w:val="Normal"/>
        <w:jc w:val="both"/>
        <w:rPr/>
      </w:pPr>
      <w:r>
        <w:rPr>
          <w:sz w:val="28"/>
          <w:szCs w:val="28"/>
        </w:rPr>
        <w:t>Za Kollárovou ulici bylo předměstí Škvrňany a za ním veliká obec Křimice, kde byl pěkný zámek knížete Lobkovice a kde nosily ženy i dívky krásné kroje. V neděli chodily Kollárovou ulicí do kostela. Byla na ně pěkná podívaná, když tak honosně si vykračovaly. Měly hodně krátké a široké hedvábné sukně i zástěry, samý květ a různých barev. Od zástěr šly dvě širokánské, barevné, hedvábné stuhy, končící až zároveň se sukní. Na nohou měly vysoké šněrovací botky do půl lýtek, ale tak krásně ušněrované, že měly nohy jako vysou-struhované. Punčochy černé. Na hlavě už nenosily holubičky, ale zato velice krásně pestré hedvábné šátky s třásněmi sahající až do pasu. Živůtek byl barevný jako sukně, ale v podobě krátkého utaženého kabátku, který se nosil přes sukně i zástěru. Velmi jim to slušelo, zvláště mladým dívkám. Říkalo se jim Křimičanky, ačkoliv byly z okolí Plzně, od Křimic, Malešic a obcí ještě za Křimicemi.</w:t>
      </w:r>
    </w:p>
    <w:p>
      <w:pPr>
        <w:pStyle w:val="Normal"/>
        <w:rPr>
          <w:sz w:val="28"/>
          <w:szCs w:val="28"/>
        </w:rPr>
      </w:pPr>
      <w:r>
        <w:rPr>
          <w:sz w:val="28"/>
          <w:szCs w:val="28"/>
        </w:rPr>
      </w:r>
    </w:p>
    <w:p>
      <w:pPr>
        <w:pStyle w:val="Normal"/>
        <w:jc w:val="both"/>
        <w:rPr/>
      </w:pPr>
      <w:r>
        <w:rPr>
          <w:sz w:val="28"/>
          <w:szCs w:val="28"/>
        </w:rPr>
        <w:t>Na druhé straně Plzně, směrem k Dobřanům,, kde již byly německé obce, také byly kroje, ale zcela jiné. To byly Němkyně od Litic. Nosily sukně tmavomodré až ke kotníkům, dole červenou tkanicí olemované, sukně byly vždy úzce skládané, dnes tomu říkáme plizírované (plisované). V sukních měly dole drát, aby se jim sukně hodně vlnily a odstávaly od nohou. Sukně měly uvázané až pod paždím. Na nohou měly červené punčochy a sametové černé střevíčky. Košilky nosily v létě bílé se širokánskými rukávy, v zimě nosily kabátky, t.zv. špenzry, většinou jen černé s ohromnými rukávy. Na hlavě černý šátek květo-vaný, uvázaný na babku. Zástěry nenosily. Trochu se ten kroj podobal chod-skému, ale ten je pestřejší.</w:t>
      </w:r>
    </w:p>
    <w:p>
      <w:pPr>
        <w:pStyle w:val="Normal"/>
        <w:jc w:val="both"/>
        <w:rPr>
          <w:sz w:val="28"/>
          <w:szCs w:val="28"/>
        </w:rPr>
      </w:pPr>
      <w:r>
        <w:rPr>
          <w:sz w:val="28"/>
          <w:szCs w:val="28"/>
        </w:rPr>
      </w:r>
    </w:p>
    <w:p>
      <w:pPr>
        <w:pStyle w:val="Normal"/>
        <w:jc w:val="both"/>
        <w:rPr>
          <w:sz w:val="28"/>
          <w:szCs w:val="28"/>
        </w:rPr>
      </w:pPr>
      <w:r>
        <w:rPr>
          <w:sz w:val="28"/>
          <w:szCs w:val="28"/>
        </w:rPr>
        <w:t>Po čase hledala babička větší byt a tak se odstěhovala do Litické ulice za Klatovskou třídou. Jak se nám ta dobrá babička věnovala ve svých 60 letech, šla s námi dětmi do Plzně, vařila, prala pro nás, vše s láskou a velikou trpělivostí. Dokonce i celý náš pobyt v Plzni také sama financovala, tatínek jí něco připlácel, mnoho toho asi nebylo. Dokonce i dva studenty měla na bytě, pro které též vařila, byli to bratrovi spolužáci z učitelského ústavu jménem Peklo a Ševrda.</w:t>
      </w:r>
    </w:p>
    <w:p>
      <w:pPr>
        <w:pStyle w:val="Normal"/>
        <w:jc w:val="both"/>
        <w:rPr>
          <w:sz w:val="28"/>
          <w:szCs w:val="28"/>
        </w:rPr>
      </w:pPr>
      <w:r>
        <w:rPr>
          <w:sz w:val="28"/>
          <w:szCs w:val="28"/>
        </w:rPr>
        <w:t>Naproti našemu domu byl malý, úzký, jednopatrový domeček, měl v průčelí pouze 3 okna. V tom domku bydlel profesor německé reálky, spisovatel Karel</w:t>
      </w:r>
    </w:p>
    <w:p>
      <w:pPr>
        <w:pStyle w:val="Normal"/>
        <w:tabs>
          <w:tab w:val="clear" w:pos="708"/>
          <w:tab w:val="left" w:pos="4320" w:leader="none"/>
        </w:tabs>
        <w:jc w:val="both"/>
        <w:rPr>
          <w:sz w:val="28"/>
          <w:szCs w:val="28"/>
        </w:rPr>
      </w:pPr>
      <w:r>
        <w:rPr>
          <w:sz w:val="28"/>
          <w:szCs w:val="28"/>
        </w:rPr>
        <w:t>Klosterman. Pán ten byl vysoký se zlatým skřipcem a hnědým krátkým plnovousem. Byl vždy elegantně a bezvadně oblečen. Jeho paní byla velká, silná a prostá, asi Němka ze Šumavy. Zemřela a po čase se Klosterman oženil, vzal si ženu se třemi dětmi – synem a dvěma dcerami. Sám byl bezdětek. Byla to vdova po zámožném  plzeňském továrníkovi Juránkovi. Jedna ta dívka chodila se mnou do školy, druhá dívka, velmi nadaná herečka, po štípnutí mouchy zemřela na otravu krve.</w:t>
      </w:r>
    </w:p>
    <w:p>
      <w:pPr>
        <w:pStyle w:val="Normal"/>
        <w:tabs>
          <w:tab w:val="clear" w:pos="708"/>
          <w:tab w:val="left" w:pos="4320" w:leader="none"/>
        </w:tabs>
        <w:jc w:val="both"/>
        <w:rPr>
          <w:sz w:val="28"/>
          <w:szCs w:val="28"/>
        </w:rPr>
      </w:pPr>
      <w:r>
        <w:rPr>
          <w:sz w:val="28"/>
          <w:szCs w:val="28"/>
        </w:rPr>
        <w:t>A tak v té Litické ulici bydlela babička až do skončení studií mého bratra, aby se pak vrátila opět k mým rodičům. Sestra Aninka již s námi v Plzni nebyla, byla dána na vychování do Horažďovic do kláštera, aby se také naučila německy, byla tam celý rok. Já jsem chodila do měšťanské školy do takové krásné veliké vily, kde byly umístěny školy. Stála na konci parku u ženského kláštera. Pohled z oken školy byl do zahrady, které se říkalo Peklo. Bývaly tam dělnické schůze.</w:t>
      </w:r>
    </w:p>
    <w:p>
      <w:pPr>
        <w:pStyle w:val="Normal"/>
        <w:tabs>
          <w:tab w:val="clear" w:pos="708"/>
          <w:tab w:val="left" w:pos="4320" w:leader="none"/>
        </w:tabs>
        <w:jc w:val="both"/>
        <w:rPr>
          <w:sz w:val="28"/>
          <w:szCs w:val="28"/>
        </w:rPr>
      </w:pPr>
      <w:r>
        <w:rPr>
          <w:sz w:val="28"/>
          <w:szCs w:val="28"/>
        </w:rPr>
      </w:r>
    </w:p>
    <w:p>
      <w:pPr>
        <w:pStyle w:val="Normal"/>
        <w:tabs>
          <w:tab w:val="clear" w:pos="708"/>
          <w:tab w:val="left" w:pos="4320" w:leader="none"/>
        </w:tabs>
        <w:jc w:val="both"/>
        <w:rPr>
          <w:sz w:val="28"/>
          <w:szCs w:val="28"/>
        </w:rPr>
      </w:pPr>
      <w:r>
        <w:rPr>
          <w:sz w:val="28"/>
          <w:szCs w:val="28"/>
        </w:rPr>
        <w:t>Tak jsme byli pohromadě s mým bratrem, on, ač o 3 roky starší, každý myslel, že je mladší, protože to byl drobný hošík. Pak lidé mysleli, že jsme dvojčata, když trochu povyrostl, ale po prázdninách se vyšvihl tak, že se ho profesoři ptali, co dělal, že tak vyrostl. Sedával v první lavici a po prázdninách musel do poslední, tak ohromně vyrostl. Rodiče měli strach, aby nedostal souchotiny.</w:t>
      </w:r>
    </w:p>
    <w:p>
      <w:pPr>
        <w:pStyle w:val="Normal"/>
        <w:rPr>
          <w:sz w:val="28"/>
          <w:szCs w:val="28"/>
        </w:rPr>
      </w:pPr>
      <w:r>
        <w:rPr>
          <w:sz w:val="28"/>
          <w:szCs w:val="28"/>
        </w:rPr>
      </w:r>
    </w:p>
    <w:p>
      <w:pPr>
        <w:pStyle w:val="Normal"/>
        <w:jc w:val="both"/>
        <w:rPr>
          <w:sz w:val="28"/>
          <w:szCs w:val="28"/>
        </w:rPr>
      </w:pPr>
      <w:r>
        <w:rPr>
          <w:sz w:val="28"/>
          <w:szCs w:val="28"/>
        </w:rPr>
        <w:t>Často jsem chodívala babičce pro peníze. Vždy mi dala takovou listinu – říkala tomu obligace a na tu jsem jí přinesla vždy ze záložny 20 – 30 zlatých. Babička byla s námi tak dlouho v Plzni, až svoje úspory k vůli nám dětem vyčerpala. Jaká to byla vzácná a nezištná žena!</w:t>
      </w:r>
    </w:p>
    <w:p>
      <w:pPr>
        <w:pStyle w:val="Normal"/>
        <w:jc w:val="both"/>
        <w:rPr>
          <w:sz w:val="28"/>
          <w:szCs w:val="28"/>
        </w:rPr>
      </w:pPr>
      <w:r>
        <w:rPr>
          <w:sz w:val="28"/>
          <w:szCs w:val="28"/>
        </w:rPr>
      </w:r>
    </w:p>
    <w:p>
      <w:pPr>
        <w:pStyle w:val="Normal"/>
        <w:jc w:val="both"/>
        <w:rPr>
          <w:sz w:val="28"/>
          <w:szCs w:val="28"/>
        </w:rPr>
      </w:pPr>
      <w:r>
        <w:rPr>
          <w:sz w:val="28"/>
          <w:szCs w:val="28"/>
        </w:rPr>
        <w:t>Pak přišla do Plzně moje mladší sestra do škol a já byla jeden rok doma, ale ne v Žebnici, ale v Kacerově. Chodily jsme domů pěšky skoro 4 hodiny, vlaky k nám nejezdily, autobusy tehdy nebyly. To byla svízelná a dlouhá cesta. Byly jsme rády, kdy některý hospodář nás kousek cesty svezl. Po roce jsem začala opět chodit v Plzni do pokračovací školy a zároveň jsem chodila do tanečních hodin. Zase jsem chodila společně s mým bratrem.</w:t>
      </w:r>
    </w:p>
    <w:p>
      <w:pPr>
        <w:pStyle w:val="Normal"/>
        <w:jc w:val="both"/>
        <w:rPr>
          <w:sz w:val="28"/>
          <w:szCs w:val="28"/>
        </w:rPr>
      </w:pPr>
      <w:r>
        <w:rPr>
          <w:sz w:val="28"/>
          <w:szCs w:val="28"/>
        </w:rPr>
      </w:r>
    </w:p>
    <w:p>
      <w:pPr>
        <w:pStyle w:val="Normal"/>
        <w:jc w:val="both"/>
        <w:rPr/>
      </w:pPr>
      <w:r>
        <w:rPr>
          <w:sz w:val="28"/>
          <w:szCs w:val="28"/>
        </w:rPr>
        <w:t>V Plzni byly taneční dvoje: jedny v Měšťanské besedě, kam chodili gymnasisté a druhé v hostinci „U Zvonu“, kam chodili studenti učitelského ústavu. Samo-zřejmě jsem chodila ke Zvonu. Byly to krásné doby, plné ideálů. Také můj bratříček se v tanečních zamiloval do krásné dívky, dcery velkomlynáře Mosra. Býval nadšený, jak je vznešená, ale najednou přišel s tím, že je vlastně hloupá a ani nedovede pořádně promluvit. Zato já se do nikoho nezamilovala, se mnou tančili všichni. Tančili jsme tehdy krásné tance: mazurky, skočnou, kvapík, valčík, polku, českou a moravskou besedu, čtverylku, siroger, to je úžasně divoký a krásný řadový tanec, dvořanka, to je taky krásný dvorný tanec atd. Moderní tance jsme neznali, při kterých mládenci a panny vypadají jako těžcí podagristé.</w:t>
      </w:r>
    </w:p>
    <w:p>
      <w:pPr>
        <w:pStyle w:val="Normal"/>
        <w:jc w:val="both"/>
        <w:rPr>
          <w:sz w:val="28"/>
          <w:szCs w:val="28"/>
        </w:rPr>
      </w:pPr>
      <w:r>
        <w:rPr>
          <w:sz w:val="28"/>
          <w:szCs w:val="28"/>
        </w:rPr>
      </w:r>
    </w:p>
    <w:p>
      <w:pPr>
        <w:pStyle w:val="Normal"/>
        <w:jc w:val="both"/>
        <w:rPr>
          <w:sz w:val="28"/>
          <w:szCs w:val="28"/>
        </w:rPr>
      </w:pPr>
      <w:r>
        <w:rPr>
          <w:sz w:val="28"/>
          <w:szCs w:val="28"/>
        </w:rPr>
        <w:t>Šaty jsme měly skromné, byla to černá sukynka a světlá bluzička, to byl celý náš úbor, nosily jsme krátké sukynky, žádné dlouhé šaty. Některé  bohaté dívky měly krásné šatečky, ale moje babička byla chudá a co mi nekoupila – to jsem neměla. Mnoho věcí je mi líto – raději na to nemyslet! V té době jsem poznala přítelkyni Jaromíru Vavrochovou, se kterou mne pojí přátelství až do dnešního dne.</w:t>
      </w:r>
    </w:p>
    <w:p>
      <w:pPr>
        <w:pStyle w:val="Normal"/>
        <w:jc w:val="both"/>
        <w:rPr/>
      </w:pPr>
      <w:r>
        <w:rPr>
          <w:sz w:val="28"/>
          <w:szCs w:val="28"/>
        </w:rPr>
        <w:t>V Plzni bývaly veliké pouliční bouře německo-židovské, vlastně více židovské, protože co žid, to byl Němec. Bývalo na ulicích mnoho policistů, kteří jezdili po ulicích na koních, ale přesto zpívala mládež písně, při kterých pěkně pochodo- vala. Mezi nimi také: Hajlo. Ašanti z černé Afriky, ti žerou němce místo papriky, hajlo,hajlo,hajlo, ti žerou němce s chlupama, co s nima s těma lumpa-ma. Hajlo, hajlo, všem ašantům čest, smažme němce fest, hajlo hajlo... Ta píseň je jistě už přežitá, ale v Plzni se hodně zpívala a bylo to vlastně proti židům a Němcům. A tak bych mohla povídat o mé milé Plzni do  nekonečna, jak jsme prožívaly první lásky, psaly si s hochy psaníčka, v neděli chodily ve Smeta-nových sadech na korse, hrála vojenská hudba, hoši nám vyznávali lásku a po prázdninách – ... jako když lásku vítr odvěje... ne, to bylo jen studentské kamarádství.</w:t>
      </w:r>
    </w:p>
    <w:p>
      <w:pPr>
        <w:pStyle w:val="Normal"/>
        <w:rPr>
          <w:sz w:val="28"/>
          <w:szCs w:val="28"/>
        </w:rPr>
      </w:pPr>
      <w:r>
        <w:rPr>
          <w:sz w:val="28"/>
          <w:szCs w:val="28"/>
        </w:rPr>
      </w:r>
    </w:p>
    <w:p>
      <w:pPr>
        <w:pStyle w:val="Normal"/>
        <w:jc w:val="both"/>
        <w:rPr/>
      </w:pPr>
      <w:r>
        <w:rPr>
          <w:sz w:val="28"/>
          <w:szCs w:val="28"/>
        </w:rPr>
        <w:t>Bratr skončil studia a my jsme opouštěli Plzeň, která nám byla s naší drahou babičkou druhým domovem. Biografy jsme tenkrát neznali,  tak jen procházky v podvečerním soumraku, doprovod mládencem domů s letmým stiskem ruky. Na časté návštěvy divadla nebyly peníze. Nové divadlo ve Smetanových sadech ještě nestálo a jen dvakrát jsem s maminkou byla ve starém divadle, které stálo v Solní ulici. Maminka byla vždy hezky ustrojená, nosila ještě za mého dětství tuniku s honzíkem, který byl u tuniky nezbytný. Tunika byla vzadu na šatech, kde byla látka hodně zřasená a pod ní veliký polštářek, kterému se říkalo honzík. Na tom honzíku mohlo sedět dítě. Když byla maminka se mnou v divadle,  hráli Pikovou dámu, vůbec jsem tomu nerozuměla, jen jsem si pamatovala starou hraběnku a tři karty.</w:t>
      </w:r>
    </w:p>
    <w:p>
      <w:pPr>
        <w:pStyle w:val="Normal"/>
        <w:rPr>
          <w:sz w:val="28"/>
          <w:szCs w:val="28"/>
        </w:rPr>
      </w:pPr>
      <w:r>
        <w:rPr>
          <w:sz w:val="28"/>
          <w:szCs w:val="28"/>
        </w:rPr>
      </w:r>
    </w:p>
    <w:p>
      <w:pPr>
        <w:pStyle w:val="Normal"/>
        <w:jc w:val="both"/>
        <w:rPr>
          <w:sz w:val="28"/>
          <w:szCs w:val="28"/>
        </w:rPr>
      </w:pPr>
      <w:r>
        <w:rPr>
          <w:sz w:val="28"/>
          <w:szCs w:val="28"/>
        </w:rPr>
        <w:t>Děti tenkrát divadla nehrály, bývaly večer doma. Běda, kdyby byl profesor potkal studenta po deváté hodině večer na ulici – na to byl ve školách přísný trest. Tehdy se ještě ve školách 18tiletého studenta trestalo, dnes se v 18 ti letech žení... Pak že není pokrok !</w:t>
      </w:r>
    </w:p>
    <w:p>
      <w:pPr>
        <w:pStyle w:val="Normal"/>
        <w:jc w:val="both"/>
        <w:rPr>
          <w:sz w:val="28"/>
          <w:szCs w:val="28"/>
        </w:rPr>
      </w:pPr>
      <w:r>
        <w:rPr>
          <w:sz w:val="28"/>
          <w:szCs w:val="28"/>
        </w:rPr>
        <w:t>Po prázdninách nastoupil bratr na první učitelské  místo  v Senomatech u Rakovníka a já zůstala doma u rodičů v Kacerově i s naší drahou babičkou.</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center"/>
        <w:rPr>
          <w:sz w:val="28"/>
          <w:szCs w:val="28"/>
        </w:rPr>
      </w:pPr>
      <w:r>
        <w:rPr>
          <w:sz w:val="28"/>
          <w:szCs w:val="28"/>
        </w:rPr>
      </w:r>
    </w:p>
    <w:p>
      <w:pPr>
        <w:pStyle w:val="Normal"/>
        <w:jc w:val="center"/>
        <w:rPr>
          <w:b/>
          <w:b/>
          <w:sz w:val="40"/>
          <w:szCs w:val="40"/>
        </w:rPr>
      </w:pPr>
      <w:r>
        <w:rPr>
          <w:b/>
          <w:sz w:val="40"/>
          <w:szCs w:val="40"/>
        </w:rPr>
        <w:t>K A C E R O V</w:t>
      </w:r>
    </w:p>
    <w:p>
      <w:pPr>
        <w:pStyle w:val="Normal"/>
        <w:rPr>
          <w:b/>
          <w:b/>
          <w:sz w:val="40"/>
          <w:szCs w:val="40"/>
        </w:rPr>
      </w:pPr>
      <w:r>
        <w:rPr>
          <w:b/>
          <w:sz w:val="40"/>
          <w:szCs w:val="40"/>
        </w:rPr>
      </w:r>
    </w:p>
    <w:p>
      <w:pPr>
        <w:pStyle w:val="Normal"/>
        <w:jc w:val="both"/>
        <w:rPr/>
      </w:pPr>
      <w:r>
        <w:rPr>
          <w:sz w:val="28"/>
          <w:szCs w:val="28"/>
        </w:rPr>
        <w:t>Roku 1897 opouští náš tatínek Žebnici, aby odešel na dvoutřídní školu do Kacerova, okres Kralovice. Byla to poslední obec v kralovickém okresu, další obec Planá patřila již okresu plzeňskému. Škola byla ve starém polorozbořeném zámku i s malým bytem pro učitele. V zámku byla pouze jedna třída, druhá byla ve  vsi v chalupě u Polcarů. Kacerovský zámek je v menším měřítku jako Nelahozeves, jsou na vlas stejné, pouze Nelahozeves je vyšší o jedno patro, kdežto Kacerov je nižší a polozbořený. Oba tyto zámky vystavěl rytiř Grispek, kterému také oba patřily. Proti zámku je velký panský dvůr, ze kterého se ukládají všechny plodiny včetně sena a slámy do všech polozbořených sálů v poschodí. V jedné polovině zámku byla škola, byt, různé kůlny a v druhé půlce zámku pachtýřův byt, sestávající ze čtyř pokojů a veliké kuchyně. Vždy byl učitel šizen, ten měl pouze jeden pokoj a kuchyni ne velkou.</w:t>
      </w:r>
    </w:p>
    <w:p>
      <w:pPr>
        <w:pStyle w:val="Normal"/>
        <w:jc w:val="both"/>
        <w:rPr>
          <w:sz w:val="28"/>
          <w:szCs w:val="28"/>
        </w:rPr>
      </w:pPr>
      <w:r>
        <w:rPr>
          <w:sz w:val="28"/>
          <w:szCs w:val="28"/>
        </w:rPr>
      </w:r>
    </w:p>
    <w:p>
      <w:pPr>
        <w:pStyle w:val="Normal"/>
        <w:jc w:val="both"/>
        <w:rPr>
          <w:sz w:val="28"/>
          <w:szCs w:val="28"/>
        </w:rPr>
      </w:pPr>
      <w:r>
        <w:rPr>
          <w:sz w:val="28"/>
          <w:szCs w:val="28"/>
        </w:rPr>
        <w:t xml:space="preserve">Vedle bytu byly úzké schody, asi pro služebníky a tam ještě hezký malý pokojíček, kde byla ubytována babička. Nad ním byl veliký pokoj – vlastně jako komora, kde my děvčata spala. Všechno bylo neútulné, polorozbořené, jen stropy byly dřevěné a překrásně vykládané a v sálech velké krásné krby. Před zámkem byly dva mosty, kdysi padací a kolem zámku hluboké příkopy, které kdysi bývaly naplněné vodou v době nebezpečí. Teď tam rostla tráva, pásl se dobytek, jen zjara a na podzim v období dešťů tam stálo hodně vody. </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25730</wp:posOffset>
            </wp:positionV>
            <wp:extent cx="5724525" cy="1066800"/>
            <wp:effectExtent l="0" t="0" r="0" b="0"/>
            <wp:wrapSquare wrapText="bothSides"/>
            <wp:docPr id="15" name="pic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_5" descr=""/>
                    <pic:cNvPicPr>
                      <a:picLocks noChangeAspect="1" noChangeArrowheads="1"/>
                    </pic:cNvPicPr>
                  </pic:nvPicPr>
                  <pic:blipFill>
                    <a:blip r:embed="rId22"/>
                    <a:srcRect l="-4" t="-23" r="-4" b="-23"/>
                    <a:stretch>
                      <a:fillRect/>
                    </a:stretch>
                  </pic:blipFill>
                  <pic:spPr bwMode="auto">
                    <a:xfrm>
                      <a:off x="0" y="0"/>
                      <a:ext cx="5724525" cy="1066800"/>
                    </a:xfrm>
                    <a:prstGeom prst="rect">
                      <a:avLst/>
                    </a:prstGeom>
                  </pic:spPr>
                </pic:pic>
              </a:graphicData>
            </a:graphic>
          </wp:anchor>
        </w:drawing>
      </w:r>
    </w:p>
    <w:p>
      <w:pPr>
        <w:pStyle w:val="Normal"/>
        <w:jc w:val="both"/>
        <w:rPr>
          <w:sz w:val="28"/>
          <w:szCs w:val="28"/>
        </w:rPr>
      </w:pPr>
      <w:r>
        <w:rPr>
          <w:sz w:val="28"/>
          <w:szCs w:val="28"/>
        </w:rPr>
        <w:t>Před vchodem do zámku po levé straně byl vchod do naší zahrady, která ač nevelká, měla několik krásných stromů: dva mohutné kaštany, vysoký jasan, dva ořechové stromy a nejhezčí koutek bylo drnové sedátko a kolem ohromné šeříkové keře. Když rozkvetly, celá ves k nám chodila pro kytice šeříku. Na stromech sídlilo množství různých ptáků a na ořechu snad stovky kavek, které dělaly příšerný rámus.</w:t>
      </w:r>
    </w:p>
    <w:p>
      <w:pPr>
        <w:pStyle w:val="Normal"/>
        <w:jc w:val="both"/>
        <w:rPr>
          <w:sz w:val="28"/>
          <w:szCs w:val="28"/>
        </w:rPr>
      </w:pPr>
      <w:r>
        <w:rPr>
          <w:sz w:val="28"/>
          <w:szCs w:val="28"/>
        </w:rPr>
      </w:r>
    </w:p>
    <w:p>
      <w:pPr>
        <w:pStyle w:val="Normal"/>
        <w:jc w:val="both"/>
        <w:rPr>
          <w:sz w:val="28"/>
          <w:szCs w:val="28"/>
        </w:rPr>
      </w:pPr>
      <w:r>
        <w:rPr>
          <w:sz w:val="28"/>
          <w:szCs w:val="28"/>
        </w:rPr>
        <w:t>Kousek od zámku byla vesnice – pouze dvě řady chalup a pár statků včetně malé kapličky. Do kostela jsme chodily do Plané, vesnice vzdálená asi ½ hodiny přes dva vysoké kopce. Jednou za tři týdny sloužil kněz  mši v Čivicích, kde tatínek hrával na varhany. Když jsme se přistěhovali do Kacerova, pachtýřem dvora byl Karel Bohdanecký, stále opilý, který hospodářství hodně zadlužil a musel odejít. Ale po něm přišel sedlák jménem Kožíšek a ten dovedl výtečně hospodařit, že na Kacerově v několika letech zbohatl. Měl několik dcer, které se staly našimi přítelkyněmi.</w:t>
      </w:r>
    </w:p>
    <w:p>
      <w:pPr>
        <w:pStyle w:val="Normal"/>
        <w:jc w:val="both"/>
        <w:rPr>
          <w:sz w:val="28"/>
          <w:szCs w:val="28"/>
        </w:rPr>
      </w:pPr>
      <w:r>
        <w:rPr>
          <w:sz w:val="28"/>
          <w:szCs w:val="28"/>
        </w:rPr>
      </w:r>
    </w:p>
    <w:p>
      <w:pPr>
        <w:pStyle w:val="Normal"/>
        <w:jc w:val="both"/>
        <w:rPr/>
      </w:pPr>
      <w:r>
        <w:rPr>
          <w:sz w:val="28"/>
          <w:szCs w:val="28"/>
        </w:rPr>
        <w:t>V té době, kdy jsem dospívala, toužila po zábavách, tanečních večírkách, v naší malé vesnici plesy nebyly a do jiných obcí všude jsme mohly jen pěšky, žádná vozidla tenkrát nejezdila. A tak jen když maminka byla ochotná jít s námi, jinak nás nikam nechtěla pouštět. Vzpomínám jen na  studentský věneček, kam šli se mnou oba rodiče, i když všude po velkých deštích bylo moc bláta a na hezké stavění májí, případně, když někdo z mladých zemřel, my šly za družičky a když se pohřeb odbyl, hned u hřbitova muzika spustila veselý marš a všechny panny i mládenci šli rovnou do hospody a tam se tančilo až do půlnoci.. Divný smutek, že?</w:t>
      </w:r>
    </w:p>
    <w:p>
      <w:pPr>
        <w:pStyle w:val="Normal"/>
        <w:rPr>
          <w:i/>
          <w:i/>
          <w:sz w:val="28"/>
          <w:szCs w:val="28"/>
        </w:rPr>
      </w:pPr>
      <w:r>
        <w:rPr>
          <w:i/>
          <w:sz w:val="28"/>
          <w:szCs w:val="28"/>
        </w:rPr>
        <w:t xml:space="preserve">Poznámka Jarmily: Hledala jsem na internetu něco o Kacerově, Kačerově a Kaceřově.  Zjistila jsem, že až od  r. 1993 byl Kacerov přejmenován na </w:t>
      </w:r>
      <w:r>
        <w:rPr>
          <w:b/>
          <w:i/>
          <w:sz w:val="28"/>
          <w:szCs w:val="28"/>
        </w:rPr>
        <w:t>Kaceřov.</w:t>
      </w:r>
    </w:p>
    <w:p>
      <w:pPr>
        <w:pStyle w:val="Normal"/>
        <w:jc w:val="both"/>
        <w:rPr>
          <w:sz w:val="28"/>
          <w:szCs w:val="28"/>
        </w:rPr>
      </w:pPr>
      <w:r>
        <w:rPr>
          <w:sz w:val="28"/>
          <w:szCs w:val="28"/>
        </w:rPr>
        <w:t>Kacerovské panství patřilo knížeti Metternichovi, který měl krásný zámek v Pla-sích, kde také byly všechny úřady. Na Kacerov přicházelo mnoho výletníků prohlédnout si starý hrad. Vždy se obrátili na tatínka o informace a tak já vždy dělala průvodce.  Prováděla jsem je sály, vysvětlovala o vzniku a pádu starého zámku, který má pohnutou historii</w:t>
      </w:r>
      <w:r>
        <w:rPr>
          <w:i/>
          <w:sz w:val="28"/>
          <w:szCs w:val="28"/>
        </w:rPr>
        <w:t xml:space="preserve">.  Vynechala jsem celou historii hradu, je na čtyřech stránkách, kde částečně o tom babička psala už dřív. </w:t>
      </w:r>
      <w:r>
        <w:rPr>
          <w:sz w:val="28"/>
          <w:szCs w:val="28"/>
        </w:rPr>
        <w:t xml:space="preserve"> Jednou také přišli dva pánové s mladší slečnou a při mém výkladu moc plakali, říkali, že jsou z ciziny a že jsou potomci. Dali mi na památku zlatou brož.</w:t>
      </w:r>
    </w:p>
    <w:p>
      <w:pPr>
        <w:pStyle w:val="Normal"/>
        <w:jc w:val="both"/>
        <w:rPr>
          <w:sz w:val="28"/>
          <w:szCs w:val="28"/>
        </w:rPr>
      </w:pPr>
      <w:r>
        <w:rPr>
          <w:sz w:val="28"/>
          <w:szCs w:val="28"/>
        </w:rPr>
      </w:r>
    </w:p>
    <w:p>
      <w:pPr>
        <w:pStyle w:val="Normal"/>
        <w:jc w:val="both"/>
        <w:rPr/>
      </w:pPr>
      <w:r>
        <w:rPr>
          <w:sz w:val="28"/>
          <w:szCs w:val="28"/>
        </w:rPr>
        <w:t xml:space="preserve">Jinak mi tam bývalo moc smutno, vždyť Kacerov byl úplně odříznut od světa. Bratr Stáňa nastoupil učitelské místo v Senomatech u Rakovníka, sestra Aninka odešla do Prahy složit  učitelské zkoušky a já s mladší sestrou jsme zůstaly doma své mamince pomoc hospodařit. Pak byl bratr v Šanově, pak v Křivoklátu a naposled v Uhříněvsi, odkud si mne Urban odvedl. Kolem Kacerova nebyly žádné lesy, byt byl v zámku nehezký a malý a tak tatínek doufal, že alespoň zde se dočká nové školy. Po dohodě s obcí Čivickou se začala stavět nová škola v r. 1902 a v kacerovském zámku byla zrušena. Kacerovské děti pak chodily do či-vické školy, což je jen asi 15 minut po hezké silnici, kterou lemují staré ořechy. </w:t>
      </w:r>
    </w:p>
    <w:p>
      <w:pPr>
        <w:pStyle w:val="Normal"/>
        <w:jc w:val="both"/>
        <w:rPr>
          <w:sz w:val="28"/>
          <w:szCs w:val="28"/>
        </w:rPr>
      </w:pPr>
      <w:r>
        <w:rPr>
          <w:sz w:val="28"/>
          <w:szCs w:val="28"/>
        </w:rPr>
      </w:r>
    </w:p>
    <w:p>
      <w:pPr>
        <w:pStyle w:val="Normal"/>
        <w:jc w:val="both"/>
        <w:rPr>
          <w:sz w:val="28"/>
          <w:szCs w:val="28"/>
        </w:rPr>
      </w:pPr>
      <w:r>
        <w:rPr>
          <w:sz w:val="28"/>
          <w:szCs w:val="28"/>
        </w:rPr>
        <w:t xml:space="preserve">A tak na podzim 1902 se konečně můj tatínek dočkal po mnoha letech krásné nové školy a velkého 3pokojového světlého bytu s velkou, ovšem nezaloženou zahradou a velkým dvorem. Kolem Čivic bylo lesů již trochu víc, ale vesnice byla ještě ošklivější nežli Kacerov, který aspoň stál na rovině, kdežto Čivice stály na veliké rokli, táhnoucí se prostředkem vsí až k řece, která teče pod čivickou obcí. Ale jak jsme se převezli přes řeku, začínal úplně jiný kraj, pěkné údolí řeky, lesy, střídající se s lučinami. Nad řekou panský dvůr Žíkov, dál cestou k zřícenině hradu Libštejn, dál až do městečka Liblín, kde je zámek, škola, pošta a velký kostel. Pod Liblínem se vlévá řeka Střela do řeky Mže, aby pak společně kolem Křivoklátu spěchala ku zlaté Praze, kde od Berouna již řeka Mže sluje Berounka. </w:t>
      </w:r>
    </w:p>
    <w:p>
      <w:pPr>
        <w:pStyle w:val="Normal"/>
        <w:jc w:val="both"/>
        <w:rPr>
          <w:sz w:val="28"/>
          <w:szCs w:val="28"/>
        </w:rPr>
      </w:pPr>
      <w:r>
        <w:drawing>
          <wp:anchor behindDoc="0" distT="0" distB="0" distL="114935" distR="114935" simplePos="0" locked="0" layoutInCell="0" allowOverlap="1" relativeHeight="88">
            <wp:simplePos x="0" y="0"/>
            <wp:positionH relativeFrom="column">
              <wp:posOffset>0</wp:posOffset>
            </wp:positionH>
            <wp:positionV relativeFrom="paragraph">
              <wp:posOffset>-998220</wp:posOffset>
            </wp:positionV>
            <wp:extent cx="2419350" cy="1609725"/>
            <wp:effectExtent l="0" t="0" r="0" b="0"/>
            <wp:wrapSquare wrapText="bothSides"/>
            <wp:docPr id="16" name="254px-Čiv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4px-Čivice" descr=""/>
                    <pic:cNvPicPr>
                      <a:picLocks noChangeAspect="1" noChangeArrowheads="1"/>
                    </pic:cNvPicPr>
                  </pic:nvPicPr>
                  <pic:blipFill>
                    <a:blip r:embed="rId23"/>
                    <a:srcRect l="-28" t="-42" r="-28" b="-42"/>
                    <a:stretch>
                      <a:fillRect/>
                    </a:stretch>
                  </pic:blipFill>
                  <pic:spPr bwMode="auto">
                    <a:xfrm>
                      <a:off x="0" y="0"/>
                      <a:ext cx="2419350" cy="1609725"/>
                    </a:xfrm>
                    <a:prstGeom prst="rect">
                      <a:avLst/>
                    </a:prstGeom>
                  </pic:spPr>
                </pic:pic>
              </a:graphicData>
            </a:graphic>
          </wp:anchor>
        </w:drawing>
      </w:r>
      <w:r>
        <w:rPr>
          <w:sz w:val="28"/>
          <w:szCs w:val="28"/>
        </w:rPr>
        <w:t xml:space="preserve"> </w:t>
      </w:r>
      <w:r>
        <w:rPr>
          <w:i/>
          <w:sz w:val="28"/>
          <w:szCs w:val="28"/>
        </w:rPr>
        <w:t>kostel v obci Čívice u  Kaceřova</w:t>
      </w:r>
      <w:r>
        <w:rPr>
          <w:sz w:val="28"/>
          <w:szCs w:val="28"/>
        </w:rPr>
        <w:t xml:space="preserve">    </w:t>
      </w:r>
    </w:p>
    <w:p>
      <w:pPr>
        <w:pStyle w:val="Normal"/>
        <w:rPr>
          <w:i/>
          <w:i/>
          <w:sz w:val="28"/>
          <w:szCs w:val="28"/>
        </w:rPr>
      </w:pPr>
      <w:r>
        <w:rPr>
          <w:i/>
          <w:sz w:val="28"/>
          <w:szCs w:val="28"/>
        </w:rPr>
      </w:r>
    </w:p>
    <w:p>
      <w:pPr>
        <w:pStyle w:val="Normal"/>
        <w:jc w:val="both"/>
        <w:rPr>
          <w:sz w:val="28"/>
          <w:szCs w:val="28"/>
        </w:rPr>
      </w:pPr>
      <w:r>
        <w:rPr>
          <w:sz w:val="28"/>
          <w:szCs w:val="28"/>
        </w:rPr>
        <w:t>Já jsem si málo užila nové vytoužené školy a bytu, protože jsem se v červnu 1903 vdala. Pak jsem jezdila do Čivic jen na delší návštěvy. Bratr Stáňa se také v r. 1903 na podzim oženil, sestra Anička již také byla provdaná, babičku jsem si vzala k sobě a tak zůstali moji rodiče v nové škole jen s nejmladší sestrou Marií. Rodiče pobyli v Čivicích až do roku 1915, kdy tatínek odcházel do penze.</w:t>
      </w:r>
    </w:p>
    <w:p>
      <w:pPr>
        <w:pStyle w:val="Normal"/>
        <w:jc w:val="both"/>
        <w:rPr>
          <w:sz w:val="28"/>
          <w:szCs w:val="28"/>
        </w:rPr>
      </w:pPr>
      <w:r>
        <w:rPr>
          <w:sz w:val="28"/>
          <w:szCs w:val="28"/>
        </w:rPr>
      </w:r>
    </w:p>
    <w:p>
      <w:pPr>
        <w:pStyle w:val="Normal"/>
        <w:jc w:val="both"/>
        <w:rPr>
          <w:sz w:val="28"/>
          <w:szCs w:val="28"/>
        </w:rPr>
      </w:pPr>
      <w:r>
        <w:rPr>
          <w:sz w:val="28"/>
          <w:szCs w:val="28"/>
        </w:rPr>
        <w:t>Válečná litice se rozzuřila celými kraji, bratr odešel na vojnu a naši se v té době stěhovali do Nekmíře, kde si pronajali malý domek a tu hroznou válku tam přežili. Tatínek po čase ještě odešel do Prahy k zemské školní radě, kde nějaký čas úřadoval. Maminka se sestrou byla ještě v Nekmíři, kde sestra vyučovala. Otec se vrátil do Nekmíře, aby zařídil vše potřebné k otevření matičních škol ve Všerubech a Zahrádce, dvou to německých obcích. Ve Všerubech jeho přičiněním byla otevřena, v Zahradce se měla v krátké době otevřít, ale můj drahý trpělivý tatínek se vážně roznemohl a po delším utrpení oslepl před svou smrtí na obě oči. Zemřel v Nekmíři v 1921. Maminka se pak odstěhovala ku své dceři Marii do Čestlic u Prahy, kde tato vyučoval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b/>
          <w:b/>
          <w:sz w:val="32"/>
          <w:szCs w:val="32"/>
        </w:rPr>
      </w:pPr>
      <w:r>
        <w:rPr>
          <w:b/>
          <w:sz w:val="32"/>
          <w:szCs w:val="32"/>
        </w:rPr>
        <w:t xml:space="preserve">                              </w:t>
      </w:r>
      <w:r>
        <w:rPr>
          <w:b/>
          <w:sz w:val="32"/>
          <w:szCs w:val="32"/>
        </w:rPr>
        <w:t>Kostelec nad Labem a moje svatba</w:t>
      </w:r>
    </w:p>
    <w:p>
      <w:pPr>
        <w:pStyle w:val="Normal"/>
        <w:jc w:val="both"/>
        <w:rPr>
          <w:b/>
          <w:b/>
          <w:sz w:val="32"/>
          <w:szCs w:val="32"/>
        </w:rPr>
      </w:pPr>
      <w:r>
        <w:rPr>
          <w:b/>
          <w:sz w:val="32"/>
          <w:szCs w:val="32"/>
        </w:rPr>
      </w:r>
    </w:p>
    <w:p>
      <w:pPr>
        <w:pStyle w:val="Normal"/>
        <w:jc w:val="both"/>
        <w:rPr/>
      </w:pPr>
      <w:r>
        <w:rPr>
          <w:sz w:val="28"/>
          <w:szCs w:val="28"/>
        </w:rPr>
        <w:t>Dne 10.června 1903 ve středu v 11 hod. dopoledne jsem měla svatbu v malém čivickém kostelíku u sv. Trojice s panem ing. Bohumilem Urbanem.</w:t>
      </w:r>
    </w:p>
    <w:p>
      <w:pPr>
        <w:pStyle w:val="Normal"/>
        <w:jc w:val="both"/>
        <w:rPr/>
      </w:pPr>
      <w:r>
        <w:rPr>
          <w:sz w:val="28"/>
          <w:szCs w:val="28"/>
        </w:rPr>
        <w:t xml:space="preserve">Byla jsem oblečena do bleděšedých hedvábných šatů s dlouhým bílým závojem, posázenými myrtovými věnečky. Černé střevíčky doplňovaly můj svatební úbor. Mým mládencem a družičkou byli můj bratr Stáňa a mladší sestra Marie. Svědkové pak bratr Stáňa a pan učitel Karel Skřivan z Plané. Ten přivedl z Plané zpěváky a zpěvačky, kteří na naší svatbě uspořádali malý koncert. Můj drahý tatínek hrál na varhany. Já ale o své svatbě tolik plakala, že jsem ani nevěděla, co se kde dělo, i když jsem se vdávala z lásky, ale slzy mi tekly proudem. Svatební kytici od ženicha jsem měla překrásnou a ohromně velikou, uvitou z bílých lilií a tuberos. Od bílé kytice vlály 2 široké stuhy, vyšity pravým zlatem monogramy, na jedné nevěsty, na druhé ženicha. </w:t>
      </w:r>
    </w:p>
    <w:p>
      <w:pPr>
        <w:pStyle w:val="Normal"/>
        <w:jc w:val="both"/>
        <w:rPr>
          <w:sz w:val="28"/>
          <w:szCs w:val="28"/>
        </w:rPr>
      </w:pPr>
      <w:r>
        <w:rPr>
          <w:sz w:val="28"/>
          <w:szCs w:val="28"/>
        </w:rPr>
      </w:r>
    </w:p>
    <w:p>
      <w:pPr>
        <w:pStyle w:val="Normal"/>
        <w:jc w:val="both"/>
        <w:rPr>
          <w:sz w:val="28"/>
          <w:szCs w:val="28"/>
        </w:rPr>
      </w:pPr>
      <w:r>
        <w:rPr>
          <w:sz w:val="28"/>
          <w:szCs w:val="28"/>
        </w:rPr>
        <w:t>Hostina byla v Čivické škole, na které byli hosté: z Plané farář Uhlíř  s hospody-ní a učitel Skřivan se svou paní, oddávající kněz Helebrant, moje dvě sestry a ženichovy dvě sestry Márinka a Emma, družba a družička, moji rodiče a moje babička. Když jsme vycházeli ze školy k oddavkám, na schodech školy seděla stařena a žebrala. To prý nemá být.</w:t>
      </w:r>
    </w:p>
    <w:p>
      <w:pPr>
        <w:pStyle w:val="Normal"/>
        <w:jc w:val="both"/>
        <w:rPr>
          <w:sz w:val="28"/>
          <w:szCs w:val="28"/>
        </w:rPr>
      </w:pPr>
      <w:r>
        <w:rPr>
          <w:sz w:val="28"/>
          <w:szCs w:val="28"/>
        </w:rPr>
      </w:r>
    </w:p>
    <w:p>
      <w:pPr>
        <w:pStyle w:val="Normal"/>
        <w:jc w:val="both"/>
        <w:rPr>
          <w:sz w:val="28"/>
          <w:szCs w:val="28"/>
        </w:rPr>
      </w:pPr>
      <w:r>
        <w:rPr>
          <w:sz w:val="28"/>
          <w:szCs w:val="28"/>
        </w:rPr>
        <w:t>Byl krásný slunný den, ale odpoledne se strhla hrozná bouře s velkým lijavcem. Pak se vyjasnilo a k večeru opět svítilo slunce. I když nechci být pověrčivou, i ten můj život tak dopadl, ve kterém se střídala bouře i slunečné dny, i ty šedivé momenty jako ta stařenka sedící na schodech školy. A co mi babička proroko-vala? Měsíček ubývá, proto nikdy nebudeš bohatá, ale buď aspoň bohatá láskou a dobrým srdcem. Bůh tě v životě ochrání a kéž ti dá zdraví a sílu.</w:t>
      </w:r>
    </w:p>
    <w:p>
      <w:pPr>
        <w:pStyle w:val="Normal"/>
        <w:jc w:val="both"/>
        <w:rPr>
          <w:sz w:val="28"/>
          <w:szCs w:val="28"/>
        </w:rPr>
      </w:pPr>
      <w:r>
        <w:rPr>
          <w:sz w:val="28"/>
          <w:szCs w:val="28"/>
        </w:rPr>
        <w:t>Zatím jsem se málo zmínila o ženichovi. Byl to hezký, štíhlý středně vysoký chlapec 26r. starý a o své svatbě velmi veselý. Ženil se rád. Měl krásný frak a moc mu to slušelo. Chtěl se ženit v cilindru, ale moje maminka se hrůzou chytala za hlavu, co by lidé řekli, že prý si beru Němce, ale on Němec není. Musel poslechnout. Po oddavkách Stáňa a Bohumil hodně zpívali. Moje svatební kytice ještě kolik dní po svatbě naplňovala sladkou vůní celou školu a musela být zavřená chudinka v jedné učebně, tak silnou vůni dovedou vydávat</w:t>
      </w:r>
    </w:p>
    <w:p>
      <w:pPr>
        <w:pStyle w:val="Normal"/>
        <w:jc w:val="both"/>
        <w:rPr>
          <w:sz w:val="28"/>
          <w:szCs w:val="28"/>
        </w:rPr>
      </w:pPr>
      <w:r>
        <w:rPr>
          <w:sz w:val="28"/>
          <w:szCs w:val="28"/>
        </w:rPr>
        <w:t>lilie a tuberosy.</w:t>
      </w:r>
    </w:p>
    <w:p>
      <w:pPr>
        <w:pStyle w:val="Normal"/>
        <w:jc w:val="both"/>
        <w:rPr>
          <w:sz w:val="28"/>
          <w:szCs w:val="28"/>
        </w:rPr>
      </w:pPr>
      <w:r>
        <w:rPr>
          <w:sz w:val="28"/>
          <w:szCs w:val="28"/>
        </w:rPr>
      </w:r>
    </w:p>
    <w:p>
      <w:pPr>
        <w:pStyle w:val="Normal"/>
        <w:jc w:val="both"/>
        <w:rPr/>
      </w:pPr>
      <w:r>
        <w:rPr>
          <w:sz w:val="28"/>
          <w:szCs w:val="28"/>
        </w:rPr>
        <w:t>Po svatbě jsme zůstali několik dní v Čivicích a pak odjeli k rodičům mého ženicha do Kopidlna, kteří pro svoje stáří na naší svatbě nebyli. Při cestě jsme se zdrželi v Praze, abychom navštívili mého strýce Josefa Terše, víceprezidenta zemského finančního ředitelství v Praze. Strýc byl naší návštěvou nemile překvapen. Nečekal, že se mu představíme už jako novomanželé.</w:t>
      </w:r>
    </w:p>
    <w:p>
      <w:pPr>
        <w:pStyle w:val="Normal"/>
        <w:jc w:val="both"/>
        <w:rPr>
          <w:sz w:val="28"/>
          <w:szCs w:val="28"/>
        </w:rPr>
      </w:pPr>
      <w:r>
        <w:rPr>
          <w:sz w:val="28"/>
          <w:szCs w:val="28"/>
        </w:rPr>
      </w:r>
    </w:p>
    <w:p>
      <w:pPr>
        <w:pStyle w:val="Normal"/>
        <w:jc w:val="both"/>
        <w:rPr>
          <w:sz w:val="28"/>
          <w:szCs w:val="28"/>
        </w:rPr>
      </w:pPr>
      <w:r>
        <w:rPr>
          <w:sz w:val="28"/>
          <w:szCs w:val="28"/>
        </w:rPr>
        <w:t>Neměli jsme ani jako ti ptáčkové svoje hnízdečko, můj manžel byl vlastně bez místa, ale ne jeho vinou. Chtěje se ženit, žádal vedoucího uhřiněvského cukrovaru o povolení k ženitbě a zároveň o byt pro ženatého. Oboje mu bylo intrikou zamítnuto. Bylo totiž zvykem v rolnických cukrovarech, aby úředníci zaměstnaní v jejich službách si brali rolnické dcery za ženy, což ovšem Urban neučinil. Zato ten, který dostal přednost před Urbanem, ač mladší, ženil se se selskou dcerou. Strýc Terš, který tehdy přijel do Uhřiněvsi za bratrem Stáňou a mnou, poznal Urbana a řekl mu výslovně, aby dal v cukrovaru šestinedělní výpověď, že ho převezme do státní služby. Tak Bohumil ihned podal výpověď. V domnění, že dostane místo v červnu, se oženil a když jsme strýce navštívili,  oznámil nám, že místa budou vypsána na podzim. A tak strýc byl velmi mrzut, když nás viděl jako novomanžele.</w:t>
      </w:r>
    </w:p>
    <w:p>
      <w:pPr>
        <w:pStyle w:val="Normal"/>
        <w:jc w:val="both"/>
        <w:rPr>
          <w:sz w:val="28"/>
          <w:szCs w:val="28"/>
        </w:rPr>
      </w:pPr>
      <w:r>
        <w:rPr>
          <w:sz w:val="28"/>
          <w:szCs w:val="28"/>
        </w:rPr>
      </w:r>
    </w:p>
    <w:p>
      <w:pPr>
        <w:pStyle w:val="Normal"/>
        <w:jc w:val="both"/>
        <w:rPr>
          <w:sz w:val="28"/>
          <w:szCs w:val="28"/>
        </w:rPr>
      </w:pPr>
      <w:r>
        <w:rPr>
          <w:sz w:val="28"/>
          <w:szCs w:val="28"/>
        </w:rPr>
        <w:t>Smutni jsme odjeli do Kopidlna, kde jsme zůstali celý měsíc. Jednoho dne dostal Bohumil dopis od strýce a zároveň dekret, že je ustanoven jako asistent k technické finanční kontrole do Kostelce n.L. k nástupu ihned s platem 100 zl. měsíčně. Ó, hodný, hodný strýc !</w:t>
      </w:r>
    </w:p>
    <w:p>
      <w:pPr>
        <w:pStyle w:val="Normal"/>
        <w:jc w:val="both"/>
        <w:rPr/>
      </w:pPr>
      <w:r>
        <w:rPr>
          <w:sz w:val="28"/>
          <w:szCs w:val="28"/>
        </w:rPr>
        <w:t>Bohumil nastoupil 1.srpna 1903 službu v Kostelci v rafinerii cukru a tak jsme konečně místečko měli, ale prázdné. Pronajali jsme si roztomilou vilku, stojící proti cukrovaru. V přízemí byly 4 pokoje, v podkroví ještě jeden pokoj, do kterého vedly dřevěné schody s krásně vyřezávaným zábradlím. Menší byt jsme nesehnali, tak jsme tento velký museli vzít, když jsme chtěli bydlet. Platili jsme ročně 200 zl.</w:t>
      </w:r>
    </w:p>
    <w:p>
      <w:pPr>
        <w:pStyle w:val="Normal"/>
        <w:jc w:val="both"/>
        <w:rPr>
          <w:sz w:val="28"/>
          <w:szCs w:val="28"/>
        </w:rPr>
      </w:pPr>
      <w:r>
        <w:rPr>
          <w:sz w:val="28"/>
          <w:szCs w:val="28"/>
        </w:rPr>
        <w:t>Konečně došla z domova moje výbava a tak jsme měli zařízené 3 pokoje a veli-kou kuchyni. Ostatní pokoje byly prázdné.</w:t>
      </w:r>
    </w:p>
    <w:p>
      <w:pPr>
        <w:pStyle w:val="Normal"/>
        <w:jc w:val="both"/>
        <w:rPr>
          <w:sz w:val="28"/>
          <w:szCs w:val="28"/>
        </w:rPr>
      </w:pPr>
      <w:r>
        <w:rPr>
          <w:sz w:val="28"/>
          <w:szCs w:val="28"/>
        </w:rPr>
      </w:r>
    </w:p>
    <w:p>
      <w:pPr>
        <w:pStyle w:val="Normal"/>
        <w:jc w:val="both"/>
        <w:rPr/>
      </w:pPr>
      <w:r>
        <w:rPr>
          <w:sz w:val="28"/>
          <w:szCs w:val="28"/>
        </w:rPr>
        <w:t>Vilka stála o samotě proti cukrovaru, vlastně to byla dvouvilka, patřící tesař-skému mistru Sémanovi ze Staré Boleslavi. Ve druhé vilce bydlel šéf mého muže vrchní rada  Jandura. Za naší vilkou byly ještě asi dva domky a říkalo se tam na Vystrkově. Skutečně to bylo místo vystrčené z města Kostelce. Cukrovar patřil velmi bohatému židovi Blochovi. Byl to ohromný objekt, v polích,  vlastně dosud je, i ty vilky tam dosud stojí o samotě. Kostelec není zvlášť hezké město, ale je čisté bez veškerých továren. Je tam, dráha, pošta, měšťanská i obecná škola, hezké náměstí s malým kostelem uprostřed, kde byl pokřtěn můj první syn.</w:t>
      </w:r>
    </w:p>
    <w:p>
      <w:pPr>
        <w:pStyle w:val="Normal"/>
        <w:jc w:val="both"/>
        <w:rPr>
          <w:sz w:val="28"/>
          <w:szCs w:val="28"/>
        </w:rPr>
      </w:pPr>
      <w:r>
        <w:rPr>
          <w:sz w:val="28"/>
          <w:szCs w:val="28"/>
        </w:rPr>
        <w:t xml:space="preserve"> </w:t>
      </w:r>
      <w:r>
        <w:rPr>
          <w:sz w:val="28"/>
          <w:szCs w:val="28"/>
        </w:rPr>
        <w:t>Druhý kostel stojí na vysokém vrchu uprostřed velkého hřbitova, ke kterému vede mnoho kamenných schodů. Je odtud krásný výhled až k Mělníku. Labe, které je zde velmi mohutné, Kostelec pouze obtéká, přes město teče jenom široké labské rameno. Jelikož tam tehdy bylo mnoho židů, je tam tedy i synagoga. Celý kraj patřil bohatým židům, kteří sluli ponejvíce „Oplatkové“. Všechna pole jim patřila až k Všetatům, tam pěstovali hlavně zeleninu a nejvíce cibuli. V kraji je mnoho ovocných stromů a také krásného ovoce, hlavně jablek. Za velikou nůši krásných malinových jablek jsme platili 5 zl. Tam jsme užili množství ořechů, švestek, inu kraj požehnaný.</w:t>
      </w:r>
    </w:p>
    <w:p>
      <w:pPr>
        <w:pStyle w:val="Normal"/>
        <w:jc w:val="both"/>
        <w:rPr>
          <w:sz w:val="28"/>
          <w:szCs w:val="28"/>
        </w:rPr>
      </w:pPr>
      <w:r>
        <w:rPr>
          <w:sz w:val="28"/>
          <w:szCs w:val="28"/>
        </w:rPr>
      </w:r>
    </w:p>
    <w:p>
      <w:pPr>
        <w:pStyle w:val="Normal"/>
        <w:jc w:val="both"/>
        <w:rPr>
          <w:sz w:val="28"/>
          <w:szCs w:val="28"/>
        </w:rPr>
      </w:pPr>
      <w:r>
        <w:rPr>
          <w:sz w:val="28"/>
          <w:szCs w:val="28"/>
        </w:rPr>
        <w:t>Náš hezký byteček již s námi sdílela naše drahá babička, které jsem vždy slibovala, že si ji vezmu k sobě až se provdám, což jsem také splnila a moje babička u mne našla druhý domov. Hodně jsme se toulali tím rovinatým  krajem po kvetoucích loukách a listnatými lesy. Lobkovický zámeček patřil Františku Palackému, kde také v hrobce odpočívá. Když jsme se nechali převézt, je roztomilá vesnice jménem Jiřice, je celá ukryta v olšinách. Na druhé straně Kostelce je hezké město Brandýs n.L., spojeno mostem se Starou Boleslavi. A tak v tomto hezkém kraji jsme trávili naše posvatební dny.</w:t>
      </w:r>
    </w:p>
    <w:p>
      <w:pPr>
        <w:pStyle w:val="Normal"/>
        <w:jc w:val="both"/>
        <w:rPr>
          <w:sz w:val="28"/>
          <w:szCs w:val="28"/>
        </w:rPr>
      </w:pPr>
      <w:r>
        <w:rPr>
          <w:sz w:val="28"/>
          <w:szCs w:val="28"/>
        </w:rPr>
      </w:r>
    </w:p>
    <w:p>
      <w:pPr>
        <w:pStyle w:val="Normal"/>
        <w:jc w:val="both"/>
        <w:rPr>
          <w:sz w:val="28"/>
          <w:szCs w:val="28"/>
        </w:rPr>
      </w:pPr>
      <w:r>
        <w:rPr>
          <w:sz w:val="28"/>
          <w:szCs w:val="28"/>
        </w:rPr>
        <w:t>Dne 20. prosince 1903,  kdy celá krajina se oděla do bílého hávu, se nám narodil  syn ve 3hod. ráno v neděli za tragických okolností. Výborný lékař dr. Vorlíček z Kostelce nás oba zachránil, jen děcko mělo celou tvářičku rozbitou, kterou památku má dodnes. Naše štěstí bylo úplné, manžel taktní, pozorný a hodný, který nás moc miloval. Chlapeček rostl, rány se mu zahojily, jenom celé noci proplakal, nevěděli jsme si s ním rady. Tehdy žádné poradny nebyly, ale pravděpodobně ho bolela hlavička od těžkého porodu. Jeho kmotry byli bratr Stáňa a švagrová Marie Najmanová.</w:t>
      </w:r>
    </w:p>
    <w:p>
      <w:pPr>
        <w:pStyle w:val="Normal"/>
        <w:rPr>
          <w:sz w:val="28"/>
          <w:szCs w:val="28"/>
        </w:rPr>
      </w:pPr>
      <w:r>
        <w:rPr>
          <w:sz w:val="28"/>
          <w:szCs w:val="28"/>
        </w:rPr>
      </w:r>
    </w:p>
    <w:p>
      <w:pPr>
        <w:pStyle w:val="Normal"/>
        <w:jc w:val="both"/>
        <w:rPr>
          <w:sz w:val="28"/>
          <w:szCs w:val="28"/>
        </w:rPr>
      </w:pPr>
      <w:r>
        <w:rPr>
          <w:sz w:val="28"/>
          <w:szCs w:val="28"/>
        </w:rPr>
        <w:t>Po čase se všechno usměrnilo a tak jsme podnikali procházky i s naším malým Milouškem, kterého jsme vozili. Také několik přátel jsme tam měli, mezi nimi též učitele měšť. školy Kozla, skladatele, jehož písně, které věnoval Evě Desti-nové, jemu zpíval Bohumil na koncertě. Pan učitel Kozel byl menší pán a jeho paní byla ohromně velká a jednou jsme se s nimi potkali na procházce. Paní měla na hlavě ohromně veliký klobouk a na něm dvě ohromně veliká černá křídla. Sklonila se nad kočárek nad naše robě a ten když viděl ta křídla, dostal se do tak zuřivého křiku, že jsme museli rychle odjet, jinak by snad dítě dostalo psotník. Paní vůbec nepochopila, proč hošík pláče, ale my ano.</w:t>
      </w:r>
    </w:p>
    <w:p>
      <w:pPr>
        <w:pStyle w:val="Normal"/>
        <w:jc w:val="both"/>
        <w:rPr>
          <w:sz w:val="28"/>
          <w:szCs w:val="28"/>
        </w:rPr>
      </w:pPr>
      <w:r>
        <w:rPr>
          <w:sz w:val="28"/>
          <w:szCs w:val="28"/>
        </w:rPr>
      </w:r>
    </w:p>
    <w:p>
      <w:pPr>
        <w:pStyle w:val="Normal"/>
        <w:jc w:val="both"/>
        <w:rPr>
          <w:sz w:val="28"/>
          <w:szCs w:val="28"/>
        </w:rPr>
      </w:pPr>
      <w:r>
        <w:rPr>
          <w:sz w:val="28"/>
          <w:szCs w:val="28"/>
        </w:rPr>
        <w:t>Tehdy bylo zvykem, že když nějaký ženatý úředník nastoupil úřední místo, musel všem úřednickým rodinám udělat návštěvu, čili se oficielně představit. Žádal to tehdejší společenský řád. V cukrovarnickém kasinu byl uspořádán nějaký večírek, na který jsme my mladí manželé byli také pozváni. Kolem stolu sedělo asi 20 úřednických rodin a ředitel cukrovaru Jerman nás všem předsta-voval. Šli jsme kolem stolu a všem jsme museli podat ruku. Bylo to něco hrozně nepříjemného, zvláště pro mě – dítě venkova, které nebylo zvyklé, aby si je někdo tak kriticky prohlížel.</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Majitel cukrovaru žid Bloch, veliký boháč a jeho úřednictvo mělo panské vy-stupování a k disposici krásné a veliké byty. A nyní tyto velkopanské dámy vítaly mezi sebe 20tiletou venkovskou dívku a ještě k tomu velmi rozpačitou. Pan ředitel to takto zařídil, že udělal v kasinu večírek a všem rodinám nás představil najednou a my nemuseli se představovat každé rodině zvlášť v jejich soukromých bytech. Bohu díky, že tato doba je již přežitá.</w:t>
      </w:r>
    </w:p>
    <w:p>
      <w:pPr>
        <w:pStyle w:val="Normal"/>
        <w:jc w:val="both"/>
        <w:rPr>
          <w:sz w:val="28"/>
          <w:szCs w:val="28"/>
        </w:rPr>
      </w:pPr>
      <w:r>
        <w:rPr>
          <w:sz w:val="28"/>
          <w:szCs w:val="28"/>
        </w:rPr>
        <w:t>Můj manžel musel chodit do služby v uniformě; stát to žádal, to byla druhá věc, kterou nenáviděl. Také, nežli si na to zvykl, když chtěl nějakou dámu pozdravit, kterou právě potkal, vždy smekl čepici – místo salutování.</w:t>
      </w:r>
    </w:p>
    <w:p>
      <w:pPr>
        <w:pStyle w:val="Normal"/>
        <w:jc w:val="both"/>
        <w:rPr>
          <w:sz w:val="28"/>
          <w:szCs w:val="28"/>
        </w:rPr>
      </w:pPr>
      <w:r>
        <w:rPr>
          <w:sz w:val="28"/>
          <w:szCs w:val="28"/>
        </w:rPr>
      </w:r>
    </w:p>
    <w:p>
      <w:pPr>
        <w:pStyle w:val="Normal"/>
        <w:jc w:val="both"/>
        <w:rPr/>
      </w:pPr>
      <w:r>
        <w:rPr>
          <w:sz w:val="28"/>
          <w:szCs w:val="28"/>
        </w:rPr>
        <w:t>Továrník Bloch koupil automobil. To byla tehdy úžasná novinka. Pozval k projížďce několik pánů, mezi nimi i mého muže. Pane Bože, jako dnes vidím to hrozné vozidlo; jelo to po silnici kolem našich oken a my s mojí babičkou jsme na to v údivu zíraly, že to jede bez koní. U volantu seděl továrník Bloch.</w:t>
      </w:r>
    </w:p>
    <w:p>
      <w:pPr>
        <w:pStyle w:val="Normal"/>
        <w:jc w:val="both"/>
        <w:rPr>
          <w:sz w:val="28"/>
          <w:szCs w:val="28"/>
        </w:rPr>
      </w:pPr>
      <w:r>
        <w:rPr>
          <w:sz w:val="28"/>
          <w:szCs w:val="28"/>
        </w:rPr>
        <w:t>Byl to kočárek beze střechy, vypadající jako lepší venkovská bryčka, mající vpředu sedadla, vzadu také. Vpředu seděli dva páni, vzadu 4 páni. Továrník točil velikým volantem, který měl kliku a jelo to velmi pomalu, takže se klidně mohlo podle kočáru jít a velmi pohodlně. To bylo roku 1903 a dnes? Jaký úžasný rozmach je v těchto vozidlech.</w:t>
      </w:r>
    </w:p>
    <w:p>
      <w:pPr>
        <w:pStyle w:val="Normal"/>
        <w:jc w:val="both"/>
        <w:rPr>
          <w:sz w:val="28"/>
          <w:szCs w:val="28"/>
        </w:rPr>
      </w:pPr>
      <w:r>
        <w:rPr>
          <w:sz w:val="28"/>
          <w:szCs w:val="28"/>
        </w:rPr>
        <w:t>Hezky se nám v Kostelci žilo, do Prahy bylo velmi blízko, byli jsme mladí, spokojeni, až hořká krůpěj padla do našeho mladého štěstí.</w:t>
      </w:r>
    </w:p>
    <w:p>
      <w:pPr>
        <w:pStyle w:val="Normal"/>
        <w:jc w:val="both"/>
        <w:rPr>
          <w:sz w:val="28"/>
          <w:szCs w:val="28"/>
        </w:rPr>
      </w:pPr>
      <w:r>
        <w:rPr>
          <w:sz w:val="28"/>
          <w:szCs w:val="28"/>
        </w:rPr>
      </w:r>
    </w:p>
    <w:p>
      <w:pPr>
        <w:pStyle w:val="Normal"/>
        <w:jc w:val="both"/>
        <w:rPr>
          <w:sz w:val="28"/>
          <w:szCs w:val="28"/>
        </w:rPr>
      </w:pPr>
      <w:r>
        <w:rPr>
          <w:sz w:val="28"/>
          <w:szCs w:val="28"/>
        </w:rPr>
        <w:t>Bohumilův šéf, vrchní rada Jandura, byl člověk bez vysokoškolského vzdělání a člověk zlomyslný. Technická kontrola, která se zaváděla v továrnách, (byl to tehdy mladý úřad z nedostatku techniků), přibírala ke kontrole úředníky z cukrovaru; zpravidla to byli bývalí cukrmistři a jedním z nich byl Jandura. Později, kdo chtěl jít ke kontrole, musel již být ing. chemie, absolvent celé pražské techniky.</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amatuji, že když chtěl můj manžel jít do státní služby, musel ještě dodělat nějaké zkoušky na technice, aby vzdělání bylo úplné. Jestli to bylo toto...?  Bůhví, ale jestli Jandura viděl před sebou člověka vzdělaného, plného elánu a sám už starý pán, dobíral si mého muže nechutnými vtipy. Viděl ho spokojeného, otcem krásného děcka (sám měl dvě dcery a jednu slabomyslnou) a tak se často ptal mého muže, ví-li určitě, že je to dítě jeho. Ten to odbýval vtipem, ale jednoho dne, kdy sám byl ve špatné náladě, mu Jandura řekl, že to žádný manžel neví, je-li pravým otcem svých dětí. Bohumil se ostře ohradil.</w:t>
      </w:r>
    </w:p>
    <w:p>
      <w:pPr>
        <w:pStyle w:val="Normal"/>
        <w:jc w:val="both"/>
        <w:rPr>
          <w:sz w:val="28"/>
          <w:szCs w:val="28"/>
        </w:rPr>
      </w:pPr>
      <w:r>
        <w:rPr>
          <w:sz w:val="28"/>
          <w:szCs w:val="28"/>
        </w:rPr>
        <w:t>Co ale osud nechtěl -- ten samý den k večeru ranila Janderu v kanceláři mrtvice a jeho rodina obvinila Bohumila, že on je toho příčinou, že z rozčilení ranila Janduru mrtvice. Nastalo vyšetřování, dokonce disciplinární, které vedl jeho kolega Rudolf. Všemožně mužovi nadlehčoval i úředníci cukrovaru dokázali, že Urban se vždy choval k Jandurovi bezvadně, ale marně. Tehdy byly státní úřady hrozně byrokratické a když někoho obvinily – marně dokazovat opak. A tak byl z trestu Urban přesazen do Peček.</w:t>
      </w:r>
    </w:p>
    <w:p>
      <w:pPr>
        <w:pStyle w:val="Normal"/>
        <w:jc w:val="both"/>
        <w:rPr>
          <w:sz w:val="28"/>
          <w:szCs w:val="28"/>
        </w:rPr>
      </w:pPr>
      <w:r>
        <w:rPr>
          <w:sz w:val="28"/>
          <w:szCs w:val="28"/>
        </w:rPr>
      </w:r>
    </w:p>
    <w:p>
      <w:pPr>
        <w:pStyle w:val="Normal"/>
        <w:jc w:val="both"/>
        <w:rPr>
          <w:sz w:val="28"/>
          <w:szCs w:val="28"/>
        </w:rPr>
      </w:pPr>
      <w:r>
        <w:rPr>
          <w:sz w:val="28"/>
          <w:szCs w:val="28"/>
        </w:rPr>
        <w:t>A tehdy jsem prvně litovala, že mám tak vlivného strýce Terše, který sám byl ohromný byrokrat; mávnutím ruky všemu mohl zamezit, hodit plané udání do koše, ale nechtěl, aby ani stín podezření na něm ulpělo, že někoho protěžuje, ačkoliv jsem byla u něho dvakrát prosit. A tak jsme se museli stěhovat do Peček.</w:t>
      </w:r>
    </w:p>
    <w:p>
      <w:pPr>
        <w:pStyle w:val="Normal"/>
        <w:jc w:val="both"/>
        <w:rPr>
          <w:sz w:val="28"/>
          <w:szCs w:val="28"/>
        </w:rPr>
      </w:pPr>
      <w:r>
        <w:rPr>
          <w:sz w:val="28"/>
          <w:szCs w:val="28"/>
        </w:rPr>
      </w:r>
    </w:p>
    <w:p>
      <w:pPr>
        <w:pStyle w:val="Normal"/>
        <w:jc w:val="both"/>
        <w:rPr>
          <w:sz w:val="28"/>
          <w:szCs w:val="28"/>
        </w:rPr>
      </w:pPr>
      <w:r>
        <w:rPr>
          <w:sz w:val="28"/>
          <w:szCs w:val="28"/>
        </w:rPr>
        <w:t>Opouštěli jsme náš hezký první byteček, kde se nám moc líbilo.</w:t>
      </w:r>
    </w:p>
    <w:p>
      <w:pPr>
        <w:pStyle w:val="Normal"/>
        <w:jc w:val="both"/>
        <w:rPr>
          <w:sz w:val="28"/>
          <w:szCs w:val="28"/>
        </w:rPr>
      </w:pPr>
      <w:r>
        <w:rPr>
          <w:sz w:val="28"/>
          <w:szCs w:val="28"/>
        </w:rPr>
      </w:r>
    </w:p>
    <w:p>
      <w:pPr>
        <w:pStyle w:val="Normal"/>
        <w:jc w:val="both"/>
        <w:rPr/>
      </w:pPr>
      <w:r>
        <w:rPr>
          <w:sz w:val="28"/>
          <w:szCs w:val="28"/>
        </w:rPr>
        <w:t>Tehdy zuřila rusko-japonská válka !</w:t>
      </w:r>
    </w:p>
    <w:p>
      <w:pPr>
        <w:pStyle w:val="Normal"/>
        <w:jc w:val="both"/>
        <w:rPr>
          <w:sz w:val="28"/>
          <w:szCs w:val="28"/>
        </w:rPr>
      </w:pPr>
      <w:r>
        <w:rPr>
          <w:sz w:val="28"/>
          <w:szCs w:val="28"/>
        </w:rPr>
        <w:t>Ukládala jsem různé věci do košů, slzy mi kanuly po tváři a Miloušek, který už začínal běhat, chodil ode mne k babičce a zpíval: Z portaturu jede fůra, sedí na ni Kanimůra, vařili mu čaj, čaj, čokoládu, čaj. A vždy dodal: mámo nepjac!</w:t>
      </w:r>
    </w:p>
    <w:p>
      <w:pPr>
        <w:pStyle w:val="Normal"/>
        <w:jc w:val="both"/>
        <w:rPr/>
      </w:pPr>
      <w:r>
        <w:rPr>
          <w:sz w:val="28"/>
          <w:szCs w:val="28"/>
        </w:rPr>
        <w:t>Nebyli jsme v Kostelci dlouho a přec tam zůstalo kousek našeho mladého života a vzpomínky na několik dobrých lidí, mezi nimi na pí.Habertovou, ženou úřed-níka, která měla se mnou, ke dvěma dcerám syna, a také Milouška. Naše milá babička šla s námi do Peček, kam jsme přijeli v zimě v hrozně nevlídném čase.</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center"/>
        <w:rPr>
          <w:b/>
          <w:b/>
          <w:sz w:val="36"/>
          <w:szCs w:val="36"/>
        </w:rPr>
      </w:pPr>
      <w:r>
        <w:rPr>
          <w:b/>
          <w:sz w:val="36"/>
          <w:szCs w:val="36"/>
        </w:rPr>
        <w:t>P e č k y</w:t>
      </w:r>
    </w:p>
    <w:p>
      <w:pPr>
        <w:pStyle w:val="Normal"/>
        <w:jc w:val="both"/>
        <w:rPr>
          <w:b/>
          <w:b/>
          <w:sz w:val="36"/>
          <w:szCs w:val="36"/>
        </w:rPr>
      </w:pPr>
      <w:r>
        <w:rPr>
          <w:b/>
          <w:sz w:val="36"/>
          <w:szCs w:val="36"/>
        </w:rPr>
      </w:r>
    </w:p>
    <w:p>
      <w:pPr>
        <w:pStyle w:val="Normal"/>
        <w:jc w:val="both"/>
        <w:rPr/>
      </w:pPr>
      <w:r>
        <w:rPr>
          <w:sz w:val="28"/>
          <w:szCs w:val="28"/>
        </w:rPr>
        <w:t>Když jsme přijeli do Peček, byla tuhá zima a k tomu ještě měli jsme hrozný a malý byt. Byl to jen pokoj s kuchyní v nízkém přízemním domku bez veškerého příslušenství. Kdo šel po chodníku pod okny, zároveň se mohl podívat co se v bytě děje.... V druhé půlce domku, kde byly dva pokoje a kuchyně, bydlela stará vdova po učiteli se svou neteří 45tiletou učitelkou, která nás přijala velmi nevlídně. Domek patřil nějakému pekaři.</w:t>
      </w:r>
    </w:p>
    <w:p>
      <w:pPr>
        <w:pStyle w:val="Normal"/>
        <w:jc w:val="both"/>
        <w:rPr>
          <w:sz w:val="28"/>
          <w:szCs w:val="28"/>
        </w:rPr>
      </w:pPr>
      <w:r>
        <w:rPr>
          <w:sz w:val="28"/>
          <w:szCs w:val="28"/>
        </w:rPr>
        <w:t>Za mého muže přišel do Kostelce asistent Rynda z Peček, byl svobodný, podná-jemníkem obou žen, bydlel v našem bytě. Se slečnou učitelkou měl vážnou známost a když byl přeložen do Kostelce, do té naší rozkošné vilky, uvolnil se po něm tento hrozný byt, do kterého se my ubožáci nastěhovali. Tím se nám ovšem vysvětlilo, proč zmíněné ženy se k nám tak chovaly. Učitelky se tehdy nesměly vdávat a tak bylo příjemné mít ženicha pod ochrannými křídly, než nastane čas ke vdavkám – totiž k penzionování slečny učitelky a zatím se žilo společně.</w:t>
      </w:r>
    </w:p>
    <w:p>
      <w:pPr>
        <w:pStyle w:val="Normal"/>
        <w:jc w:val="both"/>
        <w:rPr>
          <w:sz w:val="28"/>
          <w:szCs w:val="28"/>
        </w:rPr>
      </w:pPr>
      <w:r>
        <w:rPr>
          <w:sz w:val="28"/>
          <w:szCs w:val="28"/>
        </w:rPr>
        <w:t xml:space="preserve"> </w:t>
      </w:r>
      <w:r>
        <w:rPr>
          <w:sz w:val="28"/>
          <w:szCs w:val="28"/>
        </w:rPr>
        <w:t xml:space="preserve">K dovršení zla – náš byt byl proti  továrně na umělá hnojiva. </w:t>
      </w:r>
    </w:p>
    <w:p>
      <w:pPr>
        <w:pStyle w:val="Normal"/>
        <w:rPr>
          <w:sz w:val="28"/>
          <w:szCs w:val="28"/>
        </w:rPr>
      </w:pPr>
      <w:r>
        <w:rPr>
          <w:sz w:val="28"/>
          <w:szCs w:val="28"/>
        </w:rPr>
      </w:r>
    </w:p>
    <w:p>
      <w:pPr>
        <w:pStyle w:val="Normal"/>
        <w:jc w:val="both"/>
        <w:rPr/>
      </w:pPr>
      <w:r>
        <w:rPr>
          <w:sz w:val="28"/>
          <w:szCs w:val="28"/>
        </w:rPr>
        <w:t>V Pečkách byla hrozná bída o byty, nebylo možno najít jiný a slušný byt, tak chtě nechtě jsme museli bydlet v tomto hrozném bytě bez předsíně, koupelny s malým dvorkem a zahrádkou, kterou okupovaly ony ženy. Když bylo před deštěm, nebo těžký a mlhavý vzduch, o který v Pečkách nebyla nouze, továrna na umělé hnojivo vydávala tak příšerný zápach po celém okolí, že to byl úplný očistec v tomto bytě bydlet.</w:t>
      </w:r>
    </w:p>
    <w:p>
      <w:pPr>
        <w:pStyle w:val="Normal"/>
        <w:jc w:val="both"/>
        <w:rPr>
          <w:sz w:val="28"/>
          <w:szCs w:val="28"/>
        </w:rPr>
      </w:pPr>
      <w:r>
        <w:rPr>
          <w:sz w:val="28"/>
          <w:szCs w:val="28"/>
        </w:rPr>
        <w:t>Čekali jsme druhé děcko a následkem toho špatného vzduchu jsem často omdlela; i malý Miloušek následkem špatného vzduchu upadal často do mdlob. Babička nám postonávala, měla jsem služebnou, která ale bydlela u rodičů a ta k tomu ještě dostala chrlení krve. V bytě jsme měli jen to nejnutnější, jinak vše bylo uloženo na půdě, kam se lezlo po žebříku. Z toho jsem jednou spadla a je div, že se můj druhý syn narodil celý.</w:t>
      </w:r>
    </w:p>
    <w:p>
      <w:pPr>
        <w:pStyle w:val="Normal"/>
        <w:rPr>
          <w:sz w:val="28"/>
          <w:szCs w:val="28"/>
        </w:rPr>
      </w:pPr>
      <w:r>
        <w:rPr>
          <w:sz w:val="28"/>
          <w:szCs w:val="28"/>
        </w:rPr>
      </w:r>
    </w:p>
    <w:p>
      <w:pPr>
        <w:pStyle w:val="Normal"/>
        <w:jc w:val="both"/>
        <w:rPr>
          <w:sz w:val="28"/>
          <w:szCs w:val="28"/>
        </w:rPr>
      </w:pPr>
      <w:r>
        <w:rPr>
          <w:sz w:val="28"/>
          <w:szCs w:val="28"/>
        </w:rPr>
        <w:t xml:space="preserve">A tak jsme se usídlili v těch hrozných Pečkách a hrozném bytě a zoufale jsme hledali nový byt, ale marně. Pečky byly tehdy veliká vesnice, říkalo se tomu městys, sice s výstavnou školou, ale žádný kostel, za to mnoho fabrik. Byl tam ohromně veliký cukrovar, rafinerie hned u nádraží, pak veliká surovárna, několik slévačských továren a další. </w:t>
      </w:r>
    </w:p>
    <w:p>
      <w:pPr>
        <w:pStyle w:val="Normal"/>
        <w:jc w:val="both"/>
        <w:rPr>
          <w:sz w:val="28"/>
          <w:szCs w:val="28"/>
        </w:rPr>
      </w:pPr>
      <w:r>
        <w:rPr>
          <w:sz w:val="28"/>
          <w:szCs w:val="28"/>
        </w:rPr>
        <w:t>Jediným světlým bodem byly procházky směrem k Radimi do polabských luk, to už s námi chodil náš malý pacholíček se svým pejskem pudlem. Pudlík mu nosil balonek, panenku, skákal do vody na rozkaz svého malého pána, dělal, co mu Miloušek přikázal a poslouchal na slovo. Do zábav jsme nechodili, babička nám postonávala a můj muž byl ještě často posílán na substituci do Protivína. Bývala jsem doma jen s babičkou a dítětem. Ty dvě ženy, které sedaly celý den na dvorku, mne bavily hnusným způsobem, že prý má můj manžel v Protivíně jinou a že o nás nestojí a takové všelijaké řeči vedly. Chovaly se podobně jako v Kostelci Jandura.</w:t>
      </w:r>
    </w:p>
    <w:p>
      <w:pPr>
        <w:pStyle w:val="Normal"/>
        <w:rPr>
          <w:sz w:val="28"/>
          <w:szCs w:val="28"/>
        </w:rPr>
      </w:pPr>
      <w:r>
        <w:rPr>
          <w:sz w:val="28"/>
          <w:szCs w:val="28"/>
        </w:rPr>
      </w:r>
    </w:p>
    <w:p>
      <w:pPr>
        <w:pStyle w:val="Normal"/>
        <w:jc w:val="both"/>
        <w:rPr/>
      </w:pPr>
      <w:r>
        <w:rPr>
          <w:sz w:val="28"/>
          <w:szCs w:val="28"/>
        </w:rPr>
        <w:t>A tak, když jsme nemohli dostat po marném shánění jiný byt, zažádal můj manžel o přeložení na vlastní útraty. Konečně se nám podařilo dostat dvoupo-kojový byt v místní radnici v 1.poschodí a zároveň příznivě vyřízenou žádost o přeložení do Prahy, úřadem ve Smíchovském pivovaře. Jak rádi jsme opouštěli toto nevlídné místo a také ony ženy, které nám způsobily ještě hodně nepří-jemností. Pro zajímavost ještě dodávám, že ing. Rynda byl velmi hodný člověk. Tu slečnu učitelku si vzal za ženu, i když byla o 24 let starší než on. Manželství bylo spokojené, ona zemřela ve víc jak 80 letech. Jak mi sám Rynda vypravoval, v Kostelci dlouho nepobyl, byl přeložen z trestu do Heřmanova Městce pro tak hrozný rukopis, že úřady po něm nemohly nic přečíst. Po smrti své ženy se už jako penzista znovu oženil, vzal si neteř své  ženy, též učitelku, ale o 30 roků mladší než on. V červnu 1905 jsme opouštěli nevlídné Pečky.</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rPr>
          <w:sz w:val="28"/>
          <w:szCs w:val="28"/>
        </w:rPr>
      </w:pPr>
      <w:r>
        <w:rPr>
          <w:sz w:val="28"/>
          <w:szCs w:val="28"/>
        </w:rPr>
      </w:r>
    </w:p>
    <w:p>
      <w:pPr>
        <w:pStyle w:val="Normal"/>
        <w:rPr>
          <w:b/>
          <w:b/>
          <w:sz w:val="36"/>
          <w:szCs w:val="36"/>
        </w:rPr>
      </w:pPr>
      <w:r>
        <w:rPr>
          <w:sz w:val="28"/>
          <w:szCs w:val="28"/>
        </w:rPr>
        <w:t xml:space="preserve">                                             </w:t>
      </w:r>
      <w:r>
        <w:rPr>
          <w:b/>
          <w:sz w:val="36"/>
          <w:szCs w:val="36"/>
        </w:rPr>
        <w:t>Praha – Smíchov</w:t>
      </w:r>
    </w:p>
    <w:p>
      <w:pPr>
        <w:pStyle w:val="Normal"/>
        <w:rPr>
          <w:b/>
          <w:b/>
          <w:sz w:val="36"/>
          <w:szCs w:val="36"/>
        </w:rPr>
      </w:pPr>
      <w:r>
        <w:rPr>
          <w:b/>
          <w:sz w:val="36"/>
          <w:szCs w:val="36"/>
        </w:rPr>
      </w:r>
    </w:p>
    <w:p>
      <w:pPr>
        <w:pStyle w:val="Normal"/>
        <w:jc w:val="both"/>
        <w:rPr>
          <w:sz w:val="28"/>
          <w:szCs w:val="28"/>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76225</wp:posOffset>
                </wp:positionV>
                <wp:extent cx="2405380" cy="4000500"/>
                <wp:effectExtent l="5080" t="0" r="0" b="5080"/>
                <wp:wrapSquare wrapText="bothSides"/>
                <wp:docPr id="17" name=""/>
                <a:graphic xmlns:a="http://schemas.openxmlformats.org/drawingml/2006/main">
                  <a:graphicData uri="http://schemas.microsoft.com/office/word/2010/wordprocessingGroup">
                    <wpg:wgp>
                      <wpg:cNvGrpSpPr/>
                      <wpg:grpSpPr>
                        <a:xfrm>
                          <a:off x="0" y="0"/>
                          <a:ext cx="2405520" cy="4000680"/>
                          <a:chOff x="0" y="0"/>
                          <a:chExt cx="2405520" cy="4000680"/>
                        </a:xfrm>
                      </wpg:grpSpPr>
                      <pic:pic xmlns:pic="http://schemas.openxmlformats.org/drawingml/2006/picture">
                        <pic:nvPicPr>
                          <pic:cNvPr id="6" name="" descr=""/>
                          <pic:cNvPicPr/>
                        </pic:nvPicPr>
                        <pic:blipFill>
                          <a:blip r:embed="rId24"/>
                          <a:stretch/>
                        </pic:blipFill>
                        <pic:spPr>
                          <a:xfrm>
                            <a:off x="0" y="0"/>
                            <a:ext cx="2405520" cy="3048480"/>
                          </a:xfrm>
                          <a:prstGeom prst="rect">
                            <a:avLst/>
                          </a:prstGeom>
                          <a:ln w="0">
                            <a:noFill/>
                          </a:ln>
                        </pic:spPr>
                      </pic:pic>
                      <wps:wsp>
                        <wps:cNvSpPr txBox="1"/>
                        <wps:spPr>
                          <a:xfrm>
                            <a:off x="0" y="3086280"/>
                            <a:ext cx="2400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8"/>
                                  <w:i/>
                                  <w:szCs w:val="28"/>
                                  <w:rFonts w:ascii="Times New Roman" w:hAnsi="Times New Roman" w:eastAsia="Times New Roman" w:cs="Times New Roman"/>
                                  <w:color w:val="auto"/>
                                  <w:lang w:val="cs-CZ" w:bidi="ar-SA"/>
                                </w:rPr>
                                <w:t>Na fotografii je babička Běla se svou matkou, syn Milouš a maličký Jeníček (tatínek Jarmily a Ládi).</w:t>
                              </w:r>
                            </w:p>
                          </w:txbxContent>
                        </wps:txbx>
                        <wps:bodyPr wrap="square" anchor="t">
                          <a:noAutofit/>
                        </wps:bodyPr>
                      </wps:wsp>
                    </wpg:wgp>
                  </a:graphicData>
                </a:graphic>
              </wp:anchor>
            </w:drawing>
          </mc:Choice>
          <mc:Fallback>
            <w:pict>
              <v:group id="shape_0" style="position:absolute;margin-left:0pt;margin-top:21.75pt;width:189.4pt;height:315pt" coordorigin="0,435" coordsize="3788,6300">
                <v:shape id="shape_0" stroked="f" o:allowincell="f" style="position:absolute;left:0;top:435;width:3787;height:4800;mso-wrap-style:none;v-text-anchor:middle" type="_x0000_t75">
                  <v:imagedata r:id="rId25" o:detectmouseclick="t"/>
                  <v:stroke color="#3465a4" joinstyle="round" endcap="flat"/>
                  <w10:wrap type="square"/>
                </v:shape>
                <v:shape id="shape_0" fillcolor="white" stroked="t" o:allowincell="f" style="position:absolute;left:0;top:5295;width:3779;height:1439;mso-wrap-style:square;v-text-anchor:top" type="_x0000_t202">
                  <v:textbox>
                    <w:txbxContent>
                      <w:p>
                        <w:pPr>
                          <w:overflowPunct w:val="false"/>
                          <w:bidi w:val="0"/>
                          <w:jc w:val="both"/>
                          <w:rPr/>
                        </w:pPr>
                        <w:r>
                          <w:rPr>
                            <w:kern w:val="2"/>
                            <w:sz w:val="28"/>
                            <w:i/>
                            <w:szCs w:val="28"/>
                            <w:rFonts w:ascii="Times New Roman" w:hAnsi="Times New Roman" w:eastAsia="Times New Roman" w:cs="Times New Roman"/>
                            <w:color w:val="auto"/>
                            <w:lang w:val="cs-CZ" w:bidi="ar-SA"/>
                          </w:rPr>
                          <w:t>Na fotografii je babička Běla se svou matkou, syn Milouš a maličký Jeníček (tatínek Jarmily a Ládi).</w:t>
                        </w:r>
                      </w:p>
                    </w:txbxContent>
                  </v:textbox>
                  <v:fill o:detectmouseclick="t" type="solid" color2="black"/>
                  <v:stroke color="black" weight="9360" joinstyle="miter" endcap="flat"/>
                  <w10:wrap type="square"/>
                </v:shape>
              </v:group>
            </w:pict>
          </mc:Fallback>
        </mc:AlternateContent>
      </w:r>
      <w:r>
        <w:rPr>
          <w:sz w:val="28"/>
          <w:szCs w:val="28"/>
        </w:rPr>
        <w:t>Byl krásný letní den v červnu 1905, když jsme odjížděli z Peček do Prahy. Jen Miloušek moc plakal pro svého roztomilého pejska, kterého tam musel zanechat – dostal ho mužův kolega. Nový pan domácí nám pejska nechtěl dovolit. Nastěhovali jsme se do hezkého dvoupokojového bytu s velikou kuchyní a předsíní v I.posch., v Resslově ulici na Smíchově pod Kinskou zahradou. Dům patřil nějakému venkovskému učiteli. Manžel byl přidělen úřadem do smíchovského pivovaru a kontrolou do cukrovaru modřanského. Jeho šéf byl báječně ušlechtilý člověk, básník a spisovatel Emil Pauer. Jeho starší kolega pak ing. Kvasnička.</w:t>
      </w:r>
    </w:p>
    <w:p>
      <w:pPr>
        <w:pStyle w:val="Normal"/>
        <w:jc w:val="both"/>
        <w:rPr>
          <w:sz w:val="28"/>
          <w:szCs w:val="28"/>
        </w:rPr>
      </w:pPr>
      <w:r>
        <w:rPr>
          <w:sz w:val="28"/>
          <w:szCs w:val="28"/>
        </w:rPr>
      </w:r>
    </w:p>
    <w:p>
      <w:pPr>
        <w:pStyle w:val="Normal"/>
        <w:jc w:val="both"/>
        <w:rPr>
          <w:sz w:val="28"/>
          <w:szCs w:val="28"/>
        </w:rPr>
      </w:pPr>
      <w:r>
        <w:rPr>
          <w:sz w:val="28"/>
          <w:szCs w:val="28"/>
        </w:rPr>
        <w:t>Byli jsme v Praze jako na novém světě, všechno nám bylo vzácné, parky, divadla, koncerty a hlavně hezký byteček a klid. Babička se nám také pomaloučku zotavovala a Miloušek také.</w:t>
      </w:r>
    </w:p>
    <w:p>
      <w:pPr>
        <w:pStyle w:val="Normal"/>
        <w:jc w:val="both"/>
        <w:rPr>
          <w:sz w:val="28"/>
          <w:szCs w:val="28"/>
        </w:rPr>
      </w:pPr>
      <w:r>
        <w:rPr>
          <w:sz w:val="28"/>
          <w:szCs w:val="28"/>
        </w:rPr>
      </w:r>
    </w:p>
    <w:p>
      <w:pPr>
        <w:pStyle w:val="Normal"/>
        <w:jc w:val="both"/>
        <w:rPr>
          <w:sz w:val="28"/>
          <w:szCs w:val="28"/>
        </w:rPr>
      </w:pPr>
      <w:r>
        <w:rPr>
          <w:sz w:val="28"/>
          <w:szCs w:val="28"/>
        </w:rPr>
        <w:t>V krásný podzimní den k dovršení naší spokojenosti dne 11. září 1905 se nám narodil druhý pacholíček Jeníček ve 3 hodiny v pondělí ráno. Přiběhl na svět zvesela, bez veškeré tragiky. Byl to takový tichý chlapec, samý úsměv, nejvíce se tomu dítěti smály oči. Vůbec neplakal, spal celé noci. Byli jsme rádi, že už nejsme v těch hrozných Pečkách.</w:t>
      </w:r>
    </w:p>
    <w:p>
      <w:pPr>
        <w:pStyle w:val="Normal"/>
        <w:jc w:val="both"/>
        <w:rPr>
          <w:sz w:val="28"/>
          <w:szCs w:val="28"/>
        </w:rPr>
      </w:pPr>
      <w:r>
        <w:rPr>
          <w:sz w:val="28"/>
          <w:szCs w:val="28"/>
        </w:rPr>
        <w:t xml:space="preserve">V Praze jsem mohla chodit s dětmi do krásných parků, Kinská zahrada byla blizoučko našeho bytu. Často jsme chodili do divadla, nejvíc do Národního divadla na operní představení. Vcházeli jsme posvátně do tohoto stánku umění, vždy oblečeni co nejlépe. Zato dnes se chodí do divadel v teplákách, s kabelou jako na trh, muži bez saka, pouze ve vestě. To jsem viděla na vlastní oči ! </w:t>
      </w:r>
    </w:p>
    <w:p>
      <w:pPr>
        <w:pStyle w:val="Normal"/>
        <w:jc w:val="both"/>
        <w:rPr>
          <w:sz w:val="28"/>
          <w:szCs w:val="28"/>
        </w:rPr>
      </w:pPr>
      <w:r>
        <w:rPr>
          <w:sz w:val="28"/>
          <w:szCs w:val="28"/>
        </w:rPr>
        <w:t>Jaký to rozdíl dnes a tehdy. Dámy chodily do divadla v toaletách, muži nosili večerní obleky, všude byla sváteční nálada.</w:t>
      </w:r>
    </w:p>
    <w:p>
      <w:pPr>
        <w:pStyle w:val="Normal"/>
        <w:rPr>
          <w:sz w:val="28"/>
          <w:szCs w:val="28"/>
        </w:rPr>
      </w:pPr>
      <w:r>
        <w:rPr>
          <w:sz w:val="28"/>
          <w:szCs w:val="28"/>
        </w:rPr>
      </w:r>
    </w:p>
    <w:p>
      <w:pPr>
        <w:pStyle w:val="Normal"/>
        <w:jc w:val="both"/>
        <w:rPr/>
      </w:pPr>
      <w:r>
        <w:rPr>
          <w:sz w:val="28"/>
          <w:szCs w:val="28"/>
        </w:rPr>
        <w:t>Tehdy vévodili v Nár.divadle umělci, ku příkladu: bratři Buriánovi Karel a Emil, Destinová, Bobková, Slavíková, Horvatová, Maturová, Mařák, Mošna, Hübne-rová, Kvapilová, Vojan a jiní, nelze všechny významné pěvce a herce vyjme-novat. Hlavním dirigentem opery byl výborný Karel Kovařovic. Tehdy bylo N.D. na umělecké výši jak opera, též i činohra.</w:t>
      </w:r>
    </w:p>
    <w:p>
      <w:pPr>
        <w:pStyle w:val="Normal"/>
        <w:jc w:val="both"/>
        <w:rPr>
          <w:sz w:val="28"/>
          <w:szCs w:val="28"/>
        </w:rPr>
      </w:pPr>
      <w:r>
        <w:rPr>
          <w:sz w:val="28"/>
          <w:szCs w:val="28"/>
        </w:rPr>
      </w:r>
    </w:p>
    <w:p>
      <w:pPr>
        <w:pStyle w:val="Normal"/>
        <w:jc w:val="both"/>
        <w:rPr>
          <w:sz w:val="28"/>
          <w:szCs w:val="28"/>
        </w:rPr>
      </w:pPr>
      <w:r>
        <w:rPr>
          <w:sz w:val="28"/>
          <w:szCs w:val="28"/>
        </w:rPr>
        <w:t>A tak jsme užívali krásy Prahy plnou měrou. Naše drahé děti nám hlídala a vy-chovávala naše dobrá babička. Bohužel, museli jsme tento hezký byteček brzy opustit. Pan učitel šel do penze do Prahy a jelikož jsme bydleli v jeho bytě, který si chystal pro sebe, museli jsme mu byt uvolnit. Tenkrát byli nájemníci chudáci, dnes si nájemník postaví hlavu a nikdo s nimi nic nepořídí, prostě se nestěhuje, ale dřív? Žádný bytový zákon nebyl a tak domácí páni mohli dávat libovolnou výpověď. Tak jsme se opět stěhovali.</w:t>
      </w:r>
    </w:p>
    <w:p>
      <w:pPr>
        <w:pStyle w:val="Normal"/>
        <w:jc w:val="both"/>
        <w:rPr>
          <w:sz w:val="28"/>
          <w:szCs w:val="28"/>
        </w:rPr>
      </w:pPr>
      <w:r>
        <w:rPr>
          <w:sz w:val="28"/>
          <w:szCs w:val="28"/>
        </w:rPr>
      </w:r>
    </w:p>
    <w:p>
      <w:pPr>
        <w:pStyle w:val="Normal"/>
        <w:jc w:val="both"/>
        <w:rPr>
          <w:sz w:val="28"/>
          <w:szCs w:val="28"/>
        </w:rPr>
      </w:pPr>
      <w:r>
        <w:rPr>
          <w:sz w:val="28"/>
          <w:szCs w:val="28"/>
        </w:rPr>
        <w:t>Byl to dům přepychový a veliký, patřící nějaké staré šlechtičně, která bydlela v I.poschodí. V tomto domě byly samé velké byty 4-a 5tipokojové. Bydlely tam samé úřednické veličiny. Generálové, advokáti a pod. Náš byt byl ve 4. poscho-dí, 2 pokoje, velká světlá předsíň, koupelna a kuchyně. Z bytu byla krásná vy-hlídka do Petřínských sadů a na újezdské kasárny, které tehdy ještě stály pod Petřínem.</w:t>
      </w:r>
    </w:p>
    <w:p>
      <w:pPr>
        <w:pStyle w:val="Normal"/>
        <w:jc w:val="both"/>
        <w:rPr>
          <w:sz w:val="28"/>
          <w:szCs w:val="28"/>
        </w:rPr>
      </w:pPr>
      <w:r>
        <w:rPr>
          <w:sz w:val="28"/>
          <w:szCs w:val="28"/>
        </w:rPr>
      </w:r>
    </w:p>
    <w:p>
      <w:pPr>
        <w:pStyle w:val="Normal"/>
        <w:jc w:val="both"/>
        <w:rPr>
          <w:sz w:val="28"/>
          <w:szCs w:val="28"/>
        </w:rPr>
      </w:pPr>
      <w:r>
        <w:rPr>
          <w:sz w:val="28"/>
          <w:szCs w:val="28"/>
        </w:rPr>
        <w:t>Byt byl velmi krásný, pokoje s parketami, ale do všeho musí kápnout trochu jedu. Bůhví, kdo tam před námi bydlel – byt byl zamořen hroznou havětí – štěnicemi. Lezly, hlavně večer  z každé skuliny, bylo to k zoufání. Čištění ne-pomáhalo, dezinfekce na čištění bytu, jak je tomu dnes, ještě nebyly a tak jsme z toho byli zoufalí. Náš táta a Miloušek byli ráno vždy samý pupen, jen na Jeníčka a mne tolik nelezly. Manžel jako chemik dělal vše možné, ale tu havěť zničit nemohl.</w:t>
      </w:r>
    </w:p>
    <w:p>
      <w:pPr>
        <w:pStyle w:val="Normal"/>
        <w:jc w:val="both"/>
        <w:rPr>
          <w:sz w:val="28"/>
          <w:szCs w:val="28"/>
        </w:rPr>
      </w:pPr>
      <w:r>
        <w:rPr>
          <w:sz w:val="28"/>
          <w:szCs w:val="28"/>
        </w:rPr>
        <w:t>Měla jsem starší služebnou, jejíž přítelkyně jí řekla, abychom si z toho nic nedělali, že je mají také, že štěnice jsou v celém domě. A tak jsme opět hledali  po ročním pobytu nový byt, bez štěnic. Stěhovali jsme se opět na Smíchov.</w:t>
      </w:r>
    </w:p>
    <w:p>
      <w:pPr>
        <w:pStyle w:val="Normal"/>
        <w:rPr>
          <w:sz w:val="28"/>
          <w:szCs w:val="28"/>
        </w:rPr>
      </w:pPr>
      <w:r>
        <w:rPr>
          <w:sz w:val="28"/>
          <w:szCs w:val="28"/>
        </w:rPr>
      </w:r>
    </w:p>
    <w:p>
      <w:pPr>
        <w:pStyle w:val="Normal"/>
        <w:jc w:val="both"/>
        <w:rPr>
          <w:sz w:val="28"/>
          <w:szCs w:val="28"/>
        </w:rPr>
      </w:pPr>
      <w:r>
        <w:rPr>
          <w:sz w:val="28"/>
          <w:szCs w:val="28"/>
        </w:rPr>
        <w:t>Byl to nový, rohový dům, z jedné strany jsme viděli na hezký park „Skalka“ a z druhé strany  na velký park Santoška. Bydleli jsme skoro v samých stromech. Opět 2 pokoje, kuchyně a veškeré příslušenství. Tehdy bylo pražské okolí klidné, ne tak hlučné jako dnes, večery tiché, líbezné a což rána? Když se v parku rozezpívali ptáčkové, byl to ranní koncert, který ještě nerušil ten hrozný tramvajový provoz.</w:t>
      </w:r>
    </w:p>
    <w:p>
      <w:pPr>
        <w:pStyle w:val="Normal"/>
        <w:jc w:val="both"/>
        <w:rPr>
          <w:sz w:val="28"/>
          <w:szCs w:val="28"/>
        </w:rPr>
      </w:pPr>
      <w:r>
        <w:rPr>
          <w:sz w:val="28"/>
          <w:szCs w:val="28"/>
        </w:rPr>
        <w:t>Dům patřil sochaři Holubovi; byl to milý pán, vdovec, otec dvou dcerušek. Spisovatel J.Herman podle jeho vzoru psal svého „Vejvaru“. Tady se nám velmi líbilo, byt byl čisťounký, ale dlouho jsme tam také žel Bohu nepobyli.</w:t>
      </w:r>
    </w:p>
    <w:p>
      <w:pPr>
        <w:pStyle w:val="Normal"/>
        <w:jc w:val="both"/>
        <w:rPr/>
      </w:pPr>
      <w:r>
        <w:rPr>
          <w:sz w:val="28"/>
          <w:szCs w:val="28"/>
        </w:rPr>
        <w:t>V Praze jsme také zažili jubilejní výstavu v roce 1907, která měla ohromné rozměry. Byla na Holešovickém výstavišti, tehdy se tam poprve promítal film, čili biograf; bylo to v nějaké plátěné boudě a každý sed tomu náramně divil, že lidé sedící na zadních sedadlech měli dražší lístky nežli lidé sedící v prvých řadách. Můj první film, který jsem tehdy viděla, bylo „Zemětřesení v Mesině a Zkáza Pompejí“, to mně již bylo 27 roků. Dnes chodí do biografu již dvouleté děti, jaký to veliký rozdíl, jak se dříve žilo.</w:t>
      </w:r>
    </w:p>
    <w:p>
      <w:pPr>
        <w:pStyle w:val="Normal"/>
        <w:jc w:val="both"/>
        <w:rPr/>
      </w:pPr>
      <w:r>
        <w:rPr>
          <w:sz w:val="28"/>
          <w:szCs w:val="28"/>
        </w:rPr>
        <w:t>Také auta dřív nejezdila, to byla veliká novinka, jezdily pouze drožky. Však to bylo hezké, kdy koníčci vesele klapali po pražské dlažbě.</w:t>
      </w:r>
    </w:p>
    <w:p>
      <w:pPr>
        <w:pStyle w:val="Normal"/>
        <w:jc w:val="both"/>
        <w:rPr>
          <w:sz w:val="28"/>
          <w:szCs w:val="28"/>
        </w:rPr>
      </w:pPr>
      <w:r>
        <w:rPr>
          <w:sz w:val="28"/>
          <w:szCs w:val="28"/>
        </w:rPr>
      </w:r>
    </w:p>
    <w:p>
      <w:pPr>
        <w:pStyle w:val="Normal"/>
        <w:jc w:val="both"/>
        <w:rPr>
          <w:sz w:val="28"/>
          <w:szCs w:val="28"/>
        </w:rPr>
      </w:pPr>
      <w:r>
        <w:rPr>
          <w:sz w:val="28"/>
          <w:szCs w:val="28"/>
        </w:rPr>
        <w:t>Na této jubilejní výstavě bylo jednoho dne krásné květinové korso, po výstavišti jelo mnoho krásně a bohatě ověnčených kočárů a mnoho lidí přihlíželo tomuto krásnému průvodu. Byla jsem se také dívat, oba chlapečky jsem měla sebou. Ale děti zlobily a tak jsem musela – na štěstí – tu krásnou podívanou opustit. U jednoho kočáru se splašili koně a vjeli do lidského hustého davu. Ó běda. Nasta-la strašná panika, mnoho lidí bylo raněno a známá herečka, stará dáma jménem Slavínská byla zabita. Bylo to hrozné. Náš táta přišel za námi na výstavu, když to slyšel, zoufale nás hledal – bohudíky, nestála jsem již v davu, bála jsem se o děti a to nás zachránilo.</w:t>
      </w:r>
    </w:p>
    <w:p>
      <w:pPr>
        <w:pStyle w:val="Normal"/>
        <w:jc w:val="both"/>
        <w:rPr>
          <w:sz w:val="28"/>
          <w:szCs w:val="28"/>
        </w:rPr>
      </w:pPr>
      <w:r>
        <w:rPr>
          <w:sz w:val="28"/>
          <w:szCs w:val="28"/>
        </w:rPr>
      </w:r>
    </w:p>
    <w:p>
      <w:pPr>
        <w:pStyle w:val="Normal"/>
        <w:jc w:val="both"/>
        <w:rPr>
          <w:sz w:val="28"/>
          <w:szCs w:val="28"/>
        </w:rPr>
      </w:pPr>
      <w:r>
        <w:rPr>
          <w:sz w:val="28"/>
          <w:szCs w:val="28"/>
        </w:rPr>
        <w:t>Jedenkráte jsme byli s dětmi na procházce na Střeleckém ostrově. Jeníčka jsme měli v kočárku a Miloušek pobíhal po cestách. Za chvilku klučina přiběhl a v ruce měl plno krásných tulipánů a s tou nejnevinější tvářičkou mně je podával se slovy „mámo, na!“ Natrhal si kytičky, ale táta s mámou pelášili z ostrova, květy ukryty pod peřinkou v kočárku, aby nemuseli platit pokutu.</w:t>
      </w:r>
    </w:p>
    <w:p>
      <w:pPr>
        <w:pStyle w:val="Normal"/>
        <w:jc w:val="both"/>
        <w:rPr>
          <w:sz w:val="28"/>
          <w:szCs w:val="28"/>
        </w:rPr>
      </w:pPr>
      <w:r>
        <w:rPr>
          <w:sz w:val="28"/>
          <w:szCs w:val="28"/>
        </w:rPr>
      </w:r>
    </w:p>
    <w:p>
      <w:pPr>
        <w:pStyle w:val="Normal"/>
        <w:jc w:val="both"/>
        <w:rPr>
          <w:sz w:val="28"/>
          <w:szCs w:val="28"/>
        </w:rPr>
      </w:pPr>
      <w:r>
        <w:rPr>
          <w:sz w:val="28"/>
          <w:szCs w:val="28"/>
        </w:rPr>
        <w:t>Celá Praha byla tehdy taková milá, třeba to bylo velkoměsto, ale nebyl v ní ten příšerný hluk a shon, jak je tomu dnes. Také vzpomínám na náš první pražský ples, který pořádali státní úředníci na Žofíně dne 27. ledna 1906. Měla jsem již přichystány bílé šaty, ale bohužel tentýž den 27.ledna jsem vyprovázela moji nejstarší milou sestru Aninku na plzeňský hřbitov sv. Václava, kde jsme nešťast-né děvče uložili ku věčnému odpočinku.  ---   Tak dopadl můj první ples v mém manželství, více jsme se již žádných plesů nezúčastnili.</w:t>
      </w:r>
    </w:p>
    <w:p>
      <w:pPr>
        <w:pStyle w:val="Normal"/>
        <w:rPr>
          <w:sz w:val="28"/>
          <w:szCs w:val="28"/>
        </w:rPr>
      </w:pPr>
      <w:r>
        <w:rPr>
          <w:sz w:val="28"/>
          <w:szCs w:val="28"/>
        </w:rPr>
      </w:r>
    </w:p>
    <w:p>
      <w:pPr>
        <w:pStyle w:val="Normal"/>
        <w:jc w:val="both"/>
        <w:rPr>
          <w:sz w:val="28"/>
          <w:szCs w:val="28"/>
        </w:rPr>
      </w:pPr>
      <w:r>
        <w:rPr>
          <w:sz w:val="28"/>
          <w:szCs w:val="28"/>
        </w:rPr>
        <w:t>V Praze jsme byli členy pražského Hlaholu, Bohumil hodně sólově zpíval na různých koncertech – všechny se odbývaly pouze na Žofíně nebo v Měšťanské besedě.  Reprezentační dům ještě nestál, stála tam stará budova „Kadetky“.  V letních měsících hrála Čsl. filharmonie v sadech na Letné, ve Stromovce, na jiných ostrovech vojenská hudba a tak není divu, že se nám v Praze líbilo.</w:t>
      </w:r>
    </w:p>
    <w:p>
      <w:pPr>
        <w:pStyle w:val="Normal"/>
        <w:jc w:val="both"/>
        <w:rPr>
          <w:sz w:val="28"/>
          <w:szCs w:val="28"/>
        </w:rPr>
      </w:pPr>
      <w:r>
        <w:rPr>
          <w:sz w:val="28"/>
          <w:szCs w:val="28"/>
        </w:rPr>
        <w:t>Manžel se také sešel se svými kamarády ze studií, vzpomínali, jak si utvořili pěvecké kvarteto, teď již to byli lidé v postavení: O.Ostrčil byl  kapelníkem Vinohradského divadla, později šéf N.D. v Praze, Fr. Šrajer byl profesorem reálky v Ječné ulici a Jelínek, teď již Jelenský byl tenoristou Východočeského divadla a manžel výborné subrety Lauterbachové.</w:t>
      </w:r>
    </w:p>
    <w:p>
      <w:pPr>
        <w:pStyle w:val="Normal"/>
        <w:rPr>
          <w:sz w:val="28"/>
          <w:szCs w:val="28"/>
        </w:rPr>
      </w:pPr>
      <w:r>
        <w:rPr>
          <w:sz w:val="28"/>
          <w:szCs w:val="28"/>
        </w:rPr>
      </w:r>
    </w:p>
    <w:p>
      <w:pPr>
        <w:pStyle w:val="Normal"/>
        <w:jc w:val="both"/>
        <w:rPr>
          <w:sz w:val="28"/>
          <w:szCs w:val="28"/>
        </w:rPr>
      </w:pPr>
      <w:r>
        <w:rPr>
          <w:sz w:val="28"/>
          <w:szCs w:val="28"/>
        </w:rPr>
        <w:t>V roce 1908 nám naše babička onemocněla kvůli žaludku, ležela asi týden, pak převezena do nemocnice na Slupi k Alžbětinkám, kde také asi za dva dny k mé-mu velikému žalu zemřela. Bylo jí 78 roků. Je pochována na Olšanech, 8.hřbi-tov,8. oddělení č.hrobu 247.</w:t>
      </w:r>
    </w:p>
    <w:p>
      <w:pPr>
        <w:pStyle w:val="Normal"/>
        <w:jc w:val="both"/>
        <w:rPr/>
      </w:pPr>
      <w:r>
        <w:rPr>
          <w:sz w:val="28"/>
          <w:szCs w:val="28"/>
        </w:rPr>
        <w:t xml:space="preserve"> </w:t>
      </w:r>
      <w:r>
        <w:rPr>
          <w:sz w:val="28"/>
          <w:szCs w:val="28"/>
        </w:rPr>
        <w:t>Moc mi bylo líto mé drahé babičky. Byla to moje duchovní maminka, oba moje synky vychovala a milovala, od jejich narození je ani na den neopustila, staršímu  Milouškovi jinak neřekla nežli „můj šimličku“ a Jeníčkovi zase „můj zlatoušku“.</w:t>
      </w:r>
    </w:p>
    <w:p>
      <w:pPr>
        <w:pStyle w:val="Normal"/>
        <w:jc w:val="both"/>
        <w:rPr>
          <w:sz w:val="28"/>
          <w:szCs w:val="28"/>
        </w:rPr>
      </w:pPr>
      <w:r>
        <w:rPr>
          <w:sz w:val="28"/>
          <w:szCs w:val="28"/>
        </w:rPr>
      </w:r>
    </w:p>
    <w:p>
      <w:pPr>
        <w:pStyle w:val="Normal"/>
        <w:jc w:val="both"/>
        <w:rPr/>
      </w:pPr>
      <w:r>
        <w:rPr>
          <w:sz w:val="28"/>
          <w:szCs w:val="28"/>
        </w:rPr>
        <w:t>Jelikož náš táta substitoval každý rok celé 4 neděle v protivínském pivovaře, byl tam konečně přeložen na trvalo. Nechtělo se mu z Prahy, ale na zemském finan-čním ředitelství mu bylo řečeno, že nemají lepšího pivovarníka – chemika a tak musel chtě nechtě nastoupit službu v Protivíně, protože to bylo vlastně pro něho vyznamenání.</w:t>
      </w:r>
    </w:p>
    <w:p>
      <w:pPr>
        <w:pStyle w:val="Normal"/>
        <w:jc w:val="both"/>
        <w:rPr>
          <w:sz w:val="28"/>
          <w:szCs w:val="28"/>
        </w:rPr>
      </w:pPr>
      <w:r>
        <w:rPr>
          <w:sz w:val="28"/>
          <w:szCs w:val="28"/>
        </w:rPr>
        <w:t>Strýc víceprezident Terš odešel právě ten rok do penze, dokonce se odstěhoval z Prahy na svůj statek do Vyššího Brodu a na jeho místo nastoupil vrchní rada Zavorálek, který rozsazoval úředníky dle své libovůle a někdy nemilosrdně.</w:t>
      </w:r>
    </w:p>
    <w:p>
      <w:pPr>
        <w:pStyle w:val="Normal"/>
        <w:jc w:val="both"/>
        <w:rPr>
          <w:sz w:val="28"/>
          <w:szCs w:val="28"/>
        </w:rPr>
      </w:pPr>
      <w:r>
        <w:rPr>
          <w:sz w:val="28"/>
          <w:szCs w:val="28"/>
        </w:rPr>
      </w:r>
    </w:p>
    <w:p>
      <w:pPr>
        <w:pStyle w:val="Normal"/>
        <w:jc w:val="both"/>
        <w:rPr/>
      </w:pPr>
      <w:r>
        <w:rPr>
          <w:sz w:val="28"/>
          <w:szCs w:val="28"/>
        </w:rPr>
        <w:t>Tak jsme na podzim opouštěli milou krásnou Prahu, divadla, parky, babičku odpočívající na Olšanech, abychom po čtyřletém krásném pobytu šli do nezná-mého místa Jižních Čech do Protivína. Šli jsme s těžkým srdce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both"/>
        <w:rPr>
          <w:i/>
          <w:i/>
          <w:sz w:val="28"/>
          <w:szCs w:val="28"/>
        </w:rPr>
      </w:pPr>
      <w:r>
        <w:rPr>
          <w:i/>
          <w:sz w:val="28"/>
          <w:szCs w:val="28"/>
        </w:rPr>
        <w:t>První sešit ručně psaný babičkou Bělou Urbanovou, čítající 168 stránek, jsem dopsala 4. listopadu 2012. Je to na 63 stránkách.</w:t>
      </w:r>
    </w:p>
    <w:p>
      <w:pPr>
        <w:pStyle w:val="Normal"/>
        <w:jc w:val="both"/>
        <w:rPr>
          <w:i/>
          <w:i/>
          <w:sz w:val="28"/>
          <w:szCs w:val="28"/>
        </w:rPr>
      </w:pPr>
      <w:r>
        <w:rPr>
          <w:i/>
          <w:sz w:val="28"/>
          <w:szCs w:val="28"/>
        </w:rPr>
      </w:r>
    </w:p>
    <w:p>
      <w:pPr>
        <w:pStyle w:val="Normal"/>
        <w:jc w:val="both"/>
        <w:rPr>
          <w:i/>
          <w:i/>
          <w:sz w:val="28"/>
          <w:szCs w:val="28"/>
        </w:rPr>
      </w:pPr>
      <w:r>
        <w:rPr>
          <w:i/>
          <w:sz w:val="28"/>
          <w:szCs w:val="28"/>
        </w:rPr>
        <w:t>V druhém sešitě, který je stejně velký a stejně rukou psaný, jsou názvy kapitol:1)Protivín 1908,    2)Rosice n.L. 1913,   3)Strážiště (dětství a mládí Běly,) 4)Žebnice,   5)Plzeň,      6)Kacerov,   7)Čachrov. Aby však šly aspoň trochu roky za sebou,  je těchto pět obcí vkládáno do první části.</w:t>
      </w:r>
    </w:p>
    <w:p>
      <w:pPr>
        <w:pStyle w:val="Normal"/>
        <w:jc w:val="both"/>
        <w:rPr>
          <w:i/>
          <w:i/>
          <w:sz w:val="28"/>
          <w:szCs w:val="28"/>
        </w:rPr>
      </w:pPr>
      <w:r>
        <w:rPr>
          <w:i/>
          <w:sz w:val="28"/>
          <w:szCs w:val="28"/>
        </w:rPr>
      </w:r>
    </w:p>
    <w:p>
      <w:pPr>
        <w:pStyle w:val="Normal"/>
        <w:jc w:val="both"/>
        <w:rPr>
          <w:i/>
          <w:i/>
          <w:sz w:val="28"/>
          <w:szCs w:val="28"/>
        </w:rPr>
      </w:pPr>
      <w:r>
        <w:rPr>
          <w:i/>
          <w:sz w:val="28"/>
          <w:szCs w:val="28"/>
        </w:rPr>
        <w:t>8)11 epizod a zkazek z Nekmířského a Plasského kraje. Tyto epizody, které se týkají jen různých příběhů sousedů, známých a pod. neopisuji.</w:t>
      </w:r>
    </w:p>
    <w:p>
      <w:pPr>
        <w:pStyle w:val="Normal"/>
        <w:jc w:val="both"/>
        <w:rPr>
          <w:i/>
          <w:i/>
          <w:sz w:val="28"/>
          <w:szCs w:val="28"/>
        </w:rPr>
      </w:pPr>
      <w:r>
        <w:rPr>
          <w:i/>
          <w:sz w:val="28"/>
          <w:szCs w:val="28"/>
        </w:rPr>
        <w:t>Pak existuje třetí sešit, kde jsou samé básně, zveršované babičkou Bělou. Ty neopisuji .J.</w:t>
      </w:r>
    </w:p>
    <w:p>
      <w:pPr>
        <w:pStyle w:val="Normal"/>
        <w:jc w:val="center"/>
        <w:rPr>
          <w:i/>
          <w:i/>
          <w:sz w:val="28"/>
          <w:szCs w:val="28"/>
        </w:rPr>
      </w:pPr>
      <w:r>
        <w:rPr>
          <w:i/>
          <w:sz w:val="28"/>
          <w:szCs w:val="28"/>
        </w:rPr>
      </w:r>
    </w:p>
    <w:p>
      <w:pPr>
        <w:pStyle w:val="Normal"/>
        <w:jc w:val="center"/>
        <w:rPr>
          <w:b/>
          <w:b/>
          <w:sz w:val="36"/>
          <w:szCs w:val="36"/>
        </w:rPr>
      </w:pPr>
      <w:r>
        <w:rPr>
          <w:b/>
          <w:sz w:val="36"/>
          <w:szCs w:val="36"/>
        </w:rPr>
        <w:t>P r o t i v í n   1 9 0 8</w:t>
      </w:r>
    </w:p>
    <w:p>
      <w:pPr>
        <w:pStyle w:val="Normal"/>
        <w:jc w:val="both"/>
        <w:rPr>
          <w:b/>
          <w:b/>
          <w:sz w:val="36"/>
          <w:szCs w:val="36"/>
        </w:rPr>
      </w:pPr>
      <w:r>
        <w:rPr>
          <w:b/>
          <w:sz w:val="36"/>
          <w:szCs w:val="36"/>
        </w:rPr>
      </w:r>
    </w:p>
    <w:p>
      <w:pPr>
        <w:pStyle w:val="Normal"/>
        <w:jc w:val="both"/>
        <w:rPr/>
      </w:pPr>
      <w:r>
        <w:drawing>
          <wp:anchor behindDoc="0" distT="0" distB="0" distL="114935" distR="114935" simplePos="0" locked="0" layoutInCell="0" allowOverlap="1" relativeHeight="83">
            <wp:simplePos x="0" y="0"/>
            <wp:positionH relativeFrom="column">
              <wp:posOffset>0</wp:posOffset>
            </wp:positionH>
            <wp:positionV relativeFrom="paragraph">
              <wp:posOffset>1036320</wp:posOffset>
            </wp:positionV>
            <wp:extent cx="2105025" cy="2819400"/>
            <wp:effectExtent l="0" t="0" r="0" b="0"/>
            <wp:wrapSquare wrapText="bothSides"/>
            <wp:docPr id="18" name="4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607" descr=""/>
                    <pic:cNvPicPr>
                      <a:picLocks noChangeAspect="1" noChangeArrowheads="1"/>
                    </pic:cNvPicPr>
                  </pic:nvPicPr>
                  <pic:blipFill>
                    <a:blip r:embed="rId26"/>
                    <a:srcRect l="-8" t="-6" r="-8" b="-6"/>
                    <a:stretch>
                      <a:fillRect/>
                    </a:stretch>
                  </pic:blipFill>
                  <pic:spPr bwMode="auto">
                    <a:xfrm>
                      <a:off x="0" y="0"/>
                      <a:ext cx="2105025" cy="2819400"/>
                    </a:xfrm>
                    <a:prstGeom prst="rect">
                      <a:avLst/>
                    </a:prstGeom>
                  </pic:spPr>
                </pic:pic>
              </a:graphicData>
            </a:graphic>
          </wp:anchor>
        </w:drawing>
      </w:r>
      <w:r>
        <w:rPr>
          <w:sz w:val="28"/>
          <w:szCs w:val="28"/>
        </w:rPr>
        <w:t>Tak, jak se nám do Protivína nechtělo, tak nám zanedlouho přirostl k srdci, že když za několik let jsme ho opouštěli, bylo nám to velmi líto. Manžel se v Pro-tivíně stal samostatným, bez kolegů a dobře se mu tam sloužilo. Protivín je hezké městečko při silnici, ale kolem něho spousta krásných lesů. Je tam hezký zámek patřící knížeti Švarcenbergovi (</w:t>
      </w:r>
      <w:r>
        <w:rPr>
          <w:i/>
          <w:sz w:val="28"/>
          <w:szCs w:val="28"/>
        </w:rPr>
        <w:t>babička píše jména foneticky)</w:t>
      </w:r>
      <w:r>
        <w:rPr>
          <w:sz w:val="28"/>
          <w:szCs w:val="28"/>
        </w:rPr>
        <w:t xml:space="preserve">a překrásný velký park. Na náměstí velký panský dvůr, výstavní škola stojící až za městem směrem k Vodňanům, krásný pivovar, velké nádraží, kde zastavovaly i rychlíky směrem na Vídeň. Městečko ležící mezi Pískem a Budějovicemi bylo klidné a bez továren. </w:t>
      </w:r>
    </w:p>
    <w:p>
      <w:pPr>
        <w:pStyle w:val="Normal"/>
        <w:jc w:val="both"/>
        <w:rPr>
          <w:sz w:val="28"/>
          <w:szCs w:val="28"/>
        </w:rPr>
      </w:pPr>
      <w:r>
        <w:rPr>
          <w:sz w:val="28"/>
          <w:szCs w:val="28"/>
        </w:rPr>
      </w:r>
    </w:p>
    <w:p>
      <w:pPr>
        <w:pStyle w:val="Normal"/>
        <w:jc w:val="both"/>
        <w:rPr>
          <w:sz w:val="28"/>
          <w:szCs w:val="28"/>
        </w:rPr>
      </w:pPr>
      <w:r>
        <w:rPr>
          <w:sz w:val="28"/>
          <w:szCs w:val="28"/>
        </w:rPr>
        <w:t>Za zámeckým parkem byly samé louky, mezi kterými se hadovitě vinula neširoká, ale zrádná řeka Blanice. Louky končily až u Vodňan. Protivínské panství též patřící knížeti Švar-cenbergovi, mělo mnoho úředníků lesních, stavebních, hospodářských, kteří byli skvěle placeni a bydleli ve velkých a krásných bytech. Též tam bylo mnoho učitelů, tak se ponejvíce Protivín skládal ze samé inteligence. Bohumil tam měl mnoho kolegů z techniky. Ředitelem pivovaru byl tehdy dr.ing.Hrach, správcem ing. Dobrovský, podsládkem ing. Židlický. Ředitel hospodářství byl J.Veber, jehož žena byla výborná zpěvačka, jejíž bratr byl pardubický řezník Sochor.</w:t>
      </w:r>
    </w:p>
    <w:p>
      <w:pPr>
        <w:pStyle w:val="Normal"/>
        <w:jc w:val="both"/>
        <w:rPr>
          <w:sz w:val="28"/>
          <w:szCs w:val="28"/>
        </w:rPr>
      </w:pPr>
      <w:r>
        <w:rPr>
          <w:sz w:val="28"/>
          <w:szCs w:val="28"/>
        </w:rPr>
        <w:t>Když jsme přijeli do Protivína, přišel nás přivítat ing. Podroušek, mužův kolega, ale sdělil nám smutnou věc, totiž bytovou otázku. Byl přeložen do Kolína a my měli po něm v Protivíně převzít byt – velký 3pokojový na náměstí v 1.posch., u majitelky velkého hospodářství Kandové. P.Podroušek ještě neměl v Kolíně volný byt a tudíž nás žádal, aby jeho rodina mohla s námi společně bydlet po tu dobu, nežli se mu byt v Kolíně uvolní. O p.Podrouškovi, mužově kolegovi z techniky jsme věděli, že je hodný člověk, ale jeho paní jsme neznali a pak měli 3 děti a my dvě.</w:t>
      </w:r>
    </w:p>
    <w:p>
      <w:pPr>
        <w:pStyle w:val="Normal"/>
        <w:jc w:val="both"/>
        <w:rPr>
          <w:sz w:val="28"/>
          <w:szCs w:val="28"/>
        </w:rPr>
      </w:pPr>
      <w:r>
        <w:rPr>
          <w:sz w:val="28"/>
          <w:szCs w:val="28"/>
        </w:rPr>
      </w:r>
    </w:p>
    <w:p>
      <w:pPr>
        <w:pStyle w:val="Normal"/>
        <w:jc w:val="both"/>
        <w:rPr>
          <w:sz w:val="28"/>
          <w:szCs w:val="28"/>
        </w:rPr>
      </w:pPr>
      <w:r>
        <w:rPr>
          <w:sz w:val="28"/>
          <w:szCs w:val="28"/>
        </w:rPr>
        <w:t>Slíbili jsme mu to, Podroušek odjel do Kolína, rodinu nechal v Protivíně a my jsme začali s jeho paní společně hospodařit. Snášeli jsme se výborně, my ženy vařily na jedné plotně v jedné kuchyni. Když jsme tu naši drobotinu uspaly, sedávaly jsme dlouho do noci a vypravovaly jsme si, zvláště, když měl táta večerní službu. V pivovarech jsou totiž i noční služby, protože když skončí várka, musí finanční stráž (t.zv.mužstvo) pod dozorem technické finanční kontroly ty veliké sudy zaplombovat. Kontrola musí zjistit, že pivo má patřičné stupně. Běda, kdyby bylo špatně uvařeno. Několikrát se stalo, že můj manžel nechal celý sud – vlastně velikou káď vypustit do kanálu, protože nemělo patřičné stupně. Toho se ovšem každý sládek chrání!</w:t>
      </w:r>
    </w:p>
    <w:p>
      <w:pPr>
        <w:pStyle w:val="Normal"/>
        <w:jc w:val="both"/>
        <w:rPr>
          <w:sz w:val="28"/>
          <w:szCs w:val="28"/>
        </w:rPr>
      </w:pPr>
      <w:r>
        <w:rPr>
          <w:sz w:val="28"/>
          <w:szCs w:val="28"/>
        </w:rPr>
      </w:r>
    </w:p>
    <w:p>
      <w:pPr>
        <w:pStyle w:val="Normal"/>
        <w:jc w:val="both"/>
        <w:rPr>
          <w:sz w:val="28"/>
          <w:szCs w:val="28"/>
        </w:rPr>
      </w:pPr>
      <w:r>
        <w:rPr>
          <w:sz w:val="28"/>
          <w:szCs w:val="28"/>
        </w:rPr>
        <w:t>Byt byl krásný a veliký. 3 veliké pokoje všechny jdoucí za sebou a každý pokoj měl ještě dveře na chodbu, která se táhla přes všechny pokoje, takže se mohlo běhat kolem dokola. Na konci chodby byla kuchyně a malá komůrka, která měla malé okénko nad pekařskou dílnou ze sousedního dvora. Jeden krajní pokoj jsme obývali my, třetí krajní pokoj obývala rodina Podrouškova. Z prostředního pokoje se stal sklad nábytku a to: na každé půlce byl narovnán nábytek zády k sobě, takže každá rodina měla 1 a ½ pokoje. Pohovky byly též zády k sobě a tak, když se pět dětí začalo honit kolem dokola a přelézaly pohovky, to byla podívaná pro bohy. Podrouškovi měli 8r.starého chlapce, dvě dcerky 5 a 3r. a velikého psa, bílého chrta. Naši hoši byli 5 a 3letí. Děti pohovky přelézaly, chrt za nimi je přeskakoval – že to nedělaly tiše, ale s patřičným rámusem a křikem, je jisté. Museli jsme pak nábytek přestavět, aby se nám děti nezabily. Tři měsíce trval tento blázinec, přesto na něj dodnes ráda vzpomínám. Když se Podrouškovi stěhovali do Kolína, obě jsme plakaly a už nikdy se v životě nesetkaly.</w:t>
      </w:r>
    </w:p>
    <w:p>
      <w:pPr>
        <w:pStyle w:val="Normal"/>
        <w:jc w:val="both"/>
        <w:rPr>
          <w:sz w:val="28"/>
          <w:szCs w:val="28"/>
        </w:rPr>
      </w:pPr>
      <w:r>
        <w:rPr>
          <w:sz w:val="28"/>
          <w:szCs w:val="28"/>
        </w:rPr>
      </w:r>
    </w:p>
    <w:p>
      <w:pPr>
        <w:pStyle w:val="Normal"/>
        <w:jc w:val="both"/>
        <w:rPr/>
      </w:pPr>
      <w:r>
        <w:rPr>
          <w:sz w:val="28"/>
          <w:szCs w:val="28"/>
        </w:rPr>
        <w:t>Po jejich odchodu se nám přestal ten veliký byt líbit a také z komůrky nad pe-</w:t>
      </w:r>
    </w:p>
    <w:p>
      <w:pPr>
        <w:pStyle w:val="Normal"/>
        <w:jc w:val="both"/>
        <w:rPr>
          <w:sz w:val="28"/>
          <w:szCs w:val="28"/>
        </w:rPr>
      </w:pPr>
      <w:r>
        <w:rPr>
          <w:sz w:val="28"/>
          <w:szCs w:val="28"/>
        </w:rPr>
        <w:t>kařskou dílnou nás každou noc navštěvovalo hodně vypasených švábů. Pronaja-</w:t>
      </w:r>
    </w:p>
    <w:p>
      <w:pPr>
        <w:pStyle w:val="Normal"/>
        <w:jc w:val="both"/>
        <w:rPr/>
      </w:pPr>
      <w:r>
        <w:rPr>
          <w:sz w:val="28"/>
          <w:szCs w:val="28"/>
        </w:rPr>
        <w:t>li jsme si malou vilku u lesa, aby měly děti hodně lesního vzduchu. Milouš měl 5 roků, Jenda 3. Když spolu mluvili, nikdo jim nerozuměl, Jeníček velmi pozdě mluvil a pak žvatlal tak nemožně, že jen Milouš musel dělat tlumočníka. Jeník říkal Miloušovi Miši, ten řval, že ho dráždí. Když jsme šli na procházku, tak jsme hochy vždy napomenuli, že když potkáme známou dámu, musejí říct „rukulíbám“, ale milí kluci zdravili kdekoho na potkání rukulíbám, i když to byla bába s roštím na zádech. Hoši se měli  navzájem moc rádi.</w:t>
      </w:r>
    </w:p>
    <w:p>
      <w:pPr>
        <w:pStyle w:val="Normal"/>
        <w:jc w:val="both"/>
        <w:rPr>
          <w:sz w:val="28"/>
          <w:szCs w:val="28"/>
        </w:rPr>
      </w:pPr>
      <w:r>
        <w:rPr>
          <w:sz w:val="28"/>
          <w:szCs w:val="28"/>
        </w:rPr>
      </w:r>
    </w:p>
    <w:p>
      <w:pPr>
        <w:pStyle w:val="Normal"/>
        <w:jc w:val="both"/>
        <w:rPr>
          <w:sz w:val="28"/>
          <w:szCs w:val="28"/>
        </w:rPr>
      </w:pPr>
      <w:r>
        <w:rPr>
          <w:sz w:val="28"/>
          <w:szCs w:val="28"/>
        </w:rPr>
        <w:t>Do lesa jsme měli jen asi 50 kroků, pouze přes silnici a tam krásný les zvaný Bor, ve kterém rostlo zjara celé háje konvalinek, kterými zavonělo celé okolí. Tam se moji zlatí kluci něco naskotačili a Miloušek se svým ještě mladým tátou dělali mnoho kotrmelců. Na konci lesa byl velký panský dvůr, kde měl dobytek krásné velké stáje, elektrické osvětlení, žlaby bílé, kamenné a krásně čisté stáje pro koně. Tam jsme s dětmi často chodili dívat se na krásné koně.</w:t>
      </w:r>
    </w:p>
    <w:p>
      <w:pPr>
        <w:pStyle w:val="Normal"/>
        <w:jc w:val="both"/>
        <w:rPr>
          <w:sz w:val="28"/>
          <w:szCs w:val="28"/>
        </w:rPr>
      </w:pPr>
      <w:r>
        <w:rPr>
          <w:sz w:val="28"/>
          <w:szCs w:val="28"/>
        </w:rPr>
      </w:r>
    </w:p>
    <w:p>
      <w:pPr>
        <w:pStyle w:val="Normal"/>
        <w:jc w:val="both"/>
        <w:rPr/>
      </w:pPr>
      <w:r>
        <w:rPr>
          <w:sz w:val="28"/>
          <w:szCs w:val="28"/>
        </w:rPr>
        <w:t>V Protivíně začali moji oba chlapci chodit do školy. Nejdřív Miloušek, to jsem měla velký strach, protože byl divoký chlapec, Jeníček byl vždy mírnější a klidnější. Proto jsem čekala, až Miloušek začne chodit do školy, že bude běhat po lavicích, ale když jsem se ptala jeho učitele p.Hausmana, jeho odpověď zněla: Nikdy jsem neměl ve škole hodnější a pozornější dítě. Sedí, ani se nehne, ruce na lavici a jen mne pozoruje. Sotva Milouš začal chodit do školy, dostal spalničky, lehčí průběh, ale Jeníček, který ještě do školy nechodil, je dostal od něho, ale tak hrozně, že se to rovnalo spále. Mysleli jsme tenkrát, že o Jeníčka přijdeme. Byl stále jako v ohni, ale bohudíky, spála to nebyla.</w:t>
      </w:r>
    </w:p>
    <w:p>
      <w:pPr>
        <w:pStyle w:val="Normal"/>
        <w:rPr>
          <w:sz w:val="28"/>
          <w:szCs w:val="28"/>
        </w:rPr>
      </w:pPr>
      <w:r>
        <w:rPr>
          <w:sz w:val="28"/>
          <w:szCs w:val="28"/>
        </w:rPr>
      </w:r>
    </w:p>
    <w:p>
      <w:pPr>
        <w:pStyle w:val="Normal"/>
        <w:rPr>
          <w:sz w:val="28"/>
          <w:szCs w:val="28"/>
        </w:rPr>
      </w:pPr>
      <w:r>
        <w:rPr>
          <w:sz w:val="28"/>
          <w:szCs w:val="28"/>
        </w:rPr>
        <w:t xml:space="preserve">Když hoši už chodili společně do školy – to jsme už bydleli v té hezké vilce, tak měli daleko do školy, přes celý dlouhý Protivín. Jak dnes je vidím, měli barevné tašky na zádech, drželi se za ruce a statečně cupitali. Miloušek nepustil Jeníčka z ruky a odvedl ho až do třídy, aby se mu nic nestalo. </w:t>
      </w:r>
    </w:p>
    <w:p>
      <w:pPr>
        <w:pStyle w:val="Normal"/>
        <w:rPr>
          <w:sz w:val="28"/>
          <w:szCs w:val="28"/>
        </w:rPr>
      </w:pPr>
      <w:r>
        <w:rPr>
          <w:sz w:val="28"/>
          <w:szCs w:val="28"/>
        </w:rPr>
      </w:r>
    </w:p>
    <w:p>
      <w:pPr>
        <w:pStyle w:val="Normal"/>
        <w:jc w:val="both"/>
        <w:rPr/>
      </w:pPr>
      <w:r>
        <w:rPr>
          <w:sz w:val="28"/>
          <w:szCs w:val="28"/>
        </w:rPr>
        <w:t>A tak jsme si zvykali v Protivíně, ale bylo tam též zvykem, že nová rodina musela udělat místní honoraci oficielní návštěvu a vždy jen v dopoledních hodinách mezi 11-12 hod.. A návštěva přišla neohlášeně a když paní neměla služebnou a přijala návštěvu v kuchyňské zástěře, bylo to trapné. Manžel někdy nebyl přítomen .Můj muž byl velmi svobodných názorů, tak jak nerad nosil uniformu, tak také tyto návštěvy nenáviděl, proto jsme si řekli, že tento zvyk zlomíme a návštěvy dělat nebudeme. Nežli to protivínské panstvo překousalo, trochu na nás koukali z vrchu jako na nevychované lidi, ale časem je to také přešlo. Návštěv jsme ale tak zcela nebyli ušetřeni, protože nám učiněnou návštěvu jsme museli oplatit a to ve formě oficielní. Byl-li to státní úředník, tedy přišel v uniformě, knížecí ve fraku a dámy oblečeny bezvadně.....</w:t>
      </w:r>
    </w:p>
    <w:p>
      <w:pPr>
        <w:pStyle w:val="Normal"/>
        <w:rPr>
          <w:sz w:val="28"/>
          <w:szCs w:val="28"/>
        </w:rPr>
      </w:pPr>
      <w:r>
        <w:rPr>
          <w:sz w:val="28"/>
          <w:szCs w:val="28"/>
        </w:rPr>
      </w:r>
    </w:p>
    <w:p>
      <w:pPr>
        <w:pStyle w:val="Normal"/>
        <w:jc w:val="both"/>
        <w:rPr>
          <w:sz w:val="28"/>
          <w:szCs w:val="28"/>
        </w:rPr>
      </w:pPr>
      <w:r>
        <w:rPr>
          <w:sz w:val="28"/>
          <w:szCs w:val="28"/>
        </w:rPr>
        <w:t>Dr. Hrach, sládek pivovaru, byl člověk hodný a srdečný, mého muže měl rád a velmi mu přál. Pivovar nám dal zdarma uhlí, pivo, o každých svátcích ryby, zvěřinu a chtěli-li jsme si vyjet, tedy kočár k disposici, ať to bylo kamkoliv.</w:t>
      </w:r>
    </w:p>
    <w:p>
      <w:pPr>
        <w:pStyle w:val="Normal"/>
        <w:rPr>
          <w:sz w:val="28"/>
          <w:szCs w:val="28"/>
        </w:rPr>
      </w:pPr>
      <w:r>
        <w:rPr>
          <w:sz w:val="28"/>
          <w:szCs w:val="28"/>
        </w:rPr>
      </w:r>
    </w:p>
    <w:p>
      <w:pPr>
        <w:pStyle w:val="Normal"/>
        <w:jc w:val="both"/>
        <w:rPr>
          <w:sz w:val="28"/>
          <w:szCs w:val="28"/>
        </w:rPr>
      </w:pPr>
      <w:r>
        <w:rPr>
          <w:sz w:val="28"/>
          <w:szCs w:val="28"/>
        </w:rPr>
        <w:t>Bohumil v Protivíně utvořil pěvecký kroužek, jehož dirigentem byl skladatel Vünš, mladý a velmi nadaný člověk. Mnoho koncertů se tam uskutečnilo za našeho pobytu, byl tam hezký společenský život, lidé tam byli vlídní jak v celém pošumaví. I řeč mají zvláštně měkkou, hodně na konci slov užívají –ž. Kamž jdete? Kdejž jste byl? Jakž se máte atd. Zástěrce říkají klín, sukně je kytle, místo polib ruku řeknou poceluj a tak všelijak.</w:t>
      </w:r>
    </w:p>
    <w:p>
      <w:pPr>
        <w:pStyle w:val="Normal"/>
        <w:jc w:val="both"/>
        <w:rPr>
          <w:sz w:val="28"/>
          <w:szCs w:val="28"/>
        </w:rPr>
      </w:pPr>
      <w:r>
        <w:rPr>
          <w:sz w:val="28"/>
          <w:szCs w:val="28"/>
        </w:rPr>
        <w:t xml:space="preserve"> </w:t>
      </w:r>
      <w:r>
        <w:rPr>
          <w:sz w:val="28"/>
          <w:szCs w:val="28"/>
        </w:rPr>
        <w:t>Také tam mají zajímavé velikonoční svátky: na květnou neděli přijdou hoši až zdaleka a mají 2 až 3 metry vysoké tyče, na nich veliké kytice kočiček, propletené červenými a bílými fábory. V kostele při svěcení to vypadá jako v lese. U nás na Plzeňsku jsem to nikde neviděla až zde v Protivíně. Z jara přešlo přes Protivín mnoho procesí na Svatou horu u Příbrami. V pošumaví je velmi zbožný lid.</w:t>
      </w:r>
    </w:p>
    <w:p>
      <w:pPr>
        <w:pStyle w:val="Normal"/>
        <w:rPr>
          <w:sz w:val="28"/>
          <w:szCs w:val="28"/>
        </w:rPr>
      </w:pPr>
      <w:r>
        <w:rPr>
          <w:sz w:val="28"/>
          <w:szCs w:val="28"/>
        </w:rPr>
      </w:r>
    </w:p>
    <w:p>
      <w:pPr>
        <w:pStyle w:val="Normal"/>
        <w:jc w:val="both"/>
        <w:rPr/>
      </w:pPr>
      <w:r>
        <w:rPr>
          <w:sz w:val="28"/>
          <w:szCs w:val="28"/>
        </w:rPr>
        <w:t>Byla jsem též předsedkyní pošumavské jednoty, byla s tím radostná práce, pí.Hrachová byla pokladní, hodně jsme se staraly o „matiční školy“ v pošumaví. Výtěžky ze zábav pořádané naší organizací šly na tyto opuštěné školy. Chodívali jsme často do Písku přes starodávnou vesnici Putim, kterou též proslavil spisovatel Šimon Baar svým románem Jan Cimbura. V Písku jsme se několikrát sešli s básníkem Adolfem Hejdukem; byl to milý již starý, šedivý pán, vždy hladil naše malé chlapce po hlavách se slovy: Bůh vám žehnej. Snad mu bylo líto, že sám nemá děti, jediná dceruška mu v dětském věku zemřela.</w:t>
      </w:r>
    </w:p>
    <w:p>
      <w:pPr>
        <w:pStyle w:val="Normal"/>
        <w:jc w:val="both"/>
        <w:rPr>
          <w:sz w:val="28"/>
          <w:szCs w:val="28"/>
        </w:rPr>
      </w:pPr>
      <w:r>
        <w:rPr>
          <w:sz w:val="28"/>
          <w:szCs w:val="28"/>
        </w:rPr>
        <w:t xml:space="preserve">Také s profesorem Ševčíkem (skladatel houslové učebnice) jsme se dobře znali, i v Protivíně nás jednou navštívil. Byl vdovcem a měl jediného syna. Na jednom </w:t>
      </w:r>
    </w:p>
    <w:p>
      <w:pPr>
        <w:pStyle w:val="Normal"/>
        <w:rPr>
          <w:sz w:val="28"/>
          <w:szCs w:val="28"/>
        </w:rPr>
      </w:pPr>
      <w:r>
        <w:rPr>
          <w:sz w:val="28"/>
          <w:szCs w:val="28"/>
        </w:rPr>
        <w:t>oku stále nosil černou pásku. V Písku měl houslovou školu a mnoho amerických žáků ji navštěvovalo. Byl to též učitel Kociánův a Kubelíkův.</w:t>
      </w:r>
    </w:p>
    <w:p>
      <w:pPr>
        <w:pStyle w:val="Normal"/>
        <w:rPr/>
      </w:pPr>
      <w:r>
        <w:rPr>
          <w:sz w:val="28"/>
          <w:szCs w:val="28"/>
        </w:rPr>
        <w:t>Bohumil měl v Písku i v Protivíně několik koncertů s jeho žáky a též s profesory Svěceným, Huebrem, Kapičkou a Outratou, vesměs výbornými muzikanty.Vů-     bec, kam jsme se přestěhovali, všude nám šla muzika v patách.</w:t>
      </w:r>
    </w:p>
    <w:p>
      <w:pPr>
        <w:pStyle w:val="Normal"/>
        <w:rPr>
          <w:sz w:val="28"/>
          <w:szCs w:val="28"/>
        </w:rPr>
      </w:pPr>
      <w:r>
        <w:rPr>
          <w:sz w:val="28"/>
          <w:szCs w:val="28"/>
        </w:rPr>
      </w:r>
    </w:p>
    <w:p>
      <w:pPr>
        <w:pStyle w:val="Normal"/>
        <w:jc w:val="both"/>
        <w:rPr>
          <w:sz w:val="28"/>
          <w:szCs w:val="28"/>
        </w:rPr>
      </w:pPr>
      <w:r>
        <w:rPr>
          <w:sz w:val="28"/>
          <w:szCs w:val="28"/>
        </w:rPr>
        <w:t>Kamkoliv jsme jeli nebo šli, vždy naši kluci byli s námi. Škoda, že si to již nepamatují. Jednou byl koncert v Bavorově – to je městečko daleko za Vodňa-nami. Byli jsme pozváni do rodiny známého malíře učitele Havrlíka, jeli jsme tam kočárem i s našimi dětmi. Po koncertě jsme jeli domů v noci – děti se zatím u Havrlíků vyspali a pak vesele celou cestu švitořili. Měsíc krásně svítil, koníčci vesele klusali, větřík si tiše pohrával v lesních stromech a nám bylo tak hezky na tom božím světě a byli jsme tak mladí. Koncert se krásně vydařil, zpívala jsem tehdy Verunu z opery Studně, Novákovy národní písně a dueto se svým mužem „Jsme svoji“ z opery Hubička.</w:t>
      </w:r>
    </w:p>
    <w:p>
      <w:pPr>
        <w:pStyle w:val="Normal"/>
        <w:jc w:val="both"/>
        <w:rPr>
          <w:sz w:val="28"/>
          <w:szCs w:val="28"/>
        </w:rPr>
      </w:pPr>
      <w:r>
        <w:rPr>
          <w:sz w:val="28"/>
          <w:szCs w:val="28"/>
        </w:rPr>
      </w:r>
    </w:p>
    <w:p>
      <w:pPr>
        <w:pStyle w:val="Normal"/>
        <w:jc w:val="both"/>
        <w:rPr>
          <w:sz w:val="28"/>
          <w:szCs w:val="28"/>
        </w:rPr>
      </w:pPr>
      <w:r>
        <w:rPr>
          <w:sz w:val="28"/>
          <w:szCs w:val="28"/>
        </w:rPr>
        <w:t>Před protivínským zámkem byl  veliký rybník, kde jsme při měsíčním světle bruslívali, za zámkem byl veliký a krásný park, bezvadně udržovaný, kam jsme měli volný přístup. Zjara tam bylo mnoho vonných fialek a s našimi kluky jsme tam hledali hříbky. Jen když na podzim přijel na hony kníže, tak byl park uzavřen. Do Protivína jezdil pouze mladý kníže, který měl za ženu kněžnu Frantsmardorfa (?) ze Žlebů u Čáslavi. Přijeli vždy s dětmi – měli jich jenom sedm. Také, když školní děti hrály v Protivíně divadlo, knížecí děti byly přítomné. Jednou bylo představení Dráteníka, Milouš hrál hlavní úlohu dráteníka, Jeníček pak pidimužíka a všechny knížecí děti seděly v prvních lavicích i se svým vychovatelem.</w:t>
      </w:r>
    </w:p>
    <w:p>
      <w:pPr>
        <w:pStyle w:val="Normal"/>
        <w:jc w:val="both"/>
        <w:rPr>
          <w:sz w:val="28"/>
          <w:szCs w:val="28"/>
        </w:rPr>
      </w:pPr>
      <w:r>
        <w:rPr>
          <w:sz w:val="28"/>
          <w:szCs w:val="28"/>
        </w:rPr>
      </w:r>
    </w:p>
    <w:p>
      <w:pPr>
        <w:pStyle w:val="Normal"/>
        <w:jc w:val="both"/>
        <w:rPr/>
      </w:pPr>
      <w:r>
        <w:rPr>
          <w:sz w:val="28"/>
          <w:szCs w:val="28"/>
        </w:rPr>
        <w:t>Staří páni, rodiče mladého knížete žili již jen na zámku Hluboká, po své zlaté svatbě již nikam nejezdili. To jsme byli právě v Protivíně, když tam slavili zlatou svatbu. Byli pozváni všichni čelnější knížecí úředníci, aby se mohli podívat na svatbu. Byla to prý veliká hostina v tom ohromném sále na Hluboké, vše se podávalo na zlatých a stříbrných mísách, dámy byly vesměs v plesových toaletách. Kolem sálu byl ochoz, taková jakási galerie a z té se mohlo úřednictvo na tu přepychovou hostinu dívat. Toto mi vypravovala žena hospodářského ředitele Vebra, která se této podívané také zúčastnila.</w:t>
      </w:r>
    </w:p>
    <w:p>
      <w:pPr>
        <w:pStyle w:val="Normal"/>
        <w:jc w:val="both"/>
        <w:rPr>
          <w:sz w:val="28"/>
          <w:szCs w:val="28"/>
        </w:rPr>
      </w:pPr>
      <w:r>
        <w:rPr>
          <w:sz w:val="28"/>
          <w:szCs w:val="28"/>
        </w:rPr>
      </w:r>
    </w:p>
    <w:p>
      <w:pPr>
        <w:pStyle w:val="Normal"/>
        <w:jc w:val="both"/>
        <w:rPr>
          <w:sz w:val="28"/>
          <w:szCs w:val="28"/>
        </w:rPr>
      </w:pPr>
      <w:r>
        <w:rPr>
          <w:sz w:val="28"/>
          <w:szCs w:val="28"/>
        </w:rPr>
        <w:t>Když kníže přijel na hony, tak se již krmil dobytek výborně pro zámeckou kuchyni. Ku příkladu teleti se otevřela huba, a natlouklo se mu do ní 10 až 15 syrových vajec. Řezník, který pak tele zabil a když něco zbylo, rozprodal mezi úředníky. To prý byla pochoutka. Inu knížecí žaludek je knížecí – to je marné.</w:t>
      </w:r>
    </w:p>
    <w:p>
      <w:pPr>
        <w:pStyle w:val="Normal"/>
        <w:jc w:val="both"/>
        <w:rPr/>
      </w:pPr>
      <w:r>
        <w:rPr>
          <w:sz w:val="28"/>
          <w:szCs w:val="28"/>
        </w:rPr>
        <w:t>Ale jinak knížecí úředníci byli opravdu výborně placeni a bydleli v krásných bytech. Ředitel hosp. Vébr bydlel v parku ve vile, sládek dr.Hrach měl 6 pokojů, úřednictvo mělo nejméně 4 pokoje, povozy měli k disposici. Ve dvorech nebyly žádné ratejny, jak se teď stále o tom mluví, dvorská čeleď bydlela ve dvoře ve slušných bytech anebo v postavených domcích. Lesníci měli hezké myslivny v lese, hajný a porybný měli hezké domky blíže rybníků, lidé i úřednictvo se mělo u Švarcenberga velmi dobře. Kníže prý říkával. Nemůže se dělat vše co je jen mně ku prospěchu, musí to být také ku prospěchu lidem, kteří mi slouží. Vůbec nepřeháním, ale vím to z vlastní zkušenosti.</w:t>
      </w:r>
    </w:p>
    <w:p>
      <w:pPr>
        <w:pStyle w:val="Normal"/>
        <w:jc w:val="both"/>
        <w:rPr>
          <w:sz w:val="28"/>
          <w:szCs w:val="28"/>
        </w:rPr>
      </w:pPr>
      <w:r>
        <w:rPr>
          <w:sz w:val="28"/>
          <w:szCs w:val="28"/>
        </w:rPr>
      </w:r>
    </w:p>
    <w:p>
      <w:pPr>
        <w:pStyle w:val="Normal"/>
        <w:jc w:val="both"/>
        <w:rPr>
          <w:sz w:val="28"/>
          <w:szCs w:val="28"/>
        </w:rPr>
      </w:pPr>
      <w:r>
        <w:rPr>
          <w:sz w:val="28"/>
          <w:szCs w:val="28"/>
        </w:rPr>
        <w:t>Také z lesa se lidi nevyháněli, lesníci byli k lidem blahovolní, také se lidi nebáli vzít si tu a tam nějaké dřevo nebo trávu pro dobytek. Vesnické chaloupky byly obloženy dřevem drobně posekaným až pod střechu – lesníci se ani neptali, kde ho vzali, ačkoliv to dobře věděli. Jednu, ale velikou vadu měl protivínský kraj a též Protivín.</w:t>
      </w:r>
    </w:p>
    <w:p>
      <w:pPr>
        <w:pStyle w:val="Normal"/>
        <w:jc w:val="both"/>
        <w:rPr/>
      </w:pPr>
      <w:r>
        <w:rPr>
          <w:sz w:val="28"/>
          <w:szCs w:val="28"/>
        </w:rPr>
        <w:t>Jelikož v pivovaru bylo zaměstnáno mnoho mužů, nosili si domů večer dosti velké džbány piva, které dávali pít i dětem. I učitelé naříkali nad špatným prospěchem dětí a dost často bylo vidět nějakého slaboduchého člověka anebo dítě. Já sama měla ženu k posluze, ta měla dvě takové duševně slabé děti. To za nic nepovažovali a dávali dětem k večeři chleba a pivo.</w:t>
      </w:r>
    </w:p>
    <w:p>
      <w:pPr>
        <w:pStyle w:val="Normal"/>
        <w:jc w:val="both"/>
        <w:rPr>
          <w:sz w:val="28"/>
          <w:szCs w:val="28"/>
        </w:rPr>
      </w:pPr>
      <w:r>
        <w:rPr>
          <w:sz w:val="28"/>
          <w:szCs w:val="28"/>
        </w:rPr>
      </w:r>
    </w:p>
    <w:p>
      <w:pPr>
        <w:pStyle w:val="Normal"/>
        <w:jc w:val="both"/>
        <w:rPr/>
      </w:pPr>
      <w:r>
        <w:rPr>
          <w:sz w:val="28"/>
          <w:szCs w:val="28"/>
        </w:rPr>
        <w:t>Naše děti neokusily pivo až do dospělého věku a jeden můj syn ještě dnes už ve zralém věku ho nepije podnes. I po hodně tučném obědě jde se napít vody.</w:t>
      </w:r>
    </w:p>
    <w:p>
      <w:pPr>
        <w:pStyle w:val="Normal"/>
        <w:jc w:val="both"/>
        <w:rPr>
          <w:sz w:val="28"/>
          <w:szCs w:val="28"/>
        </w:rPr>
      </w:pPr>
      <w:r>
        <w:rPr>
          <w:sz w:val="28"/>
          <w:szCs w:val="28"/>
        </w:rPr>
        <w:t>A pak druhá věc, která ohrožovala ten pěkný protivínský kraj, byly nemoce. Zjara a na podzim bylo mnoho pohřbů. Byla veliká úmrtnost lidí, kteří měli slabé plíce. Jelikož je v okolí hodně rybníků, také je mnoho mlhy, takže lidé slabého zdraví, hlavně reumatici a tuberáci často podlehnou. Jinak je to kraj líbezný a hodně lesnatý. Vzpomínám na les zvaný Hájek, který byl za zámeckým parkem a řekou Blanicí, kde byly časté naše procházky.</w:t>
      </w:r>
    </w:p>
    <w:p>
      <w:pPr>
        <w:pStyle w:val="Normal"/>
        <w:jc w:val="both"/>
        <w:rPr>
          <w:sz w:val="28"/>
          <w:szCs w:val="28"/>
        </w:rPr>
      </w:pPr>
      <w:r>
        <w:rPr>
          <w:sz w:val="28"/>
          <w:szCs w:val="28"/>
        </w:rPr>
      </w:r>
    </w:p>
    <w:p>
      <w:pPr>
        <w:pStyle w:val="Normal"/>
        <w:jc w:val="both"/>
        <w:rPr>
          <w:sz w:val="28"/>
          <w:szCs w:val="28"/>
        </w:rPr>
      </w:pPr>
      <w:r>
        <w:rPr>
          <w:sz w:val="28"/>
          <w:szCs w:val="28"/>
        </w:rPr>
        <w:t>Bohužel naši hezkou vilku jsme museli opustit. Majitel vilky, vodňanský stavitel ji musel prodat, potřeboval hotové peníze. Koupil ji místní traťmistr a my se stěhovali jenom přes silnici do jeho bytu. Byl to domek v lese, ze zahrady jsme šli přímo do lesa. Domek patřil malíři Růžičkovi, byli to lidé velmi hodní. Ale dlouho jsme tam nepobyli, Miloušek měl jít již do střední školy, musel by jezdit vlakem do Písku nebo Budějovic, báli jsme se, aby nepřišel k úrazu a tak kvůli němu žádal manžel blíž ke střední škole, žádal buď do Kolína nebo do Pardubic. Byl přeložen do Rosic u Pardubic. Krátce před naším stěhováním jsem se vážně roznemohla zánětem ledvin. Měla jsem v té době hodnou posluhovačku, která mne přepečlivě ošetřovala. Také děti dostaly černý kašel, zvláště Milouš měl přímo hrozný ve svých 10 letech. A tak po mém uzdravení a děti aby měly změnu podnebí, jsme se chystali ke stěhování.</w:t>
      </w:r>
    </w:p>
    <w:p>
      <w:pPr>
        <w:pStyle w:val="Normal"/>
        <w:jc w:val="both"/>
        <w:rPr>
          <w:sz w:val="28"/>
          <w:szCs w:val="28"/>
        </w:rPr>
      </w:pPr>
      <w:r>
        <w:rPr>
          <w:sz w:val="28"/>
          <w:szCs w:val="28"/>
        </w:rPr>
      </w:r>
    </w:p>
    <w:p>
      <w:pPr>
        <w:pStyle w:val="Normal"/>
        <w:jc w:val="both"/>
        <w:rPr/>
      </w:pPr>
      <w:r>
        <w:rPr>
          <w:sz w:val="28"/>
          <w:szCs w:val="28"/>
        </w:rPr>
        <w:t>V té době před naším stěhováním k nám přišla hubená asi 15tiletá dívka, dcera opilečného z pivovaru Krásy. Chtěla být zpěvačkou a prosila, aby ji náš táta vyzkoušel, její otec jí to nechtěl dovolit. Muž ji vyzkoušel a řekl, aby se učila zpívat, dal jí zazpívat píseň od Maláta: ty víš zda půjdu alejí...Řekl, že má pěkný hlas. Vystudovala v Budějovicích učitelský ústav a je to dnešní Marta Krásová, laureátka a členka opery Nár. divadla v Praze.</w:t>
      </w:r>
    </w:p>
    <w:p>
      <w:pPr>
        <w:pStyle w:val="Normal"/>
        <w:jc w:val="both"/>
        <w:rPr>
          <w:sz w:val="28"/>
          <w:szCs w:val="28"/>
        </w:rPr>
      </w:pPr>
      <w:r>
        <w:rPr>
          <w:sz w:val="28"/>
          <w:szCs w:val="28"/>
        </w:rPr>
      </w:r>
    </w:p>
    <w:p>
      <w:pPr>
        <w:pStyle w:val="Normal"/>
        <w:jc w:val="both"/>
        <w:rPr>
          <w:sz w:val="28"/>
          <w:szCs w:val="28"/>
        </w:rPr>
      </w:pPr>
      <w:r>
        <w:rPr>
          <w:sz w:val="28"/>
          <w:szCs w:val="28"/>
        </w:rPr>
        <w:t>A tak náš pobyt v Protivíně pomalu končil. V roce 1913 jsme po pětiletém pobytu opouštěli milý a hezký Protivín. Když v roce 1914 vypukla první světová válka, velmi jsme litovali, že jsme žádali pryč z Protivína. Kdo by tušil, že válečná litice se tak hrozně rozběsní, že zachvátí a rozvrátí spokojené rodiny, které neměly tolik slz, aby všechen svůj bol vyplakaly.</w:t>
      </w:r>
    </w:p>
    <w:p>
      <w:pPr>
        <w:pStyle w:val="Normal"/>
        <w:jc w:val="both"/>
        <w:rPr>
          <w:sz w:val="28"/>
          <w:szCs w:val="28"/>
        </w:rPr>
      </w:pPr>
      <w:r>
        <w:rPr>
          <w:sz w:val="28"/>
          <w:szCs w:val="28"/>
        </w:rPr>
      </w:r>
    </w:p>
    <w:p>
      <w:pPr>
        <w:pStyle w:val="Normal"/>
        <w:jc w:val="both"/>
        <w:rPr>
          <w:sz w:val="28"/>
          <w:szCs w:val="28"/>
        </w:rPr>
      </w:pPr>
      <w:r>
        <w:rPr>
          <w:sz w:val="28"/>
          <w:szCs w:val="28"/>
        </w:rPr>
        <w:t>Táta již nastoupil službu v Rosicích, nábytek byl odeslán a já ještě s dětmi zůstala několik dnů v Protivíně a bydleli jsme v hotelu U Zelenků. Byl podzim, žloutnoucí listí padalo na chladnou zem a mně bylo smutno, jako bych tušila, že hezké a slunné dny odešly a nastoupily dny smutné. Stěhovali jsme se na podzim 1913 do Rosic a to se nemělo nikdy stá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36"/>
          <w:szCs w:val="36"/>
        </w:rPr>
      </w:pPr>
      <w:r>
        <w:rPr>
          <w:b/>
          <w:sz w:val="36"/>
          <w:szCs w:val="36"/>
        </w:rPr>
        <w:t>R o s i c e   n a d   L a b e m</w:t>
      </w:r>
    </w:p>
    <w:p>
      <w:pPr>
        <w:pStyle w:val="Normal"/>
        <w:jc w:val="both"/>
        <w:rPr>
          <w:b/>
          <w:b/>
          <w:sz w:val="36"/>
          <w:szCs w:val="36"/>
        </w:rPr>
      </w:pPr>
      <w:r>
        <w:rPr>
          <w:b/>
          <w:sz w:val="36"/>
          <w:szCs w:val="36"/>
        </w:rPr>
      </w:r>
    </w:p>
    <w:p>
      <w:pPr>
        <w:pStyle w:val="Normal"/>
        <w:jc w:val="both"/>
        <w:rPr/>
      </w:pPr>
      <w:r>
        <w:rPr>
          <w:sz w:val="28"/>
          <w:szCs w:val="28"/>
        </w:rPr>
        <w:t>Podzim 1913 – neznámé Rosice, jaké to tam bude? Jací lidé, poměry? To vše v mých myšlenkách. Do mé duše se vkrádal stesk po hezkém Protivíně a po několika hezky prožitých roků. Byl smutný, pošmurný den, když jsem s dětmi přijela do Pardubic k večeru, kde nás již táta očekával. Dlouho jsem stála s dětmi u nádraží, než táta sehnal povoz, který by nás dovezl do Rosic. Drobně pršelo a děti se mě stále na něco ptaly, o vše se zajímaly a mně bylo do pláče. Všude samá rovina, po které se ploužila těžká šedivá mlha, která svým závojem halila celý ten smutný kraj</w:t>
      </w:r>
    </w:p>
    <w:p>
      <w:pPr>
        <w:pStyle w:val="Normal"/>
        <w:jc w:val="both"/>
        <w:rPr>
          <w:sz w:val="28"/>
          <w:szCs w:val="28"/>
        </w:rPr>
      </w:pPr>
      <w:r>
        <w:rPr>
          <w:sz w:val="28"/>
          <w:szCs w:val="28"/>
        </w:rPr>
      </w:r>
    </w:p>
    <w:p>
      <w:pPr>
        <w:pStyle w:val="Normal"/>
        <w:jc w:val="both"/>
        <w:rPr>
          <w:sz w:val="28"/>
          <w:szCs w:val="28"/>
        </w:rPr>
      </w:pPr>
      <w:r>
        <w:rPr>
          <w:sz w:val="28"/>
          <w:szCs w:val="28"/>
        </w:rPr>
        <w:t>V Rosicích nás zato uvítal hezoučký třípokojový byt, čisťounký jako klícka.</w:t>
      </w:r>
    </w:p>
    <w:p>
      <w:pPr>
        <w:pStyle w:val="Normal"/>
        <w:jc w:val="both"/>
        <w:rPr/>
      </w:pPr>
      <w:r>
        <w:rPr>
          <w:sz w:val="28"/>
          <w:szCs w:val="28"/>
        </w:rPr>
        <w:t>První noc jsme spali v hotelu, protože nábytek byl ještě na dráze. V Protivíně nám dala dráha celý vagon k disposici k našemu přestěhování a tudíž to trvalo 3 dny, nežli nábytek dojel do Rosic.</w:t>
      </w:r>
    </w:p>
    <w:p>
      <w:pPr>
        <w:pStyle w:val="Normal"/>
        <w:jc w:val="both"/>
        <w:rPr>
          <w:sz w:val="28"/>
          <w:szCs w:val="28"/>
        </w:rPr>
      </w:pPr>
      <w:r>
        <w:rPr>
          <w:sz w:val="28"/>
          <w:szCs w:val="28"/>
        </w:rPr>
      </w:r>
    </w:p>
    <w:p>
      <w:pPr>
        <w:pStyle w:val="Normal"/>
        <w:jc w:val="both"/>
        <w:rPr/>
      </w:pPr>
      <w:r>
        <w:rPr>
          <w:sz w:val="28"/>
          <w:szCs w:val="28"/>
        </w:rPr>
        <w:t>Obývali jsme půlku většího domku a ve druhé půlce v podobném bytě bydlel úředník cukrovaru žid Kopecký. Domek stál u nádraží proti cukrovaru, před domkem zahrádka, vzadu byl velký travnatý dvůr a za ním ještě jedna zahrada. Ten hezký byt a ty zahrádky byla jakási oasa v té smutné krajině.</w:t>
      </w:r>
    </w:p>
    <w:p>
      <w:pPr>
        <w:pStyle w:val="Normal"/>
        <w:jc w:val="both"/>
        <w:rPr>
          <w:sz w:val="28"/>
          <w:szCs w:val="28"/>
        </w:rPr>
      </w:pPr>
      <w:r>
        <w:rPr>
          <w:sz w:val="28"/>
          <w:szCs w:val="28"/>
        </w:rPr>
      </w:r>
    </w:p>
    <w:p>
      <w:pPr>
        <w:pStyle w:val="Normal"/>
        <w:jc w:val="both"/>
        <w:rPr>
          <w:sz w:val="28"/>
          <w:szCs w:val="28"/>
        </w:rPr>
      </w:pPr>
      <w:r>
        <w:rPr>
          <w:sz w:val="28"/>
          <w:szCs w:val="28"/>
        </w:rPr>
        <w:t>Žid Kopecký se oženil krátce před naším přistěhováním s mladou židovkou z Batelova, zlou a hysterikou ženou. Dělala nám co nejhoršího mohla a všemožně hleděla nám pobyt v tom hezkém domku znepříjemnit. Tak daleko to došlo, že manžel musel si jít stěžovat na něho řediteli cukrovaru Jarkovskému, který si jej zavolal a rázně mu domluvil.</w:t>
      </w:r>
    </w:p>
    <w:p>
      <w:pPr>
        <w:pStyle w:val="Normal"/>
        <w:jc w:val="both"/>
        <w:rPr>
          <w:sz w:val="28"/>
          <w:szCs w:val="28"/>
        </w:rPr>
      </w:pPr>
      <w:r>
        <w:rPr>
          <w:sz w:val="28"/>
          <w:szCs w:val="28"/>
        </w:rPr>
      </w:r>
    </w:p>
    <w:p>
      <w:pPr>
        <w:pStyle w:val="Normal"/>
        <w:jc w:val="both"/>
        <w:rPr>
          <w:sz w:val="28"/>
          <w:szCs w:val="28"/>
        </w:rPr>
      </w:pPr>
      <w:r>
        <w:rPr>
          <w:sz w:val="28"/>
          <w:szCs w:val="28"/>
        </w:rPr>
        <w:t>Rosice je velká rolnická vesnice s kostelem, školou, poštou a dráhou. Velká rafinerie cukru patřila židovi Benisovi, takovému mladému malému židáčkovi, který neměl o ni nijaký zájem, raději pěstoval dostihové koně a také sám závodil. Proti cukrovaru byla řada přízemních domků, t.zv. kasárna, kde bydleli cukrovarští zřízenci, každý měl dvě světnice.</w:t>
      </w:r>
    </w:p>
    <w:p>
      <w:pPr>
        <w:pStyle w:val="Normal"/>
        <w:jc w:val="both"/>
        <w:rPr/>
      </w:pPr>
      <w:r>
        <w:rPr>
          <w:sz w:val="28"/>
          <w:szCs w:val="28"/>
        </w:rPr>
        <w:t>Podél cukrovaru teklo široké Labe, které oddělovalo Rosice od Pardubic. Jelikož přes Labe nebyl žádný most, pouze železniční, muselo se chodit do Pardubic přes t.zv. Polabiny velikou oklikou přes 3/4hodiny cesty, kdežto přes železniční most, když se někomu podařilo přejít, bylo pouze ¼ hod. cesty. A tak jsme chodili přes železniční most jako zlodějové, běda kdyby nás nádražní zřízenec dopadl. Bylo to hrozně přísné a velmi nebezpečné. Dnes je již vedle želez-ničního mostu lávka a pod mostem je přívoz.</w:t>
      </w:r>
    </w:p>
    <w:p>
      <w:pPr>
        <w:pStyle w:val="Normal"/>
        <w:jc w:val="both"/>
        <w:rPr>
          <w:sz w:val="28"/>
          <w:szCs w:val="28"/>
        </w:rPr>
      </w:pPr>
      <w:r>
        <w:rPr>
          <w:sz w:val="28"/>
          <w:szCs w:val="28"/>
        </w:rPr>
      </w:r>
    </w:p>
    <w:p>
      <w:pPr>
        <w:pStyle w:val="Normal"/>
        <w:jc w:val="both"/>
        <w:rPr/>
      </w:pPr>
      <w:r>
        <w:rPr>
          <w:sz w:val="28"/>
          <w:szCs w:val="28"/>
        </w:rPr>
        <w:t>Kolem Rosic je široširá rovina, jako stůl rovná, kterému v dálce vévodí Kunětická Hora. Asi ¼ hodiny za Rosicemi jsou již veliké – vlastně byly krásné lesy, t.zv. Semtínské, které se rozprostíraly až k Bohdanči a jejímu lázeňskému parku. Dnes jsou v těch lesích samé továrny na výbušné látky, jindy tam jásalo ptactvo, proháněly se srnky a dnes tam pracují lidé a přicházejí o život.</w:t>
      </w:r>
    </w:p>
    <w:p>
      <w:pPr>
        <w:pStyle w:val="Normal"/>
        <w:jc w:val="both"/>
        <w:rPr/>
      </w:pPr>
      <w:r>
        <w:rPr>
          <w:sz w:val="28"/>
          <w:szCs w:val="28"/>
        </w:rPr>
        <w:t>I u Kunětické hory jsou krásné lesy, tam jsme chodili na procházky s dětrmi, nejvíce do Semtína, kde nejvíce rostlo hub.</w:t>
      </w:r>
    </w:p>
    <w:p>
      <w:pPr>
        <w:pStyle w:val="Normal"/>
        <w:jc w:val="both"/>
        <w:rPr>
          <w:sz w:val="28"/>
          <w:szCs w:val="28"/>
        </w:rPr>
      </w:pPr>
      <w:r>
        <w:rPr>
          <w:sz w:val="28"/>
          <w:szCs w:val="28"/>
        </w:rPr>
      </w:r>
    </w:p>
    <w:p>
      <w:pPr>
        <w:pStyle w:val="Normal"/>
        <w:jc w:val="both"/>
        <w:rPr/>
      </w:pPr>
      <w:r>
        <w:rPr>
          <w:sz w:val="28"/>
          <w:szCs w:val="28"/>
        </w:rPr>
        <w:t>Děti začaly chodit do školy v Rosicích. Milouš do páté, Jeníček do třetí třídy obecné školy. Bohumil našel v Rosicích dobré kolegy ve službě, jeho před-stavený byl v.rada Nosek a další a když měl Bohumil svátek, celou úřadovnu vyzdobili a pověsili kytici a tak se pak Bohumil musel nechat vidět v kantyně cukrovaru a něco jim přichystat. Bylo tam mnoho úředníků, manželka účetního Pilaře se mi stala velkou ač mnohem starší přítelkyní. Vůbec to byla krásná a moderní továrna. Dnes z ní udělali nějaké skladiště, úřednické domy byly prodány soukromníkům a celá ta krásná továrna vzala za sv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p>
    <w:p>
      <w:pPr>
        <w:pStyle w:val="Normal"/>
        <w:jc w:val="both"/>
        <w:rPr>
          <w:sz w:val="28"/>
          <w:szCs w:val="28"/>
        </w:rPr>
      </w:pPr>
      <w:r>
        <w:rPr>
          <w:sz w:val="28"/>
          <w:szCs w:val="28"/>
        </w:rPr>
      </w:r>
    </w:p>
    <w:p>
      <w:pPr>
        <w:pStyle w:val="Normal"/>
        <w:jc w:val="center"/>
        <w:rPr>
          <w:b/>
          <w:b/>
          <w:sz w:val="40"/>
          <w:szCs w:val="40"/>
        </w:rPr>
      </w:pPr>
      <w:r>
        <w:rPr>
          <w:b/>
          <w:sz w:val="40"/>
          <w:szCs w:val="40"/>
        </w:rPr>
        <w:t>R o k     1 9 1 4</w:t>
      </w:r>
    </w:p>
    <w:p>
      <w:pPr>
        <w:pStyle w:val="Normal"/>
        <w:jc w:val="both"/>
        <w:rPr>
          <w:b/>
          <w:b/>
          <w:sz w:val="40"/>
          <w:szCs w:val="40"/>
        </w:rPr>
      </w:pPr>
      <w:r>
        <w:rPr>
          <w:b/>
          <w:sz w:val="40"/>
          <w:szCs w:val="40"/>
        </w:rPr>
      </w:r>
    </w:p>
    <w:p>
      <w:pPr>
        <w:pStyle w:val="Normal"/>
        <w:jc w:val="both"/>
        <w:rPr/>
      </w:pPr>
      <w:r>
        <w:rPr>
          <w:sz w:val="28"/>
          <w:szCs w:val="28"/>
        </w:rPr>
        <w:t>Za jednoho krásného dnes měsíce máje se mi narodila dceruška Vlastička (22.5.). Naše radost byla veliká. Když ji podali jejímu otci, zvedl ji do výše a zvolal: sakra žábo, ty musíš být zpěvačkou. A toto zbožné přání se mu vyplnilo, jen škoda, že se její slávy nedočkal, ten by měl velkou radost.</w:t>
      </w:r>
    </w:p>
    <w:p>
      <w:pPr>
        <w:pStyle w:val="Normal"/>
        <w:jc w:val="both"/>
        <w:rPr>
          <w:sz w:val="28"/>
          <w:szCs w:val="28"/>
        </w:rPr>
      </w:pPr>
      <w:r>
        <w:rPr>
          <w:sz w:val="28"/>
          <w:szCs w:val="28"/>
        </w:rPr>
      </w:r>
    </w:p>
    <w:p>
      <w:pPr>
        <w:pStyle w:val="Normal"/>
        <w:jc w:val="both"/>
        <w:rPr>
          <w:sz w:val="28"/>
          <w:szCs w:val="28"/>
        </w:rPr>
      </w:pPr>
      <w:r>
        <w:rPr>
          <w:sz w:val="28"/>
          <w:szCs w:val="28"/>
        </w:rPr>
        <w:t>Pak přišli oba chlapci z procházky, když holčička už byla v parádě a byla jim ukázána, tu Milouš ji začal obdivovat a bedlivě si ji prohlížel a stále volal, jaké má malé ručičky a nožičky a jak je hezká, ale Jeníček se ani na ni nepodíval, ale šel k mé posteli, vzal mě okolo krku a usedavě plakal, ale tak žalostně, že jsem plakala také nad ním, a nikomu nám nechtěl říci, co se mu stalo. Až za několik dnů, když si na Vlastičku zvykl, tak teprve se přiznal, že plakal proto, že myslel, že ho již nebudu mít ráda. Chudák malý – žárlil, ale po čase měl Vlastičku velmi rád a dovedl o ni pečovat lépe nežli starší Miloušek.</w:t>
      </w:r>
    </w:p>
    <w:p>
      <w:pPr>
        <w:pStyle w:val="Normal"/>
        <w:jc w:val="both"/>
        <w:rPr>
          <w:sz w:val="28"/>
          <w:szCs w:val="28"/>
        </w:rPr>
      </w:pPr>
      <w:r>
        <w:rPr>
          <w:sz w:val="28"/>
          <w:szCs w:val="28"/>
        </w:rPr>
      </w:r>
    </w:p>
    <w:p>
      <w:pPr>
        <w:pStyle w:val="Normal"/>
        <w:jc w:val="both"/>
        <w:rPr>
          <w:sz w:val="28"/>
          <w:szCs w:val="28"/>
        </w:rPr>
      </w:pPr>
      <w:r>
        <w:drawing>
          <wp:anchor behindDoc="0" distT="0" distB="0" distL="114935" distR="114935" simplePos="0" locked="0" layoutInCell="0" allowOverlap="1" relativeHeight="89">
            <wp:simplePos x="0" y="0"/>
            <wp:positionH relativeFrom="column">
              <wp:posOffset>3886200</wp:posOffset>
            </wp:positionH>
            <wp:positionV relativeFrom="paragraph">
              <wp:posOffset>580390</wp:posOffset>
            </wp:positionV>
            <wp:extent cx="1924050" cy="30003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9" t="-12" r="-19" b="-12"/>
                    <a:stretch>
                      <a:fillRect/>
                    </a:stretch>
                  </pic:blipFill>
                  <pic:spPr bwMode="auto">
                    <a:xfrm>
                      <a:off x="0" y="0"/>
                      <a:ext cx="1924050" cy="3000375"/>
                    </a:xfrm>
                    <a:prstGeom prst="rect">
                      <a:avLst/>
                    </a:prstGeom>
                  </pic:spPr>
                </pic:pic>
              </a:graphicData>
            </a:graphic>
          </wp:anchor>
        </w:drawing>
      </w:r>
      <w:r>
        <w:rPr>
          <w:sz w:val="28"/>
          <w:szCs w:val="28"/>
        </w:rPr>
        <w:t>Ten již byl velký junák. Už chodil do střední školy do Pardubic. Několik hochů chodilo z Rosic do Pardubic a museli chodit přes ty dlouhé Polabiny. Nejlepší přítel Milouše byl synek učitele Šimůnka z Rosic. Jednou sedím na zahrádce a čekám, kdy se hoši již vrátí ze školy a tu slyším huronský řev z Polabin. Sakra kluci, já vás přerazím, já vám dám mně válet jetel! Vidím, jak dva chlapci utíkají po mezi, jedno-mu upadl klobouk a místo, co ho měl nechat ležet, vrátil se pro něj a sedlák, který ho honil, jej chytnul. Hnal ho před sebou a já s hrůzou vidím, že je to náš nešťastník Milouš, Šimůnek utekl. Hrozně jsem se polekala, běžela domů pro muže, ten vzal hůl a běžel na sedláka. Byl to sedlák Půlpán z Rosic. Musel chlapce pustit a ještě můj manžel mu hodně vyčinil.</w:t>
      </w:r>
    </w:p>
    <w:p>
      <w:pPr>
        <w:pStyle w:val="Normal"/>
        <w:jc w:val="both"/>
        <w:rPr>
          <w:sz w:val="28"/>
          <w:szCs w:val="28"/>
        </w:rPr>
      </w:pPr>
      <w:r>
        <w:rPr>
          <w:sz w:val="28"/>
          <w:szCs w:val="28"/>
        </w:rPr>
        <w:t>A co hoši udělali? Měli ve škole přírodopis a profesor je upozorňoval na nějakou květinu a tu květinu viděli růst v jetelovém poli. Šli si ji utrhnout a to byl celý přečin, ale za moje leknutí i toho mého</w:t>
      </w:r>
    </w:p>
    <w:p>
      <w:pPr>
        <w:pStyle w:val="Normal"/>
        <w:jc w:val="both"/>
        <w:rPr>
          <w:sz w:val="28"/>
          <w:szCs w:val="28"/>
        </w:rPr>
      </w:pPr>
      <w:r>
        <w:rPr>
          <w:sz w:val="28"/>
          <w:szCs w:val="28"/>
        </w:rPr>
        <w:t xml:space="preserve">                                                                                        </w:t>
      </w:r>
      <w:r>
        <w:rPr>
          <w:i/>
          <w:sz w:val="28"/>
          <w:szCs w:val="28"/>
        </w:rPr>
        <w:t>dědeček s Vlastičkou</w:t>
      </w:r>
    </w:p>
    <w:p>
      <w:pPr>
        <w:pStyle w:val="Normal"/>
        <w:jc w:val="both"/>
        <w:rPr/>
      </w:pPr>
      <w:r>
        <w:rPr>
          <w:sz w:val="28"/>
          <w:szCs w:val="28"/>
        </w:rPr>
        <w:t xml:space="preserve">chlapce to věru nestálo. To je jen malá ukázka, že lidé v Rosicích nebyli již tak dobří jako v Protivíně. I náš spolunájemník, vlastně jeho žena, nám   dělala tolik            </w:t>
      </w:r>
    </w:p>
    <w:p>
      <w:pPr>
        <w:pStyle w:val="Normal"/>
        <w:jc w:val="both"/>
        <w:rPr>
          <w:sz w:val="28"/>
          <w:szCs w:val="28"/>
        </w:rPr>
      </w:pPr>
      <w:r>
        <w:rPr>
          <w:sz w:val="28"/>
          <w:szCs w:val="28"/>
        </w:rPr>
        <w:t>nepříjemností, že pomalu bydlení s nimi pod jednou střechou se stávalo nemož-ným. Rozhodli jsme se, že se odstěhujeme do Pardubic, manžel že bude chodit do Rosic a děti budou mít školu v místě.</w:t>
      </w:r>
    </w:p>
    <w:p>
      <w:pPr>
        <w:pStyle w:val="Normal"/>
        <w:jc w:val="both"/>
        <w:rPr>
          <w:sz w:val="28"/>
          <w:szCs w:val="28"/>
        </w:rPr>
      </w:pPr>
      <w:r>
        <w:rPr>
          <w:sz w:val="28"/>
          <w:szCs w:val="28"/>
        </w:rPr>
      </w:r>
    </w:p>
    <w:p>
      <w:pPr>
        <w:pStyle w:val="Normal"/>
        <w:jc w:val="both"/>
        <w:rPr>
          <w:sz w:val="28"/>
          <w:szCs w:val="28"/>
        </w:rPr>
      </w:pPr>
      <w:r>
        <w:rPr>
          <w:sz w:val="28"/>
          <w:szCs w:val="28"/>
        </w:rPr>
        <w:t>A tak jsme se stěhovali do Pardubic do domu inž. Dvořáka, mužova kolegy z techniky na tehdy Trnkově náměstí. Tehdy tam stála pouze průmyslová škola, hotel Urban, kavárna Slávie, 2-3 domy, úřednické domy a Dvořákův dům. Náměstí bylo neupravené, bylo to vlastně veliké pole u nádraží. Za našeho pobytu je teprve zorali a osázeli a teď již je z toho pole krásný park. Později to bylo náměstí Legií, stál tam velký Masarykův pomník a sama nevím, jak se to dnes jmenuje. Dnes je tam už domů mnoho s velkou školou gymnazia.</w:t>
      </w:r>
    </w:p>
    <w:p>
      <w:pPr>
        <w:pStyle w:val="Normal"/>
        <w:jc w:val="both"/>
        <w:rPr>
          <w:sz w:val="28"/>
          <w:szCs w:val="28"/>
        </w:rPr>
      </w:pPr>
      <w:r>
        <w:rPr>
          <w:sz w:val="28"/>
          <w:szCs w:val="28"/>
        </w:rPr>
      </w:r>
    </w:p>
    <w:p>
      <w:pPr>
        <w:pStyle w:val="Normal"/>
        <w:jc w:val="both"/>
        <w:rPr>
          <w:sz w:val="28"/>
          <w:szCs w:val="28"/>
        </w:rPr>
      </w:pPr>
      <w:r>
        <w:rPr>
          <w:sz w:val="28"/>
          <w:szCs w:val="28"/>
        </w:rPr>
        <w:t>Měli jsme hezký dvoupokojový byt s dlouhou chodbou, na konci té chodby byla veliká kuchyně s krásnou a velikou terasou, kde jsme pěstovali mnoho květin. Bydleli jsme tam celých dlouhých 10 roků. Dvořák byl milý pán, jeho žena též, jen spolu si vůbec nerozuměli, až se také konečně rozešli. Měli 3 děti, dvě dívky a chlapce, často si s našimi dětmi hrály a na naší terase provozovaly mnoho dětských her.</w:t>
      </w:r>
    </w:p>
    <w:p>
      <w:pPr>
        <w:pStyle w:val="Normal"/>
        <w:jc w:val="both"/>
        <w:rPr>
          <w:sz w:val="28"/>
          <w:szCs w:val="28"/>
        </w:rPr>
      </w:pPr>
      <w:r>
        <w:rPr>
          <w:sz w:val="28"/>
          <w:szCs w:val="28"/>
        </w:rPr>
        <w:t>Prožili jsme tam celou první světovou válku, která byla příšerná. Ohromná nouze byla o potraviny, lidé dávali poslední kousek prádla za trochu šedivé mouky, matky roznesly celé výbavy svých dcer nenasytným sedlákům a za několik bramborů ožebračily své děti. Chtěli cukr, který byl velmi vzácný, šperky, prádlo, vše, co mělo nějakou cenu. Říkalo se, že prý jedna matka u Skutče zabila nemluvně, aby nasytila ostatní děti. Nevím, co je na tom pravdy.</w:t>
      </w:r>
    </w:p>
    <w:p>
      <w:pPr>
        <w:pStyle w:val="Normal"/>
        <w:jc w:val="both"/>
        <w:rPr>
          <w:sz w:val="28"/>
          <w:szCs w:val="28"/>
        </w:rPr>
      </w:pPr>
      <w:r>
        <w:rPr>
          <w:sz w:val="28"/>
          <w:szCs w:val="28"/>
        </w:rPr>
        <w:t>Také v jedné vsi u Pardubic si koupil nějaký chalupník piano, měl již hodně peněz a bál se, aby o ně nepřišel. Koupil piano od Petrofa z Hradce Králové, ale nemohl ho dostat do chalupy, tak prý proboural střechu, aby ho do chalupy dostal. To je ale skutečná pravda.</w:t>
      </w:r>
    </w:p>
    <w:p>
      <w:pPr>
        <w:pStyle w:val="Normal"/>
        <w:jc w:val="both"/>
        <w:rPr>
          <w:sz w:val="28"/>
          <w:szCs w:val="28"/>
        </w:rPr>
      </w:pPr>
      <w:r>
        <w:rPr>
          <w:sz w:val="28"/>
          <w:szCs w:val="28"/>
        </w:rPr>
      </w:r>
    </w:p>
    <w:p>
      <w:pPr>
        <w:pStyle w:val="Normal"/>
        <w:jc w:val="both"/>
        <w:rPr>
          <w:sz w:val="28"/>
          <w:szCs w:val="28"/>
        </w:rPr>
      </w:pPr>
      <w:r>
        <w:rPr>
          <w:sz w:val="28"/>
          <w:szCs w:val="28"/>
        </w:rPr>
        <w:t>Sedláci a vůbec na vesnici kdo co měl na prodej, si ohromně pomohli, zaplatili dluhy, daně, ale za tu svoji krutou hamižnost je Bůh krutě trestá. Nemají teď kousek vlastní půdy, ba ani žádné dobytče.</w:t>
      </w:r>
    </w:p>
    <w:p>
      <w:pPr>
        <w:pStyle w:val="Normal"/>
        <w:jc w:val="both"/>
        <w:rPr/>
      </w:pPr>
      <w:r>
        <w:rPr>
          <w:sz w:val="28"/>
          <w:szCs w:val="28"/>
        </w:rPr>
        <w:t>Na silnicích stáli četníci a každému, kdo nesl potraviny, mu vše vzali. Cukr nebyl vůbec, lidé sladili kávu bombony, takže v obchodech žádné cukroví nebylo, vše lidé skoupili, rozmočili ve vodě a pak prodávali tu sladkou vodu jeden litr za 10 Kč. Hrozné fronty stály na kousek kukuřičného chleba. Děti dorůstaly, nebyly látky, boty, co bylo, vše jen ze slámy. Koupila jsem Jeníčkovi – 12tiletému chlapci od pí.Blahoušové, pardubické obchodnice za 600 Kč, které byly z poloviny ze slámy. Přešívala jsem, co se dalo, ještě na Milouše, 14tile-tého hocha jsem šila sama oblek. Vše bylo cenami nepřístupné.</w:t>
      </w:r>
    </w:p>
    <w:p>
      <w:pPr>
        <w:pStyle w:val="Normal"/>
        <w:jc w:val="both"/>
        <w:rPr>
          <w:sz w:val="28"/>
          <w:szCs w:val="28"/>
        </w:rPr>
      </w:pPr>
      <w:r>
        <w:rPr>
          <w:sz w:val="28"/>
          <w:szCs w:val="28"/>
        </w:rPr>
        <w:t>Ve válce bylo v Pardubicích hrozně, ale po válce bylo ještě hůře, byla hrozná bída.</w:t>
      </w:r>
    </w:p>
    <w:p>
      <w:pPr>
        <w:pStyle w:val="Normal"/>
        <w:jc w:val="both"/>
        <w:rPr>
          <w:sz w:val="28"/>
          <w:szCs w:val="28"/>
        </w:rPr>
      </w:pPr>
      <w:r>
        <w:rPr>
          <w:sz w:val="28"/>
          <w:szCs w:val="28"/>
        </w:rPr>
      </w:r>
    </w:p>
    <w:p>
      <w:pPr>
        <w:pStyle w:val="Normal"/>
        <w:jc w:val="both"/>
        <w:rPr>
          <w:sz w:val="28"/>
          <w:szCs w:val="28"/>
        </w:rPr>
      </w:pPr>
      <w:r>
        <w:rPr>
          <w:sz w:val="28"/>
          <w:szCs w:val="28"/>
        </w:rPr>
        <w:t xml:space="preserve">Pak byl Bohumil přesazen do samých Pardubic, do petrolejových závodů </w:t>
      </w:r>
      <w:r>
        <w:rPr>
          <w:i/>
          <w:sz w:val="28"/>
          <w:szCs w:val="28"/>
        </w:rPr>
        <w:t>(dnešní Paramo),</w:t>
      </w:r>
      <w:r>
        <w:rPr>
          <w:sz w:val="28"/>
          <w:szCs w:val="28"/>
        </w:rPr>
        <w:t xml:space="preserve"> spojené kontrolou v pardubickém cukrovaru v Moravanech. Z pardubické petrolejové továrny si mohl Bohumil koupit každý měsíc za normální cenu 35 litrů petroleje. To již nám bylo líp, za ten jsem si mohla vyměnit cokoliv. Petrolej byl tak vzácný, že jsem dostala za 1 litr petroleje 1 kg másla. Venkov neměl vůbec příděl petroleje a elektrika byla zavedena málokde. Také jednou jsem za 35 litrů petroleje dostala od nějakého mlynáře pytel krásné bílé mouky, bylo jí 110 kg. Lidé oň prosili a přinesli máslo až do domu. Jednou nějaká venkovská žena mi přinesla nůši krásných hříbků za několik litrů petroleje. Když jsem jí ho nalila do její nádoby, prosila mě, abych jí nalila ještě skleničku, že ho má velmi ráda a také skutečně jej vypila, jen se olízla.</w:t>
      </w:r>
    </w:p>
    <w:p>
      <w:pPr>
        <w:pStyle w:val="Normal"/>
        <w:jc w:val="both"/>
        <w:rPr>
          <w:sz w:val="28"/>
          <w:szCs w:val="28"/>
        </w:rPr>
      </w:pPr>
      <w:r>
        <w:rPr>
          <w:sz w:val="28"/>
          <w:szCs w:val="28"/>
        </w:rPr>
      </w:r>
    </w:p>
    <w:p>
      <w:pPr>
        <w:pStyle w:val="Normal"/>
        <w:jc w:val="both"/>
        <w:rPr>
          <w:sz w:val="28"/>
          <w:szCs w:val="28"/>
        </w:rPr>
      </w:pPr>
      <w:r>
        <w:rPr>
          <w:sz w:val="28"/>
          <w:szCs w:val="28"/>
        </w:rPr>
        <w:t>Také cukr už jsem měla, sice surový, ale byl. Z cukrovaru v době kampaně mě přinesli řípu, ze které jsem vařila syrup a pak pekla dětem perník. Moc se nám ulevilo, že petrolka za normální cenu nechávala petrolej každý měsíc, takže bohudík jsem mohla děti ušetřit nemocí a hladu. Jen mléko nám scházelo, to nebylo vůbec.</w:t>
      </w:r>
    </w:p>
    <w:p>
      <w:pPr>
        <w:pStyle w:val="Normal"/>
        <w:jc w:val="both"/>
        <w:rPr/>
      </w:pPr>
      <w:r>
        <w:rPr>
          <w:sz w:val="28"/>
          <w:szCs w:val="28"/>
        </w:rPr>
        <w:t xml:space="preserve"> </w:t>
      </w:r>
      <w:r>
        <w:rPr>
          <w:sz w:val="28"/>
          <w:szCs w:val="28"/>
        </w:rPr>
        <w:t xml:space="preserve">Pak moji chlapci chodili 2x týdně až k pracovně pro 1 litr kozího mléka, nechával nám ho nějaký dozorce z pracovny. Chleba byl tak hrozný, že mnohdy nebyl k jídlu, byl-li z kukuřičné mouky, tak se rozsypal a byl-li z obyčejné, tak v něm byla rozemletá sláma. Nic nebylo, šaty, prádlo, poživatiny, vše jen za ukrutné ceny pod rukou. </w:t>
      </w:r>
    </w:p>
    <w:p>
      <w:pPr>
        <w:pStyle w:val="Normal"/>
        <w:jc w:val="both"/>
        <w:rPr>
          <w:sz w:val="28"/>
          <w:szCs w:val="28"/>
        </w:rPr>
      </w:pPr>
      <w:r>
        <w:rPr>
          <w:sz w:val="28"/>
          <w:szCs w:val="28"/>
        </w:rPr>
      </w:r>
    </w:p>
    <w:p>
      <w:pPr>
        <w:pStyle w:val="Normal"/>
        <w:jc w:val="both"/>
        <w:rPr>
          <w:sz w:val="28"/>
          <w:szCs w:val="28"/>
        </w:rPr>
      </w:pPr>
      <w:r>
        <w:rPr>
          <w:sz w:val="28"/>
          <w:szCs w:val="28"/>
        </w:rPr>
        <w:t>Náš táta byl také odveden k vojsku. ale jelikož jeho kolega inž. Horn byl důstojníkem v záloze a odešel do Srbska na frontu, musel táta zůstat ve službě v petrolce. Zůstali tam pouze dva: inž.Fejfar, tátův představený a Bohumil, který v té době velmi zkusil; ráno chodil do služby již v 7 hodin a ze služby přicházel až v 8-9h.večer. Fejfar dělal vše možné, jenom ne službu; byl tehdy v městské radě a elektrárna stavěla nějaké komíny a Fejfar měl z toho veliké peníze – toto budiž zaznamenáno na věčnou paměť.</w:t>
      </w:r>
    </w:p>
    <w:p>
      <w:pPr>
        <w:pStyle w:val="Normal"/>
        <w:jc w:val="both"/>
        <w:rPr>
          <w:sz w:val="28"/>
          <w:szCs w:val="28"/>
        </w:rPr>
      </w:pPr>
      <w:r>
        <w:rPr>
          <w:sz w:val="28"/>
          <w:szCs w:val="28"/>
        </w:rPr>
        <w:t>Spojil se s nějakým úředníkem z petrolky a prodávali společně sedlákům benzin a gazol, zkrátka všechny pohonné látky, které Fejfar, jako nejvyšší kontrola propustil a za to přijímal od různých lidí a hlavně od sedláků ohromné úplatky. Velmi zbohatl, ale službu dělal pouze za něho Urban. Služebná, která v petrolce uklízela kanceláře, přišla ke mně s nějakým vzkazem a vypravovala mi, co odnáší k Fejfarovům poživatin, hlavně mouky, že už to nemají kam dávat; jednu světnici měli plnou jen zásob. Konečně se to veřejnost dozvěděla. Jeho domek byl odlehlé ulici za Veselkou, vedle byla nějaká Baťova správkárna, dělníci zmíněného podniku mu násilím otevřeli dveře domku a veliké množství zásob si rozebrali. Hlavně tam bylo několik pytlů mouky. Ale Fejfara tím nezalekli, protože kradl dál a byl tak mazaný, že držel jak s rakouskou vládou, tak s lidem, který byl proti Rakousku.</w:t>
      </w:r>
    </w:p>
    <w:p>
      <w:pPr>
        <w:pStyle w:val="Normal"/>
        <w:jc w:val="both"/>
        <w:rPr>
          <w:sz w:val="28"/>
          <w:szCs w:val="28"/>
        </w:rPr>
      </w:pPr>
      <w:r>
        <w:rPr>
          <w:sz w:val="28"/>
          <w:szCs w:val="28"/>
        </w:rPr>
      </w:r>
    </w:p>
    <w:p>
      <w:pPr>
        <w:pStyle w:val="Normal"/>
        <w:jc w:val="both"/>
        <w:rPr>
          <w:sz w:val="28"/>
          <w:szCs w:val="28"/>
        </w:rPr>
      </w:pPr>
      <w:r>
        <w:rPr>
          <w:sz w:val="28"/>
          <w:szCs w:val="28"/>
        </w:rPr>
        <w:t>A jeho společník Horn? ten bral jako důstojník v poli dvojitou gáži, to posílal své ženě do Pardubic a jeho žena zase dostávala celou jeho měsíční mzdu, měli také ohromný příjem. Zato Urban dřel jako mezek od rána do večera bez veškerého vedlejšího příjmu a nikdo mu v jeho svízelném životě nepodal pomocnou ruku. A když se blížil konec války, bylo Urbanovi slibováno, že bude první, který bude viset na šibenici a to proto, že nenáviděl Rakousko. To se ještě doufalo ve vítězství spojenců. Ještě po převratu nechal Fejfar viset v kanceláři obrazy rakouských panovníků a které teprve Urban odklidil do smetí. Horn se z války velmi obohatil a chudák, poctivý a čestný Urban to vše za něj odřel a pak se mu ještě hanebně oba odsloužili.</w:t>
      </w:r>
    </w:p>
    <w:p>
      <w:pPr>
        <w:pStyle w:val="Normal"/>
        <w:jc w:val="both"/>
        <w:rPr>
          <w:sz w:val="28"/>
          <w:szCs w:val="28"/>
        </w:rPr>
      </w:pPr>
      <w:r>
        <w:rPr>
          <w:sz w:val="28"/>
          <w:szCs w:val="28"/>
        </w:rPr>
      </w:r>
    </w:p>
    <w:p>
      <w:pPr>
        <w:pStyle w:val="Normal"/>
        <w:jc w:val="both"/>
        <w:rPr/>
      </w:pPr>
      <w:r>
        <w:rPr>
          <w:sz w:val="28"/>
          <w:szCs w:val="28"/>
        </w:rPr>
        <w:t>Bylo po válce a Urban věděl o všech Fejfarových šmejdech a zlodějnách, které dělal ještě po válce a republiku tím ochuzoval. Totiž lehký benzin a gazol byl určen pouze pro letadla; továrna nesměla por přísným trestem z továrny propustit ani jeden litr. A to vše Fejfar obcházel svou šikovností a bohatl. To všechno Urban věděl a Fejfar se ho začínal bát, hleděl ho zlehčit u vyšších úřadů, tak, kdyby něco řekl, aby mu nebylo uvěřeno. To se mu také plně podařilo. Bohumil byl příliš čestný, nikdy nechtěl nikomu ublížit, ale zato se stále ubližovalo jemu. V Petrolce byli lidi, kteří se tátovi nabízeli, že vše pod přísahou dokáží, jak Fejfar podvodným způsobem úřadoval ve spojení s ředitelem petrolky. Ale manžel se k tomu nesnížil, ale bohužel Fejfar se doslechl, k čemu mu dělníci radí.</w:t>
      </w:r>
    </w:p>
    <w:p>
      <w:pPr>
        <w:pStyle w:val="Normal"/>
        <w:jc w:val="both"/>
        <w:rPr>
          <w:sz w:val="28"/>
          <w:szCs w:val="28"/>
        </w:rPr>
      </w:pPr>
      <w:r>
        <w:rPr>
          <w:sz w:val="28"/>
          <w:szCs w:val="28"/>
        </w:rPr>
      </w:r>
    </w:p>
    <w:p>
      <w:pPr>
        <w:pStyle w:val="Normal"/>
        <w:jc w:val="both"/>
        <w:rPr/>
      </w:pPr>
      <w:r>
        <w:rPr>
          <w:sz w:val="28"/>
          <w:szCs w:val="28"/>
        </w:rPr>
        <w:t xml:space="preserve">Manžel byl jeden z prvních, který chtěl jít na Slovensko. Fejfar mu to překazil, žádal o přeložení, též mu nebylo vyhověno na nátlak Fejfara, že jej petrolka potřebuje, protože dělá výborně analízy, všemožným působem jej očerňoval u nadřízených úřadů. Při jmenování do vyšší hodnostní třídy, kdy byl první na řadě, jeho 20 úředníků přeskočilo. To byl ďábel sám!  </w:t>
      </w:r>
    </w:p>
    <w:p>
      <w:pPr>
        <w:pStyle w:val="Normal"/>
        <w:jc w:val="both"/>
        <w:rPr>
          <w:sz w:val="28"/>
          <w:szCs w:val="28"/>
        </w:rPr>
      </w:pPr>
      <w:r>
        <w:rPr>
          <w:sz w:val="28"/>
          <w:szCs w:val="28"/>
        </w:rPr>
      </w:r>
    </w:p>
    <w:p>
      <w:pPr>
        <w:pStyle w:val="Normal"/>
        <w:jc w:val="both"/>
        <w:rPr/>
      </w:pPr>
      <w:r>
        <w:rPr>
          <w:sz w:val="28"/>
          <w:szCs w:val="28"/>
        </w:rPr>
        <w:t>Tedy Urbanovi za všechno válečné dření mu bylo takto bohatě naměřeno zlo-dějem Fejfarem, který se bál Urbanové poctivosti. Dostal se ještě za nové re-publiky do ministerstva financí a na jeho místo nastoupil vrch. rada Raušer, hodný a šlechetný člověk a místo Horna se stal jeho kolegou inž. Horák, též hodný člověk. Horn odešel též do Prahy. Horn měl dceru, Fejfar syna, a tak dali tito podaření hoši majetek dohromady a děti oženili.</w:t>
      </w:r>
    </w:p>
    <w:p>
      <w:pPr>
        <w:pStyle w:val="Normal"/>
        <w:jc w:val="both"/>
        <w:rPr>
          <w:sz w:val="28"/>
          <w:szCs w:val="28"/>
        </w:rPr>
      </w:pPr>
      <w:r>
        <w:rPr>
          <w:sz w:val="28"/>
          <w:szCs w:val="28"/>
        </w:rPr>
      </w:r>
    </w:p>
    <w:p>
      <w:pPr>
        <w:pStyle w:val="Normal"/>
        <w:jc w:val="both"/>
        <w:rPr/>
      </w:pPr>
      <w:r>
        <w:rPr>
          <w:sz w:val="28"/>
          <w:szCs w:val="28"/>
        </w:rPr>
        <w:t>Když se Horn vrátil z vojny, tak se chlubil, že zabil srbskou ženu i s dítětem, protože střelila po vojácích rakouských. Ale přesto se také dostal do ministerstva financí. A tak v těchto bědných dobách šla válka, čím dál bylo hůř a hůře. Pardubice se hemžily tureckými vojáky, ženy měly dosti veliké podpory a také velikou volnost, děti neměly žádné vychování, muži byli na vojně a ženy se bavily s vojáky různých národností. Byla to spoušť!!</w:t>
      </w:r>
    </w:p>
    <w:p>
      <w:pPr>
        <w:pStyle w:val="Normal"/>
        <w:jc w:val="both"/>
        <w:rPr>
          <w:sz w:val="28"/>
          <w:szCs w:val="28"/>
        </w:rPr>
      </w:pPr>
      <w:r>
        <w:rPr>
          <w:sz w:val="28"/>
          <w:szCs w:val="28"/>
        </w:rPr>
      </w:r>
    </w:p>
    <w:p>
      <w:pPr>
        <w:pStyle w:val="Normal"/>
        <w:jc w:val="both"/>
        <w:rPr>
          <w:sz w:val="28"/>
          <w:szCs w:val="28"/>
        </w:rPr>
      </w:pPr>
      <w:r>
        <w:rPr>
          <w:sz w:val="28"/>
          <w:szCs w:val="28"/>
        </w:rPr>
        <w:t>V Pardubicích se stavěla veliká karanténa, bylo to ohromně velké místo na Skřivánku, kde se vystavělo na sta dřevěných baráků pro nemocné vojáky, a kde se prodalo všechno od špatných cigaret i špatných žen.</w:t>
      </w:r>
    </w:p>
    <w:p>
      <w:pPr>
        <w:pStyle w:val="Normal"/>
        <w:jc w:val="both"/>
        <w:rPr/>
      </w:pPr>
      <w:r>
        <w:rPr>
          <w:sz w:val="28"/>
          <w:szCs w:val="28"/>
        </w:rPr>
        <w:t>Za poznámku stojí, že v Pardubicích byl zchudlý a zadlužený řezník Sochor. Ten se stal dodavatelem masa do karantény. Za nějaký čas koupil veliký hotel, kde se říkalo u Střebských. Tam zřídil krásný a velký řeznický krám. Dále si vystavěl v Pardubicích krásnou vilu. Jeden syn si vzal dceru bohatého mydláře, druhý bohatou selskou dceru a tak vesele hospodařili, až to prasklo. Řezník Sochor, když dovážel maso do karantény pro nemocné vojáky, kde jich bylo několik set a vesměs potřebovali dobře jíst. Jedněmi vraty se přivezlo maso do karantény, kde se vše řádně zaneslo, druhými vraty, které byly až u petrolky se zase vyjelo i s masem ven, karanténa se objela a přivezla se druhá fůra masa, která se také řádně zanesla. Byly to povozy s masem dva, ale vlastně to byla jedna dvakrát zanesená.</w:t>
      </w:r>
    </w:p>
    <w:p>
      <w:pPr>
        <w:pStyle w:val="Normal"/>
        <w:jc w:val="both"/>
        <w:rPr>
          <w:sz w:val="28"/>
          <w:szCs w:val="28"/>
        </w:rPr>
      </w:pPr>
      <w:r>
        <w:rPr>
          <w:sz w:val="28"/>
          <w:szCs w:val="28"/>
        </w:rPr>
      </w:r>
    </w:p>
    <w:p>
      <w:pPr>
        <w:pStyle w:val="Normal"/>
        <w:jc w:val="both"/>
        <w:rPr/>
      </w:pPr>
      <w:r>
        <w:rPr>
          <w:sz w:val="28"/>
          <w:szCs w:val="28"/>
        </w:rPr>
        <w:t>Přišlo se na to, vojáci měli hlad, byl nedostatek masa, ačkoliv se ho hodně dodávalo a tak ten hrozný podvod na ubohých vojácích vyšel najevo. Sochor zavřen na kolik měsíců, byl v té době dokonce starostou města, synové začali flámovat, obchod se zrušil, vilu museli prodat, zkrátka ty peníze neměly požehnání. A tak řádila na všech stranách hamižnost a zloba. A dovršen byl rok 1917, kdy vyhladovělí lidé přepadli vlak u Pardubic, vybrali potraviny, nosili celé kusy masa. Potkala jsem muže, který nesl půlku velkého a tučného prasete, ženy nosily celé pláty sádla, slaniny, cukru, který byl rozházený podle vlaku, nosily celé plné tašky.</w:t>
      </w:r>
    </w:p>
    <w:p>
      <w:pPr>
        <w:pStyle w:val="Normal"/>
        <w:jc w:val="both"/>
        <w:rPr>
          <w:sz w:val="28"/>
          <w:szCs w:val="28"/>
        </w:rPr>
      </w:pPr>
      <w:r>
        <w:rPr>
          <w:sz w:val="28"/>
          <w:szCs w:val="28"/>
        </w:rPr>
      </w:r>
    </w:p>
    <w:p>
      <w:pPr>
        <w:pStyle w:val="Normal"/>
        <w:jc w:val="both"/>
        <w:rPr/>
      </w:pPr>
      <w:r>
        <w:rPr>
          <w:sz w:val="28"/>
          <w:szCs w:val="28"/>
        </w:rPr>
        <w:t xml:space="preserve">Bylo zavoláno vojsko a sice maďarské. Začali střílet do lidí, ti se ovšem rozprchli a na ulici zůstali ležet 3 mrtví lidé. Mezi nimi také náš přítel profesor Slezák, který náhodou vyšel na ulici a byl zastřelen. Byl ženat 3 měsíce. A tak v této hrozné době vyrůstaly moje děti. Bratr Stáňa ovdověl, jeho žena Andulka zkusila v Praze hroznou bídu, až ji to sklátilo ve 32 letech do předčasného  hrobu, Stáňa byl na vojně v Polsku a v Praze zůstaly 3 malé děti. Bratr byl blízko zoufalství a nikdo nemohl pomoci. </w:t>
      </w:r>
    </w:p>
    <w:p>
      <w:pPr>
        <w:pStyle w:val="Normal"/>
        <w:jc w:val="both"/>
        <w:rPr>
          <w:sz w:val="22"/>
          <w:szCs w:val="22"/>
        </w:rPr>
      </w:pPr>
      <w:r>
        <w:rPr>
          <w:sz w:val="22"/>
          <w:szCs w:val="22"/>
        </w:rPr>
      </w:r>
    </w:p>
    <w:p>
      <w:pPr>
        <w:pStyle w:val="Normal"/>
        <w:jc w:val="both"/>
        <w:rPr>
          <w:sz w:val="28"/>
          <w:szCs w:val="28"/>
        </w:rPr>
      </w:pPr>
      <w:r>
        <w:rPr>
          <w:sz w:val="28"/>
          <w:szCs w:val="28"/>
        </w:rPr>
        <w:t xml:space="preserve">Řádila hrozně španělská chřipka, lidé houfně umírali. Také u nás se ukázala, dostal ji Jeníček, léčil ho dr. Novák, byl to nejlehčí případ, bohudíky, ale přesto se Jeníček nemohl dlouho vzpamatovat, sedával smutný, ač ho nic nebolelo, jen takový sklesklý a o nic neměl zájem. Zaplať Bůh, časem se z té melancholie vykřesal. </w:t>
      </w:r>
    </w:p>
    <w:p>
      <w:pPr>
        <w:pStyle w:val="Normal"/>
        <w:jc w:val="center"/>
        <w:rPr>
          <w:sz w:val="28"/>
          <w:szCs w:val="28"/>
        </w:rPr>
      </w:pPr>
      <w:r>
        <w:rPr>
          <w:sz w:val="28"/>
          <w:szCs w:val="28"/>
        </w:rPr>
        <w:t>=======================</w:t>
      </w:r>
    </w:p>
    <w:p>
      <w:pPr>
        <w:pStyle w:val="Normal"/>
        <w:jc w:val="center"/>
        <w:rPr>
          <w:sz w:val="22"/>
          <w:szCs w:val="22"/>
        </w:rPr>
      </w:pPr>
      <w:r>
        <w:rPr>
          <w:sz w:val="22"/>
          <w:szCs w:val="22"/>
        </w:rPr>
      </w:r>
    </w:p>
    <w:p>
      <w:pPr>
        <w:pStyle w:val="Normal"/>
        <w:jc w:val="center"/>
        <w:rPr>
          <w:b/>
          <w:b/>
          <w:sz w:val="36"/>
          <w:szCs w:val="36"/>
        </w:rPr>
      </w:pPr>
      <w:r>
        <w:rPr>
          <w:b/>
          <w:sz w:val="36"/>
          <w:szCs w:val="36"/>
        </w:rPr>
        <w:t>1 9 1 8</w:t>
      </w:r>
    </w:p>
    <w:p>
      <w:pPr>
        <w:pStyle w:val="Normal"/>
        <w:jc w:val="both"/>
        <w:rPr>
          <w:b/>
          <w:b/>
          <w:sz w:val="36"/>
          <w:szCs w:val="36"/>
        </w:rPr>
      </w:pPr>
      <w:r>
        <w:rPr>
          <w:b/>
          <w:sz w:val="36"/>
          <w:szCs w:val="36"/>
        </w:rPr>
      </w:r>
    </w:p>
    <w:p>
      <w:pPr>
        <w:pStyle w:val="Normal"/>
        <w:jc w:val="both"/>
        <w:rPr>
          <w:sz w:val="28"/>
          <w:szCs w:val="28"/>
        </w:rPr>
      </w:pPr>
      <w:r>
        <w:rPr>
          <w:sz w:val="28"/>
          <w:szCs w:val="28"/>
        </w:rPr>
        <w:t xml:space="preserve">Přiblížil se rok 1918. Moje služebná, starší paní, nakládala u nás zelí, šla ještě koupit nějakou věc a přiběhla celá udivená, že prý se venku něco děje. Lidé se prý objímají, zpívají a co mně to vypravuje, otevřely se dveře a náš táta celý rozjásaný s velkou trikolorou na kabátě, vypravoval, že je konec války, ale také konec nenáviděného Rakouska a že jsme svobodným státem. Nechali jsme zelí zelím a šli jsme také na ulici. Lidé ale nikomu neublížili, pouze sundávali vojákům z čepic orlíčky a ti je sami rádi zahazovali ze svých čepic. Sundávaly se tu a tam nápisy nějaké firmy a to bylo vše. Jen se radovali, byla to taková čistá nekrvavá revoluce. Ba ani v Praze při tomto převratu nebyla prolita žádná krev. </w:t>
      </w:r>
    </w:p>
    <w:p>
      <w:pPr>
        <w:pStyle w:val="Normal"/>
        <w:jc w:val="both"/>
        <w:rPr/>
      </w:pPr>
      <w:r>
        <w:rPr>
          <w:sz w:val="28"/>
          <w:szCs w:val="28"/>
        </w:rPr>
        <w:t xml:space="preserve">V divadle večer se hrála Smetanova Hubička, seděli jsme v divadelní lóži se všemi dětmi, bylo mnoho slavnostních řečí a sváteční pohoda a radost. Ale po převratu začala ještě větší bída než dříve. Československo nemělo peníze na objednávky z ciziny, také bylo málo vlaků pro ohromný přesun vojska, země byla vydrancovaná. Stále byly lístky na potraviny, až konečně asi do pěti let se to urovnalo, takže jsme začali žít normálním životem. </w:t>
      </w:r>
    </w:p>
    <w:p>
      <w:pPr>
        <w:pStyle w:val="Normal"/>
        <w:jc w:val="both"/>
        <w:rPr/>
      </w:pPr>
      <w:r>
        <w:rPr>
          <w:sz w:val="28"/>
          <w:szCs w:val="28"/>
        </w:rPr>
        <w:t>Miloušek již dělal maturitu, Jeníček ještě chodil do školy, Vlasta také začínala chodit do školy. A tak děti dorůstaly, aby mi ty dva nejstarší hoši vyletěli z rodinného hnízda a zbyla nám doma nejmladší dceruška.</w:t>
      </w:r>
    </w:p>
    <w:p>
      <w:pPr>
        <w:pStyle w:val="Normal"/>
        <w:jc w:val="both"/>
        <w:rPr>
          <w:sz w:val="28"/>
          <w:szCs w:val="28"/>
        </w:rPr>
      </w:pPr>
      <w:r>
        <w:rPr>
          <w:sz w:val="28"/>
          <w:szCs w:val="28"/>
        </w:rPr>
      </w:r>
    </w:p>
    <w:p>
      <w:pPr>
        <w:pStyle w:val="Normal"/>
        <w:jc w:val="both"/>
        <w:rPr>
          <w:sz w:val="28"/>
          <w:szCs w:val="28"/>
        </w:rPr>
      </w:pPr>
      <w:r>
        <w:rPr>
          <w:sz w:val="28"/>
          <w:szCs w:val="28"/>
        </w:rPr>
        <w:t>Po válce rozkvetl v Pardubicích muzikální život, který nám přinesl trochu radosti do toho poválečného  života. Utvořil se pěvecký spolek „Suk“, pořádalo se mnoho hezkých koncertů, často mezi nás zavítalo České kvarteto. Byly to krásné společenské večery, kdy mezi námi dleli mistři Českého kvarteta s mistrem Sukem v čele, s kterým jsme si všichni členové i Suka tykali. Spolek Suk čítal asi 50 členů, vesměs školených zpěváků, měl výbornou úroveň, zvláště, když se stal dirigentem Frant. Michálek, výborný varhaník.</w:t>
      </w:r>
    </w:p>
    <w:p>
      <w:pPr>
        <w:pStyle w:val="Normal"/>
        <w:jc w:val="both"/>
        <w:rPr>
          <w:sz w:val="28"/>
          <w:szCs w:val="28"/>
        </w:rPr>
      </w:pPr>
      <w:r>
        <w:rPr>
          <w:sz w:val="28"/>
          <w:szCs w:val="28"/>
        </w:rPr>
        <w:t>Sice bylo po válce ještě velmi draho, ale už to bylo snesitelnější, protože jsme žili svobodně a měli jsme již v Praze svého prezidenta T.G.Masaryka a tak jsme se z těch válečných dob pomalu vzpamatovávali. Bylo zde stálé divadlo, kde hostovalo mnoho význačných umělců v různých operách, tehdy ji řídil V.Vuršer. Často tu hostoval basista Zítek. Destinová, AdaSari, Morfová, Prokopová, bratři Buriánové a jiní. Mnoho koncertů se pořádalo  zásluhou Urbana. Moravští učitelé, Pražští učitelé, Moravské učitelky, klavírista Heřman, Štěpán, houslisté Příhoda, Kocián, nelze ani všechny vyjmenovat. Pod taktovkou J.Charváta se dávala sv. Ludmila od Dvořáka, Tajemství a Hubička  od B.Smetany, také v Heřmanově Městci se pořádal koncert všech pěveckých spolků celého pardubického kraje, který vyvrcholil zazpíváním České písně B.Smetany všemi spolky dohromady.</w:t>
      </w:r>
    </w:p>
    <w:p>
      <w:pPr>
        <w:pStyle w:val="Normal"/>
        <w:jc w:val="both"/>
        <w:rPr>
          <w:sz w:val="28"/>
          <w:szCs w:val="28"/>
        </w:rPr>
      </w:pPr>
      <w:r>
        <w:rPr>
          <w:sz w:val="28"/>
          <w:szCs w:val="28"/>
        </w:rPr>
        <w:t>Bohumil byl v té době také na slovo vzatým  kritikem místního časopisu Vý-chod a později časopisu Bratrství a byl velmi vyhledáván umělci.</w:t>
      </w:r>
    </w:p>
    <w:p>
      <w:pPr>
        <w:pStyle w:val="Normal"/>
        <w:jc w:val="both"/>
        <w:rPr>
          <w:sz w:val="28"/>
          <w:szCs w:val="28"/>
        </w:rPr>
      </w:pPr>
      <w:r>
        <w:rPr>
          <w:sz w:val="28"/>
          <w:szCs w:val="28"/>
        </w:rPr>
        <w:t>Po čase jsme opouštěli byt u inž. Dvořáka a stěhovali se do vilky s velikou zahradou za městským parkem. Stěhovala jsem se od Dvořáků ráda; mám smutné vzpomínky na ten byt. Domácí byli velmi hodní a přece jsem šla ráda do jiného bytu. Zažila jsem tam nevýslovné utrpení, které bohužel odválo štěstí mého krásného rodinného života. V té době se mi zdál život jako zahalený šedivým závojem. Také můj otec v té době zemřel, to bylo další utrpení, bratr Stáňa ovdověl a po ošklivé válce zbylo mnoho smutku a hořkých chvil.</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4343400</wp:posOffset>
                </wp:positionH>
                <wp:positionV relativeFrom="paragraph">
                  <wp:posOffset>-384810</wp:posOffset>
                </wp:positionV>
                <wp:extent cx="1386205" cy="2839720"/>
                <wp:effectExtent l="5080" t="0" r="0" b="5080"/>
                <wp:wrapSquare wrapText="bothSides"/>
                <wp:docPr id="20" name=""/>
                <a:graphic xmlns:a="http://schemas.openxmlformats.org/drawingml/2006/main">
                  <a:graphicData uri="http://schemas.microsoft.com/office/word/2010/wordprocessingGroup">
                    <wpg:wgp>
                      <wpg:cNvGrpSpPr/>
                      <wpg:grpSpPr>
                        <a:xfrm>
                          <a:off x="0" y="0"/>
                          <a:ext cx="1386360" cy="2839680"/>
                          <a:chOff x="0" y="0"/>
                          <a:chExt cx="1386360" cy="2839680"/>
                        </a:xfrm>
                      </wpg:grpSpPr>
                      <pic:pic xmlns:pic="http://schemas.openxmlformats.org/drawingml/2006/picture">
                        <pic:nvPicPr>
                          <pic:cNvPr id="7" name="" descr=""/>
                          <pic:cNvPicPr/>
                        </pic:nvPicPr>
                        <pic:blipFill>
                          <a:blip r:embed="rId28"/>
                          <a:stretch/>
                        </pic:blipFill>
                        <pic:spPr>
                          <a:xfrm>
                            <a:off x="0" y="0"/>
                            <a:ext cx="1386360" cy="2405880"/>
                          </a:xfrm>
                          <a:prstGeom prst="rect">
                            <a:avLst/>
                          </a:prstGeom>
                          <a:ln w="0">
                            <a:noFill/>
                          </a:ln>
                        </pic:spPr>
                      </pic:pic>
                      <wps:wsp>
                        <wps:cNvSpPr txBox="1"/>
                        <wps:spPr>
                          <a:xfrm>
                            <a:off x="0" y="23824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Jan s Miladou před</w:t>
                              </w:r>
                              <w:r>
                                <w:rPr>
                                  <w:kern w:val="2"/>
                                  <w:sz w:val="28"/>
                                  <w:szCs w:val="28"/>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t>svatbou</w:t>
                              </w:r>
                            </w:p>
                          </w:txbxContent>
                        </wps:txbx>
                        <wps:bodyPr wrap="square" anchor="t">
                          <a:noAutofit/>
                        </wps:bodyPr>
                      </wps:wsp>
                    </wpg:wgp>
                  </a:graphicData>
                </a:graphic>
              </wp:anchor>
            </w:drawing>
          </mc:Choice>
          <mc:Fallback>
            <w:pict>
              <v:group id="shape_0" style="position:absolute;margin-left:342pt;margin-top:-30.3pt;width:109.15pt;height:223.6pt" coordorigin="6840,-606" coordsize="2183,4472">
                <v:shape id="shape_0" stroked="f" o:allowincell="f" style="position:absolute;left:6840;top:-606;width:2182;height:3788;mso-wrap-style:none;v-text-anchor:middle" type="_x0000_t75">
                  <v:imagedata r:id="rId29" o:detectmouseclick="t"/>
                  <v:stroke color="#3465a4" joinstyle="round" endcap="flat"/>
                  <w10:wrap type="square"/>
                </v:shape>
                <v:shape id="shape_0" fillcolor="white" stroked="t" o:allowincell="f" style="position:absolute;left:6840;top:3146;width:2159;height:7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Jan s Miladou před</w:t>
                        </w:r>
                        <w:r>
                          <w:rPr>
                            <w:kern w:val="2"/>
                            <w:sz w:val="28"/>
                            <w:szCs w:val="28"/>
                            <w:rFonts w:ascii="Times New Roman" w:hAnsi="Times New Roman" w:eastAsia="Times New Roman" w:cs="Times New Roman"/>
                            <w:color w:val="auto"/>
                            <w:lang w:val="cs-CZ" w:bidi="ar-SA"/>
                          </w:rPr>
                          <w:t xml:space="preserve"> </w:t>
                        </w:r>
                        <w:r>
                          <w:rPr>
                            <w:kern w:val="2"/>
                            <w:sz w:val="24"/>
                            <w:i/>
                            <w:szCs w:val="24"/>
                            <w:rFonts w:ascii="Times New Roman" w:hAnsi="Times New Roman" w:eastAsia="Times New Roman" w:cs="Times New Roman"/>
                            <w:color w:val="auto"/>
                            <w:lang w:val="cs-CZ" w:bidi="ar-SA"/>
                          </w:rPr>
                          <w:t>svatbou</w:t>
                        </w:r>
                      </w:p>
                    </w:txbxContent>
                  </v:textbox>
                  <v:fill o:detectmouseclick="t" type="solid" color2="black"/>
                  <v:stroke color="black" weight="9360" joinstyle="miter" endcap="flat"/>
                  <w10:wrap type="square"/>
                </v:shape>
              </v:group>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98">
                <wp:simplePos x="0" y="0"/>
                <wp:positionH relativeFrom="column">
                  <wp:posOffset>4343400</wp:posOffset>
                </wp:positionH>
                <wp:positionV relativeFrom="paragraph">
                  <wp:posOffset>2292350</wp:posOffset>
                </wp:positionV>
                <wp:extent cx="1332865" cy="2098040"/>
                <wp:effectExtent l="5080" t="0" r="0" b="5080"/>
                <wp:wrapSquare wrapText="bothSides"/>
                <wp:docPr id="21" name=""/>
                <a:graphic xmlns:a="http://schemas.openxmlformats.org/drawingml/2006/main">
                  <a:graphicData uri="http://schemas.microsoft.com/office/word/2010/wordprocessingGroup">
                    <wpg:wgp>
                      <wpg:cNvGrpSpPr/>
                      <wpg:grpSpPr>
                        <a:xfrm>
                          <a:off x="0" y="0"/>
                          <a:ext cx="1332720" cy="2098080"/>
                          <a:chOff x="0" y="0"/>
                          <a:chExt cx="1332720" cy="2098080"/>
                        </a:xfrm>
                      </wpg:grpSpPr>
                      <pic:pic xmlns:pic="http://schemas.openxmlformats.org/drawingml/2006/picture">
                        <pic:nvPicPr>
                          <pic:cNvPr id="8" name="" descr=""/>
                          <pic:cNvPicPr/>
                        </pic:nvPicPr>
                        <pic:blipFill>
                          <a:blip r:embed="rId30">
                            <a:grayscl/>
                          </a:blip>
                          <a:stretch/>
                        </pic:blipFill>
                        <pic:spPr>
                          <a:xfrm>
                            <a:off x="720" y="0"/>
                            <a:ext cx="1332360" cy="1440720"/>
                          </a:xfrm>
                          <a:prstGeom prst="rect">
                            <a:avLst/>
                          </a:prstGeom>
                          <a:ln w="0">
                            <a:noFill/>
                          </a:ln>
                        </pic:spPr>
                      </pic:pic>
                      <wps:wsp>
                        <wps:cNvSpPr txBox="1"/>
                        <wps:spPr>
                          <a:xfrm>
                            <a:off x="0" y="1486080"/>
                            <a:ext cx="1296000" cy="6120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strýc Milouš  z katalogu  výstavy z r. 1974</w:t>
                              </w:r>
                            </w:p>
                          </w:txbxContent>
                        </wps:txbx>
                        <wps:bodyPr wrap="square" anchor="t">
                          <a:noAutofit/>
                        </wps:bodyPr>
                      </wps:wsp>
                    </wpg:wgp>
                  </a:graphicData>
                </a:graphic>
              </wp:anchor>
            </w:drawing>
          </mc:Choice>
          <mc:Fallback>
            <w:pict>
              <v:group id="shape_0" style="position:absolute;margin-left:342pt;margin-top:180.5pt;width:104.95pt;height:165.25pt" coordorigin="6840,3610" coordsize="2099,3305">
                <v:shape id="shape_0" stroked="f" o:allowincell="f" style="position:absolute;left:6841;top:3610;width:2097;height:2268;mso-wrap-style:none;v-text-anchor:middle" type="_x0000_t75">
                  <v:imagedata r:id="rId31" o:detectmouseclick="t"/>
                  <v:stroke color="#3465a4" joinstyle="round" endcap="flat"/>
                  <w10:wrap type="square"/>
                </v:shape>
                <v:shape id="shape_0" fillcolor="white" stroked="t" o:allowincell="f" style="position:absolute;left:6840;top:5950;width:2040;height:96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strýc Milouš  z katalogu  výstavy z r. 1974</w:t>
                        </w:r>
                      </w:p>
                    </w:txbxContent>
                  </v:textbox>
                  <v:fill o:detectmouseclick="t" type="solid" color2="black"/>
                  <v:stroke color="black" weight="9360" joinstyle="miter" endcap="flat"/>
                  <w10:wrap type="square"/>
                </v:shape>
              </v:group>
            </w:pict>
          </mc:Fallback>
        </mc:AlternateContent>
      </w:r>
      <w:r>
        <w:rPr>
          <w:sz w:val="28"/>
          <w:szCs w:val="28"/>
        </w:rPr>
        <w:t>Co dál psát o Pardubicích? V této vilce jsme bydleli asi 3 roky, vlastníkem vilky byl listonoš Čuda. Měl dcerušku – gymnazistku a usmyslil si, že můj nejstarší syn by se měl s ní oženit. Jelikož se tak nestalo, zanevřela celá rodina Čudova na nás tak hrozně a z té velké lásky k nám zbyla velká nenávist. Čuda bydlel v Praze, kam  byl přeložen, ale přesto nám dělal takové po-tíže, že jsme se raději odstěhovali a pronajali si malý domek od prof. Sakaře, kde jsme pak bydleli klidně. Na tento domek ráda vzpomínám a zažila jsem tam trochu radosti s mými drahými dětmi. Miloušek již byl ženatý, Jeníček se také chystal ke své svatbě v r.1928 a tak jsme tam zůstali pouze s Vlastičkou. Také moje maminka často k nám zavítala, měla tehdy žal po své nejmladší zemřelé dceři,</w:t>
      </w:r>
      <w:r>
        <w:rPr>
          <w:i/>
          <w:sz w:val="28"/>
          <w:szCs w:val="28"/>
        </w:rPr>
        <w:t xml:space="preserve"> </w:t>
      </w:r>
      <w:r>
        <w:rPr>
          <w:sz w:val="28"/>
          <w:szCs w:val="28"/>
        </w:rPr>
        <w:t xml:space="preserve">mé sestry Marii, která zemřela ve svých 45 letech.               </w:t>
      </w:r>
    </w:p>
    <w:p>
      <w:pPr>
        <w:pStyle w:val="Normal"/>
        <w:rPr>
          <w:sz w:val="28"/>
          <w:szCs w:val="28"/>
        </w:rPr>
      </w:pPr>
      <w:r>
        <w:rPr>
          <w:sz w:val="28"/>
          <w:szCs w:val="28"/>
        </w:rPr>
        <w:t xml:space="preserve">                                                                                                                         </w:t>
      </w:r>
    </w:p>
    <w:p>
      <w:pPr>
        <w:pStyle w:val="Normal"/>
        <w:jc w:val="both"/>
        <w:rPr>
          <w:i/>
          <w:i/>
          <w:sz w:val="28"/>
          <w:szCs w:val="28"/>
        </w:rPr>
      </w:pPr>
      <w:r>
        <w:rPr>
          <w:sz w:val="28"/>
          <w:szCs w:val="28"/>
        </w:rPr>
        <w:t>Bohumil onemocněl s nohou a lékař mu zakázal delší chůzi a jelikož měl daleko do petrolky a byla obava, aby nedostal trombozu, museli jsme se stěhovat poblíž petrolejových závodů. Odstěhovali jsme se k dr. Krčmá-řovi, výbornému lékaři, primáři vojenské pardubické nemocnice do krásného slunného bytu ve 2.poschodí. Vlastička končila studia v gymnaziu, dělala maturitu a právě v tyto dny zemřela u nás naše maminka na velikonoční pondělí.</w:t>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93">
                <wp:simplePos x="0" y="0"/>
                <wp:positionH relativeFrom="column">
                  <wp:posOffset>-3810</wp:posOffset>
                </wp:positionH>
                <wp:positionV relativeFrom="paragraph">
                  <wp:posOffset>-161925</wp:posOffset>
                </wp:positionV>
                <wp:extent cx="1552575" cy="2380615"/>
                <wp:effectExtent l="1270" t="0" r="0" b="5080"/>
                <wp:wrapSquare wrapText="bothSides"/>
                <wp:docPr id="22" name=""/>
                <a:graphic xmlns:a="http://schemas.openxmlformats.org/drawingml/2006/main">
                  <a:graphicData uri="http://schemas.microsoft.com/office/word/2010/wordprocessingGroup">
                    <wpg:wgp>
                      <wpg:cNvGrpSpPr/>
                      <wpg:grpSpPr>
                        <a:xfrm>
                          <a:off x="0" y="0"/>
                          <a:ext cx="1552680" cy="2380680"/>
                          <a:chOff x="0" y="0"/>
                          <a:chExt cx="1552680" cy="2380680"/>
                        </a:xfrm>
                      </wpg:grpSpPr>
                      <pic:pic xmlns:pic="http://schemas.openxmlformats.org/drawingml/2006/picture">
                        <pic:nvPicPr>
                          <pic:cNvPr id="9" name="" descr=""/>
                          <pic:cNvPicPr/>
                        </pic:nvPicPr>
                        <pic:blipFill>
                          <a:blip r:embed="rId32"/>
                          <a:stretch/>
                        </pic:blipFill>
                        <pic:spPr>
                          <a:xfrm>
                            <a:off x="0" y="0"/>
                            <a:ext cx="1552680" cy="2162160"/>
                          </a:xfrm>
                          <a:prstGeom prst="rect">
                            <a:avLst/>
                          </a:prstGeom>
                          <a:ln w="0">
                            <a:noFill/>
                          </a:ln>
                        </pic:spPr>
                      </pic:pic>
                      <wps:wsp>
                        <wps:cNvSpPr txBox="1"/>
                        <wps:spPr>
                          <a:xfrm>
                            <a:off x="3960" y="21520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3"/>
                                  <w:i/>
                                  <w:szCs w:val="23"/>
                                  <w:rFonts w:ascii="Times New Roman" w:hAnsi="Times New Roman" w:eastAsia="Times New Roman" w:cs="Times New Roman"/>
                                  <w:color w:val="auto"/>
                                  <w:lang w:val="cs-CZ" w:bidi="ar-SA"/>
                                </w:rPr>
                                <w:t>Vlasta jako studentka</w:t>
                              </w:r>
                            </w:p>
                          </w:txbxContent>
                        </wps:txbx>
                        <wps:bodyPr wrap="square" anchor="t">
                          <a:noAutofit/>
                        </wps:bodyPr>
                      </wps:wsp>
                    </wpg:wgp>
                  </a:graphicData>
                </a:graphic>
              </wp:anchor>
            </w:drawing>
          </mc:Choice>
          <mc:Fallback>
            <w:pict>
              <v:group id="shape_0" style="position:absolute;margin-left:-0.3pt;margin-top:-12.75pt;width:122.25pt;height:187.45pt" coordorigin="-6,-255" coordsize="2445,3749">
                <v:shape id="shape_0" stroked="f" o:allowincell="f" style="position:absolute;left:-6;top:-255;width:2444;height:3404;mso-wrap-style:none;v-text-anchor:middle" type="_x0000_t75">
                  <v:imagedata r:id="rId33" o:detectmouseclick="t"/>
                  <v:stroke color="#3465a4" joinstyle="round" endcap="flat"/>
                  <w10:wrap type="square"/>
                </v:shape>
                <v:shape id="shape_0" fillcolor="white" stroked="t" o:allowincell="f" style="position:absolute;left:0;top:3134;width:2339;height:359;mso-wrap-style:square;v-text-anchor:top" type="_x0000_t202">
                  <v:textbox>
                    <w:txbxContent>
                      <w:p>
                        <w:pPr>
                          <w:overflowPunct w:val="false"/>
                          <w:bidi w:val="0"/>
                          <w:rPr/>
                        </w:pPr>
                        <w:r>
                          <w:rPr>
                            <w:kern w:val="2"/>
                            <w:sz w:val="23"/>
                            <w:i/>
                            <w:szCs w:val="23"/>
                            <w:rFonts w:ascii="Times New Roman" w:hAnsi="Times New Roman" w:eastAsia="Times New Roman" w:cs="Times New Roman"/>
                            <w:color w:val="auto"/>
                            <w:lang w:val="cs-CZ" w:bidi="ar-SA"/>
                          </w:rPr>
                          <w:t>Vlasta jako studentka</w:t>
                        </w:r>
                      </w:p>
                    </w:txbxContent>
                  </v:textbox>
                  <v:fill o:detectmouseclick="t" type="solid" color2="black"/>
                  <v:stroke color="black" weight="9360" joinstyle="miter" endcap="flat"/>
                  <w10:wrap type="square"/>
                </v:shape>
              </v:group>
            </w:pict>
          </mc:Fallback>
        </mc:AlternateContent>
      </w:r>
    </w:p>
    <w:p>
      <w:pPr>
        <w:pStyle w:val="Normal"/>
        <w:jc w:val="both"/>
        <w:rPr>
          <w:sz w:val="28"/>
          <w:szCs w:val="28"/>
        </w:rPr>
      </w:pPr>
      <w:r>
        <w:rPr>
          <w:sz w:val="28"/>
          <w:szCs w:val="28"/>
        </w:rPr>
        <w:t>Po prázdninách odcházela Vlasta na další studie do Prahy, Bohumil šel do penze, měl vyslouženo, jelikož dostal do penze válečná léta,  která se počítala dvojitě, a tak jsme uvažovali o stěhování do Prahy, abychom byli společně s Vlastičkou. V Pardubicích jsme bydleli přes 20 roků. Bylo to naše nejdelší bydliště, protože se státní úředníci již málo přesazovali, byla nouze o byty a pak stát platil výlohy přesazovaného úředníka a po válce bylo vše ukrutně drahé a přestěhování stálo kolik tisíc korun, tak se z toho důvodu již nepřesazovalo.</w:t>
      </w:r>
    </w:p>
    <w:p>
      <w:pPr>
        <w:pStyle w:val="Normal"/>
        <w:jc w:val="both"/>
        <w:rPr>
          <w:sz w:val="28"/>
          <w:szCs w:val="28"/>
        </w:rPr>
      </w:pPr>
      <w:r>
        <w:rPr>
          <w:sz w:val="28"/>
          <w:szCs w:val="28"/>
        </w:rPr>
        <w:t>Bohužel nechali jsme v Pardubicích našeho drahého Jeníčka, který se tam oženil, je tam úředníkem a to mně bylo moc líto, že jej uvidím málokdy.</w:t>
      </w:r>
    </w:p>
    <w:p>
      <w:pPr>
        <w:pStyle w:val="Normal"/>
        <w:jc w:val="both"/>
        <w:rPr>
          <w:sz w:val="28"/>
          <w:szCs w:val="28"/>
        </w:rPr>
      </w:pPr>
      <w:r>
        <w:rPr>
          <w:sz w:val="28"/>
          <w:szCs w:val="28"/>
        </w:rPr>
        <w:t>I společenský, divadelní a hudební život v Pardubicích ochaboval, stálé divadlo  tam již také nebylo, mladí lidé víc holdovali sportu a tak i Bohumil ochabl ve své muzikální horlivosti.</w:t>
      </w:r>
    </w:p>
    <w:p>
      <w:pPr>
        <w:pStyle w:val="Normal"/>
        <w:jc w:val="both"/>
        <w:rPr/>
      </w:pPr>
      <w:r>
        <w:rPr>
          <w:sz w:val="28"/>
          <w:szCs w:val="28"/>
        </w:rPr>
        <w:t>V roce 1935 jsme se tedy stěhovali do Prahy a po roce Bohumil zemřel raněn mrtvicí přede dveřmi svého bytu, v Ruské třídě č. 58. Bylo mu 58 let. Penzi užíval asi 2 roky. Zůstala jsem opuštěná s mou Vlastičkou a prožily jsme další strašnou válku a Jeníčkovo 2 ½ leté věznění (pro rozšiřování protifašistických letáků). Zdálo se, že útrapám nebude konec.</w:t>
      </w:r>
    </w:p>
    <w:p>
      <w:pPr>
        <w:pStyle w:val="Normal"/>
        <w:jc w:val="both"/>
        <w:rPr/>
      </w:pPr>
      <w:r>
        <w:rPr>
          <w:sz w:val="28"/>
          <w:szCs w:val="28"/>
        </w:rPr>
        <w:t>Pardubice byly dlouho naším domovem, zanechali jsme tam kus našeho života, bylo tam mnoho přátel, ale žel také mnoho nepřátel. V očích mých dětí mi ale svítilo stále jasné a krásné slunce.</w:t>
      </w:r>
    </w:p>
    <w:p>
      <w:pPr>
        <w:pStyle w:val="Normal"/>
        <w:jc w:val="center"/>
        <w:rPr>
          <w:sz w:val="28"/>
          <w:szCs w:val="28"/>
        </w:rPr>
      </w:pPr>
      <w:r>
        <w:rPr>
          <w:sz w:val="28"/>
          <w:szCs w:val="28"/>
        </w:rPr>
        <w:t>========================</w:t>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91">
            <wp:simplePos x="0" y="0"/>
            <wp:positionH relativeFrom="column">
              <wp:posOffset>589280</wp:posOffset>
            </wp:positionH>
            <wp:positionV relativeFrom="paragraph">
              <wp:posOffset>60960</wp:posOffset>
            </wp:positionV>
            <wp:extent cx="4586605" cy="6376035"/>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4"/>
                    <a:srcRect l="-8" t="-6" r="-8" b="-6"/>
                    <a:stretch>
                      <a:fillRect/>
                    </a:stretch>
                  </pic:blipFill>
                  <pic:spPr bwMode="auto">
                    <a:xfrm>
                      <a:off x="0" y="0"/>
                      <a:ext cx="4586605" cy="6376035"/>
                    </a:xfrm>
                    <a:prstGeom prst="rect">
                      <a:avLst/>
                    </a:prstGeom>
                  </pic:spPr>
                </pic:pic>
              </a:graphicData>
            </a:graphic>
          </wp:anchor>
        </w:drawing>
      </w:r>
    </w:p>
    <w:p>
      <w:pPr>
        <w:pStyle w:val="Normal"/>
        <w:rPr>
          <w:i/>
          <w:i/>
          <w:sz w:val="28"/>
          <w:szCs w:val="28"/>
        </w:rPr>
      </w:pPr>
      <w:r>
        <w:rPr>
          <w:i/>
          <w:sz w:val="28"/>
          <w:szCs w:val="28"/>
        </w:rPr>
        <w:t xml:space="preserve"> </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32"/>
          <w:szCs w:val="32"/>
        </w:rPr>
      </w:pPr>
      <w:r>
        <w:rPr>
          <w:b/>
        </w:rPr>
        <w:t xml:space="preserve">                                                         </w:t>
      </w:r>
      <w:r>
        <w:rPr>
          <w:b/>
          <w:sz w:val="32"/>
          <w:szCs w:val="32"/>
        </w:rPr>
        <w:t>O b s a h :</w:t>
      </w:r>
    </w:p>
    <w:p>
      <w:pPr>
        <w:pStyle w:val="Normal"/>
        <w:rPr>
          <w:b/>
          <w:b/>
          <w:sz w:val="20"/>
          <w:szCs w:val="20"/>
        </w:rPr>
      </w:pPr>
      <w:r>
        <w:rPr>
          <w:b/>
          <w:sz w:val="20"/>
          <w:szCs w:val="20"/>
        </w:rPr>
      </w:r>
    </w:p>
    <w:p>
      <w:pPr>
        <w:pStyle w:val="Normal"/>
        <w:rPr>
          <w:sz w:val="32"/>
          <w:szCs w:val="32"/>
        </w:rPr>
      </w:pPr>
      <w:r>
        <w:rPr>
          <w:sz w:val="32"/>
          <w:szCs w:val="32"/>
        </w:rPr>
        <w:t>1)</w:t>
        <w:tab/>
        <w:tab/>
        <w:t xml:space="preserve">Konopáskové  od roku 1790 </w:t>
        <w:tab/>
        <w:t xml:space="preserve">       str.        2</w:t>
      </w:r>
    </w:p>
    <w:p>
      <w:pPr>
        <w:pStyle w:val="Normal"/>
        <w:rPr/>
      </w:pPr>
      <w:r>
        <w:rPr>
          <w:sz w:val="32"/>
          <w:szCs w:val="32"/>
        </w:rPr>
        <w:t>2)</w:t>
        <w:tab/>
        <w:tab/>
        <w:t>Rodiče mé maminky                                        7</w:t>
      </w:r>
    </w:p>
    <w:p>
      <w:pPr>
        <w:pStyle w:val="Normal"/>
        <w:rPr>
          <w:sz w:val="32"/>
          <w:szCs w:val="32"/>
        </w:rPr>
      </w:pPr>
      <w:r>
        <w:rPr>
          <w:sz w:val="32"/>
          <w:szCs w:val="32"/>
        </w:rPr>
        <w:t>3)</w:t>
        <w:tab/>
        <w:t xml:space="preserve">         Moje tety a strýc – první Marie</w:t>
        <w:tab/>
        <w:tab/>
        <w:tab/>
        <w:t>13</w:t>
      </w:r>
    </w:p>
    <w:p>
      <w:pPr>
        <w:pStyle w:val="Normal"/>
        <w:rPr/>
      </w:pPr>
      <w:r>
        <w:rPr>
          <w:sz w:val="32"/>
          <w:szCs w:val="32"/>
        </w:rPr>
        <w:t>4)</w:t>
        <w:tab/>
        <w:t xml:space="preserve">         Druhá teta Karolina  </w:t>
        <w:tab/>
        <w:tab/>
        <w:tab/>
        <w:tab/>
        <w:tab/>
        <w:t>16</w:t>
      </w:r>
    </w:p>
    <w:p>
      <w:pPr>
        <w:pStyle w:val="Normal"/>
        <w:rPr>
          <w:sz w:val="32"/>
          <w:szCs w:val="32"/>
        </w:rPr>
      </w:pPr>
      <w:r>
        <w:rPr>
          <w:sz w:val="32"/>
          <w:szCs w:val="32"/>
        </w:rPr>
        <w:t>5)</w:t>
        <w:tab/>
        <w:tab/>
        <w:t>Třetí teta Jana</w:t>
        <w:tab/>
        <w:tab/>
        <w:tab/>
        <w:tab/>
        <w:tab/>
        <w:tab/>
        <w:t>17</w:t>
      </w:r>
    </w:p>
    <w:p>
      <w:pPr>
        <w:pStyle w:val="Normal"/>
        <w:rPr>
          <w:sz w:val="32"/>
          <w:szCs w:val="32"/>
        </w:rPr>
      </w:pPr>
      <w:r>
        <w:rPr>
          <w:sz w:val="32"/>
          <w:szCs w:val="32"/>
        </w:rPr>
        <w:t>6)</w:t>
        <w:tab/>
        <w:tab/>
        <w:t>Čtvrtá teta Josefina</w:t>
        <w:tab/>
        <w:tab/>
        <w:tab/>
        <w:tab/>
        <w:tab/>
        <w:t>19</w:t>
      </w:r>
    </w:p>
    <w:p>
      <w:pPr>
        <w:pStyle w:val="Normal"/>
        <w:rPr/>
      </w:pPr>
      <w:r>
        <w:rPr>
          <w:sz w:val="32"/>
          <w:szCs w:val="32"/>
        </w:rPr>
        <w:t>7)</w:t>
        <w:tab/>
        <w:tab/>
        <w:t>Pátá dcera Anna (maminka Běly)</w:t>
        <w:tab/>
        <w:t xml:space="preserve">         20</w:t>
      </w:r>
    </w:p>
    <w:p>
      <w:pPr>
        <w:pStyle w:val="Normal"/>
        <w:rPr>
          <w:sz w:val="32"/>
          <w:szCs w:val="32"/>
        </w:rPr>
      </w:pPr>
      <w:r>
        <w:rPr>
          <w:sz w:val="32"/>
          <w:szCs w:val="32"/>
        </w:rPr>
        <w:t>8)</w:t>
        <w:tab/>
        <w:tab/>
        <w:t>Šestá dcera   Vincencie</w:t>
        <w:tab/>
        <w:tab/>
        <w:tab/>
        <w:tab/>
        <w:t>23</w:t>
      </w:r>
    </w:p>
    <w:p>
      <w:pPr>
        <w:pStyle w:val="Normal"/>
        <w:rPr/>
      </w:pPr>
      <w:r>
        <w:rPr>
          <w:sz w:val="32"/>
          <w:szCs w:val="32"/>
        </w:rPr>
        <w:t>9)</w:t>
        <w:tab/>
        <w:tab/>
        <w:t>Sedmá dcera   Apolena</w:t>
        <w:tab/>
        <w:tab/>
        <w:tab/>
        <w:tab/>
        <w:t>24</w:t>
      </w:r>
    </w:p>
    <w:p>
      <w:pPr>
        <w:pStyle w:val="Normal"/>
        <w:rPr/>
      </w:pPr>
      <w:r>
        <w:rPr>
          <w:sz w:val="32"/>
          <w:szCs w:val="32"/>
        </w:rPr>
        <w:t>10)</w:t>
        <w:tab/>
        <w:tab/>
        <w:t>Poslední dítě mých prarodičů – Emanuel</w:t>
        <w:tab/>
        <w:t>24</w:t>
      </w:r>
    </w:p>
    <w:p>
      <w:pPr>
        <w:pStyle w:val="Normal"/>
        <w:jc w:val="both"/>
        <w:rPr/>
      </w:pPr>
      <w:r>
        <w:rPr>
          <w:sz w:val="32"/>
          <w:szCs w:val="32"/>
        </w:rPr>
        <w:t>11)</w:t>
        <w:tab/>
        <w:tab/>
        <w:t>Matějčkové (Běla roz.Matějčková)               25</w:t>
      </w:r>
    </w:p>
    <w:p>
      <w:pPr>
        <w:pStyle w:val="Normal"/>
        <w:jc w:val="both"/>
        <w:rPr/>
      </w:pPr>
      <w:r>
        <w:rPr>
          <w:sz w:val="32"/>
          <w:szCs w:val="32"/>
        </w:rPr>
        <w:t>12)</w:t>
        <w:tab/>
        <w:t xml:space="preserve">         Urbanové</w:t>
        <w:tab/>
        <w:tab/>
        <w:tab/>
        <w:tab/>
        <w:tab/>
        <w:tab/>
        <w:tab/>
        <w:t>25</w:t>
      </w:r>
    </w:p>
    <w:p>
      <w:pPr>
        <w:pStyle w:val="Normal"/>
        <w:rPr/>
      </w:pPr>
      <w:r>
        <w:rPr>
          <w:sz w:val="32"/>
          <w:szCs w:val="32"/>
        </w:rPr>
        <w:t>13)</w:t>
        <w:tab/>
        <w:tab/>
        <w:t xml:space="preserve">Marie, roz.Roubalová  (tchyně Běly) </w:t>
        <w:tab/>
        <w:t xml:space="preserve">         28</w:t>
      </w:r>
    </w:p>
    <w:p>
      <w:pPr>
        <w:pStyle w:val="Normal"/>
        <w:rPr>
          <w:sz w:val="32"/>
          <w:szCs w:val="32"/>
        </w:rPr>
      </w:pPr>
      <w:r>
        <w:rPr>
          <w:sz w:val="32"/>
          <w:szCs w:val="32"/>
        </w:rPr>
        <w:t>14)</w:t>
        <w:tab/>
        <w:tab/>
        <w:t>Moje švegruše Urbanové a jejich osudy</w:t>
        <w:tab/>
        <w:t>31</w:t>
      </w:r>
    </w:p>
    <w:p>
      <w:pPr>
        <w:pStyle w:val="Normal"/>
        <w:rPr>
          <w:sz w:val="32"/>
          <w:szCs w:val="32"/>
        </w:rPr>
      </w:pPr>
      <w:r>
        <w:rPr>
          <w:sz w:val="32"/>
          <w:szCs w:val="32"/>
        </w:rPr>
        <w:t>15)</w:t>
        <w:tab/>
        <w:tab/>
        <w:t>Druhá dcera Božena</w:t>
        <w:tab/>
        <w:tab/>
        <w:tab/>
        <w:tab/>
        <w:tab/>
        <w:t>34</w:t>
      </w:r>
    </w:p>
    <w:p>
      <w:pPr>
        <w:pStyle w:val="Normal"/>
        <w:rPr>
          <w:sz w:val="32"/>
          <w:szCs w:val="32"/>
        </w:rPr>
      </w:pPr>
      <w:r>
        <w:rPr>
          <w:sz w:val="32"/>
          <w:szCs w:val="32"/>
        </w:rPr>
        <w:t>16)</w:t>
        <w:tab/>
        <w:tab/>
        <w:t>Třetí dcera Ema</w:t>
        <w:tab/>
        <w:tab/>
        <w:tab/>
        <w:tab/>
        <w:tab/>
        <w:tab/>
        <w:t>34</w:t>
      </w:r>
    </w:p>
    <w:p>
      <w:pPr>
        <w:pStyle w:val="Normal"/>
        <w:rPr>
          <w:sz w:val="32"/>
          <w:szCs w:val="32"/>
        </w:rPr>
      </w:pPr>
      <w:r>
        <w:rPr>
          <w:sz w:val="32"/>
          <w:szCs w:val="32"/>
        </w:rPr>
        <w:t>17)</w:t>
        <w:tab/>
        <w:tab/>
        <w:t>Čtvrtá dcera Anna</w:t>
        <w:tab/>
        <w:tab/>
        <w:tab/>
        <w:tab/>
        <w:tab/>
        <w:t>36</w:t>
      </w:r>
    </w:p>
    <w:p>
      <w:pPr>
        <w:pStyle w:val="Normal"/>
        <w:rPr/>
      </w:pPr>
      <w:r>
        <w:rPr>
          <w:sz w:val="32"/>
          <w:szCs w:val="32"/>
        </w:rPr>
        <w:t>18)</w:t>
        <w:tab/>
        <w:tab/>
        <w:t>Jan – páté dítě rodičů Urbanových                37</w:t>
      </w:r>
    </w:p>
    <w:p>
      <w:pPr>
        <w:pStyle w:val="Normal"/>
        <w:rPr/>
      </w:pPr>
      <w:r>
        <w:rPr>
          <w:sz w:val="32"/>
          <w:szCs w:val="32"/>
        </w:rPr>
        <w:t>19)</w:t>
        <w:tab/>
        <w:tab/>
        <w:t>Nejmladší syn Bohumil Karel</w:t>
        <w:tab/>
        <w:tab/>
        <w:tab/>
        <w:t>38</w:t>
      </w:r>
    </w:p>
    <w:p>
      <w:pPr>
        <w:pStyle w:val="Normal"/>
        <w:rPr>
          <w:sz w:val="32"/>
          <w:szCs w:val="32"/>
        </w:rPr>
      </w:pPr>
      <w:r>
        <w:rPr>
          <w:sz w:val="32"/>
          <w:szCs w:val="32"/>
        </w:rPr>
        <w:t>20)</w:t>
        <w:tab/>
        <w:tab/>
        <w:t>Strážiště (místo narození Běly)</w:t>
        <w:tab/>
        <w:tab/>
        <w:tab/>
        <w:t>40</w:t>
      </w:r>
    </w:p>
    <w:p>
      <w:pPr>
        <w:pStyle w:val="Normal"/>
        <w:rPr>
          <w:sz w:val="32"/>
          <w:szCs w:val="32"/>
        </w:rPr>
      </w:pPr>
      <w:r>
        <w:rPr>
          <w:sz w:val="32"/>
          <w:szCs w:val="32"/>
        </w:rPr>
        <w:t>21)</w:t>
        <w:tab/>
        <w:tab/>
        <w:t>Žebnice</w:t>
        <w:tab/>
        <w:tab/>
        <w:tab/>
        <w:tab/>
        <w:tab/>
        <w:tab/>
        <w:tab/>
        <w:t>42</w:t>
      </w:r>
    </w:p>
    <w:p>
      <w:pPr>
        <w:pStyle w:val="Normal"/>
        <w:rPr>
          <w:sz w:val="32"/>
          <w:szCs w:val="32"/>
        </w:rPr>
      </w:pPr>
      <w:r>
        <w:rPr>
          <w:sz w:val="32"/>
          <w:szCs w:val="32"/>
        </w:rPr>
        <w:t>22)</w:t>
        <w:tab/>
        <w:tab/>
        <w:t>Plzeň</w:t>
        <w:tab/>
        <w:tab/>
        <w:tab/>
        <w:tab/>
        <w:tab/>
        <w:tab/>
        <w:tab/>
        <w:t>48</w:t>
      </w:r>
    </w:p>
    <w:p>
      <w:pPr>
        <w:pStyle w:val="Normal"/>
        <w:rPr>
          <w:sz w:val="32"/>
          <w:szCs w:val="32"/>
        </w:rPr>
      </w:pPr>
      <w:r>
        <w:rPr>
          <w:sz w:val="32"/>
          <w:szCs w:val="32"/>
        </w:rPr>
        <w:t>23)</w:t>
        <w:tab/>
        <w:tab/>
        <w:t>Kacerov</w:t>
        <w:tab/>
        <w:tab/>
        <w:tab/>
        <w:tab/>
        <w:tab/>
        <w:tab/>
        <w:tab/>
        <w:t>52</w:t>
      </w:r>
    </w:p>
    <w:p>
      <w:pPr>
        <w:pStyle w:val="Normal"/>
        <w:rPr/>
      </w:pPr>
      <w:r>
        <w:rPr>
          <w:sz w:val="32"/>
          <w:szCs w:val="32"/>
        </w:rPr>
        <w:t>24)</w:t>
        <w:tab/>
        <w:tab/>
        <w:t>Kostelec nad Labem a svatba Běly</w:t>
        <w:tab/>
        <w:t xml:space="preserve">         54</w:t>
      </w:r>
    </w:p>
    <w:p>
      <w:pPr>
        <w:pStyle w:val="Normal"/>
        <w:rPr>
          <w:sz w:val="32"/>
          <w:szCs w:val="32"/>
        </w:rPr>
      </w:pPr>
      <w:r>
        <w:rPr>
          <w:sz w:val="32"/>
          <w:szCs w:val="32"/>
        </w:rPr>
        <w:t>25)</w:t>
        <w:tab/>
        <w:tab/>
        <w:t>Pečky</w:t>
        <w:tab/>
        <w:tab/>
        <w:tab/>
        <w:tab/>
        <w:tab/>
        <w:tab/>
        <w:tab/>
        <w:t>59</w:t>
      </w:r>
    </w:p>
    <w:p>
      <w:pPr>
        <w:pStyle w:val="Normal"/>
        <w:rPr>
          <w:sz w:val="32"/>
          <w:szCs w:val="32"/>
        </w:rPr>
      </w:pPr>
      <w:r>
        <w:rPr>
          <w:sz w:val="32"/>
          <w:szCs w:val="32"/>
        </w:rPr>
        <w:t>26)</w:t>
        <w:tab/>
        <w:tab/>
        <w:t>Praha – Smíchov</w:t>
        <w:tab/>
        <w:tab/>
        <w:tab/>
        <w:tab/>
        <w:tab/>
        <w:t>60</w:t>
      </w:r>
    </w:p>
    <w:p>
      <w:pPr>
        <w:pStyle w:val="Normal"/>
        <w:rPr>
          <w:sz w:val="32"/>
          <w:szCs w:val="32"/>
        </w:rPr>
      </w:pPr>
      <w:r>
        <w:rPr>
          <w:sz w:val="32"/>
          <w:szCs w:val="32"/>
        </w:rPr>
        <w:t>27)</w:t>
        <w:tab/>
        <w:tab/>
        <w:t>Protivín 1908</w:t>
        <w:tab/>
        <w:tab/>
        <w:tab/>
        <w:tab/>
        <w:tab/>
        <w:tab/>
        <w:t>64</w:t>
      </w:r>
    </w:p>
    <w:p>
      <w:pPr>
        <w:pStyle w:val="Normal"/>
        <w:rPr>
          <w:sz w:val="32"/>
          <w:szCs w:val="32"/>
        </w:rPr>
      </w:pPr>
      <w:r>
        <w:rPr>
          <w:sz w:val="32"/>
          <w:szCs w:val="32"/>
        </w:rPr>
        <w:t>28)</w:t>
        <w:tab/>
        <w:tab/>
        <w:t>Rosice nad Labem  1913</w:t>
        <w:tab/>
        <w:tab/>
        <w:tab/>
        <w:tab/>
        <w:t>69</w:t>
      </w:r>
    </w:p>
    <w:p>
      <w:pPr>
        <w:pStyle w:val="Normal"/>
        <w:rPr/>
      </w:pPr>
      <w:r>
        <w:rPr>
          <w:sz w:val="32"/>
          <w:szCs w:val="32"/>
        </w:rPr>
        <w:t>29)</w:t>
        <w:tab/>
        <w:tab/>
        <w:t>Rok 1914</w:t>
        <w:tab/>
        <w:tab/>
        <w:tab/>
        <w:tab/>
        <w:tab/>
        <w:tab/>
        <w:tab/>
        <w:t>71</w:t>
      </w:r>
    </w:p>
    <w:p>
      <w:pPr>
        <w:pStyle w:val="Normal"/>
        <w:rPr>
          <w:sz w:val="32"/>
          <w:szCs w:val="32"/>
        </w:rPr>
      </w:pPr>
      <w:r>
        <w:rPr>
          <w:sz w:val="32"/>
          <w:szCs w:val="32"/>
        </w:rPr>
        <w:t>30)</w:t>
        <w:tab/>
        <w:tab/>
        <w:t>Rok 1918</w:t>
        <w:tab/>
        <w:tab/>
        <w:tab/>
        <w:tab/>
        <w:tab/>
        <w:tab/>
        <w:tab/>
        <w:t>75</w:t>
      </w:r>
    </w:p>
    <w:p>
      <w:pPr>
        <w:pStyle w:val="Normal"/>
        <w:rPr>
          <w:sz w:val="32"/>
          <w:szCs w:val="32"/>
        </w:rPr>
      </w:pPr>
      <w:r>
        <w:rPr>
          <w:sz w:val="32"/>
          <w:szCs w:val="32"/>
        </w:rPr>
        <w:t>31)</w:t>
        <w:tab/>
        <w:tab/>
        <w:t>Parte babičky Běly</w:t>
        <w:tab/>
        <w:tab/>
        <w:tab/>
        <w:tab/>
        <w:tab/>
        <w:t xml:space="preserve">78 </w:t>
      </w:r>
    </w:p>
    <w:p>
      <w:pPr>
        <w:pStyle w:val="Normal"/>
        <w:rPr>
          <w:sz w:val="32"/>
          <w:szCs w:val="32"/>
        </w:rPr>
      </w:pPr>
      <w:r>
        <w:rPr>
          <w:sz w:val="32"/>
          <w:szCs w:val="32"/>
        </w:rPr>
        <w:t>32)            Obsah                                                             79</w:t>
      </w:r>
    </w:p>
    <w:p>
      <w:pPr>
        <w:pStyle w:val="Normal"/>
        <w:jc w:val="center"/>
        <w:rPr/>
      </w:pPr>
      <w:r>
        <w:rPr/>
        <w:t>---------</w:t>
      </w:r>
    </w:p>
    <w:p>
      <w:pPr>
        <w:pStyle w:val="Normal"/>
        <w:jc w:val="center"/>
        <w:rPr>
          <w:sz w:val="32"/>
          <w:szCs w:val="32"/>
        </w:rPr>
      </w:pPr>
      <w:r>
        <w:rPr>
          <w:sz w:val="32"/>
          <w:szCs w:val="32"/>
        </w:rPr>
      </w:r>
    </w:p>
    <w:p>
      <w:pPr>
        <w:pStyle w:val="Normal"/>
        <w:jc w:val="center"/>
        <w:rPr>
          <w:sz w:val="28"/>
          <w:szCs w:val="28"/>
        </w:rPr>
      </w:pPr>
      <w:r>
        <w:rPr>
          <w:sz w:val="28"/>
          <w:szCs w:val="28"/>
        </w:rPr>
        <w:t xml:space="preserve">Ze dvou ručně psaných sešitů babičkou Bělou přepsala Jarmila Rýznarová. </w:t>
      </w:r>
    </w:p>
    <w:p>
      <w:pPr>
        <w:pStyle w:val="Normal"/>
        <w:jc w:val="center"/>
        <w:rPr>
          <w:sz w:val="28"/>
          <w:szCs w:val="28"/>
        </w:rPr>
      </w:pPr>
      <w:r>
        <w:rPr>
          <w:sz w:val="28"/>
          <w:szCs w:val="28"/>
        </w:rPr>
        <w:t>Úpravu fotografií provedl vnuk Jiří Kosnar.</w:t>
      </w:r>
    </w:p>
    <w:p>
      <w:pPr>
        <w:pStyle w:val="Normal"/>
        <w:jc w:val="center"/>
        <w:rPr>
          <w:sz w:val="28"/>
          <w:szCs w:val="28"/>
        </w:rPr>
      </w:pPr>
      <w:r>
        <w:rPr>
          <w:sz w:val="28"/>
          <w:szCs w:val="28"/>
        </w:rPr>
        <w:t>Vydáno v šesti kopiích Svazem AEH Pardubice, leden 2013</w:t>
      </w:r>
    </w:p>
    <w:sectPr>
      <w:footerReference w:type="default" r:id="rId35"/>
      <w:footerReference w:type="first" r:id="rId3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6:00Z</dcterms:created>
  <dc:creator>Jarmila</dc:creator>
  <dc:description/>
  <dc:language>en-US</dc:language>
  <cp:lastModifiedBy>Windows User</cp:lastModifiedBy>
  <cp:lastPrinted>2013-01-05T15:07:00Z</cp:lastPrinted>
  <dcterms:modified xsi:type="dcterms:W3CDTF">2013-03-04T09:06:00Z</dcterms:modified>
  <cp:revision>2</cp:revision>
  <dc:subject/>
  <dc:title>Historie  rodiny Urbanovy</dc:title>
</cp:coreProperties>
</file>