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metová revoluce v roc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átek 17. listopadu 1989 byla do Prahy svolána demonstrace studentů, kteří chtěli uctít památku studenta Jana Opletala, který se stal obětí nacistické okupace v roce 1939. Demonstrace měla proběhnout jako pokojný pochod z pražského Albertova na Vyšehrad. Na Národní třídě přehradili cestu protestujícím příslušnící Veřejné bezpečnosti a došlo k brutálnímu zásahu a násilí </w:t>
        <w:br/>
        <w:t>na demonstru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O této události jsem se dověděl z rakouské televize. Od samého počátku nám bylo jasné, že se jedná o událost mimořádného významu,“ vzpomíná na tehdejší dobu můj otec a pokračuje: „ Každé ráno jsme v práci poslouchali rádio s nejnovějšími zprávami, po večerech jsme se scházeli u pomníku Jana Ámose Komenského, kde se diskutovalo o současné situaci a zpívala se hymna.“</w:t>
      </w:r>
    </w:p>
    <w:p>
      <w:pPr>
        <w:pStyle w:val="Normal"/>
        <w:jc w:val="both"/>
        <w:rPr/>
      </w:pPr>
      <w:r>
        <w:rPr/>
        <w:t>Postupně bylo jasné, že situace nabývá celorepublikového významu. V půběhu prvího týdne panovaly vážné obavy, jestli pokojná revoluce, která byla záhy nazvána sametovou, nebude potlačena a třeba i za použití armády a zbr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o týdnu plném emocí a nadějí jsme se v pátek 24. listopadu sešli večer s kamarády v restauraci v hotelu Zdráhal v Uherském Brodě. Restaurace byla zaplněna do posledního místa a u každého stolu se debatovalo. Na vyvýšené polici v rohu místnosti hrála zapnutá televize, které nikdo nevěnoval příliš velkou pozornost. Najednou se na obrazovce objevily tváře vedoucích představitelů KSČ. V ten moment hospoda utichla a pohledy přítomných zamířily k obrazovce. Za předsednickým stolem seděl generální tajemník Miloš Jakeš a oznamoval, že předsednictvo KSČ dává své funkce k dispozici.  V tu chvíli zavládlo v místnosti nadšení a kromě pocitu radosti a euforie též všichni přítomni pocítili obrovskou úlevu. Bylo jim naprosto jasné, že právě teď se rozhodlo o jejich osudech i osudu celé republiky,“ dokončil své povídání můj otec.</w:t>
      </w:r>
    </w:p>
    <w:p>
      <w:pPr>
        <w:pStyle w:val="Normal"/>
        <w:jc w:val="both"/>
        <w:rPr/>
      </w:pPr>
      <w:r>
        <w:rPr/>
        <w:br/>
        <w:t>Po přelomovém večeru v pátek 24.11.1989 následoval doslova překotný vývoj: vznik Občanského Fóra, jednání Václava Havla s předsedou komunistické vlády Ladislavem Adamcem o podmínkách předání moci, generální stávka, jíž se můj táta účastnil v Uherském Brodě, volba Václava Havla prezidentem ČSSR, sestavení Vlády národního porozumění a konečně konání prvních svobodných voleb v červnu 1990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 paměti Lubomíra Bartošík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7:19:28Z</dcterms:created>
  <dc:creator/>
  <dc:description/>
  <dc:language>en-US</dc:language>
  <cp:lastModifiedBy/>
  <cp:revision>0</cp:revision>
  <dc:subject/>
  <dc:title/>
</cp:coreProperties>
</file>