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b/>
          <w:b/>
          <w:sz w:val="28"/>
          <w:szCs w:val="28"/>
        </w:rPr>
      </w:pPr>
      <w:r>
        <w:rPr>
          <w:rFonts w:cs="Times New Roman" w:ascii="Times New Roman" w:hAnsi="Times New Roman"/>
          <w:b/>
          <w:sz w:val="28"/>
          <w:szCs w:val="28"/>
        </w:rPr>
        <w:t>Mi estas civitano de la mondo</w:t>
      </w:r>
    </w:p>
    <w:p>
      <w:pPr>
        <w:pStyle w:val="Normal"/>
        <w:spacing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ab/>
        <w:t>Kiam mi naskiĝis, oni baptis min. Mi ricevis baptan nomon aldone al mia familia nomo. Tion mi kompreneble ne memoras, ĉar mi estis bebo. Tio okazis dum tempo, kiam nian landon englutis „Grandega germana regno“ kaj mia lando ricevis nomon „Protektorato Böhmen und Mähren“.</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ab/>
        <w:t>Miaj gepatroj amegis min kaj mi vivis feliĉan infanecon. Mi estis ilia ununura sola filineto. Estinte kvinjara,  mi fariĝis en aŭtuno lernantino de la unua klaso, kie instruistino parolis germane. Venis printempo. Mia panjo vestis min en ĉeĥan nacian vestaĵon. En mia memoro restis junaj soldatoj en malpuraj, eluzitaj uniformoj kun ĉevaloj kaj tankoj. Ĉiuj ludis kun mi, ĉiuj homoj ĉirkaŭ mi estis feliĉaj.</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ab/>
        <w:t xml:space="preserve">En lernejo mi bone progresis, ĉefe mi ŝatis legi kaj el libroj mi trovadis utilaĵojn por mia vivo. Spite, ke miaj gepatroj preskaŭ ne vizitis preĝejon, mi frekventis lecionojn de katolika eklezio en lernejo post regula edukado. Postagmeze mi ĝoje pasis tempon en klubo „Pionýr“ – partia organizo por junularo. Mi vivis ĝoje, malkovrante mondon. Pri mia venonta profesio mi estis certa: mi estos hospitala flegistino. Pli frue ol tio okazis, mortis subite mia kara paĉjo. Matene li laboris en fabriko, vespere li sur malsanuleja lito senkonscie post tri tagoj foriris eternen. </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ab/>
        <w:t>Laboro en hospitalo estis pena. Ofte mi estis laca, tre ege laca, sed la estonto de nia lando en miaj okuloj brilis per helaj koloroj. Ankaŭ mia vivo estis pli kaj pli bona. Mi fariĝis patrino, akiris bonan postenon, ricevis bonan loĝejon. Ni posedis aŭtomobilon, someran dometon proksime de la urbo …</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ab/>
        <w:t xml:space="preserve">Mi estis kvindekjara, kiam okazis politika renverso. eĉ mia edzeco disfalis, filo foriris … Restis nur mia laboro por homoj … </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ab/>
        <w:t>En tiu tempo mi bonŝance trovis internacian lingvon kaj ideon de Zamenhof. Mi lernis, konatiĝis kun novaj homoj. Mi vojaĝis, partoprenis E-aranĝojn, universalajn kongresojn, verkis, instruis la lingvoj al lernejanoj, mem organizis renkontiĝojn. Iom post iom miaj korpaj fortoj elĉerpiĝis. Miaj opinioj klariĝis per vivspertoj. Nun mi staras ĉi tie kiel vera mondcivitano, kiu havas multe por diri, sed aŭskultantoj, kiuj povus profiti el miaj spertoj iel mankas …</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JoD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34:00Z</dcterms:created>
  <dc:creator>Admin</dc:creator>
  <dc:description/>
  <cp:keywords/>
  <dc:language>en-US</dc:language>
  <cp:lastModifiedBy>Admin</cp:lastModifiedBy>
  <dcterms:modified xsi:type="dcterms:W3CDTF">2019-07-09T09:09:00Z</dcterms:modified>
  <cp:revision>8</cp:revision>
  <dc:subject/>
  <dc:title/>
</cp:coreProperties>
</file>