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</w:rPr>
        <w:t xml:space="preserve">  </w:t>
      </w:r>
      <w:r>
        <w:rPr>
          <w:b/>
          <w:bCs/>
          <w:i/>
          <w:iCs/>
        </w:rPr>
        <w:t>Znovu bude Advent -  tak jako loni a před staletími. Měl by být bílý a čistý, plný pokory a očekávání, ozdobený adventním věncem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Škoda, že už nejsme dětmi těšícími se na nadílku laskavého světce a v bázni před rarachem netiskneme rodičovskou ruku. Jsme dospělí a víme, že všechno tu je doopravdy. Naštěstí dospělost není nemoc a lidé hloubaví a opravdoví po celý život v sobě nosí plamínky radosti.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Máme nové tisíciletí, nastane čas rorátů a sbližování lidí. Mysleme nejen na své blízké a milé. Cokoliv malého vykonáme pro jiné, stane se částečkou velkého, nekonečného moře lidské pospolitosti, v níž je domovem opravdová lásk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V první adventní neděli jsme měli na stole připraven adventní věnec se čtyřmi svícemi. Malý vnuk se ptá svící:     „K čemu jste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A ty mu tiše odpovídají:   „Já jsem pokoj. Mé světlo nevidíš, protože lidé mezi sebou mají málo pokoje..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Druhá svíce říká:    „Já jsem víra. Ale lidé ji moc nemají a nechtějí o mne moc vědět. Také moc nesvítím..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Třetí svíce oznamuje:    „Já jsem láska.  Ale také už nemám sílu hořet. Lidé vidí jen sami sebe, ne druhé..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Čtvrtá svíce říká:   „Neboj se a zapal mne, protože pokud hořím já, můžeš ode mne zapálit i ostatní. Já jsem svíce naděje...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Vnuk zapálil svíci a ta se rozhořela jasným plamenem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A ostatní děti šly v klidu psát svá přání do dopisů Ježíškovi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Ano, tak začíná Advent, doba očekávání něčeho milého – nadějí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Advent patří k nejkrásnějším vzpomínkám mého dětství i když poněkud tajemným. To tajemno bylo spojeno s každodenní cestou na roráty, kam v poválečné době mého dětství vedly kroky většiny obyvatel i dětí. Chodilo se na ně brzy ráno za úplné tmy, kdy sluníčko v čase zimního slunovratu jakoby nevědělo, má-li nebo nemá vůbec vyjít. Při rorátech se vždy zpívaly překrásné starobylé gregoriánské zpěvy – Ejhle Hospodin přijde a všichni jeho svatí s ním a bude v ten čas světlo veliké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</w:t>
      </w:r>
      <w:r>
        <w:rPr>
          <w:b/>
          <w:bCs/>
          <w:i/>
          <w:iCs/>
        </w:rPr>
        <w:t xml:space="preserve">Dodneška se mi v adventu zdá tento zpěv nejlidovější a nejdojemnější, jaký jsem v životě poznala. Vyšlapané chodníčky, jiskřící mráz, občasně vločky sněhu nebo krutá vánice. Doba předvánoční, doba těšení se na Vánoce a hromada školních tašek v předsíni kostelíčka...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Celý rok byl v naší republice prováděn výzkum, jakým způsobem lidé žijí, kdy pracují, čím se zabývají ve volném čase, které čtou noviny a časopisy, zda sledují rozhlas či televizi. Výběr respondentů byl prováděn zcela náhodně, aby v něm byly zahrnuty všechny skupiny obyvatelstv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Večery, které tráví naši spoluobčané se moc neliší. Největší procento ve svém volném čase sleduje televizi. Z rodin se vytratilo večerní posezení, popovídání. I večeře se odbývají v chvatu, aby už byl čas sednout si nerušeně k televizi, většinou bez výběru pořadů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Byla jsem pozvána do hodiny dřevěné píšťalky v Boskovicích. Jak je krásné když se tuto hru učí malé děti společně se svými rodiči, když se dokáží společně naučit i koledy a pak je ve vánočním čase zahrát, případně s ostatními členy rodiny i zazpívat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Po první adventní neděli je svátek Barborky, mnozí si jistě uříznou třešňovou větvičku a budou netrpělivě čekat zda jim na Štědrý den rozkvete. A pak už bude svátek Mikuláše, jehož životopis je ověnčen půvabnými legendami. My o něm víme, že byl biskupem v maloasijské Myře a štědře obdarovával chudé. Tento biskup – Svatý Mikuláš je neustále symbolem adventního nadělování, darování. V každé době na vesnicích chodil krásný průvod důstojného Mikuláše, laskavých andělů a nejdivočejších čertů. A děti se bály, byly hodné, uměly se dobře pomodlit a za sebemenší dárek hezky poděkova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V čase svátku Mikuláše jsme bývaly my malé děti na „vejminku u babičky a dědečka“. A dědeček vyprávěl svým kouzelným hlasem:  „Dnes je svátek velkyho a dobrotivyho světce. Mosite bet všeci hodni, protože ož určitě slizá po zlatym žebřiko z nebe na zem...“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A my malé děti se tajně dívaly z okna do tmy, viděly hvězdy, měsíc a představovaly si skutečně, že se někde spouští velký zlatý žebřík. A v tuto chvíli se ozvalo klepání a do místnosti vešli andělé, Mikuláš a rozverní čerti. A my malí byli ihned zalezlí strachem pod postelí. Ale andělé nás laskavým hlasem zavolali a Mikuláš se zeptal zda jsme byli hodní a umíme se modlit..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Hned jsme si klekli a vroucně se pomodlili a horlivě se přiznávali Mikuláši k některým špatnostem a slibovali velkou poslušnosti a kázeň. A to stačilo. Byli jsme odměněni jablíčky, perníčky a ořechy. Čerti nám dali ještě pro výstrahu kousek uhlí a řepu a už řinčeli řetězy ve dveřích a odcházeli. A my šťastni se už dívali jen na anděly a Mikuláše. Dědeček po jejich odchodu řekl:  „A teď pochodí celó vesnico a zase po zlatym žebřiko odejdó do nebe...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Bylo mi asi šest let a já si přála být jednou malým andělíčkem. Dědeček na to, že se ten předobrý biskup pro mne zastaví. Babička mne oblékla do bílých šatů, do vlasů dala „zlatou“ pásku, do rukou košíček s jablíčky a různými pamlsky. Mikuláš se za chvíli objevil s velkými anděly a čerty. Ve mne by se krve nedořezal, ale vlídný Mikuláš mne vzal za ruku a řekl:  „Pojď dnes se mnou...“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Chodili jsme po sousedech, kde se děti horlivě před Mikulášem modlily, já rozdávala malé dárečky. Mnoho jich nebylo, ale k dalším sousedům měl Mikuláš zase plný koš. Já se červenala, ale děti mne nepoznaly a tak naše cesta skončila dobře. Nikomu ze svým kamarádů jsem o ní neřekla. Když jsem se vdala, neopustila jsem ten zvyk a dělávala dětem i sousedům Mikuláše. Až jeden rok mi po mém návratu řekl syn:  „Maminko, škoda, že jsi nebyla doma, dnes u nás nebyl Mikuláš, ale paní Mikulášová...“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Od té doby jsem Mikuláše nedělala. Jak dorostly naše tři děti zase býval hezký mikulášský průvod, který stále připomínal blížící se dobu vánoční, dobu laskavosti, míru, klidu a pokoje. A když přicházely děti ze školy domů vonělo po kuchyni vánoční pečivo, které se vyrábělo už začátkem prosince, aby se rozleželo. Mimo linecké, zázvorky a pracky i cukroví ze šípkové marmelády. Ale když si vzpomenu na sběr a čištění šípků, ještě dnes mi svědí pr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                                                         </w:t>
      </w:r>
      <w:r>
        <w:rPr>
          <w:b/>
          <w:bCs/>
          <w:i/>
          <w:iCs/>
        </w:rPr>
        <w:t>. .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3:43Z</dcterms:created>
  <dc:creator/>
  <dc:description/>
  <dc:language>en-US</dc:language>
  <cp:lastModifiedBy/>
  <dcterms:modified xsi:type="dcterms:W3CDTF">2015-11-25T14:21:39Z</dcterms:modified>
  <cp:revision>1</cp:revision>
  <dc:subject/>
  <dc:title/>
</cp:coreProperties>
</file>