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entury Gothic" w:hAnsi="Century Gothic" w:cs="Century Gothic"/>
        </w:rPr>
      </w:pPr>
      <w:r>
        <w:rPr>
          <w:rFonts w:cs="Century Gothic" w:ascii="Century Gothic" w:hAnsi="Century Gothic"/>
        </w:rPr>
        <w:t>PROMLUVY PAMĚTI</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4"/>
        </w:rPr>
        <w:t>Pokračování vzpomínek Antonína Mikoláška a jeho spolužáků - absolventů městského koedukačního ústavu učitelského na život studentů v Chrudimi ve válečných letech  let 1943 - 1947</w:t>
      </w:r>
    </w:p>
    <w:p>
      <w:pPr>
        <w:pStyle w:val="Normal"/>
        <w:jc w:val="both"/>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Zkladntext2"/>
        <w:jc w:val="center"/>
        <w:rPr>
          <w:rFonts w:ascii="Century Gothic" w:hAnsi="Century Gothic" w:cs="Century Gothic"/>
        </w:rPr>
      </w:pPr>
      <w:r>
        <w:rPr>
          <w:rFonts w:eastAsia="Wingdings" w:cs="Wingdings" w:ascii="Wingdings" w:hAnsi="Wingdings"/>
          <w:b/>
          <w:bCs/>
        </w:rPr>
        <w:t>Ñ</w:t>
      </w:r>
    </w:p>
    <w:p>
      <w:pPr>
        <w:pStyle w:val="Zkladntext2"/>
        <w:rPr>
          <w:rFonts w:ascii="Century Gothic" w:hAnsi="Century Gothic" w:cs="Century Gothic"/>
        </w:rPr>
      </w:pPr>
      <w:r>
        <w:rPr>
          <w:rFonts w:cs="Century Gothic" w:ascii="Century Gothic" w:hAnsi="Century Gothic"/>
        </w:rPr>
      </w:r>
    </w:p>
    <w:p>
      <w:pPr>
        <w:pStyle w:val="Zkladntext2"/>
        <w:pBdr>
          <w:bottom w:val="single" w:sz="4" w:space="1" w:color="000000"/>
        </w:pBdr>
        <w:rPr>
          <w:rFonts w:ascii="Century Gothic" w:hAnsi="Century Gothic" w:cs="Century Gothic"/>
          <w:b/>
          <w:b/>
          <w:bCs/>
        </w:rPr>
      </w:pPr>
      <w:r>
        <w:rPr>
          <w:rFonts w:cs="Century Gothic" w:ascii="Century Gothic" w:hAnsi="Century Gothic"/>
          <w:b/>
          <w:bCs/>
        </w:rPr>
        <w:t>JAK NÁS PŘIJÍMALI</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JH(T)</w:t>
      </w:r>
      <w:r>
        <w:rPr>
          <w:rFonts w:cs="Century Gothic" w:ascii="Century Gothic" w:hAnsi="Century Gothic"/>
        </w:rPr>
        <w:t xml:space="preserve"> – Tak důkladně, že snad nikomu nemohl vypadnout z  paměti boj o místo ve třídě. Mám dojem, že k přihlášce na náš vzácný ústav bylo potřeba potvrzení o árijském původu do sedmého kolena. </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AM -</w:t>
      </w:r>
      <w:r>
        <w:rPr>
          <w:rFonts w:cs="Century Gothic" w:ascii="Century Gothic" w:hAnsi="Century Gothic"/>
        </w:rPr>
        <w:t xml:space="preserve"> Abychom mohli vzpomínat na dobu pobytu v učitelském ústavu v Chrudimi, museli jsme se pochopitelně nejprve přihlásit ke studiu do prvního ročníku tohoto Lehrerbildungsanstalt-u. Pak jsme dostali pozvání k přijímacím zkouškám. Pozvání se zachovalo v dokumentech Standy Mihulky. Velice podrobné pokyny, které se panu řediteli Piazzovi podařilo  vtěsnat na jedinou stránku (asi kvůli úspoře papíru, i když zkoušeným bylo dost papíru vydáno v rámci jiných správních výloh, ovšem za poplatek 10 K). Přinést jsme si měli kromě psacích potřeb také zavírací špendlík k připnutí čísla. Jak jsme mohli být šťastni, že nám číslo rovnou nevytetovali, jak bylo tehdy měli nacisté zvykem !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SM</w:t>
      </w:r>
      <w:r>
        <w:rPr>
          <w:rFonts w:cs="Century Gothic" w:ascii="Century Gothic" w:hAnsi="Century Gothic"/>
        </w:rPr>
        <w:t xml:space="preserve"> - Seznam písemných i ústních zkoušek vědomostí i dovedností je doplněn upozorněním, že se testy tělesných schopností konají pod širým nebem, proto nechť se všichni zkoušenci vhodně obléknou. A jakoby pan ředitel viděl do daleké budoucnosti českého národa, když žádal pp. rodiče i jejich zástupce, aby se neobraceli na něho, ani na pp. poradce, ani na členy prof. sboru telefonickými, písemnými či ústními dotazy, jaká je naděje na zdárný výsledek apod. Jakpak by mohlo tehdy jít o korupci ! Ani pomyslet, vždyť to šlo o nejen o výběr nejzdatnějších, pro učitelské povolání nejzpůsobilejších mladých lidí, ale o programovaný výcvik pomocníků budoucí germanizace  českého národa, kterému musí stačí umět číst a psát a počítat – a hlavně pracovat pro velkoněmeckou říši. To však nikdo z nás sice netušil ale naopak tajně věřil, že tato válka by mohla mít jiné vítěze než nacismus.</w:t>
      </w:r>
    </w:p>
    <w:p>
      <w:pPr>
        <w:pStyle w:val="Normal"/>
        <w:rPr>
          <w:rFonts w:ascii="Century Gothic" w:hAnsi="Century Gothic" w:cs="Century Gothic"/>
          <w:sz w:val="24"/>
          <w:szCs w:val="28"/>
        </w:rPr>
      </w:pPr>
      <w:r>
        <w:rPr>
          <w:rFonts w:cs="Century Gothic" w:ascii="Century Gothic" w:hAnsi="Century Gothic"/>
          <w:sz w:val="24"/>
          <w:szCs w:val="28"/>
        </w:rPr>
      </w:r>
    </w:p>
    <w:p>
      <w:pPr>
        <w:pStyle w:val="Zkladntext2"/>
        <w:rPr/>
      </w:pPr>
      <w:r>
        <w:rPr>
          <w:rFonts w:cs="Century Gothic" w:ascii="Century Gothic" w:hAnsi="Century Gothic"/>
          <w:b/>
          <w:bCs/>
        </w:rPr>
        <w:t xml:space="preserve">VB </w:t>
      </w:r>
      <w:r>
        <w:rPr>
          <w:rFonts w:cs="Century Gothic" w:ascii="Century Gothic" w:hAnsi="Century Gothic"/>
        </w:rPr>
        <w:t xml:space="preserve">– Přišel konec června a já byl vyzván, abych se dostavil k vykonání zkoušek na Státní koedukační učitelský ústav v Chrudimi, kam jsem se přihlásil se svým spolužákem Karlem Matějkou k řádnému dennímu studiu, zakončeném maturitní zkouškou. Ubytování během zkoušek jsem našel přes známého rodičů v rodině evangelického faráře.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AM</w:t>
      </w:r>
      <w:r>
        <w:rPr>
          <w:rFonts w:cs="Century Gothic" w:ascii="Century Gothic" w:hAnsi="Century Gothic"/>
        </w:rPr>
        <w:t xml:space="preserve"> – Byli to asi Kantorkovi, pan farář Kantorek nastoupil počátkem roku 1943 po faráři Smetánkovi, který se na podzim 1942 zabil po pádu ze stromu při česání ovoce na farské zahradě.  Má bytná, paní Štorkánová, sousedka fary, mi o tom vyprávěla, když uslyšela, že jsem ze Sloupnice, odkud Smetánka přišel. Že mně on tam pokřtil, to  jsem se zapomněl zmínit.</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B</w:t>
      </w:r>
      <w:r>
        <w:rPr>
          <w:rFonts w:cs="Century Gothic" w:ascii="Century Gothic" w:hAnsi="Century Gothic"/>
        </w:rPr>
        <w:t xml:space="preserve"> - Přijímací zkoušky se konaly za velkých veder v červenci a trvaly celkem 5 dní, včetně neděle. Přihlášeno bylo 250 chlapců a 150 děvčat. Otec přijel v sobotu se mnou, ale když se večer vrátil domů, povídal mamince:“Mamko, tam je takový nával, že je téměř nemožné, aby se tam náš hoch dostal!“ A hned v pondělí mně jel přihlásit na lukařskou školu do Vysokého Mýta. To nebyla střední škola s  maturitou, spíš odborné učiliště, přijímací zkoušky se tam nekonaly. Absolventi se zabývali úpravami terénu ve volné přírodě, budováním polních a lesních cest, stavbou polních mostů a můstků, odvodňováním terénu atd. Celkem měli v životě dobré umístění, takže bych neprohloupil, kdybych tehdy musel změnit studium. </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JH)T)</w:t>
      </w:r>
      <w:r>
        <w:rPr>
          <w:rFonts w:cs="Century Gothic" w:ascii="Century Gothic" w:hAnsi="Century Gothic"/>
        </w:rPr>
        <w:t xml:space="preserve">  Sama akce byla dvoukolová.</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B</w:t>
      </w:r>
      <w:r>
        <w:rPr>
          <w:rFonts w:cs="Century Gothic" w:ascii="Century Gothic" w:hAnsi="Century Gothic"/>
        </w:rPr>
        <w:t xml:space="preserve"> – Přijímačky probíhaly tak, že každý dostal číslo napsané na kartě z lepenky a přišpendlil si je na pravou klopu límce u saka. Já dostal číslo 6, zřejmě podle abecedy. (Podle výsledků zkoušek jsem byl devátý, číslice 9 je obrácená 6, proto si to pamatuji). První část zkoušek byla v sobotu, v neděli a v pondělí dopoledne ve škole, V této první části nešlo vůbec o prověrku znalostí uchazeče, nýbrž o to, jaké má předpoklady, aby splnil podmínky nordické rasy. Šlo spíše o jakési pohovory, které bedlivě sledovalo dva němečtí doktoři psychologie a oborníci na otázky čistoty nordické rasy. V učebně byli pouze sami, jeden od tabule pozoroval zpříma, druhý ode dveří z boku. Když od tabule vyvolal Němec  dané číslo, musil vyvolaný žák zvolat „hier“, hbitě vstát, německy se představit a stručně říci svůj životopis. , odkud je, co dělají jeho rodiče, kolik má sourozenců a co dělají. A psychologové pozorovali, jak rázně a sebejistě vystupuje, má-li ukázněný postoj a samozřejmě zejména jeho znalost němčiny (hovorové fráze,  znalost základů gramatiky).</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AM</w:t>
      </w:r>
      <w:r>
        <w:rPr>
          <w:rFonts w:cs="Century Gothic" w:ascii="Century Gothic" w:hAnsi="Century Gothic"/>
        </w:rPr>
        <w:t xml:space="preserve"> - Poslali nás na rentgen k lékaři, který ordinoval nad náměstím. Mám dojem, že na mně nechtěli poplatek z kolegiality vůči rodinným příslušníkům, jak bylo tehdy zvykem.</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B</w:t>
      </w:r>
      <w:r>
        <w:rPr>
          <w:rFonts w:cs="Century Gothic" w:ascii="Century Gothic" w:hAnsi="Century Gothic"/>
        </w:rPr>
        <w:t xml:space="preserve"> – Druhý den odpoledne pokračovaly ve škole pohovory tím, že se žáci vyjadřovali, jak by řešili situaci, kterou představoval obraz pověšený na tabuli. Z těch představovaných asi deseti obrazů si vzpomínám už jenom na jeden. </w:t>
      </w:r>
    </w:p>
    <w:p>
      <w:pPr>
        <w:pStyle w:val="Zkladntext2"/>
        <w:rPr>
          <w:rFonts w:ascii="Century Gothic" w:hAnsi="Century Gothic" w:cs="Century Gothic"/>
        </w:rPr>
      </w:pPr>
      <w:r>
        <w:rPr>
          <w:rFonts w:cs="Century Gothic" w:ascii="Century Gothic" w:hAnsi="Century Gothic"/>
        </w:rPr>
        <w:t xml:space="preserve">Typická venkovská krajina s polem a zelenou loukou. Krajinou protéká nevelký potok. Kolem potoky rostou stromy – typické olše a vrby- tak to skutečně bývalo.  Přes potok vede dřevěný most – kostra z dřevěných trámků, dřevěné zábradlí, na vozovce napříč položeny silné větve z okolních stromů. Před mostem je příkazová dopravní značka – bílé pole orámované červeným kruhem a na něm číslice „4“, tedy maximální zatížení mostu je 4 tuny. Před mostem stojí prázdné nákladní auto, na boční stranici má značku s číslem „3“, spojené s vlekem, který má značku s číslicí „“2“. Celá souprava váží 5 tun. Zadání úkolu znělo: Jste vojenským řidičem a jedete právě s touto soupravou. „Dostal jste bojový úkol, tedy vojenský rozkaz dostat se na druhý břeh a tam plnit další bojové úkoly. Jak byste si počínal, neboť rozkaz musí být splněn?“ Padaly různé návrhy řešení, např.: „Uřízl bych několik okolních stromů a podpořil jimi konstrukci mostu.“  „Rozpojil bych řetězové spojení s vlekem, přejel bych autem a pak bych znovu připojeným řetězem vlek přetáhl.“ Tyto odpovědi byly ihned jako správné bodově hodnoceny a body zapsány k číslu řešitele. Ale nakonec se opakovala stále stejná otázka: „Jak ještě jinak byste to řešili?“ Když už se nikdo nehlásil s nějakým jiným řešením a padala stále stejná výzva, naklonil se ke mne vedle sedící žák (Honza Budínský) a tiše zašeptal: „Dávej pozor, jak je dožeru. Já jim řeknu, že bych to prostě přejel.“ Přihlásil se a když ho vyvolali, řekl naprosto jistě: „ Ich würde über diese Brücke einfach überfahren.“ „Ja, das ist richtig! Im Kriege muss jeder Soldat auch viel riskieren.“ A dostal plný počet bodů. Zmohl se akorát na „danke“ a rychle se posadil. </w:t>
      </w:r>
    </w:p>
    <w:p>
      <w:pPr>
        <w:pStyle w:val="Zkladntext3"/>
        <w:rPr>
          <w:rFonts w:ascii="Century Gothic" w:hAnsi="Century Gothic" w:cs="Century Gothic"/>
          <w:sz w:val="24"/>
        </w:rPr>
      </w:pPr>
      <w:r>
        <w:rPr>
          <w:rFonts w:cs="Century Gothic" w:ascii="Century Gothic" w:hAnsi="Century Gothic"/>
          <w:sz w:val="24"/>
        </w:rPr>
      </w:r>
    </w:p>
    <w:p>
      <w:pPr>
        <w:pStyle w:val="Zkladntext3"/>
        <w:rPr/>
      </w:pPr>
      <w:r>
        <w:rPr>
          <w:rFonts w:cs="Century Gothic" w:ascii="Century Gothic" w:hAnsi="Century Gothic"/>
          <w:b/>
          <w:bCs/>
          <w:sz w:val="24"/>
        </w:rPr>
        <w:t>ZH</w:t>
      </w:r>
      <w:r>
        <w:rPr>
          <w:rFonts w:cs="Century Gothic" w:ascii="Century Gothic" w:hAnsi="Century Gothic"/>
          <w:sz w:val="24"/>
        </w:rPr>
        <w:t xml:space="preserve"> -  Další úkol bylo vysvětlit, jak se zachovat se splašeným koněm či požárem budovy podle zobrazení. </w:t>
      </w:r>
    </w:p>
    <w:p>
      <w:pPr>
        <w:pStyle w:val="Zkladntext3"/>
        <w:rPr>
          <w:rFonts w:ascii="Century Gothic" w:hAnsi="Century Gothic" w:cs="Century Gothic"/>
          <w:sz w:val="24"/>
        </w:rPr>
      </w:pPr>
      <w:r>
        <w:rPr>
          <w:rFonts w:cs="Century Gothic" w:ascii="Century Gothic" w:hAnsi="Century Gothic"/>
          <w:sz w:val="24"/>
        </w:rPr>
      </w:r>
    </w:p>
    <w:p>
      <w:pPr>
        <w:pStyle w:val="Zkladntext2"/>
        <w:rPr/>
      </w:pPr>
      <w:r>
        <w:rPr>
          <w:rFonts w:cs="Century Gothic" w:ascii="Century Gothic" w:hAnsi="Century Gothic"/>
          <w:b/>
          <w:bCs/>
        </w:rPr>
        <w:t>JH(T)</w:t>
      </w:r>
      <w:r>
        <w:rPr>
          <w:rFonts w:cs="Century Gothic" w:ascii="Century Gothic" w:hAnsi="Century Gothic"/>
        </w:rPr>
        <w:t xml:space="preserve"> Po rozřazovacím kole, kdy  vypadla více než polovina uchazečů, byly výkonnostní zkoušky z lehké atletiky. Lehkoatletické disciplíny se mi jevily jako nejobtížnější.  V Hlinsku jsem vychodila školu, kde nevyla tělocvična a zájem o atletiku nedorazil ani do Sokola. Trénovala jsem na dvorku u klepadla na koberce pro pobavení rodiny i sousedů.</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B</w:t>
      </w:r>
      <w:r>
        <w:rPr>
          <w:rFonts w:cs="Century Gothic" w:ascii="Century Gothic" w:hAnsi="Century Gothic"/>
        </w:rPr>
        <w:t xml:space="preserve"> – K tělesné prověrce jsme hromadně odpochodovali přes celé město na atletickou dráhu stadionu Novo Chrudim. Na tento pochod městem mám docela živé vzpomínky. Ulice na náměstí má docela pěkné stoupání a tehdejší letní odpoledne bylo pořádně horké. Na náměstí jsme dostali desetiminutový rozchod. Za pochodu jsem si všiml,. že v ulici je docela pěkná cukrárna. Zaběhl jsem si tam pro zmrzlinu. Z  nabídky - na tehdejší dobu poměrně velké - jsem si vybral citrónovou. Bože, to byla lahůdka! A o té doby – když zmrzlinu, tak jedině citrónovou! Bohužel ji tehdy mívali málokde. Až po válce jsem na ni narazil v přírodním koupališti v Kováčové na Slovensku, potom ji také prodávali ve stánku před Slovanským domem v Praze. Kdykoliv jsem šel kolem, neodolal jsem. </w:t>
      </w:r>
    </w:p>
    <w:p>
      <w:pPr>
        <w:pStyle w:val="Zkladntext3"/>
        <w:rPr>
          <w:rFonts w:ascii="Century Gothic" w:hAnsi="Century Gothic" w:cs="Century Gothic"/>
          <w:b/>
          <w:b/>
          <w:bCs/>
          <w:sz w:val="24"/>
        </w:rPr>
      </w:pPr>
      <w:r>
        <w:rPr>
          <w:rFonts w:cs="Century Gothic" w:ascii="Century Gothic" w:hAnsi="Century Gothic"/>
          <w:b/>
          <w:bCs/>
          <w:sz w:val="24"/>
        </w:rPr>
      </w:r>
    </w:p>
    <w:p>
      <w:pPr>
        <w:pStyle w:val="Zkladntext3"/>
        <w:rPr/>
      </w:pPr>
      <w:r>
        <w:rPr>
          <w:rFonts w:cs="Century Gothic" w:ascii="Century Gothic" w:hAnsi="Century Gothic"/>
          <w:b/>
          <w:bCs/>
          <w:sz w:val="24"/>
        </w:rPr>
        <w:t>ZH</w:t>
      </w:r>
      <w:r>
        <w:rPr>
          <w:rFonts w:cs="Century Gothic" w:ascii="Century Gothic" w:hAnsi="Century Gothic"/>
          <w:sz w:val="24"/>
        </w:rPr>
        <w:t xml:space="preserve"> – Nikdy nezapomenu na vytrvalostní běh při přijímací zkoušce na fotbalovém hřišti stadionu Novo Chrudim. I když jsem měl číslo 118, doběhl jsem v první skupině, ale úplně vyčerpán. Zaujalo mně a překvapilo, jak si vedoucí Němec, příslušník SS (tílko s tímto označením mi tehdy nic neříkalo), zapisoval čísla běžců, kteří přiběhli v poslední skupině. S jedním běžcem jsem se dobře znal, druhý den již na zkoušky nepřijel, byl vyřazen. Otřesný byl  způsob, jak vyřadit další. V tělocvičně „Na Kateřině“ vedoucí připravil pro nás pravou „opičí dráhu“ (šplh, přechod přes vytažená madla bradel s medicinbaly v rukou, kotouly s míčem a přeskok přes kozu). Ty nejpomalejší si zapisoval do svého sešitu.</w:t>
      </w:r>
    </w:p>
    <w:p>
      <w:pPr>
        <w:pStyle w:val="Zkladntext2"/>
        <w:rPr>
          <w:rFonts w:ascii="Century Gothic" w:hAnsi="Century Gothic" w:cs="Century Gothic"/>
          <w:sz w:val="24"/>
        </w:rPr>
      </w:pPr>
      <w:r>
        <w:rPr>
          <w:rFonts w:cs="Century Gothic" w:ascii="Century Gothic" w:hAnsi="Century Gothic"/>
          <w:sz w:val="24"/>
        </w:rPr>
      </w:r>
    </w:p>
    <w:p>
      <w:pPr>
        <w:pStyle w:val="Zkladntext2"/>
        <w:rPr/>
      </w:pPr>
      <w:r>
        <w:rPr>
          <w:rFonts w:cs="Century Gothic" w:ascii="Century Gothic" w:hAnsi="Century Gothic"/>
          <w:b/>
          <w:bCs/>
        </w:rPr>
        <w:t>VB</w:t>
      </w:r>
      <w:r>
        <w:rPr>
          <w:rFonts w:cs="Century Gothic" w:ascii="Century Gothic" w:hAnsi="Century Gothic"/>
        </w:rPr>
        <w:t xml:space="preserve"> – Na stadionu jsme byli rozděleni do pěti skupin a museli jsme každý absolvovat 5 disciplin – hod granátem, skok do dálky, skok do výšky (pro všechny stanovena dostupná výška 1 m), běh na krátkou vzdálenost (60 m) a běh na další vzdálenost (asi 500 m). Mou poslední disciplinou byl právě tento běh. Byl jsem už tak vyčerpán, že jsem nevnímal svět kolem sebe. A při běhu jsem ani nezaregistroval, že křížím trať svému sousedovi. Byl jsem diskvalifikován.</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AM</w:t>
      </w:r>
      <w:r>
        <w:rPr>
          <w:rFonts w:cs="Century Gothic" w:ascii="Century Gothic" w:hAnsi="Century Gothic"/>
        </w:rPr>
        <w:t xml:space="preserve"> - Při testech sportovní dovedností jsem dobře skákal přes laťku i do dálky (naše klukovské trénování za sokolovnou s Honzou Janeckým, členem atletického klubu v Litomyšli,  přišlo vhod a přineslo ovoce). Se mnou závodil Smola.</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B</w:t>
      </w:r>
      <w:r>
        <w:rPr>
          <w:rFonts w:cs="Century Gothic" w:ascii="Century Gothic" w:hAnsi="Century Gothic"/>
        </w:rPr>
        <w:t xml:space="preserve"> – Teprve až čtvrtý a pátý den byly klasické přijímací zkoušky, zaměřené na znalosti. A to písemné a ústní – z jazyka českého a matematiky – a navíc ze základů hry na nějaký hudební nástroj. Zpravidla to byl klavír nebo housle (můj případ). Několik uchazečů i sólově zazpívalo.</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AM</w:t>
      </w:r>
      <w:r>
        <w:rPr>
          <w:rFonts w:cs="Century Gothic" w:ascii="Century Gothic" w:hAnsi="Century Gothic"/>
        </w:rPr>
        <w:t xml:space="preserve"> – V pohovoru před komisí, v jejímž čele byl ředitel Piazza, jsme se dostali na četbu a já mu předvedl znalosti o tehdy proslulé severské trilogie „Vane vítr z  hor“. Z  25 přijatých jsem byl až jednadvacátý v řadě, kdoví jestli ne proto, že jsem pana ředitele zaujal aspoň tímto zájmem o literaturu Široce se mnou diskutoval a to mi možná tehdy přineslo úspěch, byť s odřenýma ušima.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JH(T)</w:t>
      </w:r>
      <w:r>
        <w:rPr>
          <w:rFonts w:cs="Century Gothic" w:ascii="Century Gothic" w:hAnsi="Century Gothic"/>
        </w:rPr>
        <w:t xml:space="preserve"> - A potom ještě talentovky z hudební výchovy. Uzavíralo je taneční vystoupení. Vybavuje se mi, že jsme tančili „skákavou mazurku“, o níž do té doby nikdo neslyšel. Vzpomenu si na to vždycky, když slyším „Pilky“ z Janáčkových „Lašských tanců“.</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AM</w:t>
      </w:r>
      <w:r>
        <w:rPr>
          <w:rFonts w:cs="Century Gothic" w:ascii="Century Gothic" w:hAnsi="Century Gothic"/>
        </w:rPr>
        <w:t xml:space="preserve"> - Dokonce jsem zavrzal národní písničku na housle (ale asi jen díky tomu, že mi můj cvičební instruktor pan kapelník Horský občas práskl </w:t>
      </w:r>
      <w:r>
        <w:rPr>
          <w:rFonts w:cs="Century Gothic" w:ascii="Century Gothic" w:hAnsi="Century Gothic"/>
          <w:i/>
          <w:iCs/>
        </w:rPr>
        <w:t xml:space="preserve">šmytcem </w:t>
      </w:r>
      <w:r>
        <w:rPr>
          <w:rFonts w:cs="Century Gothic" w:ascii="Century Gothic" w:hAnsi="Century Gothic"/>
        </w:rPr>
        <w:t xml:space="preserve">přes prsty, zřejmě z nepřekonatelného pocitu zoufalství); ale komise to přijala - spíš zdvořile, než blahosklonně. </w:t>
      </w:r>
    </w:p>
    <w:p>
      <w:pPr>
        <w:pStyle w:val="Zkladntext2"/>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4"/>
        </w:rPr>
        <w:t>ZH(N)</w:t>
      </w:r>
      <w:r>
        <w:rPr>
          <w:rFonts w:cs="Century Gothic" w:ascii="Century Gothic" w:hAnsi="Century Gothic"/>
          <w:sz w:val="24"/>
        </w:rPr>
        <w:t xml:space="preserve"> – Stojím před třídou uchazečů, máme sborově zazpívat nějakou píseň. Přísně nás sleduje německá pozorovatelka. Jakou píseň? Hlásí se Jitka Pilná a velmi odvážně říká: „Čechy krásné, Čechy mé!“ Píseň zpíváme s nadšením. Němka se mračí a utrousí: „To je zvláštní, že tuto píseň zpívají všichni!“</w:t>
      </w:r>
    </w:p>
    <w:p>
      <w:pPr>
        <w:pStyle w:val="Zkladntext2"/>
        <w:rPr>
          <w:rFonts w:ascii="Century Gothic" w:hAnsi="Century Gothic" w:cs="Century Gothic"/>
          <w:sz w:val="24"/>
        </w:rPr>
      </w:pPr>
      <w:r>
        <w:rPr>
          <w:rFonts w:cs="Century Gothic" w:ascii="Century Gothic" w:hAnsi="Century Gothic"/>
          <w:sz w:val="24"/>
        </w:rPr>
      </w:r>
    </w:p>
    <w:p>
      <w:pPr>
        <w:pStyle w:val="Zkladntext2"/>
        <w:rPr/>
      </w:pPr>
      <w:r>
        <w:rPr>
          <w:rFonts w:cs="Century Gothic" w:ascii="Century Gothic" w:hAnsi="Century Gothic"/>
          <w:b/>
          <w:bCs/>
        </w:rPr>
        <w:t>VB</w:t>
      </w:r>
      <w:r>
        <w:rPr>
          <w:rFonts w:cs="Century Gothic" w:ascii="Century Gothic" w:hAnsi="Century Gothic"/>
        </w:rPr>
        <w:t xml:space="preserve"> - Můj zřejmě nejkritičtější moment přijímacího řízení byl zřejmě hned v jeho první části. Moje fyziognomie nebyla v souladu s požadavky nordické rasy, dodneška nemám podlouhlou lebku, blond vlasy, modré oči, ani sebevědomé vystupování příslušníka nadřazené „panské“ rasy. Zachránila mně tehdy solidní znalost němčiny.</w:t>
      </w:r>
    </w:p>
    <w:p>
      <w:pPr>
        <w:pStyle w:val="Zkladntext2"/>
        <w:rPr>
          <w:rFonts w:ascii="Century Gothic" w:hAnsi="Century Gothic" w:cs="Century Gothic"/>
        </w:rPr>
      </w:pPr>
      <w:r>
        <w:rPr>
          <w:rFonts w:cs="Century Gothic" w:ascii="Century Gothic" w:hAnsi="Century Gothic"/>
        </w:rPr>
      </w:r>
    </w:p>
    <w:p>
      <w:pPr>
        <w:pStyle w:val="Zkladntext3"/>
        <w:rPr/>
      </w:pPr>
      <w:r>
        <w:rPr>
          <w:rFonts w:cs="Century Gothic" w:ascii="Century Gothic" w:hAnsi="Century Gothic"/>
          <w:b/>
          <w:bCs/>
          <w:sz w:val="24"/>
        </w:rPr>
        <w:t>ZH</w:t>
      </w:r>
      <w:r>
        <w:rPr>
          <w:rFonts w:cs="Century Gothic" w:ascii="Century Gothic" w:hAnsi="Century Gothic"/>
          <w:sz w:val="24"/>
        </w:rPr>
        <w:t xml:space="preserve"> - Kromě písemné zkoušky z matematiky a češtiny si vzpomínám na rozhovor s tím Němcem, který se mně ptal na rodiče a sourozence a hlavně ho zaujalo, že jsem ze 4 dětí. Na otázky jsem odpovídal lámanou němčinou, ale dodnes jsem přesvědčen, že k přijetí mne pomohl právě tento rozhovor, protože jsem tušil, že písemky jsem nenapsal moc dobře.</w:t>
      </w:r>
    </w:p>
    <w:p>
      <w:pPr>
        <w:pStyle w:val="Zkladntext2"/>
        <w:rPr>
          <w:rFonts w:ascii="Century Gothic" w:hAnsi="Century Gothic" w:cs="Century Gothic"/>
          <w:b/>
          <w:b/>
          <w:bCs/>
          <w:sz w:val="24"/>
        </w:rPr>
      </w:pPr>
      <w:r>
        <w:rPr>
          <w:rFonts w:cs="Century Gothic" w:ascii="Century Gothic" w:hAnsi="Century Gothic"/>
          <w:b/>
          <w:bCs/>
          <w:sz w:val="24"/>
        </w:rPr>
      </w:r>
    </w:p>
    <w:p>
      <w:pPr>
        <w:pStyle w:val="Zkladntext2"/>
        <w:rPr/>
      </w:pPr>
      <w:r>
        <w:rPr>
          <w:rFonts w:cs="Century Gothic" w:ascii="Century Gothic" w:hAnsi="Century Gothic"/>
          <w:b/>
          <w:bCs/>
        </w:rPr>
        <w:t>VB</w:t>
      </w:r>
      <w:r>
        <w:rPr>
          <w:rFonts w:cs="Century Gothic" w:ascii="Century Gothic" w:hAnsi="Century Gothic"/>
        </w:rPr>
        <w:t xml:space="preserve"> – Z původně přihlášených 250 chlapců bylo po první části zkoušky vybráno 40, kteří dělali druhou část zkoušky. Z nich bylo 25 přijato. Děvčata to měla ještě přísnější. Z původních 150 přihlášených bylo vybráno 25 a z tohoto pořadí 15 přijato.</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JH(T)</w:t>
      </w:r>
      <w:r>
        <w:rPr>
          <w:rFonts w:cs="Century Gothic" w:ascii="Century Gothic" w:hAnsi="Century Gothic"/>
        </w:rPr>
        <w:t xml:space="preserve"> - Po celou dobu zkoušek nás bystrým okem sledovala jakási německá pozorovatelka, pilně zapisující své postřehy. Skutečnost, že jsem se dostala do pořadí přijatých, jsem považovala za zázrak – byla jsem třináctá z patnácti.</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SM</w:t>
      </w:r>
      <w:r>
        <w:rPr>
          <w:rFonts w:cs="Century Gothic" w:ascii="Century Gothic" w:hAnsi="Century Gothic"/>
        </w:rPr>
        <w:t xml:space="preserve"> – Na doplnění ještě uvádím k tehdy tradovaným počtům přihlášených cca 240 děvčat a 180 chlapců. Přijato bylo l5 děvčat a 25 chlapců.</w:t>
      </w:r>
    </w:p>
    <w:p>
      <w:pPr>
        <w:pStyle w:val="Zkladntext2"/>
        <w:rPr>
          <w:rFonts w:ascii="Century Gothic" w:hAnsi="Century Gothic" w:cs="Century Gothic"/>
          <w:b/>
          <w:b/>
          <w:bCs/>
        </w:rPr>
      </w:pPr>
      <w:r>
        <w:rPr>
          <w:rFonts w:cs="Century Gothic" w:ascii="Century Gothic" w:hAnsi="Century Gothic"/>
          <w:b/>
          <w:bCs/>
        </w:rPr>
      </w:r>
    </w:p>
    <w:p>
      <w:pPr>
        <w:pStyle w:val="Zkladntext3"/>
        <w:rPr/>
      </w:pPr>
      <w:r>
        <w:rPr>
          <w:rFonts w:cs="Century Gothic" w:ascii="Century Gothic" w:hAnsi="Century Gothic"/>
          <w:b/>
          <w:bCs/>
          <w:sz w:val="24"/>
        </w:rPr>
        <w:t>ZH</w:t>
      </w:r>
      <w:r>
        <w:rPr>
          <w:rFonts w:cs="Century Gothic" w:ascii="Century Gothic" w:hAnsi="Century Gothic"/>
          <w:sz w:val="24"/>
        </w:rPr>
        <w:t xml:space="preserve"> - Po mnoha letech a po přečtení dokumentů o řešení české otázky podle zastupujícího protektora Heydricha jsem pochopil, jak byl plán germanizace do nejmenších podrobností propracován. Po vítězné válce zůstanou na českém území jen Češi, schopní převýchovy. Těm musí stačit jen základní  vzdělání a střední a vysoké školy budou natrvalo uzavřeny. Pro základní školy potřebovali učitele, které vybírali příslušníci SS, aby se realizoval Heydrichův plán.</w:t>
      </w:r>
    </w:p>
    <w:p>
      <w:pPr>
        <w:pStyle w:val="Zkladntext3"/>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bCs/>
          <w:sz w:val="24"/>
        </w:rPr>
      </w:pPr>
      <w:r>
        <w:rPr>
          <w:rFonts w:eastAsia="Wingdings" w:cs="Wingdings" w:ascii="Wingdings" w:hAnsi="Wingdings"/>
          <w:b/>
          <w:bCs/>
          <w:sz w:val="24"/>
        </w:rPr>
        <w:t>Ñ</w:t>
      </w:r>
    </w:p>
    <w:p>
      <w:pPr>
        <w:pStyle w:val="Zkladntext2"/>
        <w:pBdr>
          <w:bottom w:val="single" w:sz="4" w:space="1" w:color="000000"/>
        </w:pBdr>
        <w:rPr>
          <w:rFonts w:ascii="Century Gothic" w:hAnsi="Century Gothic" w:cs="Century Gothic"/>
          <w:b/>
          <w:b/>
          <w:bCs/>
          <w:sz w:val="24"/>
        </w:rPr>
      </w:pPr>
      <w:r>
        <w:rPr>
          <w:rFonts w:cs="Century Gothic" w:ascii="Century Gothic" w:hAnsi="Century Gothic"/>
          <w:b/>
          <w:bCs/>
          <w:sz w:val="24"/>
        </w:rPr>
      </w:r>
    </w:p>
    <w:p>
      <w:pPr>
        <w:pStyle w:val="Zkladntext2"/>
        <w:pBdr>
          <w:bottom w:val="single" w:sz="4" w:space="1" w:color="000000"/>
        </w:pBdr>
        <w:rPr>
          <w:rFonts w:ascii="Century Gothic" w:hAnsi="Century Gothic" w:cs="Century Gothic"/>
          <w:b/>
          <w:b/>
          <w:bCs/>
        </w:rPr>
      </w:pPr>
      <w:r>
        <w:rPr>
          <w:rFonts w:cs="Century Gothic" w:ascii="Century Gothic" w:hAnsi="Century Gothic"/>
          <w:b/>
          <w:bCs/>
        </w:rPr>
        <w:t>JAK JSME ŽILI A STUDOVALI</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JH(T)</w:t>
      </w:r>
      <w:r>
        <w:rPr>
          <w:rFonts w:cs="Century Gothic" w:ascii="Century Gothic" w:hAnsi="Century Gothic"/>
        </w:rPr>
        <w:t xml:space="preserve"> – Po osmi letech na dívčí škole byla pro mne koedukovaná třída nezvyklá a zajímavá. Netušila jsem, jak se ke spolužákům chovat a co od nich očekávat. Zpětně mohu konstatovat, že jsem se tu setkala s přáteli na celý život a to jak mezi dívkami, tak i mezi chlapci. Učení jsem se nejdřív nebála a naštěstí až později pochopila, že moje dosavadní školská příprava znamenala nemalý hendikep. Byla jsem ve třídě nejmladší a měla jsem pouze tři třídy měšťanské školy oproti řadě těch, kteří prošli čtyřmi i více třídami elitních gymnázií.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 xml:space="preserve">VB </w:t>
      </w:r>
      <w:r>
        <w:rPr>
          <w:rFonts w:cs="Century Gothic" w:ascii="Century Gothic" w:hAnsi="Century Gothic"/>
        </w:rPr>
        <w:t xml:space="preserve"> - Začátkem září 1943 jsem tedy nastoupil. Denně jsem dojíždět nemohl, a tak jsem si našel ubytování u paní Kopecké ve Filištínské ulici číslo 36. Ten dům tam stojí dodnes. Paní Kopecká byla starší vdova, která se svým synem Václavem (o čtyři roky starším absolventem chrudimské obchodní akademie) bydlela v domě svého bratra Jana Eneše.  Ten vlastnil v ulici dva sousední jednopatrové domy vybavené strojním zařízením na výrobu pánských čepic. Zaměstnával tam asi 10 – 15 dělníků pro obsluhu lisů, průmyslových šicích strojů, sklad materiálu, , expedici, účtárnu a obchodní oddělení. Pan Eneš – starší pán- řídil firmu se svým synem a jeho sestra (moje bytná) mu pomáhala s domácností. Za to měla v jeho bytě bydlení zdarma. Z té doby si pamatuji několik drobností. Tak třeba – oba páni  si ke svému vlastnoručnímu podpisu vždy poznamenali i příslušný kalendářní rok, např. Jan Eneš mladší 44. Když pracoval lis (vysekával látku místo stříhání), otřásal se celý dům, proto ve večerních hodinách (pracovalo se na dvě směny) nesměl být v provozu. </w:t>
      </w:r>
    </w:p>
    <w:p>
      <w:pPr>
        <w:pStyle w:val="Zkladntext2"/>
        <w:rPr>
          <w:rFonts w:ascii="Century Gothic" w:hAnsi="Century Gothic" w:cs="Century Gothic"/>
        </w:rPr>
      </w:pPr>
      <w:r>
        <w:rPr>
          <w:rFonts w:cs="Century Gothic" w:ascii="Century Gothic" w:hAnsi="Century Gothic"/>
        </w:rPr>
        <w:t>*</w:t>
      </w:r>
    </w:p>
    <w:p>
      <w:pPr>
        <w:pStyle w:val="Zkladntext2"/>
        <w:rPr>
          <w:rFonts w:ascii="Century Gothic" w:hAnsi="Century Gothic" w:cs="Century Gothic"/>
        </w:rPr>
      </w:pPr>
      <w:r>
        <w:rPr>
          <w:rFonts w:cs="Century Gothic" w:ascii="Century Gothic" w:hAnsi="Century Gothic"/>
        </w:rPr>
        <w:t xml:space="preserve">Byt paní domácí se sestával z podlouhlé kuchyně s komůrkou. Z kuchyně se šlo do malého (asi 3 m širokého a 4 m dlouhého) pokojíku a z něho do prostorného a pěkně zařízeného pokoje, v němž paní Kopecká se synem také spala. Ten prostřední pokojík byl můj. Měl jsem tam kuchyňský stůl se židlí, postel s nočním stolkem a stolní lampou. V pokoji měla paní Kopecká na knihovně  krásné vyřezávané velké hodiny – hotová ozdoba bytu. Byly to však bicí hodiny. Když jsem se dlouho do noci v době zkoušek učil, zejména před klasifikační poradou, a potom chtěl usnout, každou půlhodinu se v pokoji ozvalo „bim“ – a bylo po spaní. Tehdy jsem je proklínal a říkal si: „Žádné bicí hodiny do bytu! Nikdy!“ Zato z knihovny paní domácí jsem měl radost. Měl jsem ke knihám volný přístup a tak zejména po klasifikační konferenci, kdy už profesoři nezkoušeli, jsem si vypůjčil některou obsažnější knihu a četl a četl a četl.  To jsem byl nejspokojenější. </w:t>
      </w:r>
    </w:p>
    <w:p>
      <w:pPr>
        <w:pStyle w:val="Zkladntext2"/>
        <w:rPr>
          <w:rFonts w:ascii="Century Gothic" w:hAnsi="Century Gothic" w:cs="Century Gothic"/>
        </w:rPr>
      </w:pPr>
      <w:r>
        <w:rPr>
          <w:rFonts w:cs="Century Gothic" w:ascii="Century Gothic" w:hAnsi="Century Gothic"/>
        </w:rPr>
        <w:t>*</w:t>
      </w:r>
    </w:p>
    <w:p>
      <w:pPr>
        <w:pStyle w:val="Zkladntext2"/>
        <w:rPr>
          <w:rFonts w:ascii="Century Gothic" w:hAnsi="Century Gothic" w:cs="Century Gothic"/>
        </w:rPr>
      </w:pPr>
      <w:r>
        <w:rPr>
          <w:rFonts w:cs="Century Gothic" w:ascii="Century Gothic" w:hAnsi="Century Gothic"/>
        </w:rPr>
        <w:t xml:space="preserve">Filištínská ulice měla zvláštní obchod, se kterým jsem se nikdy dříve nesetkal – „Trödlerei – Vetešnictví“. Z této ulice si pamatuji ještě to, že na druhém konci ulice bydlel náš češtinář profesor Emil Barták. Pamatuji se, jak rychle stahoval roletu, když jsem rozsvítil. Žil v několikapokojovém bytě se svou manželkou, svou bývalou žákyní. Byli však bezdětní.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AM</w:t>
      </w:r>
      <w:r>
        <w:rPr>
          <w:rFonts w:cs="Century Gothic" w:ascii="Century Gothic" w:hAnsi="Century Gothic"/>
        </w:rPr>
        <w:t xml:space="preserve"> - Po prázdninách v roce 1943 jsem nastoupil na učitelský ústav do Chrudimi. Bydlel jsem hned s dvěma „hnojaři“ - Věnkem Hudečkem z naší vsi a Láďou Pecinou z jiné vsi, ale  na Vysočině, a to u paní Štorkánové, jejíž dům stál hned vedle evangelického kostela. </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VH</w:t>
      </w:r>
      <w:r>
        <w:rPr>
          <w:rFonts w:cs="Century Gothic" w:ascii="Century Gothic" w:hAnsi="Century Gothic"/>
        </w:rPr>
        <w:t xml:space="preserve"> – Bydlil jsem v  rodině strojvedoucího, který jezdil s vláčkem na trati Borohrádek  - Vápenný Podol. Z jeho domu - protože byl na kopci na samém kraji Chrudim - byl krásný rozhled na Železné hory a pod zahradou protékala Chrudimka, která lákala ke koupání. Mým spolubydlícím byl student 3. ročníku učitelského ústavu Petr Jansa. Ten přijížděl z domova, zabraného Němci  - z Čermné -, kam občas poslal balíček se špinavým prádlem a adresou, kterou si dodnes pamatuji: Böhmische Rotwasser – dringend.</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SM</w:t>
      </w:r>
      <w:r>
        <w:rPr>
          <w:rFonts w:cs="Century Gothic" w:ascii="Century Gothic" w:hAnsi="Century Gothic"/>
        </w:rPr>
        <w:t xml:space="preserve"> – Se spolužákem L.Č. jsme byli z  jedné vesnice na Chrudimsku a denně jsme dojížděli do učitelského ústavu.</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bCs/>
          <w:sz w:val="24"/>
        </w:rPr>
        <w:t>AŽ(K)</w:t>
      </w:r>
      <w:r>
        <w:rPr>
          <w:rFonts w:cs="Century Gothic" w:ascii="Century Gothic" w:hAnsi="Century Gothic"/>
          <w:sz w:val="24"/>
        </w:rPr>
        <w:t xml:space="preserve"> – Začátky studia na učitelském ústavu bylo pro mně těžké. Hned v 1. ročníku jsem si zlomila nohu, kluci mně nesli k lékaři a dlouho jsem do školy nechodila. </w:t>
      </w:r>
    </w:p>
    <w:p>
      <w:pPr>
        <w:pStyle w:val="Zkladntext2"/>
        <w:rPr>
          <w:rFonts w:ascii="Century Gothic" w:hAnsi="Century Gothic" w:cs="Century Gothic"/>
          <w:b/>
          <w:b/>
          <w:bCs/>
          <w:sz w:val="24"/>
        </w:rPr>
      </w:pPr>
      <w:r>
        <w:rPr>
          <w:rFonts w:cs="Century Gothic" w:ascii="Century Gothic" w:hAnsi="Century Gothic"/>
          <w:b/>
          <w:bCs/>
          <w:sz w:val="24"/>
        </w:rPr>
      </w:r>
    </w:p>
    <w:p>
      <w:pPr>
        <w:pStyle w:val="Zkladntext2"/>
        <w:rPr/>
      </w:pPr>
      <w:r>
        <w:rPr>
          <w:rFonts w:cs="Century Gothic" w:ascii="Century Gothic" w:hAnsi="Century Gothic"/>
          <w:b/>
          <w:bCs/>
        </w:rPr>
        <w:t>ZŠ(K</w:t>
      </w:r>
      <w:r>
        <w:rPr>
          <w:rFonts w:cs="Century Gothic" w:ascii="Century Gothic" w:hAnsi="Century Gothic"/>
        </w:rPr>
        <w:t>) – Můj první diktát jsem měla za 1 (jediná ze třídy), potom už to bylo horší, ale přece jen stále za 2. Za svou znalost gramatiky vděčím vlastence a výborné učitelce češtiny na měšťance za války.</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AM</w:t>
      </w:r>
      <w:r>
        <w:rPr>
          <w:rFonts w:cs="Century Gothic" w:ascii="Century Gothic" w:hAnsi="Century Gothic"/>
        </w:rPr>
        <w:t xml:space="preserve"> – Přidávám se k chvále češtinářek na venkovských školách. Po mnoha letech jsem se přesvědčil, že v dopisech většiny mých vesnických kamarádů se nevyskytují gramatické chyby. Díky za „otravné pérování“ paní učitelky Kroupové. Kdybych se stal učitelem, určitě bych její metody beze zbytku převzal. Ale nezrudl bych v obličeji, jako ona, když se rozzlobila na žáka-lajdáka. Spíš bych zezelenal vzteky.</w:t>
      </w:r>
    </w:p>
    <w:p>
      <w:pPr>
        <w:pStyle w:val="Zkladntext2"/>
        <w:rPr>
          <w:rFonts w:ascii="Century Gothic" w:hAnsi="Century Gothic" w:cs="Century Gothic"/>
        </w:rPr>
      </w:pPr>
      <w:r>
        <w:rPr>
          <w:rFonts w:cs="Century Gothic" w:ascii="Century Gothic" w:hAnsi="Century Gothic"/>
        </w:rPr>
      </w:r>
    </w:p>
    <w:p>
      <w:pPr>
        <w:pStyle w:val="Zkladntext3"/>
        <w:rPr/>
      </w:pPr>
      <w:r>
        <w:rPr>
          <w:rFonts w:cs="Century Gothic" w:ascii="Century Gothic" w:hAnsi="Century Gothic"/>
          <w:b/>
          <w:bCs/>
          <w:sz w:val="24"/>
        </w:rPr>
        <w:t>OK/P)</w:t>
      </w:r>
      <w:r>
        <w:rPr>
          <w:rFonts w:cs="Century Gothic" w:ascii="Century Gothic" w:hAnsi="Century Gothic"/>
          <w:sz w:val="24"/>
        </w:rPr>
        <w:t xml:space="preserve"> – Nedělala jsem  zkoušky jako ostatní. Musela jsem však vykonat zkoušku do 2. ročníku, protože jsem ročník 1927 a to jsem už byla na 1. ročník stará. Se mnou byli zkoušeni ještě sestry Mišoňovy a ještě asi tři žáci.  Jak k tomu došlo? Moje matka, učitelka, by bývala ráda, abych šla v jejích šlépějích a navštěvovala učitelský ústav v Litomyšli.  Mně by to ale bylo celkem fuk. Za války byl ale učitelák v Litomyšli zavřený, studovat se dalo jen v Chrudimi. Tam mně ale matka nechtěla dát, neboť jsem byla dítko nezvedené a nebyla bych pod jejím ostřížím zrakem. Proto jsem nastoupila na dvouletou Obchodní školu ve Vysokém Mýtě, kam jsem denně dojížděla.  Matka doufala, že už bude po válce a že se do učiteláku dostanu. Jenže v roce 1942 se stále válčilo a tak se matka rozhodla, že mně do té Chrudimi pustí. Pro mě byla rána, že jsem musela do 2. ročníku vykonat zkoušku ze všech předmětů. Nebyla jsem výborná žákyně, ale matka byla velice přísná a já se musela hodně snažit.</w:t>
      </w:r>
    </w:p>
    <w:p>
      <w:pPr>
        <w:pStyle w:val="Zkladntext2"/>
        <w:rPr>
          <w:rFonts w:ascii="Century Gothic" w:hAnsi="Century Gothic" w:cs="Century Gothic"/>
          <w:sz w:val="24"/>
        </w:rPr>
      </w:pPr>
      <w:r>
        <w:rPr>
          <w:rFonts w:cs="Century Gothic" w:ascii="Century Gothic" w:hAnsi="Century Gothic"/>
          <w:sz w:val="24"/>
        </w:rPr>
      </w:r>
    </w:p>
    <w:p>
      <w:pPr>
        <w:pStyle w:val="Zkladntext2"/>
        <w:rPr/>
      </w:pPr>
      <w:r>
        <w:rPr>
          <w:rFonts w:cs="Century Gothic" w:ascii="Century Gothic" w:hAnsi="Century Gothic"/>
          <w:b/>
          <w:bCs/>
        </w:rPr>
        <w:t>JH(T)</w:t>
      </w:r>
      <w:r>
        <w:rPr>
          <w:rFonts w:cs="Century Gothic" w:ascii="Century Gothic" w:hAnsi="Century Gothic"/>
        </w:rPr>
        <w:t xml:space="preserve"> – V roce, kdy jsme začínali studovat, byla zavedena šestistupňová klasifikace. Jednička a dvojka byly považovány za ocenění mimořádných výkonů. Trojka – dobrá - znamenala úspěch a dostatečná – zvaná „čtverec“ - nebyla žádnou tragédií. Pětka – sotva dostatečná – neznamenala propadnutí, absolutní selhání byla teprve šestka. V první klasifikaci byla využita šestistupňovost. Utkvělo mi v paměti, ale nevím, je-li to přesné, že bez čtyřky byl v první konferenci jen Karel Matějka, který měl dokonce „gut bestanden“ druhý stupeň vyznamenání. Když nad tím uvažuji, váhám, protože si nedovedu představit, že „čtverec“ měla i naše vzorná Oldřiška Kloudová. Napadá mi jediné - z tělocviku. Náš třídní a tělocvikář profesor Šmidrkal, zvaný Šmidra, měl pevné výkonostní limity, z nichž neslevoval a Oldřiška určitě neudělala výmyk na hrazdě – ostatně já také ne. Přestože jsme všichni prošli, bylo to se značně pošramoceným sebevědomím. Vykládejte ale rodičům o specifikaci šestistupňovitosti. Mezi námi spolužáky však došlo k vzácnému pocitu sblížení. Každý měl co opravovat a závidět nebylo komu a co. Byli jsme na jedné lodi a snažili jsme se přežít. A tak pečlivě si nás vybírali !</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VB</w:t>
      </w:r>
      <w:r>
        <w:rPr>
          <w:rFonts w:cs="Century Gothic" w:ascii="Century Gothic" w:hAnsi="Century Gothic"/>
        </w:rPr>
        <w:t xml:space="preserve"> – Mým nejbližším spolužákem a kamarádem v Chrudimi byl Míla Tomiška. S jeho rodiči se paní Kopecká dobře znala a s Mílou jsme se skoro denně navštěvovali. On zpravidla chodil ke mně. Aby nemusel zvonit měli jsme domluvený signál – první dva takty z Dvořákovy „Humoresky“. Z okna jsem Mílovi hodil klíč a on přišel nahoru.</w:t>
      </w:r>
    </w:p>
    <w:p>
      <w:pPr>
        <w:pStyle w:val="Zkladntext2"/>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4"/>
        </w:rPr>
        <w:t xml:space="preserve">OK(P) - </w:t>
      </w:r>
      <w:r>
        <w:rPr>
          <w:rFonts w:cs="Century Gothic" w:ascii="Century Gothic" w:hAnsi="Century Gothic"/>
          <w:sz w:val="24"/>
        </w:rPr>
        <w:t>Do 2. ročníku mě přijali se sestrami Mišoňovými. Abych pravdu řekla, moc nadšená jsem nebyla. První den ve škole jsem seděla v lavici sama. Nikdo si mě moc nevšímal. Přišel třídní učitel profesor Šmidrkal, usmál se na mně a poprosil spolužačky, aby si mně některá vzala k sobě. Nikdo se ke mně nehrnul a tak profesor vyzval jednu ze žákyň, aby si ke mně sedla. Tou spolužačkou byla Zdena Kratochvílová. Ten den jsme ani jedna netušily, že se z nás stanou přítelkyně na celý život, a že jednou jí budou moje děti a vnuci říkat s láskou „tet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bCs/>
          <w:sz w:val="24"/>
        </w:rPr>
        <w:t>VB</w:t>
      </w:r>
      <w:r>
        <w:rPr>
          <w:rFonts w:cs="Century Gothic" w:ascii="Century Gothic" w:hAnsi="Century Gothic"/>
          <w:sz w:val="24"/>
        </w:rPr>
        <w:t xml:space="preserve"> – U paní bytné jsem měl ještě jednu důležitou věc  - rádio. Když jsem přišel ze školy, vždy jsem nejdříve ze všeho ulehl na kavalec, pustil si rádio, přečetl novin „Der neue Tag“ (dříve „České“, později „Svobodné slovo“) a teprve potom jsem začal s úlohami do školy. Paní bytná se na mně zlobila, ať postupuji obráceně, ale marně, tento „zlozvyk“ mám dodnes, jen paní bytnou vystřídala manželka,</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eastAsia="Wingdings" w:cs="Wingdings" w:ascii="Wingdings" w:hAnsi="Wingdings"/>
          <w:b/>
          <w:bCs/>
          <w:sz w:val="24"/>
        </w:rPr>
        <w:t>Ñ</w:t>
      </w:r>
    </w:p>
    <w:p>
      <w:pPr>
        <w:pStyle w:val="Normal"/>
        <w:jc w:val="center"/>
        <w:rPr>
          <w:rFonts w:ascii="Century Gothic" w:hAnsi="Century Gothic" w:cs="Century Gothic"/>
          <w:sz w:val="24"/>
        </w:rPr>
      </w:pPr>
      <w:r>
        <w:rPr>
          <w:rFonts w:cs="Century Gothic" w:ascii="Century Gothic" w:hAnsi="Century Gothic"/>
          <w:sz w:val="24"/>
        </w:rPr>
      </w:r>
    </w:p>
    <w:p>
      <w:pPr>
        <w:pStyle w:val="Zkladntext2"/>
        <w:pBdr>
          <w:bottom w:val="single" w:sz="4" w:space="1" w:color="000000"/>
        </w:pBdr>
        <w:rPr>
          <w:rFonts w:ascii="Century Gothic" w:hAnsi="Century Gothic" w:cs="Century Gothic"/>
          <w:b/>
          <w:b/>
          <w:bCs/>
        </w:rPr>
      </w:pPr>
      <w:r>
        <w:rPr>
          <w:rFonts w:cs="Century Gothic" w:ascii="Century Gothic" w:hAnsi="Century Gothic"/>
          <w:b/>
          <w:bCs/>
        </w:rPr>
        <w:t xml:space="preserve">KDO NÁS UČIL </w:t>
      </w:r>
    </w:p>
    <w:p>
      <w:pPr>
        <w:pStyle w:val="Zkladntext2"/>
        <w:rPr>
          <w:rFonts w:ascii="Century Gothic" w:hAnsi="Century Gothic" w:cs="Century Gothic"/>
          <w:b/>
          <w:b/>
          <w:bCs/>
        </w:rPr>
      </w:pPr>
      <w:r>
        <w:rPr>
          <w:rFonts w:cs="Century Gothic" w:ascii="Century Gothic" w:hAnsi="Century Gothic"/>
          <w:b/>
          <w:bCs/>
        </w:rPr>
      </w:r>
    </w:p>
    <w:p>
      <w:pPr>
        <w:pStyle w:val="Zkladntext2"/>
        <w:rPr>
          <w:rFonts w:ascii="Century Gothic" w:hAnsi="Century Gothic" w:cs="Century Gothic"/>
          <w:b/>
          <w:b/>
          <w:bCs/>
        </w:rPr>
      </w:pPr>
      <w:r>
        <w:rPr>
          <w:rFonts w:cs="Century Gothic" w:ascii="Century Gothic" w:hAnsi="Century Gothic"/>
          <w:b/>
          <w:bCs/>
        </w:rPr>
        <w:t xml:space="preserve">VH </w:t>
      </w:r>
      <w:r>
        <w:rPr>
          <w:rFonts w:cs="Century Gothic" w:ascii="Century Gothic" w:hAnsi="Century Gothic"/>
        </w:rPr>
        <w:t xml:space="preserve">– Ve škole probíhalo vše podle tehdejších učebních plánů a osnov. Každý den byla na rozvrhu němčina a v sobotu byly zařazeny tak zvané Wiederholungsstunden, při nichž se učivo jednotlivých předmětů opakovalo v němčině. S tím měli někteří profesoři určité potíže. </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VB</w:t>
      </w:r>
      <w:r>
        <w:rPr>
          <w:rFonts w:cs="Century Gothic" w:ascii="Century Gothic" w:hAnsi="Century Gothic"/>
        </w:rPr>
        <w:t xml:space="preserve"> – Výuka probíhala pro mne trochu neobvyklým způsobem. Pan ředitel </w:t>
      </w:r>
      <w:r>
        <w:rPr>
          <w:rFonts w:cs="Century Gothic" w:ascii="Century Gothic" w:hAnsi="Century Gothic"/>
          <w:b/>
          <w:bCs/>
        </w:rPr>
        <w:t>Ladislav Piazza</w:t>
      </w:r>
      <w:r>
        <w:rPr>
          <w:rFonts w:cs="Century Gothic" w:ascii="Century Gothic" w:hAnsi="Century Gothic"/>
        </w:rPr>
        <w:t xml:space="preserve"> vládl ústavu pevnou rukou a velmi si na tom zakládal. Tento starší pán korpulentní postavy byl skutečnou osobností a  autoritou pro studenty i profesory. Když vyšel ze své oddělené a uzavřené ředitelny na chodbu, mizeli žáci rychle do svých tříd. Tento slovutný pán nelenil a několikrát v měsíci podnikal ranní procházku na malé nádraží, aby se žáci nemohli vymlouvat na zpoždění vlaku a přišli včas do školy.  Ve škole vládl duch nové doby a nového pořádku. Byla zavedena šestistupňová klasifikace a každá vyučovací hodina - když přišel vyučující - měla začínat nacistickým pozdravem dopředu šikmo vztyčenou pravicí a zvoláním „Sieg heil“.  </w:t>
      </w:r>
    </w:p>
    <w:p>
      <w:pPr>
        <w:pStyle w:val="Zkladntext2"/>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4"/>
        </w:rPr>
        <w:t>ZH(N)</w:t>
      </w:r>
      <w:r>
        <w:rPr>
          <w:rFonts w:cs="Century Gothic" w:ascii="Century Gothic" w:hAnsi="Century Gothic"/>
          <w:sz w:val="24"/>
        </w:rPr>
        <w:t xml:space="preserve"> Je přestávka. Ve třídě sedí na pianě studentka a šlechtí se. Na okně se druhá češe. Otevřou se dveře a vstoupí ředitel Piazza. Rozhlédne se a pochmurně prohlásí: „Dívky, stíráte pel něžného ženství.“</w:t>
      </w:r>
    </w:p>
    <w:p>
      <w:pPr>
        <w:pStyle w:val="Zkladntext2"/>
        <w:rPr>
          <w:rFonts w:ascii="Century Gothic" w:hAnsi="Century Gothic" w:cs="Century Gothic"/>
          <w:sz w:val="24"/>
        </w:rPr>
      </w:pPr>
      <w:r>
        <w:rPr>
          <w:rFonts w:cs="Century Gothic" w:ascii="Century Gothic" w:hAnsi="Century Gothic"/>
          <w:sz w:val="24"/>
        </w:rPr>
      </w:r>
    </w:p>
    <w:p>
      <w:pPr>
        <w:pStyle w:val="Zkladntext3"/>
        <w:rPr/>
      </w:pPr>
      <w:r>
        <w:rPr>
          <w:rFonts w:cs="Century Gothic" w:ascii="Century Gothic" w:hAnsi="Century Gothic"/>
          <w:b/>
          <w:bCs/>
          <w:sz w:val="24"/>
        </w:rPr>
        <w:t>AM</w:t>
      </w:r>
      <w:r>
        <w:rPr>
          <w:rFonts w:cs="Century Gothic" w:ascii="Century Gothic" w:hAnsi="Century Gothic"/>
          <w:sz w:val="24"/>
        </w:rPr>
        <w:t xml:space="preserve"> - Naši profesoři nás ve škole musili zdravit arijským pozdravem, věděli jsme, že ne z vlastního rozhodnutí. Zajímavé bylo, že jsme mohli rozlišit jejich přístup k hajlování. Profesor Řepa, propuštěný jako ostatní vysokoškoláci z koncentráku (bylo to na intervenci státního prezidenta Háchy), byl takto postižen, ale ironií osudu zdravil také, ale s viditelnou nechutí. Jeho pravá paže se jaksi pokřiveně vzepnula šikmo vzhůru, ruka se široce rozevřenými prsty, jakoby chtěla utrhnout pomyslné zlaté jablko. Nebo hrušku? Napodoboval jsem ho velmi rád stejným ironizujícím pohybem, ale u něho jsem si to mohl dovolit. Aby shodil tíhu tohoto vynuceného pozdravného okamžiku, sedl ke klavíru, zabouřil v klávesách stupnicovou melodií, její text jsme na začátku jeho hodin vždycky pro povzbuzení zpívali. Jiní profesoři hajlovali tak, že styl jejich pozdravu byl i nezapomenutelný. Komisní –jak bývají gramatici- byl však profesor Barták, který trval na milimetrovém sklonu všech našich paží a sám byl příkladem. Neušlo mi, že se přitom možná jaksi „pod fousy“ usmíval, asi pro nabytý poznatek jak je snadnější přivést třídu k šaškování než k slovesným vidům.</w:t>
      </w:r>
    </w:p>
    <w:p>
      <w:pPr>
        <w:pStyle w:val="Zkladntext2"/>
        <w:rPr>
          <w:rFonts w:ascii="Century Gothic" w:hAnsi="Century Gothic" w:cs="Century Gothic"/>
          <w:sz w:val="24"/>
        </w:rPr>
      </w:pPr>
      <w:r>
        <w:rPr>
          <w:rFonts w:cs="Century Gothic" w:ascii="Century Gothic" w:hAnsi="Century Gothic"/>
          <w:sz w:val="24"/>
        </w:rPr>
      </w:r>
    </w:p>
    <w:p>
      <w:pPr>
        <w:pStyle w:val="Zkladntext2"/>
        <w:rPr/>
      </w:pPr>
      <w:r>
        <w:rPr>
          <w:rFonts w:cs="Century Gothic" w:ascii="Century Gothic" w:hAnsi="Century Gothic"/>
          <w:b/>
          <w:bCs/>
        </w:rPr>
        <w:t>VB</w:t>
      </w:r>
      <w:r>
        <w:rPr>
          <w:rFonts w:cs="Century Gothic" w:ascii="Century Gothic" w:hAnsi="Century Gothic"/>
        </w:rPr>
        <w:t xml:space="preserve"> – Někteří vyučující zdravili „pečlivě“, např. ředitel Piazza, profesor Barták, ale jiní všelijak – Dr Lang cestou ke katedře zvedal ruku jakoby naznačoval „Posaďte se!“ Zlehčovat nebo nedodržovat toto nařízení bylo tehdy nebezpečné. Poučila nás zpráva o případu na obchodní akademii v Pardubicích, která se jako blesk rozšířila po ostatních školách v okolí. Zemský školní inspektor pro střední školy  - nacista Werner z Prahy - řešil přestupek nepozdravení hajlováním při své několikadenní inspekci na místě tak, že zavolal Gestapo a nechal třetinu učitelského sboru odvést do vězení.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 xml:space="preserve">VH </w:t>
      </w:r>
      <w:r>
        <w:rPr>
          <w:rFonts w:cs="Century Gothic" w:ascii="Century Gothic" w:hAnsi="Century Gothic"/>
        </w:rPr>
        <w:t>– Na ústavu působila řada profesorů, na něž rád vzpomínám.  Profesoři Říha, Řepa, Barták, Marušník, Šmidrkal, Lang, krátce též profesorka Kádnerová, dcera proslulého pedagoga Kádnera.</w:t>
      </w:r>
    </w:p>
    <w:p>
      <w:pPr>
        <w:pStyle w:val="Prosttext"/>
        <w:jc w:val="both"/>
        <w:rPr>
          <w:rFonts w:ascii="Century Gothic" w:hAnsi="Century Gothic" w:cs="Times New Roman"/>
          <w:b/>
          <w:b/>
          <w:bCs/>
          <w:sz w:val="24"/>
        </w:rPr>
      </w:pPr>
      <w:r>
        <w:rPr>
          <w:rFonts w:cs="Times New Roman" w:ascii="Century Gothic" w:hAnsi="Century Gothic"/>
          <w:b/>
          <w:bCs/>
          <w:sz w:val="24"/>
        </w:rPr>
      </w:r>
    </w:p>
    <w:p>
      <w:pPr>
        <w:pStyle w:val="Prosttext"/>
        <w:jc w:val="both"/>
        <w:rPr>
          <w:rFonts w:ascii="Century Gothic" w:hAnsi="Century Gothic" w:cs="Times New Roman"/>
          <w:sz w:val="24"/>
        </w:rPr>
      </w:pPr>
      <w:r>
        <w:rPr>
          <w:rFonts w:cs="Times New Roman" w:ascii="Century Gothic" w:hAnsi="Century Gothic"/>
          <w:b/>
          <w:bCs/>
          <w:sz w:val="24"/>
        </w:rPr>
        <w:t>AŽ)K)</w:t>
      </w:r>
      <w:r>
        <w:rPr>
          <w:rFonts w:cs="Times New Roman" w:ascii="Century Gothic" w:hAnsi="Century Gothic"/>
          <w:sz w:val="24"/>
        </w:rPr>
        <w:t xml:space="preserve"> - Měla jsem ráda prof. Říhu, Šmidrkala, Řepu, Štrofa.</w:t>
      </w:r>
      <w:r>
        <w:rPr>
          <w:rFonts w:eastAsia="MS Mincho;ＭＳ 明朝" w:cs="Times New Roman" w:ascii="Century Gothic" w:hAnsi="Century Gothic"/>
          <w:b/>
          <w:bCs/>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Zkladntext2"/>
        <w:rPr/>
      </w:pPr>
      <w:r>
        <w:rPr>
          <w:rFonts w:cs="Century Gothic" w:ascii="Century Gothic" w:hAnsi="Century Gothic"/>
          <w:b/>
          <w:bCs/>
        </w:rPr>
        <w:t>JH(T)</w:t>
      </w:r>
      <w:r>
        <w:rPr>
          <w:rFonts w:cs="Century Gothic" w:ascii="Century Gothic" w:hAnsi="Century Gothic"/>
        </w:rPr>
        <w:t xml:space="preserve"> – Celým studiem nás provázel češtinář profesor </w:t>
      </w:r>
      <w:r>
        <w:rPr>
          <w:rFonts w:cs="Century Gothic" w:ascii="Century Gothic" w:hAnsi="Century Gothic"/>
          <w:b/>
          <w:bCs/>
        </w:rPr>
        <w:t>Emil Barták,</w:t>
      </w:r>
      <w:r>
        <w:rPr>
          <w:rFonts w:cs="Century Gothic" w:ascii="Century Gothic" w:hAnsi="Century Gothic"/>
        </w:rPr>
        <w:t xml:space="preserve"> zvaný krátce Emil. Býval opřen o stěnu třídy a houpal se v patách. Byl náročný a nesmlouvavý. Dokonalou znalost českého jazyka a literatury pokládal za naprostou nezbytnost a základ každé učitelské práce. Nesmírně mi imponoval svou odbornou erudicí, kterou jsem mohla ocenit při vlastním studiu bohemistiky, kdy jsem zjistila, že gramatiku Gebauera-Ertla ovládám i s příklady. </w:t>
      </w:r>
    </w:p>
    <w:p>
      <w:pPr>
        <w:pStyle w:val="Zkladntext2"/>
        <w:rPr>
          <w:rFonts w:ascii="Century Gothic" w:hAnsi="Century Gothic" w:cs="Century Gothic"/>
        </w:rPr>
      </w:pPr>
      <w:r>
        <w:rPr>
          <w:rFonts w:cs="Century Gothic" w:ascii="Century Gothic" w:hAnsi="Century Gothic"/>
        </w:rPr>
        <w:t>Součástí hodin češtiny bývala recitace. Dodnes mám v paměti, jak Zdeňka Novotná (Huňková) přednášela Nerudovu Romanci o Černém jezeře. Náročný text interpretovala s porozuměním pro mrazivou hloubku „hlubokou a k smrti smutnou“. Nebylo možné necítit souvislost s dobou, v níž jsme žili. Pro naši informovanost byly zajímavé a podnětné rozhovory o tom, co v současnosti vycházelo a co jsme četli. Tehdy velmi oblíbeného Františka Kožíka nám Emil sice nevymlouval, ale dával najevo jistý odstup. S respektem přivítal „Kámen a bolest“ od Karla Schultze.  Vzpomínám na něho s vděčností a úctou.</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H</w:t>
      </w:r>
      <w:r>
        <w:rPr>
          <w:rFonts w:cs="Century Gothic" w:ascii="Century Gothic" w:hAnsi="Century Gothic"/>
        </w:rPr>
        <w:t xml:space="preserve"> – Mimořádnou osobností na ústavu byl profesor Emil Barták. S ním jsem měl nezapomenutelný incident při zkoušení z češtiny. Dostal jsem otázku „slovesné třídy“. Tehdy se slovesné třídy určovaly ještě podle kmene minulého. Zkouška probíhala dobře, slovesné třídy jsem vyjmenoval, rovněž jejich jednotlivé vzory. Kamenem úrazu se stala odchylná slovesa. Tehdy jsem se odvážil říci, že zpaměti je vyjmenovat nedovedu, ale že všechny jejich tvary ovládám. Tehdy se profesor Barták strašně rozčílil a křičel na mně, že jsem zelenáč, který se tu ještě ani neohřál a chce již profesora poučovat, co má učit. Řádil pak ještě celý týden; i studenti z vyšších ročníků se mně ptali, čím jsem ho tak rozčílil. Později se však uklidnil a uznal, že nemá význam přetěžovat paměť studentů nepodstatnými věcmi. Důkazem toho byla příhoda ve 2. ročníku. Tehdy jsme si půjčovali knihy ze školní knihovny. Jednou z nich byla také knížka o společenské výchově. Když z nás nikdo o ni neprojevil zájem, profesor Barták řekl: „Komu jsem to loni vynadal?“ Vstal jsem a řekl jsem, že  jsem to byl já. Nato profesor Barták odpověděl: „Tuto knihu již nepotřebuješ, společenskou výchovu máš již za sebou.“ Tím byla celá záležitost uzavřena a já si uvědomil, že není dobré říkat pravdu a své názory za všech okolností.</w:t>
      </w:r>
    </w:p>
    <w:p>
      <w:pPr>
        <w:pStyle w:val="Zkladntext2"/>
        <w:rPr/>
      </w:pPr>
      <w:r>
        <w:rPr>
          <w:rFonts w:cs="Century Gothic" w:ascii="Century Gothic" w:hAnsi="Century Gothic"/>
          <w:b/>
          <w:bCs/>
        </w:rPr>
        <w:t>VB</w:t>
      </w:r>
      <w:r>
        <w:rPr>
          <w:rFonts w:cs="Century Gothic" w:ascii="Century Gothic" w:hAnsi="Century Gothic"/>
        </w:rPr>
        <w:t xml:space="preserve"> – Profesor Barták byl pro mne velkou autoritou - osobní (vždy elegantně ustrojený a upravený), kantorskou (přístupný, ale uměl si udržeti autoritu) i odbornou (své češtině opravdu rozuměl). Dodnes si pamatuji, jak jsem s jeho pomocí tvořil  příčestí minulé trpné a podstatné jméno slovesné od slovesa „míti“ – „jmien, jmiena, jmieno – jmění“. Rovněž přehled nových básnických slohů a přehled literatury české a světové v jeho výkladu byly pro mne velice zajímavé a podstatně ovlivnily můj zájem o tento obor.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OK(P)</w:t>
      </w:r>
      <w:r>
        <w:rPr>
          <w:rFonts w:cs="Century Gothic" w:ascii="Century Gothic" w:hAnsi="Century Gothic"/>
        </w:rPr>
        <w:t xml:space="preserve">  - Jednou jsme po návratu z lyžařského výcviku trošku zanedbali učení a při hodině češtiny jsme byli –jak se lidově říká – dutí jako bambus. Když pan profesor Barták zjistil, že z nás žádná moudra nevydoluje, pouze rozhodil bezmocně ruce a povídá: „To je samé hrc frc po mydlinkách a vědomosti nikde!“</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SM</w:t>
      </w:r>
      <w:r>
        <w:rPr>
          <w:rFonts w:cs="Century Gothic" w:ascii="Century Gothic" w:hAnsi="Century Gothic"/>
        </w:rPr>
        <w:t xml:space="preserve"> – Rád dodnes vzpomínám na precizní hodiny češtiny profesora Bartáka – ať literaturu či gramatiku (ty nešťastné slovesné třídy!).</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b/>
          <w:bCs/>
          <w:sz w:val="24"/>
        </w:rPr>
        <w:t>ZH(N)</w:t>
      </w:r>
      <w:r>
        <w:rPr>
          <w:rFonts w:cs="Century Gothic" w:ascii="Century Gothic" w:hAnsi="Century Gothic"/>
          <w:sz w:val="24"/>
        </w:rPr>
        <w:t xml:space="preserve"> Pana profesora Bartáka jsem zbožňovala. Všechny jeho nabídky k recitaci na veřejnosti jsem vždy ihned přijímala. Jeho doporučování četby bylo nezapomenutelné, např. k právě vydanému románu Olgy Scheinpflugové „Český román“. Domnívám se, že nevěděl, že má ve třídě básníka – Jindru Mikuleckého.</w:t>
      </w:r>
    </w:p>
    <w:p>
      <w:pPr>
        <w:pStyle w:val="Normal"/>
        <w:jc w:val="both"/>
        <w:rPr>
          <w:rFonts w:ascii="Century Gothic" w:hAnsi="Century Gothic" w:cs="Century Gothic"/>
          <w:sz w:val="24"/>
        </w:rPr>
      </w:pPr>
      <w:r>
        <w:rPr>
          <w:rFonts w:cs="Century Gothic" w:ascii="Century Gothic" w:hAnsi="Century Gothic"/>
          <w:sz w:val="24"/>
        </w:rPr>
        <w:t>**</w:t>
      </w:r>
    </w:p>
    <w:p>
      <w:pPr>
        <w:pStyle w:val="Normal"/>
        <w:jc w:val="both"/>
        <w:rPr/>
      </w:pPr>
      <w:r>
        <w:rPr>
          <w:rFonts w:cs="Century Gothic" w:ascii="Century Gothic" w:hAnsi="Century Gothic"/>
          <w:b/>
          <w:bCs/>
          <w:sz w:val="24"/>
        </w:rPr>
        <w:t>AM</w:t>
      </w:r>
      <w:r>
        <w:rPr>
          <w:rFonts w:cs="Century Gothic" w:ascii="Century Gothic" w:hAnsi="Century Gothic"/>
          <w:sz w:val="24"/>
        </w:rPr>
        <w:t xml:space="preserve"> – Nejenže nevěděl o Jindrovi pan profesor Barták, ale ani on a ostatní spolužáci (snad až na jedinou výjimku) nevěděli, že i já psal básně. Nedávno jsem nalezl sbírečku z mé chrudimské doby – dlouhé básně s naivními verši o přírodě. Asi jak jsem jezdil vlakem krajinou Loučné a Chrudimky, leckterý smrček se metamorfozoval v líbající múzu.  V jedné jsem ale napsal: „A české dívky milé jsou, krásné na pohled. Však i jejich duše bílé průzračný mají vzhled.“ Ha, ha! Kdoví, která ze spolužaček byla předlohou této výpovědi. Abych své básně tehdy komukoli ukázal, bránil mi stud! Ale můj tatínek je seřadil a na titulní list zapsal jednou rok 1942 a po druhé rok 1943 a mé jméno, aby se to nepletlo, protože můj bratr Adrian básnil také. Nalezl jsme je až v roce 2010, dobře jim tak.</w:t>
      </w:r>
    </w:p>
    <w:p>
      <w:pPr>
        <w:pStyle w:val="Zkladntext2"/>
        <w:rPr>
          <w:rFonts w:ascii="Century Gothic" w:hAnsi="Century Gothic" w:cs="Century Gothic"/>
          <w:b/>
          <w:b/>
          <w:bCs/>
          <w:sz w:val="24"/>
        </w:rPr>
      </w:pPr>
      <w:r>
        <w:rPr>
          <w:rFonts w:cs="Century Gothic" w:ascii="Century Gothic" w:hAnsi="Century Gothic"/>
          <w:b/>
          <w:bCs/>
          <w:sz w:val="24"/>
        </w:rPr>
      </w:r>
    </w:p>
    <w:p>
      <w:pPr>
        <w:pStyle w:val="Zkladntext2"/>
        <w:rPr/>
      </w:pPr>
      <w:r>
        <w:rPr>
          <w:rFonts w:cs="Century Gothic" w:ascii="Century Gothic" w:hAnsi="Century Gothic"/>
          <w:b/>
          <w:bCs/>
        </w:rPr>
        <w:t xml:space="preserve">JP(P) </w:t>
      </w:r>
      <w:r>
        <w:rPr>
          <w:rFonts w:cs="Century Gothic" w:ascii="Century Gothic" w:hAnsi="Century Gothic"/>
        </w:rPr>
        <w:t>– Pan profesor Barták vypravuje anekdoty: Tonoucí voják volá: „Bože, pomoz!“  Radí mu tajemný hlas: „Pusť se Boha, chyť se břehu!“</w:t>
      </w:r>
    </w:p>
    <w:p>
      <w:pPr>
        <w:pStyle w:val="Zkladntext2"/>
        <w:rPr>
          <w:rFonts w:ascii="Century Gothic" w:hAnsi="Century Gothic" w:cs="Century Gothic"/>
        </w:rPr>
      </w:pPr>
      <w:r>
        <w:rPr>
          <w:rFonts w:cs="Century Gothic" w:ascii="Century Gothic" w:hAnsi="Century Gothic"/>
        </w:rPr>
        <w:t>*</w:t>
      </w:r>
    </w:p>
    <w:p>
      <w:pPr>
        <w:pStyle w:val="Zkladntext2"/>
        <w:rPr>
          <w:rFonts w:ascii="Century Gothic" w:hAnsi="Century Gothic" w:cs="Century Gothic"/>
        </w:rPr>
      </w:pPr>
      <w:r>
        <w:rPr>
          <w:rFonts w:cs="Century Gothic" w:ascii="Century Gothic" w:hAnsi="Century Gothic"/>
        </w:rPr>
        <w:t>Voják píše domů: „ Drazí rodiče, pošlete peníze. Ohnul jsem lauf.“ Rodiče odpověděli: „Lauf jsi ohnul. Nás neohneš!“</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K</w:t>
      </w:r>
      <w:r>
        <w:rPr>
          <w:rFonts w:cs="Century Gothic" w:ascii="Century Gothic" w:hAnsi="Century Gothic"/>
        </w:rPr>
        <w:t xml:space="preserve"> – Profesor Barták učí po zrušení učitelských ústavů v roce 1948 na dělnickém studiu ve Šluknově.</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ZŠ(K)</w:t>
      </w:r>
      <w:r>
        <w:rPr>
          <w:rFonts w:cs="Century Gothic" w:ascii="Century Gothic" w:hAnsi="Century Gothic"/>
        </w:rPr>
        <w:t xml:space="preserve"> – Naším třídním byl profesor </w:t>
      </w:r>
      <w:r>
        <w:rPr>
          <w:rFonts w:cs="Century Gothic" w:ascii="Century Gothic" w:hAnsi="Century Gothic"/>
          <w:b/>
          <w:bCs/>
        </w:rPr>
        <w:t>Václav Šmidrkal</w:t>
      </w:r>
      <w:r>
        <w:rPr>
          <w:rFonts w:cs="Century Gothic" w:ascii="Century Gothic" w:hAnsi="Century Gothic"/>
        </w:rPr>
        <w:t xml:space="preserve">. V jeho hodině jsme se museli hlásit, kdy půjdeme do divadla. I za války se v Chrudimi hrálo dost často. Mnozí spolužáci si vymýšleli, aby zápis trval co nejdéle. Pro mě byl zeměpis „španělskou vesnicí“.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H</w:t>
      </w:r>
      <w:r>
        <w:rPr>
          <w:rFonts w:cs="Century Gothic" w:ascii="Century Gothic" w:hAnsi="Century Gothic"/>
        </w:rPr>
        <w:t xml:space="preserve"> – S němčinou ve svém oboru měl potíže zvláště náš tělocvikář profesor Šmidrkal, Nejlépe mu šlo konstatování při příchodu opozdilců, když zjišťoval jejich opoždění  - „Verspätung des Zuges“.</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 xml:space="preserve">ZŠ (K) </w:t>
      </w:r>
      <w:r>
        <w:rPr>
          <w:rFonts w:cs="Century Gothic" w:ascii="Century Gothic" w:hAnsi="Century Gothic"/>
        </w:rPr>
        <w:t>– Pana profesora Šmidrkala jsme využívali k úspoře času i při tělocviku. Do tělocvičny, vzdálené asi 50 minut chůze, jsme se loudali, pan profesor navíc nesledoval čas a tak jsme do další hodiny přicházeli vždycky pozdě. Výborně jsme se bavili na kolovadlech. Také na atletiku na hřiště AFK jsme přicházeli pozdě. Na další hodinu také.</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AM</w:t>
      </w:r>
      <w:r>
        <w:rPr>
          <w:rFonts w:cs="Century Gothic" w:ascii="Century Gothic" w:hAnsi="Century Gothic"/>
        </w:rPr>
        <w:t xml:space="preserve"> - Vzpomínám, že jsem se i se sádrou musel účastnit tělocviku, který povětšině spočíval v hraní kopané na hřišti AFK. Protože můj tatínek-doktor, nepovažoval za nutné vystavit mi omluvenku, když mám tak krásnou sádru, které si jistě každý pozorný pan učitel všimne, pochodoval jsem –sice atypicky s laterálním kroužením a přísunem končetiny - ale vytrvale až na hřiště a tam jsem seděl. Mohl mně pan profesor Šmidrkal nechat sedět ve škole, ale asi se bál o mé bezpečí.  Vida – i z tělocviku se může zůstat „sedět“!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SM</w:t>
      </w:r>
      <w:r>
        <w:rPr>
          <w:rFonts w:cs="Century Gothic" w:ascii="Century Gothic" w:hAnsi="Century Gothic"/>
        </w:rPr>
        <w:t xml:space="preserve"> – Velice si vážím a ve vzpomínkách děkuji panu profesorovi Šmidrkalovi za jeho přesvědčovací činnost po osvobození ČSR ke vstupu do Junáka. On jako zástupce oblastního vedoucího byl později vedoucím Lesní školy Junáka pro vedoucí, do které mně přihlásil a já ji absolvoval. Pak jsem velmi aktivně působil v Junáku až do jeho rozpuštění. Myšlenky a zásady jsem vštěpoval i svým potomkům a nyní vnukům.</w:t>
      </w:r>
    </w:p>
    <w:p>
      <w:pPr>
        <w:pStyle w:val="Zkladntext3"/>
        <w:rPr>
          <w:rFonts w:ascii="Century Gothic" w:hAnsi="Century Gothic" w:cs="Century Gothic"/>
          <w:b/>
          <w:b/>
          <w:bCs/>
          <w:sz w:val="24"/>
        </w:rPr>
      </w:pPr>
      <w:r>
        <w:rPr>
          <w:rFonts w:cs="Century Gothic" w:ascii="Century Gothic" w:hAnsi="Century Gothic"/>
          <w:b/>
          <w:bCs/>
          <w:sz w:val="24"/>
        </w:rPr>
      </w:r>
    </w:p>
    <w:p>
      <w:pPr>
        <w:pStyle w:val="Zkladntext3"/>
        <w:rPr/>
      </w:pPr>
      <w:r>
        <w:rPr>
          <w:rFonts w:cs="Century Gothic" w:ascii="Century Gothic" w:hAnsi="Century Gothic"/>
          <w:b/>
          <w:bCs/>
          <w:sz w:val="24"/>
        </w:rPr>
        <w:t>AM</w:t>
      </w:r>
      <w:r>
        <w:rPr>
          <w:rFonts w:cs="Century Gothic" w:ascii="Century Gothic" w:hAnsi="Century Gothic"/>
          <w:sz w:val="24"/>
        </w:rPr>
        <w:t xml:space="preserve"> - Často jsem se zastavil u okna profesora Šmidrkala, našeho tělocvikáře. Možná, že vystihl, že bydlím na druhém konci  jeho ulice a často vyhlížel z okna, když jsem šel ze školy či z města. Poprvé to bylo, když kolem domu, kde bydlil, pochodovala za zpěvu břitce znějících písní německá děvčata z „Bund der deustschen Mädel“ v bílých podkolenkách ze školy do internátu. Náhodou jsem šel domů a vida pana profesora, pozdravil jsem a mlčky, ale s oboustranným pozdvihováním obočí zhodnotili tuto situaci na ulici před našimi zraky. Pak už jsem se zastavoval pravidelně a společně jsme komentovali, co nám volal Londýn o situaci na frontách. Dávali jsme si ale pozor, aby nás z vedlejšího domu neslyšeli. Dnes už nevím, bylo-li to nutné - ve vile bydlel režimu snad až příliš loyální (jak  mně informovali moji spolubydlící) pan profesor ze zemědělské školy, velmi titulovaný, pročež mu žáci říkali „profindrlad“. Jak se skutečně jmenoval už ale nevím. </w:t>
      </w:r>
    </w:p>
    <w:p>
      <w:pPr>
        <w:pStyle w:val="Zkladntext2"/>
        <w:rPr>
          <w:rFonts w:ascii="Century Gothic" w:hAnsi="Century Gothic" w:cs="Century Gothic"/>
          <w:b/>
          <w:b/>
          <w:bCs/>
          <w:sz w:val="24"/>
        </w:rPr>
      </w:pPr>
      <w:r>
        <w:rPr>
          <w:rFonts w:cs="Century Gothic" w:ascii="Century Gothic" w:hAnsi="Century Gothic"/>
          <w:b/>
          <w:bCs/>
          <w:sz w:val="24"/>
        </w:rPr>
      </w:r>
    </w:p>
    <w:p>
      <w:pPr>
        <w:pStyle w:val="Zkladntext2"/>
        <w:rPr/>
      </w:pPr>
      <w:r>
        <w:rPr>
          <w:rFonts w:cs="Century Gothic" w:ascii="Century Gothic" w:hAnsi="Century Gothic"/>
          <w:b/>
          <w:bCs/>
        </w:rPr>
        <w:t xml:space="preserve">VB </w:t>
      </w:r>
      <w:r>
        <w:rPr>
          <w:rFonts w:cs="Century Gothic" w:ascii="Century Gothic" w:hAnsi="Century Gothic"/>
        </w:rPr>
        <w:t>– Profesor Václav Šmidrkal měl obor tělesná výchova a zeměpis, to bylo tehdy dosti obvyklé.  Za okupace se musel i zeměpis (Erdkunde) vyučovat česky i německy. Šmidrkal německy vůbec neuměl. Na výuku zeměpisu se připravoval tak, že si napsal český výklad, němčinář kolega Řepa mu český text přeložil a Šmidrkal se musel oba texty naučit zpaměti. Dvě vyučovací hodiny učil česky, třetí hodina byla opakovací, ale jen v němčině. Nikdo se ho nesměl německy na nic zeptat, neboť němčině nerozuměl. Měl štěstí, že mu na tyto jeho hodiny nikdy nepřišel zemský inspektor, protože by ho hned dal zavřít.</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SM</w:t>
      </w:r>
      <w:r>
        <w:rPr>
          <w:rFonts w:cs="Century Gothic" w:ascii="Century Gothic" w:hAnsi="Century Gothic"/>
        </w:rPr>
        <w:t xml:space="preserve"> – Je toho útržkovitě hodně, na co je možné vzpomínat - na výklad pedagogiky či didaktiky profesora </w:t>
      </w:r>
      <w:r>
        <w:rPr>
          <w:rFonts w:cs="Century Gothic" w:ascii="Century Gothic" w:hAnsi="Century Gothic"/>
          <w:b/>
          <w:bCs/>
        </w:rPr>
        <w:t>Aloise Říhy</w:t>
      </w:r>
      <w:r>
        <w:rPr>
          <w:rFonts w:cs="Century Gothic" w:ascii="Century Gothic" w:hAnsi="Century Gothic"/>
        </w:rPr>
        <w:t xml:space="preserve">, i na jeho hodiny matematiky. </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VK</w:t>
      </w:r>
      <w:r>
        <w:rPr>
          <w:rFonts w:cs="Century Gothic" w:ascii="Century Gothic" w:hAnsi="Century Gothic"/>
        </w:rPr>
        <w:t xml:space="preserve"> – Profesor Alois Říha, matematik, v roce 1945 ředitel ústavu, jeho manželka zemřela v koncentráku.</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JH(T)</w:t>
      </w:r>
      <w:r>
        <w:rPr>
          <w:rFonts w:cs="Century Gothic" w:ascii="Century Gothic" w:hAnsi="Century Gothic"/>
        </w:rPr>
        <w:t xml:space="preserve"> – Významnou osobností sboru byl profesor Říha, zvaný Čéča, který se po válce stal ředitelem školy.  Jeho výklady pedagogiky byly neobyčejně zajímavé a měly vysokou úroveň. (Věřte mi to, slyšela jsem v životě ještě spoustu pedagogů!)  Orientoval nás v oblasti souhrnně nazývané moderní pedagogické směry, které v té době vrcholily v Americe. Škoda, že jsme poměrně brzy museli na jeho výklady důkladně zapomenout.</w:t>
      </w:r>
    </w:p>
    <w:p>
      <w:pPr>
        <w:pStyle w:val="Zkladntext2"/>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4"/>
        </w:rPr>
        <w:t>ZH(N)</w:t>
      </w:r>
      <w:r>
        <w:rPr>
          <w:rFonts w:cs="Century Gothic" w:ascii="Century Gothic" w:hAnsi="Century Gothic"/>
          <w:sz w:val="24"/>
        </w:rPr>
        <w:t xml:space="preserve"> Půvabně vystupoval pan profesor Říha – náš Číča“. Jeho výklad byl dokonalý. A ta jeho krásná protahování v úvodu hodiny!</w:t>
      </w:r>
    </w:p>
    <w:p>
      <w:pPr>
        <w:pStyle w:val="Zkladntext2"/>
        <w:rPr>
          <w:rFonts w:ascii="Century Gothic" w:hAnsi="Century Gothic" w:cs="Century Gothic"/>
          <w:sz w:val="24"/>
        </w:rPr>
      </w:pPr>
      <w:r>
        <w:rPr>
          <w:rFonts w:cs="Century Gothic" w:ascii="Century Gothic" w:hAnsi="Century Gothic"/>
          <w:sz w:val="24"/>
        </w:rPr>
      </w:r>
    </w:p>
    <w:p>
      <w:pPr>
        <w:pStyle w:val="Zkladntext2"/>
        <w:rPr/>
      </w:pPr>
      <w:r>
        <w:rPr>
          <w:rFonts w:cs="Century Gothic" w:ascii="Century Gothic" w:hAnsi="Century Gothic"/>
          <w:b/>
          <w:bCs/>
        </w:rPr>
        <w:t>VB</w:t>
      </w:r>
      <w:r>
        <w:rPr>
          <w:rFonts w:cs="Century Gothic" w:ascii="Century Gothic" w:hAnsi="Century Gothic"/>
        </w:rPr>
        <w:t xml:space="preserve"> – Profesor Alois Říha byl výborný matematik a autor učebnice matematiky pro učitelské ústavy. Měl jsem mu  za zlé, že se nechal rozvést se svou manželkou, se kterou měl i malého syna. Manželka byla Židovka a stihl ji osud mnoha jiných Židů. Po válce chodil ředitel Říha  do práce zavěšený do své nové manželky – oba spokojeni a plni úsměvů. Říhův syn chodil s nimi. Říha přednášel pedagogiku a dějiny pedagogiky. Jeho výklad jsem přijímal se střídavými pocity. Ale možná, že jsem měl neúplné informace.</w:t>
      </w:r>
    </w:p>
    <w:p>
      <w:pPr>
        <w:pStyle w:val="Zkladntext2"/>
        <w:rPr>
          <w:rFonts w:ascii="Century Gothic" w:hAnsi="Century Gothic" w:cs="Century Gothic"/>
        </w:rPr>
      </w:pPr>
      <w:r>
        <w:rPr>
          <w:rFonts w:cs="Century Gothic" w:ascii="Century Gothic" w:hAnsi="Century Gothic"/>
        </w:rPr>
      </w:r>
    </w:p>
    <w:p>
      <w:pPr>
        <w:pStyle w:val="Zkladntext2"/>
        <w:rPr/>
      </w:pPr>
      <w:r>
        <w:rPr>
          <w:rFonts w:cs="Century Gothic" w:ascii="Century Gothic" w:hAnsi="Century Gothic"/>
          <w:b/>
          <w:bCs/>
        </w:rPr>
        <w:t>SM</w:t>
      </w:r>
      <w:r>
        <w:rPr>
          <w:rFonts w:cs="Century Gothic" w:ascii="Century Gothic" w:hAnsi="Century Gothic"/>
        </w:rPr>
        <w:t xml:space="preserve">  Vysoce odborné byly výklady z přírodovědy profesora </w:t>
      </w:r>
      <w:r>
        <w:rPr>
          <w:rFonts w:cs="Century Gothic" w:ascii="Century Gothic" w:hAnsi="Century Gothic"/>
          <w:b/>
          <w:bCs/>
        </w:rPr>
        <w:t>Jaroslava Langa.</w:t>
      </w:r>
    </w:p>
    <w:p>
      <w:pPr>
        <w:pStyle w:val="Zkladntext2"/>
        <w:rPr>
          <w:rFonts w:ascii="Century Gothic" w:hAnsi="Century Gothic" w:cs="Century Gothic"/>
          <w:b/>
          <w:b/>
          <w:bCs/>
        </w:rPr>
      </w:pPr>
      <w:r>
        <w:rPr>
          <w:rFonts w:cs="Century Gothic" w:ascii="Century Gothic" w:hAnsi="Century Gothic"/>
          <w:b/>
          <w:bCs/>
        </w:rPr>
      </w:r>
    </w:p>
    <w:p>
      <w:pPr>
        <w:pStyle w:val="Zkladntext2"/>
        <w:rPr/>
      </w:pPr>
      <w:r>
        <w:rPr>
          <w:rFonts w:cs="Century Gothic" w:ascii="Century Gothic" w:hAnsi="Century Gothic"/>
          <w:b/>
          <w:bCs/>
        </w:rPr>
        <w:t xml:space="preserve">VK </w:t>
      </w:r>
      <w:r>
        <w:rPr>
          <w:rFonts w:cs="Century Gothic" w:ascii="Century Gothic" w:hAnsi="Century Gothic"/>
        </w:rPr>
        <w:t>– Vybraný biolog profesor dr. Lang a jeho anatomie.</w:t>
      </w:r>
    </w:p>
    <w:p>
      <w:pPr>
        <w:pStyle w:val="Zkladntext2"/>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sz w:val="24"/>
        </w:rPr>
        <w:t>JH(T</w:t>
      </w:r>
      <w:r>
        <w:rPr>
          <w:rFonts w:cs="Century Gothic" w:ascii="Century Gothic" w:hAnsi="Century Gothic"/>
          <w:sz w:val="24"/>
        </w:rPr>
        <w:t xml:space="preserve">) – Prof. Lang nás učil skvěle a zajímavě biologii a jako nutný doplněk k úvazku i matematiku. Do Chrudimi byl přeložen z Prahy. </w:t>
      </w:r>
    </w:p>
    <w:p>
      <w:pPr>
        <w:pStyle w:val="Normal"/>
        <w:jc w:val="both"/>
        <w:rPr>
          <w:rFonts w:ascii="Century Gothic" w:hAnsi="Century Gothic" w:cs="Century Gothic"/>
          <w:sz w:val="24"/>
        </w:rPr>
      </w:pPr>
      <w:r>
        <w:rPr>
          <w:rFonts w:cs="Century Gothic" w:ascii="Century Gothic" w:hAnsi="Century Gothic"/>
          <w:sz w:val="24"/>
        </w:rPr>
      </w:r>
    </w:p>
    <w:p>
      <w:pPr>
        <w:pStyle w:val="FormtovanvHTML"/>
        <w:jc w:val="both"/>
        <w:rPr>
          <w:rFonts w:ascii="Century Gothic" w:hAnsi="Century Gothic" w:cs="Century Gothic"/>
          <w:sz w:val="24"/>
        </w:rPr>
      </w:pPr>
      <w:r>
        <w:rPr>
          <w:rFonts w:cs="Century Gothic" w:ascii="Century Gothic" w:hAnsi="Century Gothic"/>
          <w:b/>
          <w:bCs/>
          <w:sz w:val="24"/>
        </w:rPr>
        <w:t>ZČ</w:t>
      </w:r>
      <w:r>
        <w:rPr>
          <w:rFonts w:cs="Century Gothic" w:ascii="Century Gothic" w:hAnsi="Century Gothic"/>
          <w:sz w:val="24"/>
        </w:rPr>
        <w:t xml:space="preserve"> - Náš matematik v 1. roč. byl RNDr. Lang  (ne Lange). Byl vysokoškolským kantorem (docent?) a když byly vysoké školy  uzavřeny, řada těchto vysokoškoláků odešla učit na střední školy. Vzpomínám, že naši starší spolužáci ho měli vůči tomu, co u nás učil Machytka, za  náročného. Po válce se vrátil na přírodovědeckou fakultu KÚ a já jsem se o něm dozvěděl, že patřil k nejnáročnějším examinátorům. Na JSŠ ve Varnsdorfu se mnou učil kolega, který si rozšiřoval aprobaci na střední školy. Narazil na Langa a ten ho od prvé zkoušky vyhodil pro nějakou nepřesnost v popisu kostry haterie, což je obratlovec, který má chordu v zárodečném stavu, ale v dalším vývoji prochází specifickou změnou. Na první pokus prý u něho uspět bylo vzácností.</w:t>
      </w:r>
    </w:p>
    <w:p>
      <w:pPr>
        <w:pStyle w:val="FormtovanvHTML"/>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JH(T)</w:t>
      </w:r>
      <w:r>
        <w:rPr>
          <w:rFonts w:cs="Century Gothic" w:ascii="Century Gothic" w:hAnsi="Century Gothic"/>
          <w:sz w:val="24"/>
        </w:rPr>
        <w:t xml:space="preserve"> - Stejně jako prof. Lang byla z Prahy přeložena prof. </w:t>
      </w:r>
      <w:r>
        <w:rPr>
          <w:rFonts w:cs="Century Gothic" w:ascii="Century Gothic" w:hAnsi="Century Gothic"/>
          <w:b/>
          <w:bCs/>
          <w:sz w:val="24"/>
        </w:rPr>
        <w:t xml:space="preserve">Marie  Kádnerová </w:t>
      </w:r>
      <w:r>
        <w:rPr>
          <w:rFonts w:cs="Century Gothic" w:ascii="Century Gothic" w:hAnsi="Century Gothic"/>
          <w:sz w:val="24"/>
        </w:rPr>
        <w:t>vzhledem k problematickým politickým postojům. V období po heydrichiádě byl takový trest – možno říci - milosrdný. Po válce jsem se s ní setkala na pedagogické fakultě jako s docentkou a zanedlouho profesorkou na katedře biologie. Při setkání vzpomínala na své chrudimské působení jako na celkem dobrý úsek života.</w:t>
      </w:r>
    </w:p>
    <w:p>
      <w:pPr>
        <w:pStyle w:val="FormtovanvHTML"/>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 xml:space="preserve">VB </w:t>
      </w:r>
      <w:r>
        <w:rPr>
          <w:rFonts w:cs="Century Gothic" w:ascii="Century Gothic" w:hAnsi="Century Gothic"/>
          <w:sz w:val="24"/>
        </w:rPr>
        <w:t xml:space="preserve">–  Místo profesora matematiky přijal  </w:t>
      </w:r>
      <w:r>
        <w:rPr>
          <w:rFonts w:cs="Century Gothic" w:ascii="Century Gothic" w:hAnsi="Century Gothic"/>
          <w:b/>
          <w:bCs/>
          <w:sz w:val="24"/>
        </w:rPr>
        <w:t>Josef Zieris.</w:t>
      </w:r>
      <w:r>
        <w:rPr>
          <w:rFonts w:cs="Century Gothic" w:ascii="Century Gothic" w:hAnsi="Century Gothic"/>
          <w:sz w:val="24"/>
        </w:rPr>
        <w:t xml:space="preserve"> Dojížděl z Pardubic a byl náš třídní. Jeho podpis mám i na maturitním vysvěd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SM</w:t>
      </w:r>
      <w:r>
        <w:rPr>
          <w:rFonts w:cs="Century Gothic" w:ascii="Century Gothic" w:hAnsi="Century Gothic"/>
          <w:sz w:val="24"/>
        </w:rPr>
        <w:t xml:space="preserve"> -  S menší radostí vzpomínám na hodiny matematiky prof. Zie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MR(V</w:t>
      </w:r>
      <w:r>
        <w:rPr>
          <w:rFonts w:cs="Century Gothic" w:ascii="Century Gothic" w:hAnsi="Century Gothic"/>
          <w:sz w:val="24"/>
        </w:rPr>
        <w:t>) – Vzpomínám na prof. Zierise. Měli jsme v matematice spoustu nedostatků a tak, aby nás něco naučil, byl přísný a hodiny matematiky jsme většinou nemilovali. Jednou mně zastavil na chodbě. S manželkou se chtěli jet podívat na stavbu přehrady na Seči. Zjistil, že jsem z Licibořic – blízko přehrady. Poprosil mě, jestli bych jim nevysvětlila cestu. U rodičů si nechali kola. Šli jsme zkratkami i přes les,  kudy jsme si se spolužáky krátili cestu, když jsme chodili denně 8 km do měšťanské školy v Nasavrkách.  I po tolika letech vzpomínám na velice milé a příjemné lidi s úžasně hezkým vzájemným vztahem. Když jsem si stěžovala na matematiku, paní Zierisová se zasmála, podívala se na manžela a řekla: „ Matematika není pro život to nejdůležitější. Já jsem na gymnáziu seděla při matematice v první lavici. Byla jsem úplný matematický antitalent, přesto si mě můj profesor vzal za manžel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OK(P)</w:t>
      </w:r>
      <w:r>
        <w:rPr>
          <w:rFonts w:cs="Century Gothic" w:ascii="Century Gothic" w:hAnsi="Century Gothic"/>
          <w:sz w:val="24"/>
        </w:rPr>
        <w:t xml:space="preserve"> - Neměla bych zapomenout na Středoškolské hry v Praze. Profesor Šmidrkal s námi nacvičil skladbu – už ani nevím, jak se jmenovala. Dodnes nevím, jak se stalo, že jsme na první značku nastoupily dvě holky, Dopadlo to však dobře. Jako dozor jel s námi profesor Zieris a jeho paní. Jeli jsme na výlet na Karlštejn, V nákladních vagónech jsme seděli u otevřených dveří a nohama klátili ven z vagónu. Paní Zierisová byla mladá, pěkná a hezky se s ní hovoři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SM</w:t>
      </w:r>
      <w:r>
        <w:rPr>
          <w:rFonts w:cs="Century Gothic" w:ascii="Century Gothic" w:hAnsi="Century Gothic"/>
        </w:rPr>
        <w:t xml:space="preserve"> – Pěkné, ale méně oblíbené hodiny němčiny profesora </w:t>
      </w:r>
      <w:r>
        <w:rPr>
          <w:rFonts w:cs="Century Gothic" w:ascii="Century Gothic" w:hAnsi="Century Gothic"/>
          <w:b/>
          <w:bCs/>
        </w:rPr>
        <w:t>Ladislava Řepy</w:t>
      </w:r>
      <w:r>
        <w:rPr>
          <w:rFonts w:cs="Century Gothic" w:ascii="Century Gothic" w:hAnsi="Century Gothic"/>
        </w:rPr>
        <w:t xml:space="preserve">, včetně jeho klavírního umění.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4"/>
        </w:rPr>
        <w:t>ZŠ(K)</w:t>
      </w:r>
      <w:r>
        <w:rPr>
          <w:color w:val="000000"/>
          <w:sz w:val="24"/>
        </w:rPr>
        <w:t xml:space="preserve"> – Jméno profesora Řepy mně připomíná jednu osobní nepříjemnost. Vím, že byl po přepadení vysokých škol v Praze Němci asi 2 roky v koncentráku, po propuštění byl zaměstnán v Pardubicích s mou sestrou v bance a snažil se o bližší kontakt s ní. Později se dostal jako profesor na učitelák. Když měl u nás hodinu, zeptal se, která je Kratochvílová (byla ještě Alena) a já hned vyskočila, že Jitka je moje sestra. Pěkný tra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JT(T)</w:t>
      </w:r>
      <w:r>
        <w:rPr>
          <w:rFonts w:cs="Century Gothic" w:ascii="Century Gothic" w:hAnsi="Century Gothic"/>
          <w:sz w:val="24"/>
        </w:rPr>
        <w:t xml:space="preserve"> - Prof. Ladislav Řepa nás seznamoval s  romantickou povídkou „Immensee“ nejen v kině, ale četli jsme  ji v hodinách němčiny. Vpravování o nenaplněné lásce se mi velice líbilo  dokonce jsem se pokoušela překládat verše, které Theodor Storm do textu vklá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VB</w:t>
      </w:r>
      <w:r>
        <w:rPr>
          <w:rFonts w:cs="Century Gothic" w:ascii="Century Gothic" w:hAnsi="Century Gothic"/>
        </w:rPr>
        <w:t xml:space="preserve"> – Třídním učitelem byl prvé dva roky malý </w:t>
      </w:r>
      <w:r>
        <w:rPr>
          <w:rFonts w:cs="Century Gothic" w:ascii="Century Gothic" w:hAnsi="Century Gothic"/>
          <w:b/>
          <w:bCs/>
        </w:rPr>
        <w:t>Václav Štrof.</w:t>
      </w:r>
      <w:r>
        <w:rPr>
          <w:rFonts w:cs="Century Gothic" w:ascii="Century Gothic" w:hAnsi="Century Gothic"/>
        </w:rPr>
        <w:t xml:space="preserve">  Pocházel ze sousední vesnice Syslov a maturoval na rychnovské gymnáziu. Když v Rychnově byla výstava k stému výročí maturit, poznal jsem ho na maturitním tablu.  Měl úžasnou paměť na historické události, zejména ze starověku a středověku.  Shromažďoval – a i napsal - dějiny kláštera ve Vrbatově Kostelci. Ve 3. ročníku učil také psychologii a základy logiky. Výuka měla čistě popisný ráz a s dnešním pojetím se nedá srovnávat.</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MD(U)</w:t>
      </w:r>
      <w:r>
        <w:rPr>
          <w:rFonts w:cs="Century Gothic" w:ascii="Century Gothic" w:hAnsi="Century Gothic"/>
          <w:sz w:val="24"/>
        </w:rPr>
        <w:t xml:space="preserve"> – Profesor Štrof stál před Jarkou Koberlovou (Vaňkovou) a mířil ukazovákem na její břicho a důrazně promluvil: „Já vám, Koberlová, vidím až do žaludku.“</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SM</w:t>
      </w:r>
      <w:r>
        <w:rPr>
          <w:rFonts w:cs="Century Gothic" w:ascii="Century Gothic" w:hAnsi="Century Gothic"/>
        </w:rPr>
        <w:t xml:space="preserve"> - Svérázný výklad dějin profesora Štrofa (Bacila) a dalších.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VB</w:t>
      </w:r>
      <w:r>
        <w:rPr>
          <w:rFonts w:cs="Century Gothic" w:ascii="Century Gothic" w:hAnsi="Century Gothic"/>
        </w:rPr>
        <w:t xml:space="preserve"> – Profesor </w:t>
      </w:r>
      <w:r>
        <w:rPr>
          <w:rFonts w:cs="Century Gothic" w:ascii="Century Gothic" w:hAnsi="Century Gothic"/>
          <w:b/>
          <w:bCs/>
        </w:rPr>
        <w:t>Josef Zítko</w:t>
      </w:r>
      <w:r>
        <w:rPr>
          <w:rFonts w:cs="Century Gothic" w:ascii="Century Gothic" w:hAnsi="Century Gothic"/>
        </w:rPr>
        <w:t xml:space="preserve"> byl vytáhlý starý mládenec s ježkem vlasů na hlavě. Vyučoval dějepis  a jako bigotní katolík vykládal historii podle profesora Pekaře, ne tedy jako Palacký a Jirásek.  Když s výkladem látky skončil dříve než byl konec hodiny, prosil žáky o silentium, potom byl spokojen.</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 (T)</w:t>
      </w:r>
      <w:r>
        <w:rPr>
          <w:rFonts w:cs="Century Gothic" w:ascii="Century Gothic" w:hAnsi="Century Gothic"/>
        </w:rPr>
        <w:t xml:space="preserve"> – Pozoruhodným vyučujícím byl profesor </w:t>
      </w:r>
      <w:r>
        <w:rPr>
          <w:rFonts w:cs="Century Gothic" w:ascii="Century Gothic" w:hAnsi="Century Gothic"/>
          <w:b/>
          <w:bCs/>
        </w:rPr>
        <w:t>František Machytka</w:t>
      </w:r>
      <w:r>
        <w:rPr>
          <w:rFonts w:cs="Century Gothic" w:ascii="Century Gothic" w:hAnsi="Century Gothic"/>
        </w:rPr>
        <w:t>. Učil řadu disciplín: přírodopis, mám dojem, že i chemii, kreslení, ruční práce chlapecké a práce na pozemku, Jeho hlavní pedagogickou zásadou byla takřka absolutní názornost a to i tam, kde ho málem ohrožovala na životě. Vzpomínám, jak předváděl včelu opylující květ tak důkladně, že se zamotal do saka a jen obtížně se z toho „květu“ vymanil. Jindy při jakési akci na sebe shodil tabuli  k všeobecnému veselí.</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VK</w:t>
      </w:r>
      <w:r>
        <w:rPr>
          <w:rFonts w:cs="Century Gothic" w:ascii="Century Gothic" w:hAnsi="Century Gothic"/>
        </w:rPr>
        <w:t xml:space="preserve"> – Ve třídě na profesora Machytku spadla tabule, vzpomínáme na to s Lájoškem Boumou.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MD(U)</w:t>
      </w:r>
      <w:r>
        <w:rPr>
          <w:rFonts w:cs="Century Gothic" w:ascii="Century Gothic" w:hAnsi="Century Gothic"/>
          <w:sz w:val="24"/>
        </w:rPr>
        <w:t xml:space="preserve"> – Profesor Machytka názorně předváděl při přírodopisu vybavení létajícího hmyzu. Blanitá křídla byla rozepnuté vesta, krovky hmyzu předváděl máváním rozepnutým sakem. Takto názorně podané učivo se nedalo zapomenout ani po uplynulých více než 60 letech!</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AM</w:t>
      </w:r>
      <w:r>
        <w:rPr>
          <w:rFonts w:cs="Century Gothic" w:ascii="Century Gothic" w:hAnsi="Century Gothic"/>
        </w:rPr>
        <w:t xml:space="preserve"> – Jméno pana profesora Machytky si dodnes spojuji s dnem invaze Spojenců do Normandie. V ten den v poledne jsem slyšel v rádiu zprávu o tomto očekávaném činu a hned odpoledne při ručních pracích jsem to ohlásil pnu profesorovi. Dodnes vidím jeho překvapený, ale radostný úsměv. Potvrdil naši důvěru v jeho postoj a rukodělné práce se rázem změnily v jazykohybnou politickou výchovu.</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Za dob našeho studia byl profil absolventů učitelského ústavu ještě formován do podoby „zapadlého vlastence“, který je ve svém působišti středem kulturního života, hraje na housle a  zpívá na kruchtě. Velkou úlohu měl proto v našem vzdělávání profesor hudební výchovy </w:t>
      </w:r>
      <w:r>
        <w:rPr>
          <w:rFonts w:cs="Century Gothic" w:ascii="Century Gothic" w:hAnsi="Century Gothic"/>
          <w:b/>
          <w:bCs/>
        </w:rPr>
        <w:t>František Marušník</w:t>
      </w:r>
      <w:r>
        <w:rPr>
          <w:rFonts w:cs="Century Gothic" w:ascii="Century Gothic" w:hAnsi="Century Gothic"/>
        </w:rPr>
        <w:t>. Mezi námi děvčaty ve třídě nebylo mnoho zdatných houslistek a tak musel pan profesor hodně třískat do piana, aby z našeho vrzání nezešílel. To on zdobil naše vysvědčení nenapravitelnými „čtverci“. Nejsem schopna si vybavit, která z nás hrála slušně, ale byly jistě i takové. Vím jistě, že Marta Ulrichová (Dvořáková) byla vyspělá pianistka a dobře hrála na klavír i Zdena Kratochvílová (Šejvlová).</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 xml:space="preserve">MD(U) – </w:t>
      </w:r>
      <w:r>
        <w:rPr>
          <w:rFonts w:cs="Century Gothic" w:ascii="Century Gothic" w:hAnsi="Century Gothic"/>
        </w:rPr>
        <w:t xml:space="preserve">Na hodinu zpěvu jsme přecházeli z hlavní školní budovy přes dvůr do nízké přístavby, v jejímž sále byl klavír. Samozřejmě jsem ihned usedla ke klávesám a už zněly tehdejší hity, na které se tak pěkně tancovalo. Já hrála, všichni tancovali. Co pro nás znamenalo zvonění na hodinu ve válečné době, kdy nám bylo 16 a jakékoli radovánky, včetně tance , byly zakázány. Bohužel pan profesor Marušník neměl pro nás pochopení. Mou snahu ohodnotil poznámkou ve výkazu (první a jedinou za celou dobu docházky). Ale za tu chvilku radosti a uvolnění mých spolužáků to přece stálo za to!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AM</w:t>
      </w:r>
      <w:r>
        <w:rPr>
          <w:rFonts w:cs="Century Gothic" w:ascii="Century Gothic" w:hAnsi="Century Gothic"/>
        </w:rPr>
        <w:t xml:space="preserve"> - Hned ze začátku studia jsem si způsobil při skoku do dálky na pískovišti školy doma ve Sloupnici dosti těžký výron do levého kolena. V chrudimské nemocnici, kam jsem se dokulhal, mi punktovali krev z kolena, zasádrovali celou nohu a uložili na lůžko. Za války byly nemocnice tak přeplněny – a to i v Chrudimi -, že pacienti leželi po dvou, nikoli ovšem koedukačně. Byl jsem rád, že mi sádra zaschla hned druhý den a já hurá do školy.  Sádra mi většinou byla výhodným omluvným artiklem. Ne však u pana profesora hudby Marušníka, našeho klavírního preceptora. Jednou jsem dost rychle nevstal při jeho příchodu do třídy a on mně napomenul, proč nevstávám. Odvolal jsem se na nohu v sádře, že mi brání k rychlému povstanutí, ale on, že mohu stát na jedné noze. Nevím, kde se ve mně vzala drzá odpověď:  „Přece nejsem husa“, ale vzala se. Z  klavíru jsem tudíž měl určitě čtyřku, ne-li pětku.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 xml:space="preserve">JP(P) </w:t>
      </w:r>
      <w:r>
        <w:rPr>
          <w:rFonts w:cs="Century Gothic" w:ascii="Century Gothic" w:hAnsi="Century Gothic"/>
        </w:rPr>
        <w:t>– Pan profesor Marušník nás zkoušel tak, že před zápisem známek jsme měly všechny dívky nacvičenou jednu píseň a tu jsme mu vždycky zahrály. Protože jsem se učila na housle o prázdninách jen ty 2 měsíce před nástupem na učitelák, mívala jsem hru na housle za 4. Můj otec byl nad prvním vysvědčením šokován, protože jsem na obecné měšťance měla celých 9 roků samé jedničky, ale housle jsme neměli.</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 xml:space="preserve">JH(T) </w:t>
      </w:r>
      <w:r>
        <w:rPr>
          <w:rFonts w:cs="Century Gothic" w:ascii="Century Gothic" w:hAnsi="Century Gothic"/>
        </w:rPr>
        <w:t xml:space="preserve">– Intonační cvičení jsme v hodinách zpěvu příliš nemilovali, ale sborový zpěv nás bavil. Nacvičili jsme postupně celou řadu sborů Bedřicha Smetany od „Mé hvězdy“ až po „Věno“, kterému jsme říkali „Píseň o Budiždánu“. Naší třídní hymnou se stal sbor „Odvážně v boj“ z opery Mikuláše Zrinského „U boj“. S ním jsme nastupovali na písemky i maturity a ještě na některých třídních srazech jsme ho po letech uměli. Odvahu a hrdinské odhodlání jsme v životě rozhodně potřebovali.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Odvážně v boj, taste meče, bratř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nepřítel byť zmírat uzřel n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Hrad náš se pálí, k nám žáru šlehá d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ryk bouře z dáli burácí v horkých zd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A žárem též dmou se hrudi naš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kdy vábí nás pádných mečů tře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Zrinského skráně zlíbejte napos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Za mnou, ku bráně, junáci věrní vpř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nuž, bratři, v ruce puš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věrné družky, nechať řádí v bitvy třes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silou hromu, jasem bles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 xml:space="preserve">brusme kvapně svoje meč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nechať roste žatva seč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nechať řádí v bitvy třes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silou brání vlast, nuž, bratři, v bo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Za vlast, za vlast rázně v bo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eastAsia="Century Gothic" w:cs="Century Gothic" w:ascii="Century Gothic" w:hAnsi="Century Gothic"/>
          <w:sz w:val="24"/>
          <w:szCs w:val="28"/>
        </w:rPr>
        <w:t xml:space="preserve"> </w:t>
      </w:r>
      <w:r>
        <w:rPr>
          <w:rFonts w:cs="Century Gothic" w:ascii="Century Gothic" w:hAnsi="Century Gothic"/>
          <w:sz w:val="24"/>
          <w:szCs w:val="28"/>
        </w:rPr>
        <w:t>jen spolehnout se  na svou ostrou zbro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nuž rázně v bo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Málo nás, chrabrý však voj, ba hrdinství  kvě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Smrt vrahu ! Vpřed, za mnou a vpř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Za rodné lány mříti slast jedin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t>Za mnou a z brány, v nás doufej, vlasti má.</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szCs w:val="28"/>
        </w:rPr>
      </w:pPr>
      <w:r>
        <w:rPr>
          <w:rFonts w:cs="Century Gothic" w:ascii="Century Gothic" w:hAnsi="Century Gothic"/>
          <w:b/>
          <w:bCs/>
          <w:sz w:val="24"/>
          <w:szCs w:val="28"/>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MD(U)</w:t>
      </w:r>
      <w:r>
        <w:rPr>
          <w:rFonts w:cs="Century Gothic" w:ascii="Century Gothic" w:hAnsi="Century Gothic"/>
        </w:rPr>
        <w:t xml:space="preserve"> – Často jezdívám autem okolo budovy v Chrudimi, v níž se kdysi vzdělávali učitelé tehdejší mladé generace. Marně napínán sluch, zda se ještě neozve mohutný trojhlasý zpěv písně „Odvážně v boj, taste meče, bratři!“, jež bývala jakousi hymnou našeho ročníku.</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 xml:space="preserve">OK(P) </w:t>
      </w:r>
      <w:r>
        <w:rPr>
          <w:rFonts w:cs="Century Gothic" w:ascii="Century Gothic" w:hAnsi="Century Gothic"/>
          <w:sz w:val="24"/>
        </w:rPr>
        <w:t xml:space="preserve">  Do třídy jsem dobře zapadla a na Chrudim mám ty nejlepší vzpomínky, např. na hodiny hudební výchovy. Profesor Marušník, svatý to člověk, to s námi neměl jednoduché. S hraním písničky „Dobrou noc“ na housle jsem prošla tři roky, ani nevím jak. Snad bych mohla zahrát ještě „Pod naším okýnkem“, ale tu měla v repertoáru jiná umělkyně. Trochu jsem brnkala na piano, ale to mi nebylo nic platné. Pohoda byla, když jsme zpívaly „Moravské dvojzpěvy“, znělo to krásně, ale při vystoupení v divadle byly samou trémou nějaké kiks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NEDÍLNOU ČÁSTÍ V POSLEDNÍCH LETECH STUDIA BYLA PRAKTICKÁ VÝUKA ŠKOLÁKŮ NA CVIČNÉ ŠKOLE. I JEJÍ PROFESOŘI BYLI STŘEDEM ZÁJ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 xml:space="preserve">VB </w:t>
      </w:r>
      <w:r>
        <w:rPr>
          <w:rFonts w:cs="Century Gothic" w:ascii="Century Gothic" w:hAnsi="Century Gothic"/>
          <w:sz w:val="24"/>
        </w:rPr>
        <w:t xml:space="preserve">-Vyučující v jednotlivých třídách cvičné školy se neměnili, zůstávali po celou řadu let stejní – první třídu měl elementarista </w:t>
      </w:r>
      <w:r>
        <w:rPr>
          <w:rFonts w:cs="Century Gothic" w:ascii="Century Gothic" w:hAnsi="Century Gothic"/>
          <w:b/>
          <w:bCs/>
          <w:sz w:val="24"/>
        </w:rPr>
        <w:t>Emil Berka</w:t>
      </w:r>
      <w:r>
        <w:rPr>
          <w:rFonts w:cs="Century Gothic" w:ascii="Century Gothic" w:hAnsi="Century Gothic"/>
          <w:sz w:val="24"/>
        </w:rPr>
        <w:t>, vynikající pedagog. Jeho služební zařazení bylo: profesor praxe. Náslechy v jeho hodinách byly nezapomenutelné. – u něho plně platilo, že genialita je v jednoduchosti. Co on s těmi prvňáčky ve cvičné třídě dokázal, bylo neuvěřitelné. Pamatuji si, že před těmi malými špunty vystupoval jako malíř, zpěvák, herec, dramatik, do vyprávění známých pohádek  aktivně zapojil celou třídu. Ve svém bytě v novostavbě na náměstí před divadlem měl sbírku slabikářů českého jazyka od dob y Marie Terezie. Byl to znamenitý řečník, své projevy přednášel vždy bez papíru, spatra, měly takovou logiku a formu, že zájemce je mohl zapsat bez další úpravy hned načisto. Vzpomínám si, že jako řečníka uznával Dr Goebelse co do formy a způsobu  jeho veřejných vystoupení (ne co do obsahu jeho projevů!), prý si je Goebels nacvičoval před zrcad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sz w:val="24"/>
        </w:rPr>
        <w:t xml:space="preserve">Druhou třídu vedl </w:t>
      </w:r>
      <w:r>
        <w:rPr>
          <w:rFonts w:cs="Century Gothic" w:ascii="Century Gothic" w:hAnsi="Century Gothic"/>
          <w:b/>
          <w:bCs/>
          <w:sz w:val="24"/>
        </w:rPr>
        <w:t>Karel Hroch</w:t>
      </w:r>
      <w:r>
        <w:rPr>
          <w:rFonts w:cs="Century Gothic" w:ascii="Century Gothic" w:hAnsi="Century Gothic"/>
          <w:sz w:val="24"/>
        </w:rPr>
        <w:t xml:space="preserve"> (byl spisovatelem příběhů pro děti, Sám mám doma jednu jeho kníž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sz w:val="24"/>
        </w:rPr>
        <w:t xml:space="preserve">Třetí třídu měl </w:t>
      </w:r>
      <w:r>
        <w:rPr>
          <w:rFonts w:cs="Century Gothic" w:ascii="Century Gothic" w:hAnsi="Century Gothic"/>
          <w:b/>
          <w:bCs/>
          <w:sz w:val="24"/>
        </w:rPr>
        <w:t>Jaroslav Strnad</w:t>
      </w:r>
      <w:r>
        <w:rPr>
          <w:rFonts w:cs="Century Gothic" w:ascii="Century Gothic" w:hAnsi="Century Gothic"/>
          <w:sz w:val="24"/>
        </w:rPr>
        <w:t xml:space="preserve"> a na něho si pamatuji, že nám říkal, že na naše učitelské začátky (výstupy) u něho nikdy nezapomeneme. Museli jsme se obléci do svátečních šatů, vzít si vázanku a být pečlivě upraveni. Jeho jsme museli titulovat také „pane profesore“. Byl to statný padesátník s lysinou na celé hlavě a pro kritické a ostré slovo neměl nikdy dale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bCs/>
        </w:rPr>
      </w:pPr>
      <w:r>
        <w:rPr>
          <w:rFonts w:eastAsia="Wingdings" w:cs="Wingdings" w:ascii="Wingdings" w:hAnsi="Wingdings"/>
          <w:b/>
          <w:bCs/>
        </w:rPr>
        <w:t>Ñ</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t>CO JSME DĚLALI PO VYUČOVÁNÍ</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AM</w:t>
      </w:r>
      <w:r>
        <w:rPr>
          <w:rFonts w:cs="Century Gothic" w:ascii="Century Gothic" w:hAnsi="Century Gothic"/>
          <w:sz w:val="24"/>
        </w:rPr>
        <w:t xml:space="preserve"> - Chrudim byla zvaná  východočeskými Athénami - i když neměla Akropolis - a kdoví, jestli po ní vůbec také létaly helénské moudré sovy.  Bylo tomu pro tehdy četné školy ve městě, jejichž počet však už neumím vypočítat, ale bylo jich z měst v chrudimském kraji prý nejvíce. Určitě i pro vztah chrudimských ke kultuře, k níž přispěli i studenti učitelského ústavu.</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t>JH(T)</w:t>
      </w:r>
      <w:r>
        <w:rPr>
          <w:rFonts w:cs="Century Gothic" w:ascii="Century Gothic" w:hAnsi="Century Gothic"/>
        </w:rPr>
        <w:t xml:space="preserve"> – Mezi pány spolužáky byli hudebníci dobří, ba vynikající. Nejdál se ve své hudební kariéře dostal  nesporně Karel Matějka, zvaný Helenka. Na vojně se stal kytaristou v AUSu a byl s tímto tělesem na zájezdu až v Číně. Ostatní hráli v ústavním orchestru.</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 xml:space="preserve">SM </w:t>
      </w:r>
      <w:r>
        <w:rPr>
          <w:rFonts w:cs="Century Gothic" w:ascii="Century Gothic" w:hAnsi="Century Gothic"/>
        </w:rPr>
        <w:t>– V období našeho studia na UÚ byl v činnosti menší komorní orchestr, složený ze studentů. Dirigentem byl tehdy student 3. ročníku Štěpánek, odborný pedagogický dohled měl profesor Marušník. Členem souboru jsem se stal i já, protože již v 1. ročníku jsem po dřívějších 8 letech „v houslích“ obstojně na ně hrál.</w:t>
      </w:r>
      <w:r>
        <w:rPr>
          <w:rFonts w:cs="Century Gothic" w:ascii="Century Gothic" w:hAnsi="Century Gothic"/>
          <w:b/>
          <w:bCs/>
        </w:rPr>
        <w:t xml:space="preserve"> </w:t>
      </w:r>
      <w:r>
        <w:rPr>
          <w:rFonts w:cs="Century Gothic" w:ascii="Century Gothic" w:hAnsi="Century Gothic"/>
        </w:rPr>
        <w:t xml:space="preserve">Vzpomínám na naše pravidelné zkoušky i na naše veřejná (a myslím že i úspěšná) vystoupení ve velkém sále chrudimského muzea, anebo v Hrochově Týnci.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 xml:space="preserve">VH </w:t>
      </w:r>
      <w:r>
        <w:rPr>
          <w:rFonts w:cs="Century Gothic" w:ascii="Century Gothic" w:hAnsi="Century Gothic"/>
        </w:rPr>
        <w:t>– Ústav měl též svůj orchestr, v němž jsem se jako klarinetista zúčastnil dvou veřejných vystoupení. První v Hlinsku. Nezapomenutelným zážitkem bylo pro mně vystoupení místní tanečnice. Ta v rámci koncertu zatančila „Slovanský tanec“ Antonína Dvořáka. Za okupace to byl jistě odvážný čin, který obecenstvo, mezi kterým byl i profesor Řepa, přijalo s nadšením. Po ukončení vystoupení jsme se brodili závějemi za veselého zpěvu do jakéhosi nevytopeného penzionu, kde jsme strávili noc a druhý den ráno jsme se vrátili do Chrudimi. Tento zážitek mi hluboce utkvěl v paměti, jakož i obdiv a láska k Vysočině, kterou dodnes miluji. Druhé vystoupení jsme měli v Hrochově Týnci. I tam nás dobře přijali a po skončení koncertu část z nás si odvedli do svých rodin, kde jsme přespali. Ti odvážnější ovšem odmítli nabízené ubytování a vydali se v noci pěšky do Chrudimi.</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AM</w:t>
      </w:r>
      <w:r>
        <w:rPr>
          <w:rFonts w:cs="Century Gothic" w:ascii="Century Gothic" w:hAnsi="Century Gothic"/>
        </w:rPr>
        <w:t xml:space="preserve">  - V Chrudimi jsem mohl velmi snadno docházet mezi své české bratry a sestry do Sdružení evangelické mládeže, jak jsem byl zvyklý ze Sloupnice, a to dokonce s vlastností králů, tedy přesně. Jakmile jsem totiž uslyšel přes zeď z  pokoje našeho bytu v domě, napojeného stavebně na sborovou místnost sousedního evangelického kostela, hlasy a zpěv hochů a dívek, hned jsem spěchal mezi ně. Jednou v neděli jsem se v chrudimském kostele účastnil seniorátního setkání evangelických básníků, mezi nimi ovšem nemohl chybět můj bratr Adrian. Tolik jsem se chtěl aktivně zúčastnit, ale protože jsem úzkostlivě tajil své bástevnické střevo a spíše se za ně styděl, mohl jsem jen naslouchat básním, které mi tehdy připadaly působivé. Na tomto shromáždění jsem viděl také profesora Řepu – inu, byl to syn faráře z blízkých Dvakačovic.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JH(T)</w:t>
      </w:r>
      <w:r>
        <w:rPr>
          <w:rFonts w:cs="Century Gothic" w:ascii="Century Gothic" w:hAnsi="Century Gothic"/>
          <w:sz w:val="24"/>
        </w:rPr>
        <w:t xml:space="preserve"> – Po vyučování jsme především chodili na zmrzlinu. Dočetla jsem se, že to vlastně byla jistá forma závislosti mladých na sladkostech, což je jistě nožné, ale zpětně se mi to jeví především jako příležitost k tomu být spolu, povídat si, žertovat a courat po Chrudimi. Společnost nebyla pevně určena ani stálá, kdo měl čas a náladu přišel. Hezky jsme se spolu prošli, moc jsme neutratili ani si moc nepochutnali, ale bylo nám veselo.</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szCs w:val="28"/>
        </w:rPr>
        <w:t>AB</w:t>
      </w:r>
      <w:r>
        <w:rPr>
          <w:rFonts w:cs="Century Gothic" w:ascii="Century Gothic" w:hAnsi="Century Gothic"/>
          <w:sz w:val="24"/>
          <w:szCs w:val="28"/>
        </w:rPr>
        <w:t xml:space="preserve"> - Během čtyř let se vytvořila skupinka z těch, kteří bydleli v Chrudimi po různých podnájmech a z domorodých Chrudimáků. Bývaly to společné návštěvy kulturních podniků ( divadelní představení, kulturní čtvrtky ), zmrzliny u cukráře s krátkým jménem Jan Uc, delší vycházky  (např. na Kočičí Hrádek ), v zimě díky domorodcům, kteří měli saně, to bylo sáňkování na Pumberkách.  I za málo peněz bylo dost muziky, na víc jsme neměli. Asi to byl zásadní rozdíl v tom, jak dnes študáci tráví svůj volný čas.</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szCs w:val="28"/>
        </w:rPr>
      </w:pPr>
      <w:r>
        <w:rPr>
          <w:rFonts w:cs="Century Gothic" w:ascii="Century Gothic" w:hAnsi="Century Gothic"/>
          <w:b/>
          <w:bCs/>
          <w:sz w:val="24"/>
          <w:szCs w:val="28"/>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 xml:space="preserve">VH </w:t>
      </w:r>
      <w:r>
        <w:rPr>
          <w:rFonts w:cs="Century Gothic" w:ascii="Century Gothic" w:hAnsi="Century Gothic"/>
          <w:sz w:val="24"/>
        </w:rPr>
        <w:t>– S Petrem Jansou a s mojí sestrou Květou, studentkou 3. ročníku (musila opustit učitelský ústav v Hradci Králové, když jej německý inspektor Werner uzavřel a většina studentů přešla do Chrudimi), jsme poznávali okolí Chrudimě. Nezapomenutelnými byly návštěvy Železných hor, Lichnice, Třemošnice, Vápenného Podola, Heřmanova Městce.</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VH</w:t>
      </w:r>
      <w:r>
        <w:rPr>
          <w:rFonts w:cs="Century Gothic" w:ascii="Century Gothic" w:hAnsi="Century Gothic"/>
          <w:sz w:val="24"/>
        </w:rPr>
        <w:t xml:space="preserve"> – Spolu s Petrem Jansou jsem navštěvoval kulturní čtvrtky v sále městského muzea.  Nezapomenutelně se mi vtiskl do paměti večer, na němž vystupoval violoncellový virtuos profesor Miloš Sádlo. Uprostřed produkce zhasla světla, byl nálet na Pardubice, ale profesor Sádlo potmě dokončil za naprostého ticha svůj  koncert. Také si pamatuji večer, na němž vystupoval spisovatel Jan Drda. Ukázku z jeho knihy „Městečko na dlani“ přednesl student 3. ročníku učitelského ústavu, jehož jméno si však již nepamatuji.</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JH(T)</w:t>
      </w:r>
      <w:r>
        <w:rPr>
          <w:rFonts w:cs="Century Gothic" w:ascii="Century Gothic" w:hAnsi="Century Gothic"/>
          <w:sz w:val="24"/>
        </w:rPr>
        <w:t xml:space="preserve"> – Zážitkem jiného typu než sladkosti byly literární čtvrtky a hudební pátky. My, co jsme spolu chodili na zmrzlinu, jsme byli také takřka stálými návštěvníky, Jako mimořádný zážitek mám v paměti setkání s Vlastou Hilskou, která představovala své překlady z japonské lyriky „Verše psané na vodu“. Doplnily mi tehdy originálně „Zpěvy staré Číny“, které v Mathesiově adaptaci patřily k mé oblíbené četbě.</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SM</w:t>
      </w:r>
      <w:r>
        <w:rPr>
          <w:rFonts w:cs="Century Gothic" w:ascii="Century Gothic" w:hAnsi="Century Gothic"/>
          <w:sz w:val="24"/>
        </w:rPr>
        <w:t xml:space="preserve"> – Nezapomínám ani na časté návštěvy divadla, kina, výstav a podobně.</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AM</w:t>
      </w:r>
      <w:r>
        <w:rPr>
          <w:rFonts w:cs="Century Gothic" w:ascii="Century Gothic" w:hAnsi="Century Gothic"/>
          <w:sz w:val="24"/>
        </w:rPr>
        <w:t xml:space="preserve"> - Právě v Chrudimi jsem viděl poprvé barevný film, a to německý „Immensee“. Líbil se nám, barvy překonávaly dojmy z černobílých filmů, ale návštěva se nám nevyplatila, museli jsme napsat obsah filmu a ještě k tomu německy.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Chrudim byla skutečně podnětným kulturním centrem, dávala možnosti elitním hudebníkům a udržovala živé povědomí a tradice. Když byl rok smetanovských výročí, byly tehdejší hudební pátky zaměřeny na jeho dílo. V komorním prostoru chrudimského muzea hráli přední klavíristé té doby. Vybavují se mi Viktorie Švihlíková a Josef Páleníček.</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AM</w:t>
      </w:r>
      <w:r>
        <w:rPr>
          <w:rFonts w:cs="Century Gothic" w:ascii="Century Gothic" w:hAnsi="Century Gothic"/>
          <w:sz w:val="24"/>
        </w:rPr>
        <w:t xml:space="preserve"> - I za války se v Chrudimi pořádaly pestré kulturní akce. Navštěvoval jsem pravidelně vždy ve čtvrtek literární a hudební večery, besedy s významnými osobnostmi, zvanými i z Prahy. Pořádaly se v museu. Nezapomenutelné bylo setkání s Mirko Očadlíkem, který dovedně dokázal vlévat do našich srdcí naději na lepší dobu. Ve válce ostatně každá iluze míru a budoucího  blahobytu přišla vhod.</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JH(T</w:t>
      </w:r>
      <w:r>
        <w:rPr>
          <w:rFonts w:cs="Century Gothic" w:ascii="Century Gothic" w:hAnsi="Century Gothic"/>
          <w:sz w:val="24"/>
        </w:rPr>
        <w:t>) - Samostatnou a dlouhou kapitolu by zasluhovalo Východočeské divadlo. To mělo v Chrudimi nejbližší scénu a v jeho podání jsme měli příležitost seznámit se  s pozoruhodnými díly české i světové dramatické literatury. Vzpomínám, že nás zaujala Ibsenova „Paní ze zámoří“. Někdy na konci školního roku jsme pilně chodili na jakýsi festival tvorby Ladislava Stroupežnického. Když divadlo skončilo, procházeli jsme se po březích Chrudimky a nechtělo se nám ani domů.</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AM</w:t>
      </w:r>
      <w:r>
        <w:rPr>
          <w:rFonts w:cs="Century Gothic" w:ascii="Century Gothic" w:hAnsi="Century Gothic"/>
        </w:rPr>
        <w:t xml:space="preserve"> – Byli jsme na moderním baletu, dnes už nevím jméno autora, ale celá léta jsem si myslel, že byl chrudimským rodákem.</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Herce Východočeského divadla bylo možno později potkávat na předních pražských scénách. Vybavuje se mi Blanka Bohdanová, Marie Marková, Robert Vrchota aj.</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rPr>
      </w:pPr>
      <w:r>
        <w:rPr>
          <w:rFonts w:eastAsia="Wingdings" w:cs="Wingdings" w:ascii="Wingdings" w:hAnsi="Wingdings"/>
          <w:b/>
          <w:bCs/>
        </w:rPr>
        <w:t>Ñ</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b/>
          <w:bCs/>
        </w:rPr>
        <w:t>DROBNOSTI O SPOLUŽÁCÍCH</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 xml:space="preserve">VB </w:t>
      </w:r>
      <w:r>
        <w:rPr>
          <w:rFonts w:cs="Century Gothic" w:ascii="Century Gothic" w:hAnsi="Century Gothic"/>
        </w:rPr>
        <w:t>-  V lavici přede mnou seděl Jiří Balcar z Holic. Tatínek tam byl učitelem a Jirka měl držet rodinnou tradici.  Hrozně rychle mluvil.  Snažil se, aby sdělil co nejvíce poznatků a aby tak vypadal „chytře“. Také se stále hlásil.  S vyšpuleným zadkem v dlouhých kalhotách sahajících do poloviny lýtek byl až směšnou figurkou. Skončil však špatně, v revoluci v květnu 1945 byl zastřelen, Když jsme se vrátili do školy, jela se celá třída do Holic podívat.</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H(T) - </w:t>
      </w:r>
      <w:r>
        <w:rPr>
          <w:b w:val="false"/>
          <w:bCs w:val="false"/>
        </w:rPr>
        <w:t>Životní dílo</w:t>
      </w:r>
    </w:p>
    <w:p>
      <w:pPr>
        <w:pStyle w:val="Normal"/>
        <w:tabs>
          <w:tab w:val="clear" w:pos="708"/>
          <w:tab w:val="left" w:pos="2340" w:leader="none"/>
        </w:tabs>
        <w:jc w:val="both"/>
        <w:rPr/>
      </w:pPr>
      <w:r>
        <w:rPr>
          <w:rFonts w:cs="Century Gothic" w:ascii="Century Gothic" w:hAnsi="Century Gothic"/>
          <w:sz w:val="24"/>
        </w:rPr>
        <w:t xml:space="preserve">O panu Balcarovi Vám každá dívka poví, že nebezpečným bývá společníkem a když s ním  jdeš, tu neocitneš-li se pod chodníkem, určitě ke zdi vržena </w:t>
      </w:r>
      <w:r>
        <w:rPr>
          <w:rFonts w:cs="Century Gothic" w:ascii="Century Gothic" w:hAnsi="Century Gothic"/>
          <w:i/>
          <w:iCs/>
          <w:sz w:val="24"/>
        </w:rPr>
        <w:t>jseš</w:t>
      </w:r>
      <w:r>
        <w:rPr>
          <w:rFonts w:cs="Century Gothic" w:ascii="Century Gothic" w:hAnsi="Century Gothic"/>
          <w:sz w:val="24"/>
        </w:rPr>
        <w:t>. Jeho výmluvnosti pramen dravý zaplaví všechny obavy, že budete se s ním snad nudit. Dovede vzbudit zájem o divný zákon náhody a jeho vtipné příhody,  ach, nad Ifinka není.</w:t>
      </w:r>
    </w:p>
    <w:p>
      <w:pPr>
        <w:pStyle w:val="Zkladntext2"/>
        <w:tabs>
          <w:tab w:val="clear" w:pos="708"/>
          <w:tab w:val="left" w:pos="2340" w:leader="none"/>
        </w:tabs>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A jaké překvapení nám Lájoš Bouma</w:t>
        <w:tab/>
        <w:t>připravuje? Vypadá, jak by byl tichým, mírným zjevem, jenž v temnotách se ploužívá a s paní bytnou strast mívá. Leč Lájoš překvapil, když se nám představil v nezvyklém světle náhle. On se šerifem bojoval, když tento jemu jméno dal hodné p. učitele. Ubohý Alois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Březina Vlastimil je mladík bledých tváří, chlapec pilný a snaživý, který jen  tehdy září, když do knihovny školní nový svazeček shání.</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t>Jan Budínský, toť chlapec k pomilování, svým lepým zjevem jinošským je známý a proto mnohé dámy se líbezně naň dívají. A proto nechť mu všechna čest co zdatnému sportovci vzdána jest za všechny skutky jeho.</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Vladimír Bureš na p.t. sbor vždy dobrý dojmem působí a vybranými způsoby úspěch všude dobývá a překrásně když zazpívá své intonační cvičení, pak žije v sladkém domnění, že nad něho není.</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Láďa Čapek, kolega z povolání, má na starosti vychování svých spolužáků nezdárných a za svou snahu stržil by snad smích, kdyby co Slávky útočník nevzbudil patřičný respekt v nich.</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Hameršmíd Jiří divný zjev , co stín se plazí po schodech a lístky do divadel prodává, protože zisk z toho mívává.</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Zdeněk Heřman - královské jméno má královského nositele. On půjčí si zcela směle od Lídy její skladatele. Poněvadž nepochopen bývá, též dvojkou z mravů oplývá.</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Vladimír Holštejn hodný žáček nevšímá si svých spolužaček. A proto o něm nelze psát.</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Jan Holubář - ten velmi rád matické záhady řeší a úsměvem svým  těší mučené u tabule.</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2340" w:leader="none"/>
        </w:tabs>
        <w:rPr>
          <w:rFonts w:ascii="Century Gothic" w:hAnsi="Century Gothic" w:cs="Century Gothic"/>
        </w:rPr>
      </w:pPr>
      <w:r>
        <w:rPr>
          <w:rFonts w:cs="Century Gothic" w:ascii="Century Gothic" w:hAnsi="Century Gothic"/>
        </w:rPr>
        <w:t xml:space="preserve">Co psáti však mám o dalším, mluvili jste již někdy s ním? Ne? Což vám nic nepoví kamarád s rukou železnou, jenž na mustangu cválá do prérie, zelené jaro, které touhou nyje, ni bílá zima, ni podzim rozvážný ? Toť přece Matylda, chlouba naší klasy, jenž svými fóry a předlouhými vlasy je znám už skoro po okrese celém. A ten prý jednou bude učitelem !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Otokar Ježek - také mladík tichý nám dosud nevyjevil všechny svoje hříchy. Však slibuje již brzké odhalení. To bude senzační objevení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Vláďa Kamenický ke galantní službě odhodlaný vždycky – ein braver Knabe – druhý v pořadí a vychovatelství mu vůbec nevadí.</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 xml:space="preserve">René Klapka - jak krásné jméno a jeho majitel si zasluhuje, by s úctou bylo vysloveno. Nadaný hudebník a znalec šlágrů všech, zkouší svůj učitelský talent také na dětech a nejvíc postihuje dítě, jež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Milošek Krtička se sluje. Ten srdce pokouší se získat krásné sportovkyně, hrdinně snášeje veškerá utrpení i šestku z příráku. To přece nic není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pPr>
      <w:r>
        <w:rPr>
          <w:rFonts w:cs="Century Gothic" w:ascii="Century Gothic" w:hAnsi="Century Gothic"/>
          <w:sz w:val="24"/>
        </w:rPr>
        <w:t>Matějka Karel vzorný býval žák. Leč nyní uletěl mu rozum do oblak a snad zas příští rok se vrátí ze svých cest. Kdož ví ? Teď na jaře je všecičko možné.</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Mihulka Standa</w:t>
        <w:tab/>
        <w:t>na housle umělecky hraje.</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A dalším číslem programu je dvojice básníků, kterým se teď pokouším dělat konkurenci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Antonín, topič elektrárenský, krásné verše píše, hvězdy pozoruje a komet dráhy rychle předurčuje. Když na práci nic vznešenějšího není, fotbal přináší mu rozptýlení.</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Rozcuchaný skalp umělce prozrazuje a tím i druhý básník okolí své udivuje:</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Mikulecký Jindřich svým nádherným hlasem okouzluje srdce p. p. Marušníka každým ročním časem.</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Smola Mirek pštrosí nohy má a všechny závody hladce vyhrává.</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Pepíček Suchý, chlapeček maličký, často při němčině roní slzičky.</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Kájíček Štěpánský vtipný mladík je. Škoda jen, že často prohraje. Nepochopen bývá ve svém snažení připravit spolužákům nějaké rozptýlení.</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Tomiška je ein braver Knabe, nikdy nezklame a z němčiny jednou jistě jedničku dostane.</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Oscar Vanish těžký atlet, matiku miluje a svou nečekanou vášní klasu překvapuje. Hele ho, hele ho, kdo by to řek do něho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Nevylíčí nikdy pouhá slova, jak je krásná Olga Čermáková. Nejen krása ale šlechtí a sluší, mírnou, ušlechtilou má Olinka duši. Svědomitě šprtí denně a proto vždy připraveně na otázky odpovídá. Člověk ji též často vídá, jak se při volejbale zhroutí k zemi nenadále.</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Další naší klasy dcera je Doležalová Věra. Mírná dívka mravů tichých, neváží sobě slov lichých. Na housle mistrně hraje, až člověku srdce taje, ale lidé zasvěcení, nemají pro to pochopení.</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Potom naše třídní kráska, kapitána Vojty láska – Danuška Josefy – z toho snad šlak netrefí našeho p.ředitele, který vymyslel jí směle jména obě zbrusu nová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 xml:space="preserve">Danuše Josefiová.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Žábou zelenou je zvána někdy Kábrtová Jana. Jinak je to dívka něžná, která klamu světa nezná. Chuť ke vdavkám neviděti, naši kluci  - „to jsou děti „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O Kloudové historie do pamětní desky vryje, že je na učení dravá, zkrátka, žena to šprtavá.</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Koberlová Járynka je jak něžná květinka. Zdobívala naši klasu, nebylo nad její krásu. Starým pannám předsedala, nyní však jim kvinde dala.</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Co půvabů v sobě chová naše třídní Casanová. Je to dítě energický, ke špatnostem svolné vždycky. Do všeho  dá rychlost svoji, ve hře, v lásce nebo v boji. Tož, kdo chcete zažít změnu, obraťte se na Alenu.</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t>Zdeňka, její jmenovkyně, někdy také kolegyně, jinak bývá spravedlivá, za což pochválena bývá. Ráda chrastavce rozdává, to se květomluvou ptává : Čím mě potěšíš ?</w:t>
      </w:r>
    </w:p>
    <w:p>
      <w:pPr>
        <w:pStyle w:val="Footer"/>
        <w:tabs>
          <w:tab w:val="left" w:pos="708" w:leader="none"/>
          <w:tab w:val="center" w:pos="4536" w:leader="none"/>
          <w:tab w:val="right" w:pos="9072" w:leader="none"/>
        </w:tabs>
        <w:jc w:val="both"/>
        <w:rPr>
          <w:rFonts w:ascii="Century Gothic" w:hAnsi="Century Gothic" w:cs="Century Gothic"/>
        </w:rPr>
      </w:pPr>
      <w:r>
        <w:rPr>
          <w:rFonts w:cs="Century Gothic" w:ascii="Century Gothic" w:hAnsi="Century Gothic"/>
        </w:rPr>
      </w:r>
    </w:p>
    <w:p>
      <w:pPr>
        <w:pStyle w:val="Footer"/>
        <w:tabs>
          <w:tab w:val="left" w:pos="708" w:leader="none"/>
          <w:tab w:val="center" w:pos="4536" w:leader="none"/>
          <w:tab w:val="right" w:pos="9072" w:leader="none"/>
        </w:tabs>
        <w:jc w:val="both"/>
        <w:rPr>
          <w:rFonts w:ascii="Century Gothic" w:hAnsi="Century Gothic" w:cs="Century Gothic"/>
        </w:rPr>
      </w:pPr>
      <w:r>
        <w:rPr>
          <w:rFonts w:cs="Century Gothic" w:ascii="Century Gothic" w:hAnsi="Century Gothic"/>
        </w:rPr>
        <w:t>O Novotné</w:t>
        <w:tab/>
        <w:t xml:space="preserve"> spíš se říci může, že raději než růže plodiny má užitkové, zvláště dary podzimové. Na cvičení na bradlech je hrdá,  na kruhách však inervačně tvrdá.</w:t>
      </w:r>
    </w:p>
    <w:p>
      <w:pPr>
        <w:pStyle w:val="Normal"/>
        <w:tabs>
          <w:tab w:val="clear" w:pos="708"/>
          <w:tab w:val="left" w:pos="2340" w:leader="none"/>
        </w:tabs>
        <w:ind w:left="2340" w:hanging="234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0" w:leader="none"/>
        </w:tabs>
        <w:jc w:val="both"/>
        <w:rPr>
          <w:rFonts w:ascii="Century Gothic" w:hAnsi="Century Gothic" w:cs="Century Gothic"/>
          <w:sz w:val="24"/>
        </w:rPr>
      </w:pPr>
      <w:r>
        <w:rPr>
          <w:rFonts w:cs="Century Gothic" w:ascii="Century Gothic" w:hAnsi="Century Gothic"/>
          <w:sz w:val="24"/>
        </w:rPr>
        <w:t xml:space="preserve">Další atletka silná, chlouba klasy Jitka Pilná. V temperamentu svého proudu dravém dostává se občas do konfliktu s právem. Každého okouzlí, všechno k sobě láká, za nekolegiálnost upřímně však sfláká. Chceš-li přízeň její zachovati, uč se od němčiny vzdalovati. </w:t>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2340" w:leader="none"/>
        </w:tabs>
        <w:rPr>
          <w:rFonts w:ascii="Century Gothic" w:hAnsi="Century Gothic" w:cs="Century Gothic"/>
        </w:rPr>
      </w:pPr>
      <w:r>
        <w:rPr>
          <w:rFonts w:cs="Century Gothic" w:ascii="Century Gothic" w:hAnsi="Century Gothic"/>
        </w:rPr>
        <w:t>Překvapuje nás vždy znova Andulka ta naše Procházková. Kdo s ní boj si začne, mnoho zkusí, pod Aničky silou úpět musí. Při zpěvu písně zpívá a intonace kvílívá. Nelze však říci, že nemívá pak úspěch zasloužený.</w:t>
      </w:r>
    </w:p>
    <w:p>
      <w:pPr>
        <w:pStyle w:val="Normal"/>
        <w:tabs>
          <w:tab w:val="clear" w:pos="708"/>
          <w:tab w:val="left" w:pos="2340" w:leader="none"/>
        </w:tabs>
        <w:ind w:left="2340" w:hanging="234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0" w:leader="none"/>
        </w:tabs>
        <w:jc w:val="both"/>
        <w:rPr>
          <w:rFonts w:ascii="Century Gothic" w:hAnsi="Century Gothic" w:cs="Century Gothic"/>
          <w:sz w:val="24"/>
        </w:rPr>
      </w:pPr>
      <w:r>
        <w:rPr>
          <w:rFonts w:cs="Century Gothic" w:ascii="Century Gothic" w:hAnsi="Century Gothic"/>
          <w:sz w:val="24"/>
        </w:rPr>
        <w:t xml:space="preserve">Pak vychovatelka druhá, Řepy ruka pravá – „also setzt dich, du kannst es  schon“ - Tlustá Jaroslava.  Je to dívka také mírná, velmi slušná bývá, jenom při hodinách hudby nervózou oplývá. Je to také velká dáma, kterou moc naštvete, když jí nevinné slovíčko „plíšek“ pošeptnete. </w:t>
      </w:r>
    </w:p>
    <w:p>
      <w:pPr>
        <w:pStyle w:val="Normal"/>
        <w:tabs>
          <w:tab w:val="clear" w:pos="708"/>
          <w:tab w:val="left" w:pos="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0" w:leader="none"/>
        </w:tabs>
        <w:jc w:val="both"/>
        <w:rPr>
          <w:rFonts w:ascii="Century Gothic" w:hAnsi="Century Gothic" w:cs="Century Gothic"/>
          <w:sz w:val="24"/>
        </w:rPr>
      </w:pPr>
      <w:r>
        <w:rPr>
          <w:rFonts w:cs="Century Gothic" w:ascii="Century Gothic" w:hAnsi="Century Gothic"/>
          <w:sz w:val="24"/>
        </w:rPr>
        <w:t xml:space="preserve">A cože Martečka robí ? Všechno krásně malbou zdobí. Veselá jak žížalička myslí stále na psaníčka. A když žádné nedostane, smutnou želvičkou se stane. Mohla by se psáti „von“,  modrá krev jí v žilách proudí, chce si koupit gramofon, teď z klavíru zvuky </w:t>
        <w:tab/>
        <w:t>loudí.</w:t>
      </w:r>
    </w:p>
    <w:p>
      <w:pPr>
        <w:pStyle w:val="Normal"/>
        <w:tabs>
          <w:tab w:val="clear" w:pos="708"/>
          <w:tab w:val="left" w:pos="2340" w:leader="none"/>
        </w:tabs>
        <w:ind w:left="2340" w:hanging="234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340" w:leader="none"/>
        </w:tabs>
        <w:jc w:val="both"/>
        <w:rPr>
          <w:rFonts w:ascii="Century Gothic" w:hAnsi="Century Gothic" w:cs="Century Gothic"/>
          <w:sz w:val="24"/>
        </w:rPr>
      </w:pPr>
      <w:r>
        <w:rPr>
          <w:rFonts w:cs="Century Gothic" w:ascii="Century Gothic" w:hAnsi="Century Gothic"/>
          <w:sz w:val="24"/>
        </w:rPr>
        <w:t>Vašáková Marie divné stvoření. Čeká vysvobození ze svého mlčení. Ta dívka je záhada, kdopak nám ji probádá ?</w:t>
      </w:r>
    </w:p>
    <w:p>
      <w:pPr>
        <w:pStyle w:val="Normal"/>
        <w:tabs>
          <w:tab w:val="clear" w:pos="708"/>
          <w:tab w:val="left" w:pos="2340" w:leader="none"/>
        </w:tabs>
        <w:ind w:left="2340" w:hanging="234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0" w:leader="none"/>
        </w:tabs>
        <w:jc w:val="both"/>
        <w:rPr>
          <w:rFonts w:ascii="Century Gothic" w:hAnsi="Century Gothic" w:cs="Century Gothic"/>
          <w:sz w:val="24"/>
        </w:rPr>
      </w:pPr>
      <w:r>
        <w:rPr>
          <w:rFonts w:cs="Century Gothic" w:ascii="Century Gothic" w:hAnsi="Century Gothic"/>
          <w:sz w:val="24"/>
        </w:rPr>
        <w:t>Nevím přesně čí je láska Zajícová plavovláska. Mámou klasy bývá zvána počestná pardubská panna. Jejím zájmovým střediskem je klavír i s kantorčiskem.</w:t>
      </w:r>
    </w:p>
    <w:p>
      <w:pPr>
        <w:pStyle w:val="Normal"/>
        <w:tabs>
          <w:tab w:val="clear" w:pos="708"/>
          <w:tab w:val="left" w:pos="2340" w:leader="none"/>
        </w:tabs>
        <w:ind w:left="2340" w:hanging="2340"/>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Pro naši klasu vždy znova nalézám jen tato slova. Již nemám srdce, rozdělila jsem je v poslední době. Půlka srdce patří vlasti mé a druhá, klaso, Tobě.</w:t>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t>Psáno v Chrudimi na jaře roku 1944</w:t>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b/>
          <w:b/>
          <w:bCs/>
          <w:sz w:val="24"/>
        </w:rPr>
      </w:pPr>
      <w:r>
        <w:rPr>
          <w:rFonts w:cs="Century Gothic" w:ascii="Century Gothic" w:hAnsi="Century Gothic"/>
          <w:b/>
          <w:bCs/>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 xml:space="preserve">AM – </w:t>
      </w:r>
      <w:r>
        <w:rPr>
          <w:rFonts w:cs="Century Gothic" w:ascii="Century Gothic" w:hAnsi="Century Gothic"/>
          <w:sz w:val="24"/>
        </w:rPr>
        <w:t>S Karlem Matějkou jsme se sblížili především tím, že jeho pečlivé poznávání světa ho přivedlo k tomu, abych ho učil latinu. Tak jsme se vždycky po vyučování než mu jel vlak uchýlili do některé prázdné třídy a já mu předváděl skloňování substantiv – femina, feminae, feminarum. Jednou se otevřely dveře a stál v nich ředitel Piazza samozřejmě s dotazem, co tady děláme. „Prosím, Mikolášek mně učí latinu“. Dnes neumím popsat výraz obličeje pana ředitele a nevím, zda se rozčílil, anebo divil. Nakonec blahosklonně pokynul. „Pokračujte!“ Pokračovali jsme, ale dlouho nám to nevydrže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szCs w:val="28"/>
        </w:rPr>
      </w:pPr>
      <w:r>
        <w:rPr>
          <w:rFonts w:cs="Century Gothic" w:ascii="Century Gothic" w:hAnsi="Century Gothic"/>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szCs w:val="28"/>
        </w:rPr>
        <w:t>AB</w:t>
      </w:r>
      <w:r>
        <w:rPr>
          <w:rFonts w:cs="Century Gothic" w:ascii="Century Gothic" w:hAnsi="Century Gothic"/>
          <w:sz w:val="24"/>
          <w:szCs w:val="28"/>
        </w:rPr>
        <w:t xml:space="preserve"> - Od jara 1945 byla železniční trať mezi Holicemi a Borohrádkem uzavřena pro veškerý provoz, neboť tam stál vojenský vlak. A právě 5. května několik holických nadšenců vyrazilo po hlášení rozhlasu k útoku na tento vlak s úmyslem zmocnit se zbraní. Jejich snaha v té době nemohla skončit úspěšně – kulometná palba z dobře hlídaného vojenského vlaku bohužel skončila jejich smrtí. A právě jedním z těch, kteří tam ukončili svůj život, byl náš spolužák Jirka Balcar.</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szCs w:val="28"/>
        </w:rPr>
      </w:pPr>
      <w:r>
        <w:rPr>
          <w:rFonts w:cs="Century Gothic" w:ascii="Century Gothic" w:hAnsi="Century Gothic"/>
          <w:sz w:val="24"/>
          <w:szCs w:val="28"/>
        </w:rPr>
      </w:r>
    </w:p>
    <w:p>
      <w:pPr>
        <w:pStyle w:val="Zkladntext2"/>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Bolestná byla pro nás nepřítomnost Jiřího Balcara z Holic. Padl 5. května při odzbrojování vojenského transportu. Byl to originální, nadaný kluk a s velkým smyslem pro humor. Bylo nám ho moc líto.</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P(P)</w:t>
      </w:r>
      <w:r>
        <w:rPr>
          <w:rFonts w:cs="Century Gothic" w:ascii="Century Gothic" w:hAnsi="Century Gothic"/>
        </w:rPr>
        <w:t xml:space="preserve"> – Těsně po osvobození se vydává třída s panem profesorem Šmidrkalem do Holic, kde za revoluce zahynul Jiří Balcar, Holice v Čechách - jak se vždy hlásil. Na zastávce čekali žáci. Vlaková souprava připravena k nástupu. Chybí jen pan profesor. Konečně se objevuje. Přibíhá k rozjíždějícímu se vlaku. Volá na nádražáky  v posledním vagónu: „Jedete do Holic?“ A po jejich kladné odpovědi zvedá ruce a nechává se jimi vtáhnout do vlaku.</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Ke smutné vzpomínce na Jiřího bych ráda přidala jednu veselejší. V té době jsme psali všelijaké veršíky a Jirka Balcar, kterému jsme říkali Ifinek se vytasil s textem, který se mi tak líbil, že si ho dodnes pamatuji. Napsal: „Život je kanada, buď beze strachu, když naše čugala je ve prachu. Ať je to v Holicích neb v Chrudimi, můžeme směle říct – fouklo to mi… (Čugala = lokálka, kafemlejnek.) „Není to veselý“, řekla Olina, když jsem jí to kdysi recitovala, ale je to tak</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 xml:space="preserve">AM </w:t>
      </w:r>
      <w:r>
        <w:rPr>
          <w:rFonts w:cs="Century Gothic" w:ascii="Century Gothic" w:hAnsi="Century Gothic"/>
          <w:sz w:val="24"/>
        </w:rPr>
        <w:t>– Za několik let po konci války (v roce 1948) byl všesokolský slet. Tehdy jsem byl již na medicíně v Plzni a cvičil v proslulém Sokolu Plzeň 1. Na fakultě bylo zkouškové volno, tak jsem se sloupnickými sokoly zajel cvičit na župní slet do Chrudimi. Jaké bylo mé překvapení, když za mnou přišel spolužák Jiří Hamršmíd a že si mně vybral k nim na nocleh, jak to bylo pro vzdálené bratry zařízeno. Radostně jsme se přivítali, u nich doma vzpomínali na učitelák. Na chrudimském cvičišti, ani na sletě v Praze , ani pak jsme se už nesetkali.</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Kdo z nás byl nejúspěšnější, která dívka nejkrásnější – nepokouším se odpovědět. Snad jen ten, kdo byl nejsympatičtější. Já osobně z dam navrhuji Oluši Kunertovou (Pospíšilovou) a z pánů Lájoše Boumu. Když vzpomínám, vidím jejich úsměvy.</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AB</w:t>
      </w:r>
      <w:r>
        <w:rPr>
          <w:rFonts w:cs="Century Gothic" w:ascii="Century Gothic" w:hAnsi="Century Gothic"/>
          <w:sz w:val="24"/>
        </w:rPr>
        <w:t xml:space="preserve">  -Několik málo slov o Karlu Kopeckém. Karel k nám přišel až do třetího ročníku. Byl nejstarším studentem – ročník 1924. Jeho příchod na školu byl z nenormálního prostředí – Karel prošel koncentrákem v Terezíně. Rád bych ocitoval několik postřehů z  jeho dopisů, které psal na omluvu své nepřítomnosti na některých srazech. Po maturitě začal učit na jednotřídce v Malé Úpě – Pomezních boudách. Byla to pro něj idylická doba, přestože kromě kantořiny měl plno jiných povinností (MNV, účetnictví v JZD – o tehdy úpadkovém hospodaření družstva by prý mohl psát paměti z Kocourkova). V rozhodné době se nepoklonil u vrbiček a tak v roce 1975  už pro něj nebylo ve školství místo. Potom pracoval jako dělník v Třebechovicích pod Orebem.  Na jeho zdraví se však projevil  pobyt v koncentráku a tak byl dán do částečné invalidity. Tvrdil o sobě, že má kočičí náturu. Usilovnou rehabilitací (denně cvičil koňské dávky) se srovnal – za což vděčí lázním a své obvodní doktorce. Měl řadu koníčků – radiotechniku, esperanto (zúčastnil se několika mezinárodních srazů, na pedagogické fakultě v Hradci Králové vedl kurzy esperanta) a hlavně turistiku domácí i v cizině. Rehabilitován byl v roce 1992, ale do školství se již nevrátil. Zemřel v roce 2000.  Z jednoho  jeho posledních dopisů vybírám radu veterána třídy Karla Kopecké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szCs w:val="28"/>
        </w:rPr>
      </w:pPr>
      <w:r>
        <w:rPr>
          <w:rFonts w:cs="Century Gothic" w:ascii="Century Gothic" w:hAnsi="Century Gothic"/>
          <w:sz w:val="24"/>
          <w:szCs w:val="28"/>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Mějme vůli pevnou, zdraví kočičí, pak nás žádné trable nezničí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bCs/>
        </w:rPr>
      </w:pPr>
      <w:r>
        <w:rPr>
          <w:rFonts w:eastAsia="Wingdings" w:cs="Wingdings" w:ascii="Wingdings" w:hAnsi="Wingdings"/>
          <w:b/>
          <w:bCs/>
        </w:rPr>
        <w:t>Ñ</w:t>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b/>
          <w:b/>
          <w:bCs/>
          <w:sz w:val="24"/>
        </w:rPr>
      </w:pPr>
      <w:r>
        <w:rPr>
          <w:rFonts w:cs="Century Gothic" w:ascii="Century Gothic" w:hAnsi="Century Gothic"/>
          <w:b/>
          <w:bCs/>
          <w:sz w:val="24"/>
        </w:rPr>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b/>
          <w:b/>
          <w:bCs/>
          <w:sz w:val="24"/>
        </w:rPr>
      </w:pPr>
      <w:r>
        <w:rPr>
          <w:rFonts w:cs="Century Gothic" w:ascii="Century Gothic" w:hAnsi="Century Gothic"/>
          <w:b/>
          <w:bCs/>
          <w:sz w:val="24"/>
        </w:rPr>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b/>
          <w:b/>
          <w:bCs/>
          <w:sz w:val="24"/>
        </w:rPr>
      </w:pPr>
      <w:r>
        <w:rPr>
          <w:rFonts w:cs="Century Gothic" w:ascii="Century Gothic" w:hAnsi="Century Gothic"/>
          <w:b/>
          <w:bCs/>
          <w:sz w:val="24"/>
        </w:rPr>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b/>
          <w:b/>
          <w:bCs/>
          <w:sz w:val="24"/>
        </w:rPr>
      </w:pPr>
      <w:r>
        <w:rPr>
          <w:rFonts w:cs="Century Gothic" w:ascii="Century Gothic" w:hAnsi="Century Gothic"/>
          <w:b/>
          <w:bCs/>
          <w:sz w:val="24"/>
        </w:rPr>
      </w:r>
    </w:p>
    <w:p>
      <w:pPr>
        <w:pStyle w:val="Zkladntext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b/>
          <w:bCs/>
          <w:sz w:val="24"/>
        </w:rPr>
        <w:t>JAK JSME PROŽÍVALI DĚJINY …</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AM</w:t>
      </w:r>
      <w:r>
        <w:rPr>
          <w:rFonts w:cs="Century Gothic" w:ascii="Century Gothic" w:hAnsi="Century Gothic"/>
          <w:sz w:val="24"/>
        </w:rPr>
        <w:t xml:space="preserve"> - Už v prvním ročníku jsme plnili válečný úkol nočními hlídkami na střeše učiteláku s úkolem podat ihned zprávu, kdyby se objevila nepřátelská letadla, anebo aspoň kdyby hořel dům kata Mydláře. Válečné úsilí se takto zaměřilo i na studenty a my byli -jako ve všech školách naši kolegové studenti-  vybráni, abychom plnili tento složitý pozorovací úkol. Byl označen za vysoce důležitý, kdoví, jestli jsme my studenti z východočeských Athén nebyli jediní, kdo zajišťoval bezpečnost lidu chrudimského před angloamerickými bojovými svazy. Rychle jsme však přišli na to, že bychom stejně nic nezmohli a tak jsme raději spali. Hlídal vždy jen jeden, nikoli však letadla, ale co  kdyby přišla kontrola. </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SM</w:t>
      </w:r>
      <w:r>
        <w:rPr>
          <w:rFonts w:cs="Century Gothic" w:ascii="Century Gothic" w:hAnsi="Century Gothic"/>
          <w:sz w:val="24"/>
        </w:rPr>
        <w:t xml:space="preserve"> – S kamarádem L. Č. jsme byli určeni ke strážní službě. Kolem 17. hodiny jsme se hlásili panu profesoru Marušníkovi, službu majícímu profesorovi. Již nás netrpělivě očekával se slovy: „Odložte si pouze své věci a nesvlékejte se. Pověřím vás nejdříve velmi důležitým úkolem. Půjdete se mnou do města.“ A skutečně jsme hned šli asi 20 minut, zvědavi ovšem o jaký úkol půjde. Zastavil nás u jednoho domu a abychom chvíli počkali. Pan profesor vešel do domu a vrátil se asi za 10 minut s jednou paní. (Později jsme si domysleli, že jsme byli u jeho domu a ta paní byla jeho žena.) Pan profesor nesl velkou peřinu, zabalenou v prostěradle a paní polštáře v dece. Spolužák obdržel velkou peřinu a já polštář s pokynem pana profesora: „Já půjdu napřed, vy s tou peřinou 20 metrů za mnou a vy s tím polštářem 20 metrů za ním!“ A takto vybaveni jsme jako procesí kráčeli zpět k ústavu a zajistili panu profesorovi klidnou hřejivou noc. Zrána jsme absolvovali podobným způsobem jako karavana cestu k domu pana profesora.</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 xml:space="preserve">AM </w:t>
      </w:r>
      <w:r>
        <w:rPr>
          <w:rFonts w:cs="Century Gothic" w:ascii="Century Gothic" w:hAnsi="Century Gothic"/>
          <w:sz w:val="24"/>
        </w:rPr>
        <w:t>– V prvním roce studia jsem jezdil domů jen jednou za čas, obvykle po 14 dnech či třech týdnech  Cestování bylo složité, vlaky byly přeplněny tak, že nejen na chodbičkách i v kupé jsme stáli namačkáni jako slanečci, ale byli jsme rádi,  že vůbec jedeme. Kolikrát jsme však v polích čekali než začne další drkotání vagónů. Tehdy během dne začali létat „kotláři“ RAF, kteří postřelovali kotle lokomotiv. Jezdíval jsem raději až k večeru a přes Moravany, když jsem se chtěl vyhnout Pardubicím.  V noci přilétaly létající pevnosti Američanů. V Chocni jsem byl takto dříve než vůbec dorazily a já už byl mimo ohroženou trať, byť mi nezbylo, abych šel domů celých 12 kilometrů. Žádný autobus nejel. Šel jsem rád, vždyť budu zase doma. Cestou se mi v hlavě rojily verše, pomalu jich bylo víc než hvězd  nade mnou a tak mi cesta ubíhala.</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V roce 1943/44 nás v dubnu překvapilo neočekávané volno. Den narození Adolfa Hitlera byl slaven jako státní svátek. Využila jsem ho k návštěvě v blízkých Sobětuchách. Cesta vedla kolem letiště, kde stála - kde se vzala, tu se vzala – obrovská transportní letadla  Giganti. Dnes už by jejich velikost nikoho neohromila, ale tehdy na mně působila až strašidelně. Mohu doplnit, že tam obrovská letadla zůstala bez úhony do konce války a ještě dlouho po ní, než zmizela. Ve vzduchu jsem je nikdy neviděla.</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 xml:space="preserve">AM </w:t>
      </w:r>
      <w:r>
        <w:rPr>
          <w:rFonts w:cs="Century Gothic" w:ascii="Century Gothic" w:hAnsi="Century Gothic"/>
          <w:sz w:val="24"/>
        </w:rPr>
        <w:t>– Některý den o prázdninách prvního roku na škole se u nás doma ve Sloupnici objevila vzácná návštěva dvou milých dívek z ročníku – Jarka Tlustá a Jitka Pilná. Nalezly mně na lůžku – byly žně a já musil ležet po nočních záchvatech astmatické dušnosti. Byl jsem alergický na obilný prach z fůr, jezdících kolem našich oken. Moc si se mnou nepopovídaly, ale jejich návštěva psychicky velice pomohla k zlepšení mého stavu. Odpoledne jsem uslyšel dunění míče na blízkém hřišti za školou a já utekl mamince z postele a běžel hrát kopanou. Škoda, že dívky neviděly, jak umím sázet góly.</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t>*</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t>(Přidám poznámku: po sehraném zápase jsem byl sice zpocený, ale dýchalo se mi nádherně. Tehdy jsem to nevěděl a ani můj tatínek-doktor to netušil, že pohybová aktivita je jedním ze stimulů produkce adrenalinu. A ten přece rozšiřuje spasmus průdušinek astmatiků a dopřává volný dech. Také v tělocvičně v Chrudimi se mi při košíkové zpočátku špatně dýchalo, ale po skončení tréninku zato nádherně. Tedy i Chrudim přispěla k mému budoucímu postoji, aby astmatici sportovali – ovšem i saunovali.)</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Podzim 1944 byl dramatický. Fronta se blížila a letecké poplachy byly na denním pořádku. Hlášení o výskytu nepřátelských letadel zněla v rádiu dosti často. Počáteční naivní radost, že se „ulejeme“ se po náletu na Pardubice a na Chrudim, kde bomby zničily cukrovar, změnila ve skutečný strach.</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AM</w:t>
      </w:r>
      <w:r>
        <w:rPr>
          <w:rFonts w:cs="Century Gothic" w:ascii="Century Gothic" w:hAnsi="Century Gothic"/>
        </w:rPr>
        <w:t xml:space="preserve"> - Ve druhém ročníku jsme si od vánoc už jen jezdili jednou za měsíc pro úkoly. Dojíždění vlakem už bylo nebezpečné. Jel jsem jednou do Chrudimi kolem </w:t>
      </w:r>
      <w:r>
        <w:rPr>
          <w:rFonts w:cs="Century Gothic" w:ascii="Century Gothic" w:hAnsi="Century Gothic"/>
          <w:i/>
          <w:iCs/>
        </w:rPr>
        <w:t>Fantovky</w:t>
      </w:r>
      <w:r>
        <w:rPr>
          <w:rFonts w:cs="Century Gothic" w:ascii="Century Gothic" w:hAnsi="Century Gothic"/>
        </w:rPr>
        <w:t xml:space="preserve"> v Pardubicích, viděl ještě hořící zříceniny rafinerie a počítal krátery po vybuchlých bombách kolem trati. Jakmile však létající pevnosti bombardovaly i chrudimský cukrovar, už mně naši nechtěli po vánocích do školy pustit. Ostatně – konec války se blížil. Zůstal jsem doma. S přidělovanými úkoly jsem si však hlavu nelámal.</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VB</w:t>
      </w:r>
      <w:r>
        <w:rPr>
          <w:rFonts w:cs="Century Gothic" w:ascii="Century Gothic" w:hAnsi="Century Gothic"/>
          <w:sz w:val="24"/>
        </w:rPr>
        <w:t xml:space="preserve"> - Bylo však nařízeno, že prázdná školní budova musí být střežena celých 24 hodin protipožárními hlídkami.  I já jsem se jednou či dvakrát takové hlídky zúčastnil. Byli jsme ubytováni v přízemním domku na školním dvoře. V malé učebně hudební výchovy jsme měli dvě železné postele s přikrývkami, stůl a dvě židle, náhradní světlo, venku hromadu písku s kbelíky a vědra s vodou.  Studenou stravu jsme si museli přinést z domova. Do služební knihy jsme zapisovali jména konajících službu, dobu nástupu a ukončení služby a její stručný popis. Kontrolu prováděl ředitel Piazza a profesoři, kteří v Chrudimi bydleli (Barták, Štrof, Říha, Šmidrkal, Machytka).  </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V lednu l945 skončila jedna epocha našich studií. Dostali jsme ještě pololetní vysvědčení, ale dál jsme pokračovali vlastně „dálkově“. Ve škole byl zřízen polní lazaret a my začali jezdit pro úkoly k samostatnému zpracování.</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 xml:space="preserve">VB </w:t>
      </w:r>
      <w:r>
        <w:rPr>
          <w:rFonts w:cs="Century Gothic" w:ascii="Century Gothic" w:hAnsi="Century Gothic"/>
        </w:rPr>
        <w:t>– V rádiu paní bytné jsem slyšel naposled hlas Adolfa Hitlera</w:t>
      </w:r>
      <w:r>
        <w:rPr>
          <w:rFonts w:cs="Century Gothic" w:ascii="Century Gothic" w:hAnsi="Century Gothic"/>
          <w:b/>
          <w:bCs/>
        </w:rPr>
        <w:t xml:space="preserve">. </w:t>
      </w:r>
      <w:r>
        <w:rPr>
          <w:rFonts w:cs="Century Gothic" w:ascii="Century Gothic" w:hAnsi="Century Gothic"/>
        </w:rPr>
        <w:t>Bylo to v úterý 30. ledna 1945 v 19,00 hodin večer, kdy před večerními zprávami přenášel pražský rozhlas vysílání berlínského rozhlasu s  projevem Hitlera „anlässlich des zwölften Jahrestages der Machtübernahme.“ Hitler vzpomínal a chválil, na to už si nepamatuji, ale pateticky zakončil: „… nur das deustsche Volk, nur die deutsche Nation!“</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K)</w:t>
      </w:r>
      <w:r>
        <w:rPr>
          <w:rFonts w:cs="Century Gothic" w:ascii="Century Gothic" w:hAnsi="Century Gothic"/>
        </w:rPr>
        <w:t xml:space="preserve"> – V „dálkovém studiu“ fungovala vzájemná spolupráce a výměna zkušeností. Za slohové práce a rozbory textů jsem získávala vyřešené matematické příklady a dokonce i zdařilé výkresy. Korespondenční forma studia se mi nejeví jako úplně marná, naučili jsme se hledat v literatuře a já  jsem se ve stylistice hodně pocvičila.</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VB</w:t>
      </w:r>
      <w:r>
        <w:rPr>
          <w:rFonts w:cs="Century Gothic" w:ascii="Century Gothic" w:hAnsi="Century Gothic"/>
          <w:sz w:val="24"/>
        </w:rPr>
        <w:t xml:space="preserve"> – Vzpomínám , jak jsem se vracel ze své druhé hlídky domů poledním vlakem. Stáli jsme nezvykle dlouho v Moravanech v úvozu před vjezdem na hlavní trať. Vlak se sestával z malé dýmající parní lokomotivy, služebního vozů, osobního vagónu a několika nákladních vagónů. Zdálo se, že se v okolí nic neděje. Všude byl klid, jenom v oblacích bylo slyšet hluk letících letadel. Nic zlého netuše podíval jsem se z okna a tu chvíli jsme zkoprněl. Na západním obzoru jsem spatřil obrovský sloup kouře a v něm plameny ohně, vypadalo to, že ten oheň stoupí až do oblak. K tomu jsem zaslechl několik  tlumených výbuchů. Nevěděl jsem, co se děje. Až po chvíli mně došlo, že jde o bombardování pardubického  nádraží a přilehlé </w:t>
      </w:r>
      <w:r>
        <w:rPr>
          <w:rFonts w:cs="Century Gothic" w:ascii="Century Gothic" w:hAnsi="Century Gothic"/>
          <w:i/>
          <w:iCs/>
          <w:sz w:val="24"/>
        </w:rPr>
        <w:t>Fantov</w:t>
      </w:r>
      <w:r>
        <w:rPr>
          <w:rFonts w:cs="Century Gothic" w:ascii="Century Gothic" w:hAnsi="Century Gothic"/>
          <w:sz w:val="24"/>
        </w:rPr>
        <w:t>ky, továrny na maziva.  Zdálo se mi to docela blízko.</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AM</w:t>
      </w:r>
      <w:r>
        <w:rPr>
          <w:rFonts w:cs="Century Gothic" w:ascii="Century Gothic" w:hAnsi="Century Gothic"/>
          <w:sz w:val="24"/>
        </w:rPr>
        <w:t xml:space="preserve"> – Vlastík to viděl ze vzdálenosti pár kilometrů, ale ten sloup dýmu jsme tehdy viděli i ve Sloupnici ze silnice na Litomyšl, i když Pardubice jsou od toho místa vzdáleny 52 km. Ten výhled ze silnice jsem vždy považoval za nešťastný, přestože v míru za jasného počasí jsme se těšili z pohledu na „Kuňku“, Kunětickou horu. Válka nám vzala i tuto nejmenší radost, že vidíme tak daleko a nahradila ji sloupcem dýmu. A  navíc - tři roky před tímto náletem na Pardubice byl totiž odtud vidět i sloup dýmu z vypálených Ležáků na Vysočině. Od té doby se na této vyhlídce raději dívám na Kozlovský kopec na opačné straně, tam maloval Švabinský. Co všechno člověka tak dlouho bolí !</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VB</w:t>
      </w:r>
      <w:r>
        <w:rPr>
          <w:rFonts w:cs="Century Gothic" w:ascii="Century Gothic" w:hAnsi="Century Gothic"/>
          <w:sz w:val="24"/>
        </w:rPr>
        <w:t xml:space="preserve"> – Výsledek náletu jsem spatřil za několik dní, když jsem se jel podívat do Pardubic - staré nádraží bylo zcela zničené, zbyly jen ruiny zdí. Těžké kolejnice byla tlakem výbuchů vyrvány z pražců a létaly prý vzduchem jako třísky. </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VH</w:t>
      </w:r>
      <w:r>
        <w:rPr>
          <w:rFonts w:cs="Century Gothic" w:ascii="Century Gothic" w:hAnsi="Century Gothic"/>
        </w:rPr>
        <w:t xml:space="preserve"> – Bylo to v březnu nebo v dubnu 1945, kdy již nebylo pravidelné vyučování a my si jezdili pouze pro úkoly. Z domku mého bytného jsem viděl, jak anglická stíhačka, která se odpoutala při náletu na Pardubice  od ostatních bombardérů, přiletěla nad letiště a v několika sekundách střelbou některé z Gigantů zapálila.</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 xml:space="preserve">VB </w:t>
      </w:r>
      <w:r>
        <w:rPr>
          <w:rFonts w:cs="Century Gothic" w:ascii="Century Gothic" w:hAnsi="Century Gothic"/>
          <w:sz w:val="24"/>
        </w:rPr>
        <w:t>– Doma nastal všeobecný chaos. Přes vesnici procházely průvody sovětských zajatců, nepředstavitelně zubožených a hladových. Obden ráno nacházela babička vzadu na dvoře v dřevníku takové dva či tři bídáky, bosé a polonahé. Když je s maminkou vzaly do vyhřáté kuchyně a daly hrnek teplé bílé kávy z dobrého mléka od naší krávy, a k tomu krajíce chleba máslem nebo sádlem namazaným, zdálo se jim o ráji. Na půdě jsme měli dva veliké koše plné starých obnošených bot. Ty všechny si šťastní zajatci rozebrali. Podél trati z Chocně do Zámrsku však nacházeli železniční pochůzkáři a další zaměstnanci desítky mrtvol lidí, které Němci převáželi z koncentračních táborů a věznic na východě na západ.</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ZŠ(K)</w:t>
      </w:r>
      <w:r>
        <w:rPr>
          <w:rFonts w:cs="Century Gothic" w:ascii="Century Gothic" w:hAnsi="Century Gothic"/>
        </w:rPr>
        <w:t xml:space="preserve"> – V evangelickém kostele jsme byli dvakrát pro úkoly, když už se v posledních měsících války nevyučovalo.</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VB</w:t>
      </w:r>
      <w:r>
        <w:rPr>
          <w:rFonts w:cs="Century Gothic" w:ascii="Century Gothic" w:hAnsi="Century Gothic"/>
          <w:sz w:val="24"/>
        </w:rPr>
        <w:t xml:space="preserve"> – Válečné události dostaly rychlý spád. V pololetí školního roku 1944-45 bylo vyučování přerušeno. Někteří spolužáci, např. z  Litomyšlska byli povoláni na kopání vojenských základů na Olomoucku. Vzpomínám si, jak maminka i babička  se bály, abych nebyl povolán také.  Naštěstí se to okresu Vysoké Mýto zatím netýkalo. </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AM</w:t>
      </w:r>
      <w:r>
        <w:rPr>
          <w:rFonts w:cs="Century Gothic" w:ascii="Century Gothic" w:hAnsi="Century Gothic"/>
          <w:sz w:val="24"/>
        </w:rPr>
        <w:t xml:space="preserve"> – Protože jsem místo studia v Chrudimi od pololetí  pracoval na statku hornosloupnického starosty, stal jsem se zemědělským čeledínem a  neušel jsem výnosu ministra zemědělství, že v předjaří půjdou chasníci ze zemědělství – protože v té době toho nemají moc na práci a vlast je třeba chránit před bolševizmem - vykopávat protitankové příkopy u Olomouce. Asi dva týdny před koncem války mi sdělil obecní policajt, že jsem v seznamu. Ale nešel jsem, asi to povolání skončilo v koši, starosta byl přítelem mého tatínka. Němci už neměli sílu všechno kontrolovat, zůstal jsem doma. Ostatně – před Olomoucí stejně už byli Rusové.</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VB</w:t>
      </w:r>
      <w:r>
        <w:rPr>
          <w:rFonts w:cs="Century Gothic" w:ascii="Century Gothic" w:hAnsi="Century Gothic"/>
          <w:sz w:val="24"/>
        </w:rPr>
        <w:t xml:space="preserve"> - Za takové situace jsem přišel o kamaráda Jardu Tesaře z Opočna u Uherska. V té mimořádně chaotické době koncem války neplatily žádné jízdní řády nebo grafikon dopravy. Tatínek mi vysvětlil, že strojvůdci jezdí podle tak zvané zásady „volného rozhledu“ rychlostí asi 20 km za hodinu. A z takového jednoho pomalu jedoucího vlaku vystřelil německý voják na chlapce, hrajícího na louce vedle tratě kopanou s několika svými kamarády a trefil se.</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sz w:val="24"/>
        </w:rPr>
        <w:t xml:space="preserve">VB </w:t>
      </w:r>
      <w:r>
        <w:rPr>
          <w:rFonts w:cs="Century Gothic" w:ascii="Century Gothic" w:hAnsi="Century Gothic"/>
          <w:sz w:val="24"/>
        </w:rPr>
        <w:t>– 1. května 1945 vyšly černě orámované noviny s portrétem Adolfa Hitlera s textem, že Vůdce německého národa včera hrdinně padl při obraně hlavního města Berlína. A když jsem v sobotu . května nesl tatínkovi na nádraží oběd, dozvěděl jsem se, že v Praze vypuklo povstání.</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VH</w:t>
      </w:r>
      <w:r>
        <w:rPr>
          <w:rFonts w:cs="Century Gothic" w:ascii="Century Gothic" w:hAnsi="Century Gothic"/>
        </w:rPr>
        <w:t xml:space="preserve"> – Konec války byl tu a my se začali učit v náhradních prostorách, mezi jiným i v evangelickém kostele. Rychle jsme dokončili 2. ročník.</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bCs/>
        </w:rPr>
      </w:pPr>
      <w:r>
        <w:rPr>
          <w:rFonts w:eastAsia="Wingdings" w:cs="Wingdings" w:ascii="Wingdings" w:hAnsi="Wingdings"/>
          <w:b/>
          <w:bCs/>
        </w:rPr>
        <w:t>Ñ</w:t>
      </w:r>
    </w:p>
    <w:p>
      <w:pPr>
        <w:pStyle w:val="Zkladntext2"/>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t>PO OSVOBOZENÍ</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Šestistupňová klasifikace byla zrušena a hodnocení našich studijních výsledků se posunulo. Tak pěkné vysvědčení jsem nikdy předtím neměla. Na návrat do školy jsme si museli počkat až do začátku nového školního roku v září. První setkání po válce se nekonalo v naší „boudě“, ale na mezi za Pedagogiem někdy v červnu. Nesešli jsme se zdaleka všichni. Ti, kteří od nás odešli, se vrátili ke svým původním gymnaziálním studiím, která jim byla přerušena kvůli špatnému hodnocení v němčině. (V. Bureš, J. Budínský, M. Hrouzek a A. Mikolášek). Velká skupina lidí přestoupila na znovu otevřený ústav v Hradci Králové. Nejsem už schopna je ani všechny vyjmenovat a ani spočítat. Třída se změnila, přišli noví žáci. Nutno ještě podotknouti, že na nás Hradečáci a ti ostatní nemohli úplně zapomenout a řada z nich se s námi schází, přestože maturovali jinde.</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VB</w:t>
      </w:r>
      <w:r>
        <w:rPr>
          <w:rFonts w:cs="Century Gothic" w:ascii="Century Gothic" w:hAnsi="Century Gothic"/>
        </w:rPr>
        <w:t xml:space="preserve"> – Školní rok 1944-45 skončil až v červenci.  Částečně tak vyrovnal ztracené jarní období, kdy se v důsledku válečných událostí nevyučovalo. Došlo i k personálním změnám – ředitel Piazza byl odvolán. Zřejmě mu nejvíc uškodilo, že se za protektorátu přihlásil do spolku Liga proti bolševizmu. Byl rád., že našel místo jako sekretář ředitele gymnázia (sídlilo v parku). Správcem (později ředitelem) ústavu byl jmenován Alois Ří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rPr>
      </w:pPr>
      <w:r>
        <w:rPr>
          <w:rFonts w:cs="Century Gothic" w:ascii="Century Gothic" w:hAnsi="Century Gothic"/>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JH(T)</w:t>
      </w:r>
      <w:r>
        <w:rPr>
          <w:rFonts w:cs="Century Gothic" w:ascii="Century Gothic" w:hAnsi="Century Gothic"/>
          <w:sz w:val="24"/>
        </w:rPr>
        <w:t xml:space="preserve"> – První poválečný ročník 1945-46 jsme doslova protančili. Hned na podzim jsme takřka kolektivně vstoupili do tanečních hodin, které jsme si užívali, přestože podmínky a naše vybavení nebyly zdaleka ideální. Velká paráda neexistovala a boty, které měli naši tanečníci, zanechávaly na něžných nožkách často modřiny a při nejmenším roztrhané vzácné punčošky. Společenský život nabíral plné obrátky a tak se stále připravovaly různé kulturní akce, večírky a vystoupení. Nacvičovali jsme tehdy velmi oblíbené  sborové recitace pod vedení Zdeny Novotné (Huňkové). V paměti mi utkvěla naše podání II. intermezza z Máchova „Máje“. Závěrečné zvolání „Již je den! Již je den!“ souznělo s tehdejším životním pocitem, v němž přes všechny potíže a nedostatky byla nesmírně silná víra v budoucnost.</w:t>
      </w:r>
    </w:p>
    <w:p>
      <w:pPr>
        <w:pStyle w:val="Normal"/>
        <w:tabs>
          <w:tab w:val="clear" w:pos="708"/>
          <w:tab w:val="left" w:pos="2340" w:leader="none"/>
        </w:tabs>
        <w:ind w:left="2340" w:hanging="2340"/>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VH</w:t>
      </w:r>
      <w:r>
        <w:rPr>
          <w:rFonts w:cs="Century Gothic" w:ascii="Century Gothic" w:hAnsi="Century Gothic"/>
        </w:rPr>
        <w:t xml:space="preserve"> – Do třetího ročníku jsem ještě s několika spolužáky začal chodit ve svém rodném Hradci Králové, kde byl po revoluci znovu otevřen učitelský ústav. Přestože chrudimské období mého studia probíhalo v neutěšené době protektorátu, rád na ně vzpomínám.</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AM</w:t>
      </w:r>
      <w:r>
        <w:rPr>
          <w:rFonts w:cs="Century Gothic" w:ascii="Century Gothic" w:hAnsi="Century Gothic"/>
        </w:rPr>
        <w:t xml:space="preserve"> – Nechtěl jsem se vrátit do Chrudimi a vrátil jsem se na gymnázium v Litomyšli. Už jsem věděl, že se mi otevřela jiná cesta pro mou budoucnost. Přesto chrudimský učitelák zanechal stopy i v mé budoucí profesi. Přednášel jsem, psal a hrál (nikoli však na klavír) divadla pro své pacienty velké i malé. Nakonec jsem tedy jistým způsobem i učil, abych nemusil léčit. Ale moc to nepomáhalo – léčit jsem stejně musil o stošest. Asi ta má medicínská pedagogika v prevenci neplatila. Český pacient spíše dá na vepřo-knedlo-zelo, než aby se dal přesvědčit nějakým doktůrkem o výhodnosti brokolice. K dokonalému vyučení umět přesvědčovat mi nejspíš scházela ta maturita z Chrudimi.</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rPr>
      </w:pPr>
      <w:r>
        <w:rPr>
          <w:rFonts w:cs="Century Gothic" w:ascii="Century Gothic" w:hAnsi="Century Gothic"/>
          <w:b/>
          <w:bCs/>
        </w:rPr>
      </w:r>
    </w:p>
    <w:p>
      <w:pPr>
        <w:pStyle w:val="Normal"/>
        <w:tabs>
          <w:tab w:val="clear" w:pos="708"/>
          <w:tab w:val="left" w:pos="0" w:leader="none"/>
        </w:tabs>
        <w:rPr/>
      </w:pPr>
      <w:r>
        <w:rPr>
          <w:rFonts w:cs="Century Gothic" w:ascii="Century Gothic" w:hAnsi="Century Gothic"/>
          <w:b/>
          <w:bCs/>
          <w:sz w:val="24"/>
        </w:rPr>
        <w:t>JH(T)</w:t>
      </w:r>
      <w:r>
        <w:rPr>
          <w:rFonts w:cs="Century Gothic" w:ascii="Century Gothic" w:hAnsi="Century Gothic"/>
          <w:sz w:val="24"/>
        </w:rPr>
        <w:t xml:space="preserve"> - Ve třetím ročníku jsme absolvovali náslechy ve cvičné škole</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bCs/>
          <w:sz w:val="24"/>
        </w:rPr>
      </w:pPr>
      <w:r>
        <w:rPr>
          <w:rFonts w:cs="Century Gothic" w:ascii="Century Gothic" w:hAnsi="Century Gothic"/>
          <w:b/>
          <w:bCs/>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 xml:space="preserve">SM </w:t>
      </w:r>
      <w:r>
        <w:rPr>
          <w:rFonts w:cs="Century Gothic" w:ascii="Century Gothic" w:hAnsi="Century Gothic"/>
        </w:rPr>
        <w:t>–Nesmím zapomenout na překrásné chvilky – byť mnohdy z naší strany až svérázné – v cvičné škole při našich výstupech a na vynikající náslechové hodiny profesorů Berky, Hrocha, Strnada (postrach!) či Hamrníka. Jak se vše hodilo při mé počáteční kantorské praxi, obzvláště na jednotřídní škole v pohraničí.</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bCs/>
        </w:rPr>
        <w:t>JH(T)</w:t>
      </w:r>
      <w:r>
        <w:rPr>
          <w:rFonts w:cs="Century Gothic" w:ascii="Century Gothic" w:hAnsi="Century Gothic"/>
        </w:rPr>
        <w:t xml:space="preserve"> – Ke konci školního roku ve třetím ročníku se konal náš první a jediný společný výlet, na který nás vzal profesor Václav Štrof, náš tehdejší třídní. Štrofík se rozhodl seznámit nás se svým rodným krajem na úpatí Orlických hor, kde se nalézá jeho rodná obec Slemeno. Zlatým hřebem měl být výstup na hřebenovku, ale Deštná, věrná svému jménu, se zahalila do mraků a proudů vody. Nezávisle na tom nám bylo veselo a výlet jsme si užili.</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t xml:space="preserve">MOJI MILÍ SPOLUŽÁCI VE TŘETÍM ROČNÍKU UŽ NEBYLI ŽÁCI ČI CHOVANCI, ALE STALI SE KANDIDÁTY UČITELSTVÍ. A TO VYŽADOVALO USILOVNOU PRŮPRAVU. </w:t>
      </w:r>
    </w:p>
    <w:p>
      <w:pPr>
        <w:pStyle w:val="Normal"/>
        <w:tabs>
          <w:tab w:val="clear" w:pos="708"/>
          <w:tab w:val="left" w:pos="2340" w:leader="none"/>
        </w:tabs>
        <w:ind w:left="2340" w:hanging="2340"/>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0" w:leader="none"/>
        </w:tabs>
        <w:rPr/>
      </w:pPr>
      <w:r>
        <w:rPr>
          <w:rFonts w:cs="Century Gothic" w:ascii="Century Gothic" w:hAnsi="Century Gothic"/>
          <w:b/>
          <w:bCs/>
        </w:rPr>
        <w:t>JH (T)</w:t>
      </w:r>
      <w:r>
        <w:rPr>
          <w:rFonts w:cs="Century Gothic" w:ascii="Century Gothic" w:hAnsi="Century Gothic"/>
        </w:rPr>
        <w:t xml:space="preserve"> –  Ani jsme se nenadáli a byl tu poslední ročník studia a maturita se neodvratně blížila. V této fázi nabyla na důležitosti školní praxe, které bylo věnováno mnoho hodin. Začínala naše první vystoupení před žáky. Systém praxe byl dobře promyšlený a uvádějící učitelé cvičné školy měli vynikající úroveň. (Dnes by každý z nich předčil ministry školství). Každé naše vystoupení muselo být dokonale promyšleno a připraveno. Výkony pak byly zevrubně probírány a všestranně hodnoceny. Tehdy nás to často nudilo a otravovalo.  Na Pedagogické fakultě jsme však na to vzpomínala s dojetím, když se tam školní praxe opakovaně formovala a reformovala. Školní praxe byla hodnocena důkladně a přísně, jak o tom svědčí pracovní sešit našich výstupů.</w:t>
      </w:r>
    </w:p>
    <w:p>
      <w:pPr>
        <w:pStyle w:val="Normal"/>
        <w:tabs>
          <w:tab w:val="clear" w:pos="708"/>
          <w:tab w:val="left" w:pos="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VB</w:t>
      </w:r>
      <w:r>
        <w:rPr>
          <w:rFonts w:cs="Century Gothic" w:ascii="Century Gothic" w:hAnsi="Century Gothic"/>
          <w:sz w:val="24"/>
        </w:rPr>
        <w:t xml:space="preserve"> - Jednou měl u profesora Strnada spolužák Karel Matějka hodinu občanské nauky a měl učit o první poválečné československé vládě.  O přestávce  před vlastní hodinou kontroloval v kabinetu Strnad, jak je kandidát Matějka na vyučování připraven. První vyplísnění bylo proto, že neměl žádné názorné pomůcky. Karel si vzpomněl, že na chodbě školy visí zarámovaný obraz všech ministrů. Rychle si pro něj zašel. Na obraze bylo plno prachu a Karel jej nestačil otřít. Při vyučování si obraz opřel o své  tmavomodré sváteční šaty a všechen prach měl na sobě. Navíc,  když sklonil hlavu a ukazoval jednotlivé ministry, otíral bradou zaprášené sklo, až na něm vznikl docela pěkný půlkruh. Při následném hodnocení vyučovací hodiny Strnad Karlovi pěkně – už podruhé - vynadal a slova si nevybíral – (čuně, špinavý jako dobytek). Čtvrtý a pátý ročník ovládal </w:t>
      </w:r>
      <w:r>
        <w:rPr>
          <w:rFonts w:cs="Century Gothic" w:ascii="Century Gothic" w:hAnsi="Century Gothic"/>
          <w:b/>
          <w:bCs/>
          <w:sz w:val="24"/>
        </w:rPr>
        <w:t>Emil</w:t>
      </w:r>
      <w:r>
        <w:rPr>
          <w:rFonts w:cs="Century Gothic" w:ascii="Century Gothic" w:hAnsi="Century Gothic"/>
          <w:sz w:val="24"/>
        </w:rPr>
        <w:t xml:space="preserve"> (nebo Ladislav?) </w:t>
      </w:r>
      <w:r>
        <w:rPr>
          <w:rFonts w:cs="Century Gothic" w:ascii="Century Gothic" w:hAnsi="Century Gothic"/>
          <w:b/>
          <w:bCs/>
          <w:sz w:val="24"/>
        </w:rPr>
        <w:t>Hamerník</w:t>
      </w:r>
      <w:r>
        <w:rPr>
          <w:rFonts w:cs="Century Gothic" w:ascii="Century Gothic" w:hAnsi="Century Gothic"/>
          <w:sz w:val="24"/>
        </w:rPr>
        <w:t>. Byl to spojený ročník do jedné třídy, aby studenti viděli jak vypadá přímé a nepřímé vyučování a sami si mohli vyzkoušet, jaké to bude na některých venkovských škol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ZH</w:t>
      </w:r>
      <w:r>
        <w:rPr>
          <w:rFonts w:cs="Century Gothic" w:ascii="Century Gothic" w:hAnsi="Century Gothic"/>
          <w:sz w:val="24"/>
        </w:rPr>
        <w:t xml:space="preserve"> - Ve vyšším ročníku jsem chodil na náslechy a potom jsme se s cvičným učitelem připravovali na výstupy. Jeden z mých učitelů mně nutil, abych psal otázky a přídně i odpovědi a vše se naučil. S tím jsem nesouhlasil. Byla v tom i moje lenost a považoval jsem to za zbytečné. Navíc jsem se poradil se svým otcem (byl řídící učitel) a on mi hlavně zdůraznil důležitost motivace a citlivého přístupu. Moje rebelie dopadla špatně, nakonec jsem byl rád, že mně cvičný učitel nevyhodil od tabule a nedal nedostatečnou z výstupu. Vím, že jsem to  dělal špatně, ale později, když jsem dělala ředitele, nikdy jsem nechtěl přípravy detailní, ale jen co a jak bude učitel učit, anebo vůbec žádné, když hodina měla úroveň.</w:t>
      </w:r>
    </w:p>
    <w:p>
      <w:pPr>
        <w:pStyle w:val="Zkladntext2"/>
        <w:tabs>
          <w:tab w:val="clear" w:pos="708"/>
          <w:tab w:val="left" w:pos="0" w:leader="none"/>
        </w:tabs>
        <w:rPr>
          <w:rFonts w:ascii="Century Gothic" w:hAnsi="Century Gothic" w:cs="Century Gothic"/>
          <w:sz w:val="24"/>
        </w:rPr>
      </w:pPr>
      <w:r>
        <w:rPr>
          <w:rFonts w:cs="Century Gothic" w:ascii="Century Gothic" w:hAnsi="Century Gothic"/>
          <w:sz w:val="24"/>
        </w:rPr>
      </w:r>
    </w:p>
    <w:p>
      <w:pPr>
        <w:pStyle w:val="Normal"/>
        <w:tabs>
          <w:tab w:val="clear" w:pos="708"/>
          <w:tab w:val="left" w:pos="0" w:leader="none"/>
        </w:tabs>
        <w:jc w:val="both"/>
        <w:rPr/>
      </w:pPr>
      <w:r>
        <w:rPr>
          <w:rFonts w:cs="Century Gothic" w:ascii="Century Gothic" w:hAnsi="Century Gothic"/>
          <w:b/>
          <w:bCs/>
          <w:sz w:val="24"/>
        </w:rPr>
        <w:t>JH(T)</w:t>
      </w:r>
      <w:r>
        <w:rPr>
          <w:rFonts w:cs="Century Gothic" w:ascii="Century Gothic" w:hAnsi="Century Gothic"/>
          <w:sz w:val="24"/>
        </w:rPr>
        <w:t xml:space="preserve"> – Vzhledem k tomu, že někteří měli hodnocení nerozhodné, konaly s kvůli tomu tak zvané maturitní výstupy. Jedním z nich jsem byla postižena i já. Mým úkolem bylo přečíst a žákům vyložit Křičkovu „Píseň cvrčka“. Nestačilo pouze přečíst text, ale dostala jsem za úkol ukázat dětem živého cvrčka. Moje rozpaky nad tím jak chytím cvrčka ochotně vyřešil spolužák Standa Mihulka, který přinesl dokonce cvrčky dva. Hodina byla zachráněna, žáci se bavili. Jediný problém spočíval v tom, že cvrček pak nechtěl přestat cvrčet ani při následujících předmětech.</w:t>
      </w:r>
    </w:p>
    <w:p>
      <w:pPr>
        <w:pStyle w:val="Zkladntext2"/>
        <w:tabs>
          <w:tab w:val="clear" w:pos="708"/>
          <w:tab w:val="left" w:pos="0" w:leader="none"/>
        </w:tabs>
        <w:rPr>
          <w:rFonts w:ascii="Century Gothic" w:hAnsi="Century Gothic" w:cs="Century Gothic"/>
          <w:sz w:val="24"/>
        </w:rPr>
      </w:pPr>
      <w:r>
        <w:rPr>
          <w:rFonts w:cs="Century Gothic" w:ascii="Century Gothic" w:hAnsi="Century Gothic"/>
          <w:sz w:val="24"/>
        </w:rPr>
      </w:r>
    </w:p>
    <w:p>
      <w:pPr>
        <w:pStyle w:val="Zkladntext2"/>
        <w:tabs>
          <w:tab w:val="clear" w:pos="708"/>
          <w:tab w:val="left" w:pos="0" w:leader="none"/>
        </w:tabs>
        <w:rPr/>
      </w:pPr>
      <w:r>
        <w:rPr>
          <w:rFonts w:cs="Century Gothic" w:ascii="Century Gothic" w:hAnsi="Century Gothic"/>
          <w:b/>
          <w:bCs/>
        </w:rPr>
        <w:t>ZŠ(K)</w:t>
      </w:r>
      <w:r>
        <w:rPr>
          <w:rFonts w:cs="Century Gothic" w:ascii="Century Gothic" w:hAnsi="Century Gothic"/>
        </w:rPr>
        <w:t xml:space="preserve"> – K maturitám jsme si mohli z některých předmětů v posledním roce vybrat a vypracovat téma a na ně jsme pak dostali otázku při maturitním zkoušení. Všichni to tak dostali, jedině Oluše dostala jinou, protože si u pana profesora Zítka (byl profesor náboženství a pekařovského zaměření) vybrala dobu předhusitskou. Ale zvládla to.</w:t>
      </w:r>
    </w:p>
    <w:p>
      <w:pPr>
        <w:pStyle w:val="Normal"/>
        <w:tabs>
          <w:tab w:val="clear" w:pos="708"/>
          <w:tab w:val="left" w:pos="0" w:leader="none"/>
        </w:tabs>
        <w:ind w:left="2340" w:hanging="2340"/>
        <w:rPr>
          <w:rFonts w:ascii="Century Gothic" w:hAnsi="Century Gothic" w:cs="Century Gothic"/>
          <w:sz w:val="24"/>
        </w:rPr>
      </w:pPr>
      <w:r>
        <w:rPr>
          <w:rFonts w:cs="Century Gothic" w:ascii="Century Gothic" w:hAnsi="Century Gothic"/>
          <w:sz w:val="24"/>
        </w:rPr>
      </w:r>
    </w:p>
    <w:p>
      <w:pPr>
        <w:pStyle w:val="Zkladntextodsazen2"/>
        <w:ind w:left="0" w:hanging="1417"/>
        <w:jc w:val="both"/>
        <w:rPr/>
      </w:pPr>
      <w:r>
        <w:rPr>
          <w:rFonts w:cs="Century Gothic" w:ascii="Century Gothic" w:hAnsi="Century Gothic"/>
        </w:rPr>
        <w:tab/>
      </w:r>
      <w:r>
        <w:rPr>
          <w:rFonts w:cs="Century Gothic" w:ascii="Century Gothic" w:hAnsi="Century Gothic"/>
          <w:b/>
          <w:bCs/>
        </w:rPr>
        <w:t>JH(T)</w:t>
      </w:r>
      <w:r>
        <w:rPr>
          <w:rFonts w:cs="Century Gothic" w:ascii="Century Gothic" w:hAnsi="Century Gothic"/>
        </w:rPr>
        <w:t xml:space="preserve"> – Maturity proběhly úspěšně a důstojně. Všichni byli prohlášeni dospělými a oprávněnými vyučovati na školách obecných.</w:t>
      </w:r>
    </w:p>
    <w:p>
      <w:pPr>
        <w:pStyle w:val="Normal"/>
        <w:tabs>
          <w:tab w:val="clear" w:pos="708"/>
          <w:tab w:val="left" w:pos="0" w:leader="none"/>
        </w:tabs>
        <w:rPr>
          <w:rFonts w:ascii="Century Gothic" w:hAnsi="Century Gothic" w:cs="Century Gothic"/>
          <w:sz w:val="24"/>
        </w:rPr>
      </w:pPr>
      <w:r>
        <w:rPr>
          <w:rFonts w:cs="Century Gothic" w:ascii="Century Gothic" w:hAnsi="Century Gothic"/>
          <w:sz w:val="24"/>
        </w:rPr>
      </w:r>
    </w:p>
    <w:p>
      <w:pPr>
        <w:pStyle w:val="TextBodyIndent"/>
        <w:ind w:left="0" w:hanging="0"/>
        <w:jc w:val="both"/>
        <w:rPr>
          <w:rFonts w:ascii="Century Gothic" w:hAnsi="Century Gothic" w:cs="Century Gothic"/>
        </w:rPr>
      </w:pPr>
      <w:r>
        <w:rPr>
          <w:rFonts w:cs="Century Gothic" w:ascii="Century Gothic" w:hAnsi="Century Gothic"/>
        </w:rPr>
        <w:t xml:space="preserve">MATURITNÍ VEČÍREK UKONČIL LÉTA ŠKOLNÍCH STUDIÍ A POSKYTL I PŘÍLEŽITOST ZHODNOTIT VERŠI LEDACO Z PROŽITÉHO NA UČITELÁKU V CHRUDIMI.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Cs w:val="24"/>
        </w:rPr>
      </w:pPr>
      <w:r>
        <w:rPr>
          <w:rFonts w:cs="Century Gothic"/>
          <w:szCs w:val="24"/>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 xml:space="preserve">AB </w:t>
      </w:r>
      <w:r>
        <w:rPr>
          <w:b w:val="false"/>
          <w:bCs w:val="false"/>
          <w:szCs w:val="24"/>
        </w:rPr>
        <w:t>and</w:t>
      </w:r>
      <w:r>
        <w:rPr>
          <w:szCs w:val="24"/>
        </w:rPr>
        <w:t xml:space="preserve"> JH(T), - </w:t>
        <w:tab/>
        <w:tab/>
        <w:tab/>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Cs w:val="24"/>
        </w:rPr>
      </w:pPr>
      <w:r>
        <w:rPr>
          <w:b w:val="false"/>
          <w:bCs w:val="false"/>
          <w:szCs w:val="24"/>
        </w:rPr>
        <w:t>Song maturitního večír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Krásný vzhled byl na náš třídní svě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y vzory zářivé, pilné a pečli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Študáků, študaček z učitelá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ěkdo chodil brzo spát, někdo chodil tanco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 Už to máme za sebou, teď už je nám hej !</w:t>
      </w:r>
    </w:p>
    <w:p>
      <w:pPr>
        <w:pStyle w:val="Footer"/>
        <w:tabs>
          <w:tab w:val="left" w:pos="708" w:leader="none"/>
          <w:tab w:val="center" w:pos="4536" w:leader="none"/>
          <w:tab w:val="right" w:pos="9072"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ásnička má začíná jednou dívkou z Jičí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Že měl ale vyšší snahy, namluvil si jednu z Pra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yl to mladík v plné síle, dopisy však dívky milé nepřeče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Kocour škrábe hodně sic, tento mladík ještě ví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Jeho hřích, jeho hřích, na horách už slezl sní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Zdálo se jim jednou v noci, že jsou v Krkonoší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Cosi je tam táhlo mocí, že prý to není sní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Spolu vzpomínaj´ si na ty zlatý ča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eď jsou oba naměkko a Jičín je dale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yl jeden Krtička a dvě Martič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očítal proto u plotu tyč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Estaj dá juchaj dá, která mě má rá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Estaj dá juchaj dá, která mě ráda m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 xml:space="preserve">Chodíval k nám, chodíval, ale už jde </w:t>
      </w:r>
      <w:r>
        <w:rPr>
          <w:rFonts w:cs="Century Gothic" w:ascii="Century Gothic" w:hAnsi="Century Gothic"/>
          <w:i/>
          <w:iCs/>
          <w:sz w:val="24"/>
        </w:rPr>
        <w:t>voca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Šest roků tu pobýval, teď z něj bude puc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Maryša, pusu daj, mamy sa nepýt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Veď mama taka bola, keď ještě mladá b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Vždyť ty jsi taky taková.</w:t>
      </w:r>
    </w:p>
    <w:p>
      <w:pPr>
        <w:pStyle w:val="Footer"/>
        <w:tabs>
          <w:tab w:val="left" w:pos="708" w:leader="none"/>
          <w:tab w:val="center" w:pos="4536" w:leader="none"/>
          <w:tab w:val="right" w:pos="9072"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aše krásná třídní poklad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Vytřískala na nás přetěžký tisí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Můžeme teď pronést ona slova směl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Sám pan ředitel si za rok tolik nevyděl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a vojnu já se dám pro krásnou plavovlás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Do hranic pojechám najít si jinou lás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Až budu generál, vojákům řeknu : Pozor ! P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ak nebudu už snad matiku počí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Jedné jisté dívky láska jediná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Em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ak dlouho nic a pak Březina ( samozřejmě Otak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Široká strana maja radn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Z ruštiny jsem já matur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o jste lidi nikdy nevidě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Jak „zaječí ucho“ skloň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rožívaly vše společně, nosily i stejné š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Velký problém ale byl nést ruční graná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Černé oči jděte sp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Modré oči, proč pláčete, vždyť vy moje nebud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ebyla´s ty, bude jiná, mně se lehko zapomín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Dávno už, hochu, dávno, dávno už nepláč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i/>
          <w:iCs/>
          <w:sz w:val="24"/>
        </w:rPr>
        <w:t xml:space="preserve">Takovejch </w:t>
      </w:r>
      <w:r>
        <w:rPr>
          <w:rFonts w:cs="Century Gothic" w:ascii="Century Gothic" w:hAnsi="Century Gothic"/>
          <w:sz w:val="24"/>
        </w:rPr>
        <w:t xml:space="preserve">bych já našla </w:t>
      </w:r>
      <w:r>
        <w:rPr>
          <w:rFonts w:cs="Century Gothic" w:ascii="Century Gothic" w:hAnsi="Century Gothic"/>
          <w:i/>
          <w:iCs/>
          <w:sz w:val="24"/>
        </w:rPr>
        <w:t>podobnejch</w:t>
      </w:r>
      <w:r>
        <w:rPr>
          <w:rFonts w:cs="Century Gothic" w:ascii="Century Gothic" w:hAnsi="Century Gothic"/>
          <w:sz w:val="24"/>
        </w:rPr>
        <w:t xml:space="preserve"> flákač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Dnes naposledy tebe vidí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Dejž, ať tě radši nikdy nespatří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Šel medvídek z Tibetu. Jářku, ještě tuhle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Už jsem dlouho s jednou chodil, k matuře ji doprovod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oraďte mi všichni spolu, jak se dostat v jednu ško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 xml:space="preserve">Tam pod Brdy, tam </w:t>
      </w:r>
      <w:r>
        <w:rPr>
          <w:rFonts w:cs="Century Gothic" w:ascii="Century Gothic" w:hAnsi="Century Gothic"/>
          <w:i/>
          <w:iCs/>
          <w:sz w:val="24"/>
        </w:rPr>
        <w:t>prej</w:t>
      </w:r>
      <w:r>
        <w:rPr>
          <w:rFonts w:cs="Century Gothic" w:ascii="Century Gothic" w:hAnsi="Century Gothic"/>
          <w:sz w:val="24"/>
        </w:rPr>
        <w:t xml:space="preserve"> žila svoje mlád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 xml:space="preserve">My mysleli, že tam </w:t>
      </w:r>
      <w:r>
        <w:rPr>
          <w:rFonts w:cs="Century Gothic" w:ascii="Century Gothic" w:hAnsi="Century Gothic"/>
          <w:i/>
          <w:iCs/>
          <w:sz w:val="24"/>
        </w:rPr>
        <w:t xml:space="preserve">šramostejla </w:t>
      </w:r>
      <w:r>
        <w:rPr>
          <w:rFonts w:cs="Century Gothic" w:ascii="Century Gothic" w:hAnsi="Century Gothic"/>
          <w:sz w:val="24"/>
        </w:rPr>
        <w:t>svádí, tam pod Br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am pod Brdy, ona dívka vyrůstala a potom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Maturity hrozně bála tam v Chrud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euvěřitelná jsou teď pro nás sl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Že ta dívka byla  třídní Casan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Dávno už se na ni ta slova nehod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S jedním  vytrvale už třetí rok chod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Líbám, ženy, vás tak rá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Mimo tuhle krásnou módu choval klíček od zách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renky, trička rozděloval a praktika propag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am v tanečních, tehdy na jař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Měla ráda jednoho hnojař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Doštudoval, študuje dál, kéž by si ji taky jednou vz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Když to ještě býval chlapec maličk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Často ve školičce ronil slzič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eďka je z něj silák.  Mohl by si v klidu postavit na zahra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Cheopsovu pyrami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oleslav, Boleslav, to její mě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a ten dvouposchoďový dort zvorala tě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enosil červený svetr, ale běhal kilome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Jestli pak mu někdy jeho krásná pa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Zpívala do ouška věrné milov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Učila se do noci, do noci, nebylo jí pomoci, pomo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Měla kdysi hnojaře, hnojař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A teď má vyznamená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Vypadal jako tichý zjev, když po schodech se plouží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A s paní  bytnou strast mí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otom, jako v románku, namluvil si kvintán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Zahrádečku já ještě nemám, zato zahradníka, toho má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asadíme si pak pod okýnko rů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Až si já ho vezmu za mu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yl jeden mladík bledých tváří  a ještě stále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ýval to chlapec snaživý a ještě stále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Ke spolužačkám nebyl nikdy drz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Hádejte, zdali ho to teď mrz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Lokálka přijela, dívka vystoup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Ale do školičky přišla pozd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Cestou prý ji zastavil bratranec zdárn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 xml:space="preserve">Vždyť </w:t>
      </w:r>
      <w:r>
        <w:rPr>
          <w:rFonts w:cs="Century Gothic" w:ascii="Century Gothic" w:hAnsi="Century Gothic"/>
          <w:i/>
          <w:iCs/>
          <w:sz w:val="24"/>
        </w:rPr>
        <w:t>vona</w:t>
      </w:r>
      <w:r>
        <w:rPr>
          <w:rFonts w:cs="Century Gothic" w:ascii="Century Gothic" w:hAnsi="Century Gothic"/>
          <w:sz w:val="24"/>
        </w:rPr>
        <w:t xml:space="preserve"> ta lokálka jezdí vod hnojár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a housle hrá, písně zpívá, říká, že verše čmá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Časem skoro připomíná : Březinu Otak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oreadore smělý, pozor si dej, než ti nařež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Kromě této ruční práce, její láska : inton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Za dávných časů býval vzorný ž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ak z toho vyrost a tak všelij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cs="Century Gothic" w:ascii="Century Gothic" w:hAnsi="Century Gothic"/>
          <w:sz w:val="24"/>
        </w:rPr>
        <w:t>Teď, potažmo, když táhne k j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eastAsia="Century Gothic" w:cs="Century Gothic" w:ascii="Century Gothic" w:hAnsi="Century Gothic"/>
          <w:sz w:val="24"/>
        </w:rPr>
        <w:t xml:space="preserve"> </w:t>
      </w:r>
      <w:r>
        <w:rPr>
          <w:rFonts w:cs="Century Gothic" w:ascii="Century Gothic" w:hAnsi="Century Gothic"/>
          <w:sz w:val="24"/>
        </w:rPr>
        <w:t>počítá hvězdy, brnká na kyt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ím hořkým chlebem dní, které jsme prožív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A solí slz, jež vyplakala zem vás nevítá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roč jste zas přestali, kdypak už, Ludvo, klesneš hlas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Vždyť nás je tu jenom kap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Ze všech slyším jenom Čap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cs="Century Gothic" w:ascii="Century Gothic" w:hAnsi="Century Gothic"/>
          <w:sz w:val="24"/>
        </w:rPr>
        <w:t xml:space="preserve">Dala jí, chudince, vždycky moc prá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každá sborová reci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yl to mladík slušný. Dospěl – a je 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cs="Century Gothic" w:ascii="Century Gothic" w:hAnsi="Century Gothic"/>
          <w:sz w:val="24"/>
        </w:rPr>
        <w:t xml:space="preserve">Co si stále zachoval ? Svůj krásný h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a dva metry padesát měřeno vertikál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Již jedenáctá odbila, panna se ještě uč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anna se ještě šprtala, nad svým osudem vzdych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Je mi, ach, bledě, velmi bledě, vždyť jsem poslední v abeced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ež dočkala se matury, zcvrkla se z toho na pů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Cvrčky kdysi chytal, už je nechyt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o proto, že zbaštili mu půlku bochní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Na světě teď je opět rád, nemusí se matury b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Může už zase klidně spát a na housle si hr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Závě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roč s tím se máme rozlouč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Co každý z nás má rá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Proč s tím se máme rozlouč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ez víry na návr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To není, není louč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Byť chvěl se nám i h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Jsme spolu pevně spoj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caps/>
          <w:sz w:val="24"/>
        </w:rPr>
      </w:pPr>
      <w:r>
        <w:rPr>
          <w:rFonts w:cs="Century Gothic" w:ascii="Century Gothic" w:hAnsi="Century Gothic"/>
          <w:sz w:val="24"/>
        </w:rPr>
        <w:t>A sejdeme  se zas !</w:t>
      </w:r>
    </w:p>
    <w:p>
      <w:pPr>
        <w:pStyle w:val="Footer"/>
        <w:tabs>
          <w:tab w:val="left" w:pos="708" w:leader="none"/>
          <w:tab w:val="center" w:pos="4536" w:leader="none"/>
          <w:tab w:val="right" w:pos="9072" w:leader="none"/>
        </w:tabs>
        <w:jc w:val="center"/>
        <w:rPr>
          <w:rFonts w:ascii="Century Gothic" w:hAnsi="Century Gothic" w:cs="Century Gothic"/>
          <w:caps/>
          <w:sz w:val="24"/>
        </w:rPr>
      </w:pPr>
      <w:r>
        <w:rPr>
          <w:rFonts w:cs="Century Gothic" w:ascii="Century Gothic" w:hAnsi="Century Gothic"/>
          <w:cap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cs="Century Gothic" w:ascii="Century Gothic" w:hAnsi="Century Gothic"/>
          <w:sz w:val="24"/>
        </w:rPr>
        <w:t>Chrudim 10.-14.června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bCs/>
          <w:sz w:val="24"/>
        </w:rPr>
      </w:pPr>
      <w:r>
        <w:rPr>
          <w:rFonts w:eastAsia="Wingdings" w:cs="Wingdings" w:ascii="Wingdings" w:hAnsi="Wingdings"/>
          <w:b/>
          <w:bCs/>
          <w:sz w:val="24"/>
        </w:rPr>
        <w:t>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bCs/>
          <w:sz w:val="24"/>
        </w:rPr>
      </w:pPr>
      <w:r>
        <w:rPr>
          <w:rFonts w:cs="Century Gothic" w:ascii="Century Gothic" w:hAnsi="Century Gothic"/>
          <w:b/>
          <w:bCs/>
          <w:sz w:val="24"/>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rPr>
      </w:pPr>
      <w:r>
        <w:rPr>
          <w:rFonts w:cs="Century Gothic" w:ascii="Century Gothic" w:hAnsi="Century Gothic"/>
          <w:b/>
          <w:bCs/>
          <w:sz w:val="24"/>
        </w:rPr>
        <w:t>JAK TO BYLO DÁ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rPr>
      </w:pPr>
      <w:r>
        <w:rPr>
          <w:rFonts w:cs="Century Gothic" w:ascii="Century Gothic" w:hAnsi="Century Gothic"/>
          <w:b/>
          <w:bCs/>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t>Pozoruhodné je, že jsme takřka všichni zůstali učiteli. Když ovšem nepočítám ty, kteří od nás odešli dříve – byl to Jiří Hamršmíd-Hora, který hned po maturitě neszoupil na Vojenskou akademii a armádě zůstal věrný až do svého konce. Všichni ostatní učili na různých studií si počínaji jinak. Většina z nich ze školství odchází a jen výjimečně zůstávaj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AŽ(K)</w:t>
      </w:r>
      <w:r>
        <w:rPr>
          <w:rFonts w:cs="Century Gothic" w:ascii="Century Gothic" w:hAnsi="Century Gothic"/>
          <w:sz w:val="24"/>
        </w:rPr>
        <w:t xml:space="preserve"> – Po maturitě nás poslali učit do pohraničí (okres Podbořany), ve třídě byly děti české, německé a přesídlenci z Volyně- Školy byly jednotřídky (Očinov, Podlešice), jeden čas jsem byla i řídící s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rPr>
      </w:pPr>
      <w:r>
        <w:rPr>
          <w:rFonts w:cs="Century Gothic" w:ascii="Century Gothic" w:hAnsi="Century Gothic"/>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OK(P)</w:t>
      </w:r>
      <w:r>
        <w:rPr>
          <w:rFonts w:cs="Century Gothic" w:ascii="Century Gothic" w:hAnsi="Century Gothic"/>
          <w:sz w:val="24"/>
        </w:rPr>
        <w:t xml:space="preserve"> - Bylo to už pár let po škole, když jsem zažila velice příjemné překvapení. Učila jsem v Dolní Čermné ve druhé třídě 3., 4. a 5. postupný ročník, celkem 49 dětí. Obecná škola byla na náměstí  a naproti přes silnici byla měšťanská škola, kde sídlil ředitel školy. Jednou odpoledne přiběhl celý udýchaný ke mně do třídy a že musím jít do tělocvičny ukázat hodinu tělocviku. Přijel krajský inspektor a nebyl moc spokojený s tělocvikem na měšťance. Řekla jsem, že končíme vyučování a děti skákaly radostí, že půjdou do tělocvičny.. Dost nerada jsem si vzala tepláky a cvičky, děti se ochotně převlékly do trenýrek a všichni jsme pochodovali přes silnici. Šla jsem do sborovny uvítat se s krajským inspektorem. Jaké však bylo mé překvapení – ve sborovně stál Šmidra. Jeho první reakce byla: „Oluše, to není možné!“ Já na to: „Co Vy tady děláte?“ Vřele mně objal a povídá: „Přijel jsem se podívat, jak využíváš to, co jsem tě naučil.“Všichni kolegové stáli v úžasu. Mně moc dobře nebylo, protože Šmidra všem doporučil, ať se jdou podívat, jak má vypadat hodina tělocviku. Věřil mi a já ho nechtěla zklamat. Děti byly zvyklé cvičit samy na různých nářadích, já jen dávala záchranu u rizikového nářadí. Hodina utekla jako voda, děti byly moc hodné, až mně to dojalo. Největší odměnou mi bylo, že se pan profesor hrdě usmíval a tak jsme měla ohromnou radost, že jsem nezklamala.</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ascii="Century Gothic" w:hAnsi="Century Gothic"/>
          <w:sz w:val="24"/>
        </w:rPr>
      </w:r>
    </w:p>
    <w:p>
      <w:pPr>
        <w:pStyle w:val="FormtovanvHTML"/>
        <w:jc w:val="both"/>
        <w:rPr>
          <w:rFonts w:ascii="Century Gothic" w:hAnsi="Century Gothic" w:cs="Century Gothic"/>
          <w:sz w:val="24"/>
        </w:rPr>
      </w:pPr>
      <w:r>
        <w:rPr>
          <w:rFonts w:cs="Century Gothic" w:ascii="Century Gothic" w:hAnsi="Century Gothic"/>
          <w:b/>
          <w:bCs/>
          <w:sz w:val="24"/>
        </w:rPr>
        <w:t>LČ</w:t>
      </w:r>
      <w:r>
        <w:rPr>
          <w:rFonts w:cs="Century Gothic" w:ascii="Century Gothic" w:hAnsi="Century Gothic"/>
          <w:sz w:val="24"/>
        </w:rPr>
        <w:t xml:space="preserve"> - Od Zemské školské rady, která nás rozmísťovala na učitelská místa, jsme obdrželi informační list, kde byly uvedeny okresy s volnými učitelskými místy a my jsme si měli vybrat pět okresů a na žádost uvést v pořadí, jak jim dáváme přednost. Myslím, že téměř nikdo se nedostal ani na jeden z oněch pěti uvedených okresů. Na školy jsme byli ustanovováni jako učitelští čekatelé s právem užívat služební titul učitel a s povinností složit po dvaceti měsících služby t.zv. zkoušku způsobilosti. Teprve potom jsme se stali skutečnými učiteli. Nástupní plat učitelského čekatele byl 2 248,- Kčs; to bylo v době, kdy běžnou mzdou bylo tak 5000 - 6000 Kčs měsíčně.</w:t>
      </w:r>
    </w:p>
    <w:p>
      <w:pPr>
        <w:pStyle w:val="FormtovanvHTML"/>
        <w:rPr>
          <w:rFonts w:ascii="Century Gothic" w:hAnsi="Century Gothic" w:cs="Century Gothic"/>
          <w:sz w:val="24"/>
        </w:rPr>
      </w:pPr>
      <w:r>
        <w:rPr>
          <w:rFonts w:cs="Century Gothic" w:ascii="Century Gothic" w:hAnsi="Century Gothic"/>
          <w:sz w:val="24"/>
        </w:rPr>
      </w:r>
    </w:p>
    <w:p>
      <w:pPr>
        <w:pStyle w:val="FormtovanvHTML"/>
        <w:rPr/>
      </w:pPr>
      <w:r>
        <w:rPr>
          <w:rFonts w:cs="Century Gothic" w:ascii="Century Gothic" w:hAnsi="Century Gothic"/>
          <w:b/>
          <w:bCs/>
          <w:sz w:val="24"/>
        </w:rPr>
        <w:t>AM</w:t>
      </w:r>
      <w:r>
        <w:rPr>
          <w:rFonts w:cs="Century Gothic" w:ascii="Century Gothic" w:hAnsi="Century Gothic"/>
          <w:sz w:val="24"/>
        </w:rPr>
        <w:t xml:space="preserve"> – To bylo před měnovou loupeží 1951, pak se to muselo dělit 50.  Já měl roce 1954, tedy po reformě, nástupní plat 900 Kč. Škoda, že jsem nezůstal učitelem, měl bych o stovku víc!.</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rPr>
      </w:pPr>
      <w:r>
        <w:rPr>
          <w:rFonts w:eastAsia="Wingdings" w:cs="Wingdings" w:ascii="Wingdings" w:hAnsi="Wingdings"/>
        </w:rPr>
        <w:t>Ñ</w:t>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rPr>
      </w:pPr>
      <w:r>
        <w:rPr>
          <w:rFonts w:cs="Century Gothic" w:ascii="Century Gothic" w:hAnsi="Century Gothic"/>
        </w:rPr>
      </w:r>
    </w:p>
    <w:p>
      <w:pPr>
        <w:pStyle w:val="Heading3"/>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ZÁVĚR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color w:val="000000"/>
          <w:sz w:val="24"/>
        </w:rPr>
      </w:pPr>
      <w:r>
        <w:rPr>
          <w:rFonts w:cs="Century Gothic" w:ascii="Century Gothic" w:hAnsi="Century Gothic"/>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AM</w:t>
      </w:r>
      <w:r>
        <w:rPr>
          <w:rFonts w:cs="Century Gothic" w:ascii="Century Gothic" w:hAnsi="Century Gothic"/>
          <w:sz w:val="24"/>
        </w:rPr>
        <w:t xml:space="preserve"> - Končí vyprávění o dávném životě několika lidí v dávné Chrudimi. Skutečně - doba druhé světové války je nejen pro nás starší, ale i pro dnešní generace natolik vzdálená, že se jí mnohdy ani nechceme zabývat. Je to ale potřeba. V našem věku je účelné oživovat paměť, protože se můžeme vracet ke všemu pěknému, co jsme zažili a využít laskavosti přírody, že nám dává zapomenout na to špatné. Život v Chrudimi za války je pro každého z nás jistě jen episodou, mám však dojem, že právě tím, že na něj vzpomínáme,  ožívá nejen Chrudim, ale  najednou i naše mysl. Většina vzpomínajících potvrdila, že i v těžké situaci celého národa dokázalo přátelství  ulehčovat nelehkým podmínkám života několika mladým lidem.  Jakási skrytá radost z ducha zde popisované studentské komunity se promítla každému z nás do vzpomínek i do potěšení a vděku kosmogenetickým principům, že se ještě vůbec můžeme setká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SM</w:t>
      </w:r>
      <w:r>
        <w:rPr>
          <w:rFonts w:cs="Century Gothic" w:ascii="Century Gothic" w:hAnsi="Century Gothic"/>
          <w:sz w:val="24"/>
        </w:rPr>
        <w:t xml:space="preserve"> – Stáří již mnoho vzpomínek – ať dobrých či méně dobrých – odválo. Jsem ale přesvědčen, že základní lidské hodnoty či znalosti a odborný rozhled v nás natrvalo zakotvily právě díky čtyřletému studie na učitelském ústavu v Chrudi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MD(U)</w:t>
      </w:r>
      <w:r>
        <w:rPr>
          <w:rFonts w:cs="Century Gothic" w:ascii="Century Gothic" w:hAnsi="Century Gothic"/>
          <w:sz w:val="24"/>
        </w:rPr>
        <w:t xml:space="preserve"> – Čtyři roky společně prožité budou v mých vzpomínkách vždycky patřit k těm nejpěknějším. Byl to báječný kolektiv. Snad nás stmelila válečná doba, v níž pro radovánky mladých nebyl vyhrazen žádný prostor. A tak jsme se radovali z maličk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sz w:val="24"/>
        </w:rPr>
        <w:t xml:space="preserve">JH(T) </w:t>
      </w:r>
      <w:r>
        <w:rPr>
          <w:rFonts w:cs="Century Gothic" w:ascii="Century Gothic" w:hAnsi="Century Gothic"/>
          <w:b w:val="false"/>
          <w:bCs w:val="false"/>
          <w:sz w:val="24"/>
        </w:rPr>
        <w:t>–</w:t>
      </w:r>
      <w:r>
        <w:rPr>
          <w:rFonts w:cs="Century Gothic" w:ascii="Century Gothic" w:hAnsi="Century Gothic"/>
          <w:sz w:val="24"/>
        </w:rPr>
        <w:t xml:space="preserve"> Bylo to překrásné – a bylo toho d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eastAsia="Wingdings" w:cs="Wingdings" w:ascii="Wingdings" w:hAnsi="Wingdings"/>
          <w:sz w:val="24"/>
        </w:rPr>
        <w:t>Ñ</w:t>
      </w:r>
    </w:p>
    <w:p>
      <w:pPr>
        <w:pStyle w:val="Footer"/>
        <w:tabs>
          <w:tab w:val="left" w:pos="708" w:leader="none"/>
          <w:tab w:val="center" w:pos="4536" w:leader="none"/>
          <w:tab w:val="right" w:pos="9072" w:leader="none"/>
        </w:tabs>
        <w:rPr>
          <w:rFonts w:ascii="Century Gothic" w:hAnsi="Century Gothic" w:cs="Century Gothic"/>
          <w:sz w:val="24"/>
        </w:rPr>
      </w:pPr>
      <w:r>
        <w:rPr>
          <w:rFonts w:cs="Century Gothic" w:ascii="Century Gothic" w:hAnsi="Century Gothic"/>
          <w:sz w:val="24"/>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szCs w:val="28"/>
        </w:rPr>
      </w:pPr>
      <w:r>
        <w:rPr>
          <w:rFonts w:cs="Century Gothic" w:ascii="Century Gothic" w:hAnsi="Century Gothic"/>
          <w:b/>
          <w:bCs/>
          <w:sz w:val="24"/>
          <w:szCs w:val="28"/>
        </w:rPr>
        <w:t>ZDALEKO VŠE NESKONČI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szCs w:val="28"/>
        </w:rPr>
      </w:pPr>
      <w:r>
        <w:rPr>
          <w:rFonts w:cs="Century Gothic" w:ascii="Century Gothic" w:hAnsi="Century Gothic"/>
          <w:b/>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szCs w:val="28"/>
        </w:rPr>
      </w:pPr>
      <w:r>
        <w:rPr>
          <w:rFonts w:cs="Century Gothic" w:ascii="Century Gothic" w:hAnsi="Century Gothic"/>
          <w:sz w:val="24"/>
          <w:szCs w:val="28"/>
        </w:rPr>
        <w:t>NEDÁ SE ŘÍCI, ŽE BY TO BYLA VZÁCNOST, ALE FAKTUM EST, ŽE ČÍM VÍCE SE VZALUJE DOBA ŠKOLNÍCH LET A NAOPAK BLÍŽÍ JINÁ DOBA, POCIŤUJÍ ABSOLVENTI RŮZNÝCH ŠKOL POTŘEBU SE SCHÁZET SE SVÝMI SPOLUŽÁKY ČASTĚJI. ASI SI PŘIPOMÍNKOU BEZSTAROSTNÉHO MLÁDÍ CHTĚJÍ LÉČIT STAROSTI VYŠŠÍHO VĚKU. JAK JE VIDĚT, TÝKÁ SE TO I UČITELSKÉHO ÚSTAVU V CHRUDIMI. K PŘEHLEDU LÁJOŠE BOUMY JSEM PŘIDAL DO PŘÍLOHY TAKÉ VZPOMÍNKY SPOLUŽÁKŮ Z NIŽŠÍHO ROČNÍKU NA LÉTA V CHRUD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szCs w:val="28"/>
        </w:rPr>
      </w:pPr>
      <w:r>
        <w:rPr>
          <w:rFonts w:cs="Century Gothic" w:ascii="Century Gothic" w:hAnsi="Century Gothic"/>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entury Gothic" w:ascii="Century Gothic" w:hAnsi="Century Gothic"/>
          <w:b/>
          <w:bCs/>
          <w:sz w:val="24"/>
        </w:rPr>
        <w:t xml:space="preserve">AB </w:t>
      </w:r>
      <w:r>
        <w:rPr>
          <w:rFonts w:cs="Century Gothic" w:ascii="Century Gothic" w:hAnsi="Century Gothic"/>
          <w:sz w:val="24"/>
        </w:rPr>
        <w:t xml:space="preserve">- </w:t>
        <w:tab/>
        <w:t>Ne</w:t>
      </w:r>
      <w:r>
        <w:rPr>
          <w:rFonts w:cs="Century Gothic" w:ascii="Century Gothic" w:hAnsi="Century Gothic"/>
          <w:sz w:val="24"/>
          <w:szCs w:val="28"/>
        </w:rPr>
        <w:t>chce se mi věřit, že jsme se poprvé sešli až po dvaceti letech. Ale v mých záznamech mám první zmínku o srazu až po dvaceti letech v roce 1967. Tehdy to svolával Pepík Linha, navštívili jsme i budovu bývalého učiteláku, kde proběhlo i vážení : možná, že si některé spolužačky ještě rády vzpomenou na svou hmotnost 56 kg ( byly tam tři takové ). Zde jsou dokumen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szCs w:val="28"/>
        </w:rPr>
      </w:pPr>
      <w:r>
        <w:rPr>
          <w:rFonts w:cs="Century Gothic" w:ascii="Century Gothic" w:hAnsi="Century Gothic"/>
          <w:sz w:val="24"/>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szCs w:val="28"/>
        </w:rPr>
      </w:pPr>
      <w:r>
        <w:rPr>
          <w:rFonts w:cs="Century Gothic" w:ascii="Century Gothic" w:hAnsi="Century Gothic"/>
          <w:sz w:val="24"/>
          <w:szCs w:val="28"/>
        </w:rPr>
        <w:t>Další srazy byly potom už častější – svolavatelé se představili jako stálý přípravný výbor – Oluše Kunertová, já a Marie Pertlová, která zajišťovala vše potřebné v Chrudimi. Tyto akce se konaly v letech 1977, 1982, 1987, 1990 a 1992. Přestože jsme se v roce 1982 dohodli, že se sejdeme i v roce 1985, k tomu z neznámých důvodů nedošlo. Chci jen připomenout, že některé první srazy byly dvoudenní, hotel Družba se přejmenoval na Romania a potom na Bohe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szCs w:val="28"/>
        </w:rPr>
      </w:pPr>
      <w:r>
        <w:rPr>
          <w:rFonts w:cs="Century Gothic" w:ascii="Century Gothic" w:hAnsi="Century Gothic"/>
          <w:sz w:val="24"/>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szCs w:val="28"/>
        </w:rPr>
      </w:pPr>
      <w:r>
        <w:rPr>
          <w:rFonts w:cs="Century Gothic" w:ascii="Century Gothic" w:hAnsi="Century Gothic"/>
          <w:sz w:val="24"/>
          <w:szCs w:val="28"/>
        </w:rPr>
        <w:t>Od roku 1994 jsem byl spolužáky donucen starat se o řádné pravidelné zvaní a tak již od toho roku jsme se scházeli vždy každým rok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szCs w:val="28"/>
        </w:rPr>
      </w:pPr>
      <w:r>
        <w:rPr>
          <w:rFonts w:cs="Century Gothic" w:ascii="Century Gothic" w:hAnsi="Century Gothic"/>
          <w:sz w:val="24"/>
          <w:szCs w:val="28"/>
        </w:rPr>
        <w:t>A tak to funguje až do letošního srazu 17. září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szCs w:val="28"/>
        </w:rPr>
      </w:pPr>
      <w:r>
        <w:rPr>
          <w:rFonts w:cs="Century Gothic" w:ascii="Century Gothic" w:hAnsi="Century Gothic"/>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eastAsia="Wingdings" w:cs="Wingdings" w:ascii="Wingdings" w:hAnsi="Wingdings"/>
          <w:sz w:val="24"/>
        </w:rPr>
        <w:t>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cs="Century Gothic" w:ascii="Century Gothic" w:hAnsi="Century Gothic"/>
          <w:sz w:val="24"/>
        </w:rPr>
      </w:r>
    </w:p>
    <w:p>
      <w:pPr>
        <w:pStyle w:val="Heading5"/>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rPr>
      </w:pPr>
      <w:r>
        <w:rPr>
          <w:b/>
          <w:bCs/>
          <w:sz w:val="24"/>
        </w:rPr>
        <w:t>PŘÍLOHY PÍSEMNOS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rPr>
      </w:pPr>
      <w:r>
        <w:rPr>
          <w:rFonts w:cs="Century Gothic" w:ascii="Century Gothic" w:hAnsi="Century Gothic"/>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 xml:space="preserve">K memoáru PROMLUVY PAMĚTI se podařilo získat tyto přílohy (jsou uloženy v mém CD archivu a u jednotlivách spolužáků)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rPr>
      </w:pPr>
      <w:r>
        <w:rPr>
          <w:rFonts w:cs="Century Gothic" w:ascii="Century Gothic" w:hAnsi="Century Gothic"/>
          <w:b/>
          <w:bCs/>
          <w:sz w:val="24"/>
        </w:rPr>
        <w:t>Pozvání k přijímacím zkoušk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stručně uvedeno v úvodu memoár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sz w:val="24"/>
        </w:rPr>
      </w:pPr>
      <w:r>
        <w:rPr>
          <w:rFonts w:cs="Century Gothic" w:ascii="Century Gothic" w:hAnsi="Century Gothic"/>
          <w:b/>
          <w:bCs/>
          <w:sz w:val="24"/>
        </w:rPr>
        <w:t>Kronika městského  ústavu učitelského v Chrud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Zásluhou Jarky Vaňkové-Koberlové je k dispozici CD s Chrudimskými letopisy, ve kterých je uložena také kronika učitelského ústavu. Byla založena v roce 1919 a zápisy vedeny do okupace nacisty, kdy byla 29. června 1940 uzavřena. Protokol je podepsán výrazným písmem ředitele Lad. Piazzy a opatřen razítkem ještě s českým názvem Koedukačního ústavu učitelského v Chrudimi. V zápisech se pokračuje až od ledna 1945 a 4. října 1946 jsou zápisy v kronice ukončeny. O jiném způsobu vedení historie ústavu nemám zprávy, ústav byl v roce 1948 zrušen. Z kroniky jsem pro potřeby memoárů vybral některé zápisy, které mají vztah k našim vzpomínkám, anebo se týkají žáků II. a III. ročníku v letech 1944-46 0 a podávám jejich stručný výt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color w:val="000000"/>
          <w:sz w:val="24"/>
        </w:rPr>
      </w:pPr>
      <w:r>
        <w:rPr>
          <w:b w:val="false"/>
          <w:bCs w:val="false"/>
          <w:color w:val="000000"/>
          <w:sz w:val="24"/>
        </w:rPr>
        <w:t>Školní rok 194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Zápisy od ledna 1945. O událostech konce prvního pololetí (tedy v lednu) není nic zaznamenáno, od února byly budovy ústavu i cvičné školy obsazeny německým vojskem a proto se pokračovalo v „dálkovém“ vyučování“ a schůzkami s žáky v místním museu v úterý a ve středu, pokud to dovolovala vlaková spojení a napjatá situace s častými leteckými nálety. Účast byla asi 30%. Po osvobození počátkem května byla cvičná škola obsazena partyzánskými oddíly a budova ústavu Rudou armádou do konce června. Žactvo se účastnilo ochotně a obětavě pomocných prací a všichni členové profesorského sboru konali rovněž obětavě rozmanité služby. Pokud byli vojáky, nastoupili s dobrovolné činné službě u místního posádkového velitelstv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 xml:space="preserve">Poručík v záloze E. Barták byl zástupce velitele internace německých uprchlíků, zajatců (v lazaretu) a místních Němců a účastnil se kapitulačního jednání s německými vojáky. Nadporučík F. Machytka se zúčastnil všech osvobozovacích prací a byl velitelem zajateckého tábora a ubytovací služby. Desátník aspirant V. Šmidrkal konal službu u velitelství pro příjem a předání koní, dále jako náčelník výchovného odboru národního výboru a zástupce oblastního velitele junáků. Pomocný učitel L. Řepa byl po celou dobu tlumočníkem ruského jazyka na MNV v Hrochově Týnci, prof. A. Říha působil jako tlumočník jazyka anglického a ruského při ONV a byl činným při zásobování partyzánských oddílů. Cvičný učitel J. Strnad pracoval v kanceláři posádkového velitelství, cvičný učitel E. Berka konal dobrovolnou hlídkovou službu, cvičný učitel K. Hroch dozíral na práci chovanců Zahradnické ško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5. května 1945 zaslala paní M. Balcarové z Holic dopis, oznamující úmrtí svého syna Jiřího. Je ve fotogale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Budova ústavu mohla býti opravena, uklizena a vydesinfikována teprve až po odchodu Rudé armády koncem června. Veškeré knihovny a sbírky utrpěly škody v míře nepatrné. Ústav začal vyučovati sice již 11. června, ale  nouzově v různých místnostech ve městě. Z tabulek vyplývá, že ve II. ročníku byl počet vyučovacích hodin 5 330, zameškaných 1,7%.  Prospěch žáků ve II. ročníku byl hodnocen u 22 hochů a 19 dívek - vyznamenání dosáhlo 8 žáků, prospělo 33, neprospěl žádný. Studijní podpora nebyla vyplacena –kromě jiným – také Miloši Hrouzkovi, který odešel na reálné gymnázium.</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4"/>
        </w:rPr>
      </w:pPr>
      <w:r>
        <w:rPr>
          <w:rFonts w:cs="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Ředitel L. Piazza požádal dne 29. května o zdravotní dovolenou, byla mu povolena do konce školního roku 1944-45. Přípisem ze dne 13. 6. zbavil Okresní  školský výbor v Chrudimi L. Paizzu funkce ředitele na zdejší škole až na dalš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Do závodní rady zvoleni jednomyslně J. Strnad, L. Řepa, E,Barták, za náhradníkyJ. Cetkovský (školník), V. Štrof a E. Ber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Školní rok 1945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11/7/1945 byl profesor Dr J. Lang převeden do stavu učitelů středních škol a přikázán službou na státní reálné gymnázium v Praze II.  Prof. Marie Kádnerová převedena do stavu profesorů středních škol a přikázána státnímu reálnému gymnáziu v Praze VI. Prof. V. Štrofovi přiznán od 1.7. postup do 4. platového stupně. Prof. K. Petr přeložen od 1. září do Hradce králové; prof. A. Rössler také, výpomocný učitel L. Řepa přeložen od 1. 9. na státní ženský ústav učitelský v Praze I, prof. K. Štika na státní reálné gymnázium v Nové Pace. Prof. V.Šmidrkal přikázán od 1. 12. 1945 službou Ústavu pro tělesnou výchovu na vysokých škol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Do sboru vstoupili cvičný učitel J. Weiss, prof. J. Zieris přeložen od. 1. října ze státního reálného gymnázia ve Znojmě, kand. prof O. Karel povolán od 1.9.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 xml:space="preserve">Ředitel L. Piazza měl zdravotní dovolenou po celý školní r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Dne 19. 7. 1945 navštívilo žactvo III. ročníku s třídním profesorem Šmidrkalem hrob žáka J. Balcara v Holicích a přednesli své pietní vzpomínky na hrob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Znovu otevřen státní koedukační ústav učitelský v Hradci králové. Žáci, kteří studovali na zdejším ústavě mohou dokončiti svá studia na nově otevřeném ústavě. Veškeré spisy, pomůcky, budou  převedeny hradeckému ústa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 xml:space="preserve">Do III. ročníku postoupilo bylo zapsáno 17 hochů a 14 dívek, z jiných ústavů přešly 3 dívky. Statistika dle náboženství: řk 19, čsl 3, čsbr. evang 7, pravosl. 0, bez vyznání 5. Do nepovinných předmětů se přihlásilo do  náboženství řk 19, čsl 0, čsbr. evang 6; na klavír 16, housle byly povinné, na angličtinu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Jako léta minulá provedeno pro žactvo i profesorský sbor pojištění proti úrazu a proti ztrátě odloženého šatstva i obu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Ustanoven dorost Čsl. Červ. Kříže, vedoucím ustanoven prof. V. Šmidrk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Ustanovena samospráva žáků. Jejím úkolem bylo pečovati o pořádek ve třídách, o řádné vedení a rozvrh dozoru na cvičné škole, pořádek a kázeň při pobytu přespolních žáků v ústavu, organizaci návštěv kulturních podniků, hudebních, fotografických kroužků, debatních večírků 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Zkladn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rPr>
      </w:pPr>
      <w:r>
        <w:rPr>
          <w:rFonts w:cs="Century Gothic" w:ascii="Century Gothic" w:hAnsi="Century Gothic"/>
        </w:rPr>
        <w:t>Profesorský sbor byl činný i mimo školu. Prof. E. Barták byl členem závodní rady, jednatelem rodičovského sdružení a osvětovým referentem SB. Prof. E. Berka vzdělavatel výboru TJ Sokol a místopředsedou okresního pedagogického sboru. Prof. K. Hroch vydal knihu „Čtverák Kacafírek“ a obstarával kulturní zpravodajství v regionálním tisku.. Spolupracoval s Východočeským rozhlasem v oboru relací pro mládež a byl pokladníkem Spolku pro podporování nemajetných studentů. Prof. F. Machytka byl jednatelem okresního Svazu brannosti a zakládal místní skupiny SB,, prof. F. Marušník byl jednatelem Spolku pro podporování nemajetných studentů a je hudebně činný i mimo ústav.  Prof.J. Zieris osvětovým referentem ve St. Hradišti, prof. J. Strnad členem nalézací komise pro ONV, prof. V. Štrof správcem prázdninového kurzu pro odborné učitele, cvičný učitel F. Malík členem výboru Přátel SSS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K omezenému vyučování došlo v zimě, protože v okrese byly katastrofální nedostatky v zásobování topivem. Zásoby paliva v  ústavu spotřebovalo německé vojsko. Ještě v listopadu se topilo, protože rodiče posílali po žácích dříví, uhlí, koks. Koncem listopadu byl omezen počet vytápěných místností, třídy spojovány a vyučovalo se jen jednou týdně. Žákům byly po výkladu dávány úkoly, které byly kontrolovány a klasifiková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Žactvo se účastnilo přeboru v lehké atletice (3. a 4. října - 7 žáků a 3 žákyně pod vedením prof. Šmidrkala), dále filmových a divadelních představení ve městě.  Na školní slavnosti 29.9. k uctění památky mučedníků a bojovníků za svobodu přednesl vzpomínku na Jiřího Balcara Jindřich Mikulecký, dopis paní Balcarové přečetla Jarka Tlustá a odpověď na něj prof. V. Šmidrkal. Na jiných oslavných akcích recitovala Zdena Novotná básně O. Theera (Mé Čechy), A. Rezimenskije (Matka vlast)), S. Čecha (Modlitba), V. Holana (Panychida). :Hovory s ZGM revitoval L. Čapek. Recitační sbor III. ročníku přednesl  báseň F. Hrubína „Pražský máj“, dále báseň „Zpěv svobody“ J. Hory (řídila Zdena Novotná) a pěvecký sbor III. a IV. ročníku píseň J. Zajceho „U boj“, píseň B. Smetany „Udeřila naše hodina.  Smíšený sbor chovanců ústavu zpíval „Věno“ a „Slavnostní sbor“ B. Smetany a „Směs národních písní“ K. Pospíšila. Marta Ulrichová zahrála předehru k III. jednání opery „Čert a Káča“ a „Rej skřítků“ A. Dvořáka a doprovázela na klavír recitaci melodramu  P. Křičky na báseň  L. Čelakovského „Maloruská dumka“. Slavnostní proslov při oslavě výročí Květnové revoluce proslovil Jindřich Mikulecký. Na Světový kongres studentstva 17.11. odjelo 85 žák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 xml:space="preserve">17. a 18. června podnikla cvičná škola výlet do Vestce, Májova a Střelnice za vedení třídních učitelů a dozoru kandidátů III. roční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12. – 14. června podnikl III. ročník za vedení prof. V. Štrofa a K. Hrocha výlet do Potštejna, Litic a na Suchý vrch, Včelné, Panorama a Deštnou v Orlických horáx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Docházka a zdravotní stav žactva ve III. ročníku se jevil tak, že při počtu 34 žáků a počtu hodin (5 878) tvořil stav omluvených zameškaných hodin 15.6%. Ve srovnání s ostatními třídami byl enormně vysoký (kromě IIB-10,6% se rozdílné hodnoty pohybovaly mezi 2.85 – 6,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Praktický výcvik chovanců II. ročníku byl zahájen hospitacemi v 1. – 3. třídě Kandidáti dostali návod k písemnému záznamu hospitace, který byl třídními cvičné školy svědomitě kontrolován. Od začátku května konali žáci III. ročníku pravidelné dozory na cvičné škole a byli přibíráni k vycházkám, lékařským prohlídkám, pořádání sbírek ap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V přehledu klasifikace  normálních praktických výstupů za II. pololetí je uvedeno, že II. třída uskutečnila 75 výstupů, z nichž známkována: 1=1, 2=32, 3= 36, 4=4,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Školní rok 1945-46 skončil dne 22. června 1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4"/>
        </w:rPr>
      </w:pPr>
      <w:r>
        <w:rPr>
          <w:rFonts w:cs="Century Gothic" w:ascii="Century Gothic" w:hAnsi="Century Gothic"/>
          <w:sz w:val="24"/>
        </w:rPr>
        <w:t>ZDE KONČÍ ZÁPISY V KRONICE UČITELSKÉHO ÚSTAVU, PROTOŽE I JEHO FUNKCE JAKO MĚSTSKÉHO ZAŘÍZENÍ BYLA ZRUŠ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entury Gothic" w:hAnsi="Century Gothic" w:cs="Century Gothic"/>
          <w:sz w:val="24"/>
        </w:rPr>
      </w:pPr>
      <w:r>
        <w:rPr>
          <w:rFonts w:cs="Century Gothic" w:ascii="Century Gothic" w:hAnsi="Century Gothic"/>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eastAsia="Wingdings" w:cs="Wingdings" w:ascii="Wingdings" w:hAnsi="Wingdings"/>
          <w:sz w:val="24"/>
        </w:rPr>
        <w:t>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4"/>
        </w:rPr>
      </w:pPr>
      <w:r>
        <w:rPr>
          <w:rFonts w:cs="Century Gothic" w:ascii="Century Gothic" w:hAnsi="Century Gothic"/>
          <w:sz w:val="24"/>
        </w:rPr>
      </w:r>
    </w:p>
    <w:p>
      <w:pPr>
        <w:pStyle w:val="Normlnweb"/>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Century Gothic" w:hAnsi="Century Gothic" w:cs="Times New Roman"/>
          <w:b/>
          <w:b/>
          <w:bCs/>
          <w:szCs w:val="20"/>
        </w:rPr>
      </w:pPr>
      <w:r>
        <w:rPr>
          <w:rFonts w:cs="Times New Roman" w:ascii="Century Gothic" w:hAnsi="Century Gothic"/>
          <w:b/>
          <w:bCs/>
          <w:szCs w:val="20"/>
        </w:rPr>
        <w:t>WEBOVÁ STRÁNKA ROČNÍKU 1944-1948</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ascii="Century Gothic" w:hAnsi="Century Gothic" w:cs="Times New Roman"/>
          <w:szCs w:val="20"/>
        </w:rPr>
      </w:pPr>
      <w:r>
        <w:rPr>
          <w:rFonts w:cs="Times New Roman" w:ascii="Century Gothic" w:hAnsi="Century Gothic"/>
          <w:b/>
          <w:bCs/>
          <w:color w:val="000000"/>
          <w:szCs w:val="20"/>
        </w:rPr>
        <w:t>JT</w:t>
      </w:r>
      <w:r>
        <w:rPr>
          <w:rFonts w:cs="Times New Roman" w:ascii="Century Gothic" w:hAnsi="Century Gothic"/>
          <w:color w:val="000000"/>
          <w:szCs w:val="20"/>
        </w:rPr>
        <w:t xml:space="preserve"> - Milý čtenáři této stránky, uplynula velmi dlouhá doba od událostí, které jsou zde popisovány. Je možné, že zaujmou i mladší generaci. Snad rozpozná, že tehdejší studenti měli jiné starosti než hry plné násilí a dr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0" w:hanging="0"/>
        <w:rPr>
          <w:rFonts w:ascii="Century Gothic" w:hAnsi="Century Gothic" w:cs="Century Gothic"/>
          <w:sz w:val="24"/>
          <w:szCs w:val="20"/>
        </w:rPr>
      </w:pPr>
      <w:r>
        <w:rPr>
          <w:rFonts w:cs="Century Gothic" w:ascii="Century Gothic" w:hAnsi="Century Gothic"/>
          <w:b/>
          <w:bCs/>
          <w:color w:val="000080"/>
          <w:sz w:val="24"/>
          <w:szCs w:val="20"/>
        </w:rPr>
        <w:t>Stav českého školství na konci války</w:t>
      </w:r>
      <w:r>
        <w:rPr>
          <w:rFonts w:cs="Century Gothic" w:ascii="Century Gothic" w:hAnsi="Century Gothic"/>
          <w:b/>
          <w:bCs/>
          <w:color w:val="000000"/>
          <w:sz w:val="24"/>
          <w:szCs w:val="20"/>
        </w:rPr>
        <w:br/>
      </w:r>
      <w:r>
        <w:rPr>
          <w:rFonts w:cs="Century Gothic" w:ascii="Century Gothic" w:hAnsi="Century Gothic"/>
          <w:color w:val="000000"/>
          <w:sz w:val="24"/>
          <w:szCs w:val="20"/>
        </w:rPr>
        <w:t>Hned na začátku okupace Československé republiky německými vojsky došlo k uzavření vysokých škol a většiny středních škol pod záminkou projevů odporu obyvatelstva Čech a Moravy, zvláště vysokoškoláků. Byly provedeny bezohledné razie na vysokoškolských kolejích a mnoho studentů bylo popraveno nebo zemřeli v koncentračních táborech. V této těžké době zbývalo jen několik středních škol, které mohly poskytnout vzdělání mladým lidem. Jednou z nich byl Učitelský ústav v Chrudimi. Bylo jasné, že Němci nemohli nahradit české učitele i když to považovali za potřebné z hlediska šíření jejich ideologie. Snažili se o to aby tuto ideologii propagovali na českých středních školách všichni vyučující. Na Učitelském ústavu o to dbal ředitel Ital Pia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0" w:hanging="0"/>
        <w:rPr/>
      </w:pPr>
      <w:r>
        <w:rPr>
          <w:rFonts w:cs="Century Gothic" w:ascii="Century Gothic" w:hAnsi="Century Gothic"/>
          <w:b/>
          <w:bCs/>
          <w:color w:val="000080"/>
          <w:sz w:val="24"/>
        </w:rPr>
        <w:t>Uchazeči o studium a přijímací zkoušky</w:t>
      </w:r>
      <w:r>
        <w:rPr>
          <w:rFonts w:cs="Century Gothic" w:ascii="Century Gothic" w:hAnsi="Century Gothic"/>
          <w:b/>
          <w:bCs/>
          <w:sz w:val="24"/>
        </w:rPr>
        <w:br/>
      </w:r>
      <w:r>
        <w:rPr>
          <w:rFonts w:cs="Century Gothic" w:ascii="Century Gothic" w:hAnsi="Century Gothic"/>
          <w:sz w:val="24"/>
        </w:rPr>
        <w:t>Ke studiu na chrudimském ústavu se přihlásilo několik set uchazečů. Přijímací zkoušky prověřovaly znalosti studentů z běžných předmětů tak jak probíhají i v současné době. Německá okupace přinesla však podstatné změny do přijímacích zkoušek. Na zkoušku z německého jazyka se kladl zvláštní důraz. Uchazeči museli prokázat znalost v písemné i ústní zkoušce, kterou řídil německý inspektor. Ústní zkouška proběhla v chrudimském muzeu, kde měli uchazeči prokázat ovládání němčiny v mimoškolním  a neběžném prostředí. V duchu německé ideologie byli uchazeči zkoušeni i v tělesné zdatnosti v některých atletických disciplinách a hrách. I na to dohlížel tento inspektor. Zkoušky proběhly anonymně s přidělenými osobními čísly.Protekce a jiné podvody dnešní doby se nevyskytovaly, protože Čechům hrozil za nepatrné provinění koncentrační tábor  Němcům východní fronta. Byl to ve svém důsledku rozsudek smrti.</w:t>
      </w:r>
    </w:p>
    <w:p>
      <w:pPr>
        <w:pStyle w:val="Heading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Century Gothic" w:hAnsi="Century Gothic" w:cs="Century Gothic"/>
        </w:rPr>
      </w:pPr>
      <w:r>
        <w:rPr>
          <w:rFonts w:cs="Century Gothic" w:ascii="Century Gothic" w:hAnsi="Century Gothic"/>
        </w:rPr>
        <w:t>Poslední válečný školní rok 1944 –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0" w:hanging="0"/>
        <w:jc w:val="both"/>
        <w:rPr>
          <w:rFonts w:ascii="Century Gothic" w:hAnsi="Century Gothic" w:cs="Century Gothic"/>
          <w:sz w:val="24"/>
          <w:szCs w:val="20"/>
        </w:rPr>
      </w:pPr>
      <w:r>
        <w:rPr>
          <w:rFonts w:cs="Century Gothic" w:ascii="Century Gothic" w:hAnsi="Century Gothic"/>
          <w:color w:val="000000"/>
          <w:sz w:val="24"/>
          <w:szCs w:val="20"/>
        </w:rPr>
        <w:t>Do prvního ročníku byli vybráni studenti podle pořadí výsledků přijímacích zkoušek. Sešli se tak studenti ze všech krajů Čech a Moravy. Ve vyučovacích předmětech se dával důraz na znalost němčiny, některými vyučujícími byly dodržovány německé směrnice snad více než bylo třeba. Ředitel Piazza zahajoval hodiny dějepisu arijským pozdravem zdviženou pravicí. V té  nebezpečné době si nikdo nedovolil protestovat. Německá terminologie byla dodržována i v matematice (prof. Lange) , v zeměpisu i v dalších předmětech. Čeští profesoři však tuto povinnost nedodržovali. Vyučování bylo ke konci války pravidelně v poledne přerušováno přelety anglo-amerických bombardovacích leteckých svazů. Pobyt v leteckém krytu nikoho neznepokojoval, protože bylo zřejmé, že strategický význam Chrudimě je pro válku zanedbatelný a trval většinou velmi krátce k  nelibosti studentů. V poslední válečné jarní dny roku 1945 byl ústav uzavřen a vyučovalo se samostudiem. Písemné práce se odevzdávaly při příležitosti občasných konzultací s profesory. Tak skončil školní rok a s ním i vál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0" w:hanging="0"/>
        <w:rPr>
          <w:rFonts w:ascii="Century Gothic" w:hAnsi="Century Gothic" w:cs="Century Gothic"/>
          <w:sz w:val="24"/>
          <w:szCs w:val="20"/>
        </w:rPr>
      </w:pPr>
      <w:r>
        <w:rPr>
          <w:rFonts w:cs="Century Gothic" w:ascii="Century Gothic" w:hAnsi="Century Gothic"/>
          <w:b/>
          <w:bCs/>
          <w:color w:val="000080"/>
          <w:sz w:val="24"/>
          <w:szCs w:val="20"/>
        </w:rPr>
        <w:t>Učitelský ústav v poválečné době</w:t>
      </w:r>
      <w:r>
        <w:rPr>
          <w:rFonts w:cs="Century Gothic" w:ascii="Century Gothic" w:hAnsi="Century Gothic"/>
          <w:b/>
          <w:bCs/>
          <w:color w:val="000000"/>
          <w:sz w:val="24"/>
          <w:szCs w:val="20"/>
        </w:rPr>
        <w:br/>
      </w:r>
      <w:r>
        <w:rPr>
          <w:rFonts w:cs="Century Gothic" w:ascii="Century Gothic" w:hAnsi="Century Gothic"/>
          <w:color w:val="000000"/>
          <w:sz w:val="24"/>
          <w:szCs w:val="20"/>
        </w:rPr>
        <w:t>V ústavu nastaly radikální změny v zaměření výuky, v profesorském sboru i studentů. Řízením ústavu byl pověřen prof. Alois Říha, odešli vyučující předmětů, které již vyučovací osnova neobsahovala, němčina byla nahrazena ruštinou. Matematiku a fyziku vyučoval prof. Zieris. Studenti ze vzdálených okresů přestoupili do škol v místě bydliště. Někteří studenti odešli studovat na školy s jiným zaměřením. Odešlo mnoho studentů, mezi nimi i Petr Haničinec, později známý herec. V dalším roce byl název Učitelský ústav změněn na Pedagogické gymnázium. V pozdějších letech byly na jeho místě postaveny obytné budov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720" w:hanging="0"/>
        <w:rPr>
          <w:rFonts w:ascii="Century Gothic" w:hAnsi="Century Gothic" w:cs="Century Gothic"/>
          <w:sz w:val="24"/>
          <w:szCs w:val="20"/>
        </w:rPr>
      </w:pPr>
      <w:r>
        <w:rPr>
          <w:rFonts w:cs="Century Gothic" w:ascii="Century Gothic" w:hAnsi="Century Gothic"/>
          <w:b/>
          <w:bCs/>
          <w:color w:val="000080"/>
          <w:sz w:val="24"/>
          <w:szCs w:val="20"/>
        </w:rPr>
        <w:t xml:space="preserve">Učitelské povolání </w:t>
      </w:r>
      <w:r>
        <w:rPr>
          <w:rFonts w:cs="Century Gothic" w:ascii="Century Gothic" w:hAnsi="Century Gothic"/>
          <w:b/>
          <w:bCs/>
          <w:color w:val="000000"/>
          <w:sz w:val="24"/>
          <w:szCs w:val="20"/>
        </w:rPr>
        <w:br/>
      </w:r>
      <w:r>
        <w:rPr>
          <w:rFonts w:cs="Century Gothic" w:ascii="Century Gothic" w:hAnsi="Century Gothic"/>
          <w:color w:val="000000"/>
          <w:sz w:val="24"/>
          <w:szCs w:val="20"/>
        </w:rPr>
        <w:t>Po maturitě byli téměř všichni přiděleni do škol v pohraničních okresech, kde byl nedostatek učitelů. Odsunem německého obyvatelstva vznikly obtížné podmínky pro nové obyvatelstvo, ale většina mladých učitelů zde našla svůj domov natrvalo.</w:t>
        <w:br/>
        <w:t>V dalších letech pokračovali ve studiu na vysokých školách. Mnozí z nich opustili učitelské povolání a přešli ke studiu jiných oborů. Dosáhli vysokých funkčních zařazení v pozemním vojsku a letectvu naší armády, na vysokých školách a na výzkumných pracovištích. Začátky učitelského povolání popisuje Z.Číhal ve svém dopisu, uveřejněném v odkazu poznámek.</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i w:val="false"/>
          <w:i w:val="false"/>
          <w:iCs w:val="false"/>
        </w:rPr>
      </w:pPr>
      <w:r>
        <w:rPr>
          <w:rFonts w:cs="Century Gothic" w:ascii="Century Gothic" w:hAnsi="Century Gothic"/>
          <w:b/>
          <w:bCs/>
          <w:i w:val="false"/>
          <w:iCs w:val="false"/>
        </w:rPr>
        <w:t xml:space="preserve">Přátelství po dlouhých letech </w:t>
        <w:br/>
      </w:r>
      <w:r>
        <w:rPr>
          <w:rFonts w:cs="Century Gothic" w:ascii="Century Gothic" w:hAnsi="Century Gothic"/>
          <w:i w:val="false"/>
          <w:iCs w:val="false"/>
        </w:rPr>
        <w:t xml:space="preserve">Potvrzuje se, že přátelství navázané v mladých letech, je velmi pevné. Svědčí o tom  pravidelné sjezdy, v poslední době každoročně v říjnu v Pardubicích. O organizaci se starají Milena Volfová a </w:t>
      </w:r>
      <w:hyperlink r:id="rId2">
        <w:r>
          <w:rPr>
            <w:rStyle w:val="InternetLink"/>
            <w:rFonts w:cs="Century Gothic" w:ascii="Century Gothic" w:hAnsi="Century Gothic"/>
            <w:i/>
            <w:iCs/>
            <w:color w:val="000000"/>
            <w:szCs w:val="20"/>
          </w:rPr>
          <w:t>Josef Vondráček</w:t>
        </w:r>
      </w:hyperlink>
      <w:r>
        <w:rPr>
          <w:rFonts w:cs="Century Gothic" w:ascii="Century Gothic" w:hAnsi="Century Gothic"/>
          <w:i w:val="false"/>
          <w:iCs w:val="false"/>
        </w:rPr>
        <w:t>.</w:t>
        <w:tab/>
        <w:tab/>
        <w:tab/>
        <w:tab/>
        <w:tab/>
        <w:tab/>
        <w:tab/>
        <w:t xml:space="preserve"> </w:t>
        <w:tab/>
        <w:tab/>
      </w:r>
      <w:hyperlink r:id="rId3">
        <w:r>
          <w:rPr>
            <w:rStyle w:val="InternetLink"/>
            <w:rFonts w:cs="Century Gothic" w:ascii="Century Gothic" w:hAnsi="Century Gothic"/>
            <w:i/>
            <w:iCs/>
            <w:color w:val="000000"/>
            <w:szCs w:val="20"/>
          </w:rPr>
          <w:t>Ing.Jaromír Topolsky</w:t>
        </w:r>
      </w:hyperlink>
    </w:p>
    <w:p>
      <w:pPr>
        <w:pStyle w:val="FormtovanvHTML"/>
        <w:jc w:val="both"/>
        <w:rPr>
          <w:rFonts w:ascii="Century Gothic" w:hAnsi="Century Gothic" w:cs="Times New Roman"/>
          <w:i/>
          <w:i/>
          <w:iCs/>
          <w:sz w:val="24"/>
        </w:rPr>
      </w:pPr>
      <w:r>
        <w:rPr>
          <w:rFonts w:cs="Times New Roman" w:ascii="Century Gothic" w:hAnsi="Century Gothic"/>
          <w:i/>
          <w:iCs/>
          <w:sz w:val="24"/>
        </w:rPr>
      </w:r>
    </w:p>
    <w:p>
      <w:pPr>
        <w:pStyle w:val="FormtovanvHTML"/>
        <w:jc w:val="both"/>
        <w:rPr>
          <w:rFonts w:ascii="Century Gothic" w:hAnsi="Century Gothic" w:cs="Times New Roman"/>
          <w:b/>
          <w:b/>
          <w:bCs/>
          <w:sz w:val="24"/>
        </w:rPr>
      </w:pPr>
      <w:r>
        <w:rPr>
          <w:rFonts w:cs="Times New Roman" w:ascii="Century Gothic" w:hAnsi="Century Gothic"/>
          <w:b/>
          <w:bCs/>
          <w:sz w:val="24"/>
        </w:rPr>
        <w:t>Odkaz Z. Číhala</w:t>
      </w:r>
    </w:p>
    <w:p>
      <w:pPr>
        <w:pStyle w:val="FormtovanvHTML"/>
        <w:jc w:val="both"/>
        <w:rPr>
          <w:rFonts w:ascii="Century Gothic" w:hAnsi="Century Gothic" w:cs="Times New Roman"/>
          <w:sz w:val="24"/>
        </w:rPr>
      </w:pPr>
      <w:r>
        <w:rPr>
          <w:rFonts w:cs="Times New Roman" w:ascii="Century Gothic" w:hAnsi="Century Gothic"/>
          <w:sz w:val="24"/>
        </w:rPr>
        <w:t>Různé materiály .. fotografie, vysvědčení, dekrety, diapozitivy atd. již neexistují.  tak jen některé poznámky.</w:t>
      </w:r>
    </w:p>
    <w:p>
      <w:pPr>
        <w:pStyle w:val="FormtovanvHTML"/>
        <w:jc w:val="both"/>
        <w:rPr/>
      </w:pPr>
      <w:r>
        <w:rPr>
          <w:rFonts w:cs="Times New Roman" w:ascii="Century Gothic" w:hAnsi="Century Gothic"/>
          <w:sz w:val="24"/>
        </w:rPr>
        <w:t xml:space="preserve">Náš matematik v 1.roč. byl RNDr. Lang  (ne Lange). Byl vysokoškolským kantorem (docent?) a když byly vysoké školy </w:t>
        <w:tab/>
        <w:t xml:space="preserve">uzavřeny, řada těchto vysokoškoláků odešla učit na střední školy. Vzpomínám, že naši starší spolužáci měli za to (proti tomu co u nás učil Machytka), že to s Dr. Langem bylo náročné. Po válce se vrátil na přírodovědeckou fakultu KÚ a já jsem se o něm dozvěděl, že patřil k nejnáročnějším examinátorům. Na JSŠ ve Varnsdorfu se mnou učil kolega, který  si rozšiřoval aprobaci na střední školy. Narazil na Langa a ten ho od prvé zkoušky vyhodil pro nějakou nepřesnost  v popisu kostry haterie, což je obratlovec, který má chordu v zárodečném stavu, ale v dalším vývoji prochází specifickou změnou. Na první pokus prý u něho uspět bylo vzácností. Uprostřed tabla je prof. Šmahelová (aspoň si to myslím). Říkali jsme jí </w:t>
      </w:r>
      <w:r>
        <w:rPr>
          <w:rFonts w:cs="Times New Roman" w:ascii="Century Gothic" w:hAnsi="Century Gothic"/>
          <w:i/>
          <w:iCs/>
          <w:sz w:val="24"/>
        </w:rPr>
        <w:t>babča</w:t>
      </w:r>
      <w:r>
        <w:rPr>
          <w:rFonts w:cs="Times New Roman" w:ascii="Century Gothic" w:hAnsi="Century Gothic"/>
          <w:sz w:val="24"/>
        </w:rPr>
        <w:t xml:space="preserve"> a my jsme  měli snad jen dvě kantorky.. V prvém ročníku češtinářku Kádnerovou, jíž vzpomenutý Haničinec osobitým způsobem vykládal pohádku Pecko v nebi a pak tu Šmahelovou, která s námi absolvovala vlastivědu, což byla taková všehochuť z dějepisu, zeměpisu a nevím dost dobře jak nazvat to další - občanské výchovy. Vzpomínám si, že se už začalo mluvit o tom, co později vstoupilo do všech studijních oborů jako marxismus-leninismus a děvčata ji jednou požádala, aby nám vysvětlila, co je to dialektický materialismus. Sice už nevím, jak nám to vysvětlila, ale tenkrát jsem tento pojem poprvé zaregistroval.</w:t>
      </w:r>
    </w:p>
    <w:p>
      <w:pPr>
        <w:pStyle w:val="FormtovanvHTML"/>
        <w:jc w:val="both"/>
        <w:rPr>
          <w:rFonts w:ascii="Century Gothic" w:hAnsi="Century Gothic" w:cs="Times New Roman"/>
          <w:sz w:val="24"/>
        </w:rPr>
      </w:pPr>
      <w:r>
        <w:rPr>
          <w:rFonts w:cs="Times New Roman" w:ascii="Century Gothic" w:hAnsi="Century Gothic"/>
          <w:sz w:val="24"/>
        </w:rPr>
        <w:t>Učitelské povolání bych já osobně ještě trochu doplnil. Od Zemské školské rady, která nás rozmísťovala na učitelská místa, jsme obdrželi informační list, kde byly uvedeny okresy s volnými učitelskými místy a my jsme si měli vybrat pět okresů a na žádost uvést v pořadí, jak jim dáváme přednost. Myslím, že téměř nikdo se nedostal ani na jeden z oněch pěti uvedených okresů. Na školy jsme byli ustanovováni jako učitelští čekatelé s právem užívat služební titul učitel a s povinností složit po dvaceti měsících služby t.zv. zkoušku způsobilosti. Teprve potom jsme se stali skutečnými učiteli. Nástupní plat učitelského čekatele byl 2 248,- Kč; to bylo v době, kdy běžnou mzdou bylo tak 5000 - 6000 Kč měsíčně.</w:t>
      </w:r>
    </w:p>
    <w:p>
      <w:pPr>
        <w:pStyle w:val="FormtovanvHTML"/>
        <w:jc w:val="right"/>
        <w:rPr>
          <w:rFonts w:ascii="Century Gothic" w:hAnsi="Century Gothic" w:cs="Century Gothic"/>
          <w:sz w:val="24"/>
        </w:rPr>
      </w:pPr>
      <w:r>
        <w:rPr>
          <w:rFonts w:cs="Century Gothic" w:ascii="Century Gothic" w:hAnsi="Century Gothic"/>
          <w:sz w:val="24"/>
        </w:rPr>
      </w:r>
    </w:p>
    <w:p>
      <w:pPr>
        <w:pStyle w:val="FormtovanvHTML"/>
        <w:jc w:val="center"/>
        <w:rPr>
          <w:rFonts w:ascii="Century Gothic" w:hAnsi="Century Gothic" w:cs="Century Gothic"/>
          <w:sz w:val="24"/>
        </w:rPr>
      </w:pPr>
      <w:r>
        <w:rPr>
          <w:rFonts w:eastAsia="Wingdings" w:cs="Wingdings" w:ascii="Wingdings" w:hAnsi="Wingdings"/>
          <w:sz w:val="24"/>
        </w:rPr>
        <w:t>ÑÑÑ</w:t>
      </w:r>
    </w:p>
    <w:p>
      <w:pPr>
        <w:pStyle w:val="FormtovanvHTML"/>
        <w:jc w:val="right"/>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AUTOŘI JEDNOTLIVÝCH VZPOMÍNEK</w:t>
      </w:r>
    </w:p>
    <w:p>
      <w:pPr>
        <w:pStyle w:val="Normal"/>
        <w:jc w:val="both"/>
        <w:rPr>
          <w:rFonts w:ascii="Century Gothic" w:hAnsi="Century Gothic" w:cs="Century Gothic"/>
          <w:sz w:val="24"/>
        </w:rPr>
      </w:pPr>
      <w:r>
        <w:rPr>
          <w:rFonts w:cs="Century Gothic" w:ascii="Century Gothic" w:hAnsi="Century Gothic"/>
          <w:sz w:val="24"/>
        </w:rPr>
        <w:t>jsou uvedeni zkratkou jména, u žen jméno za svobodna v závorce):</w:t>
      </w:r>
    </w:p>
    <w:p>
      <w:pPr>
        <w:pStyle w:val="Normal"/>
        <w:rPr>
          <w:rFonts w:ascii="Century Gothic" w:hAnsi="Century Gothic" w:cs="Century Gothic"/>
          <w:sz w:val="24"/>
        </w:rPr>
      </w:pPr>
      <w:r>
        <w:rPr>
          <w:rFonts w:cs="Century Gothic" w:ascii="Century Gothic" w:hAnsi="Century Gothic"/>
          <w:sz w:val="24"/>
        </w:rPr>
      </w:r>
    </w:p>
    <w:p>
      <w:pPr>
        <w:pStyle w:val="TextBody"/>
        <w:jc w:val="both"/>
        <w:rPr>
          <w:rFonts w:ascii="Century Gothic" w:hAnsi="Century Gothic" w:cs="Century Gothic"/>
          <w:i w:val="false"/>
          <w:i w:val="false"/>
          <w:iCs w:val="false"/>
        </w:rPr>
      </w:pPr>
      <w:r>
        <w:rPr>
          <w:rFonts w:cs="Century Gothic" w:ascii="Century Gothic" w:hAnsi="Century Gothic"/>
          <w:i w:val="false"/>
          <w:iCs w:val="false"/>
        </w:rPr>
        <w:t>AB=ALOIS BOUMA;</w:t>
        <w:tab/>
        <w:t xml:space="preserve">VB=VLASTIMIL BŘEZINA; ZČ=ZDENĚK ČÍHAL; MD(U) = MARTA DVOŘÁKOVÁ (ULRICHOVÁ); </w:t>
        <w:tab/>
        <w:t>ZH=ZDENĚK HEŘMAN; VH=VLADIMÍR HOLŠTEJN; JH(T)= JAROSLAVA HRABÁKOVÁ (TLUSTÁ); ZH(N)=ZDENA HUŇKOVÁ (NOVOTNÁ); VK=VLADIMÍR KAMENICKÝ; OK(P)=OLUŠE KUNERTOVÁ (POSPÍŠILOVÁ); SM=STANISLAV MIHULKA; AM=ANTONÍN MIKOLÁŠEK; JP(P)=JITKA POŠTOVÁ (PILNÁ); MR(V)=MARIE ROUŠAROVÁ (VAŠÁKOVÁ); ZŠ(K)=ZDENA ŠEJVLOVÁ (KRATOCHVÍLOVÁ); JT=JAROMÍR TOPOLSKÝ; LV=LUDVÍK VANIŠ; AŽ(K)=ALENA ŽEMLIČKOVÁ (KRATOCHVÍLOVÁ).</w:t>
      </w:r>
    </w:p>
    <w:p>
      <w:pPr>
        <w:pStyle w:val="TextBody"/>
        <w:rPr>
          <w:rFonts w:ascii="Century Gothic" w:hAnsi="Century Gothic" w:cs="Century Gothic"/>
          <w:i w:val="false"/>
          <w:i w:val="false"/>
          <w:iCs w:val="false"/>
        </w:rPr>
      </w:pPr>
      <w:r>
        <w:rPr>
          <w:rFonts w:cs="Century Gothic" w:ascii="Century Gothic" w:hAnsi="Century Gothic"/>
          <w:i w:val="false"/>
          <w:iCs w:val="false"/>
        </w:rPr>
      </w:r>
    </w:p>
    <w:p>
      <w:pPr>
        <w:pStyle w:val="TextBody"/>
        <w:pBdr>
          <w:bottom w:val="single" w:sz="4" w:space="1" w:color="000000"/>
        </w:pBdr>
        <w:rPr>
          <w:rFonts w:ascii="Century Gothic" w:hAnsi="Century Gothic" w:cs="Century Gothic"/>
        </w:rPr>
      </w:pPr>
      <w:r>
        <w:rPr>
          <w:rFonts w:cs="Century Gothic" w:ascii="Century Gothic" w:hAnsi="Century Gothic"/>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FormtovanvHTML"/>
        <w:jc w:val="right"/>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b/>
          <w:b/>
          <w:bCs/>
          <w:sz w:val="24"/>
        </w:rPr>
      </w:pPr>
      <w:r>
        <w:rPr>
          <w:rFonts w:cs="Century Gothic" w:ascii="Century Gothic" w:hAnsi="Century Gothic"/>
          <w:b/>
          <w:bCs/>
          <w:sz w:val="24"/>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imes New Roman"/>
    <w:charset w:val="00"/>
    <w:family w:val="roman"/>
    <w:pitch w:val="default"/>
  </w:font>
  <w:font w:name="Verdan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imes New Roman" w:hAnsi="Device Font 10cpi;Times New Roman" w:eastAsia="Times New Roman" w:cs="Device Font 10cpi;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color w:val="FF9900"/>
      <w:sz w:val="3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color w:val="993300"/>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4"/>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Verdana" w:hAnsi="Verdana" w:cs="Verdana"/>
      <w:b/>
      <w:bCs/>
      <w:sz w:val="24"/>
    </w:rPr>
  </w:style>
  <w:style w:type="paragraph" w:styleId="Heading9">
    <w:name w:val="Heading 9"/>
    <w:basedOn w:val="Normal"/>
    <w:next w:val="Normal"/>
    <w:qFormat/>
    <w:pPr>
      <w:keepNext w:val="true"/>
      <w:numPr>
        <w:ilvl w:val="8"/>
        <w:numId w:val="1"/>
      </w:numPr>
      <w:spacing w:before="280" w:after="280"/>
      <w:ind w:right="720" w:hanging="0"/>
      <w:jc w:val="both"/>
      <w:outlineLvl w:val="8"/>
    </w:pPr>
    <w:rPr>
      <w:rFonts w:ascii="Verdana" w:hAnsi="Verdana" w:cs="Verdana"/>
      <w:b/>
      <w:bCs/>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jc w:val="both"/>
    </w:pPr>
    <w:rPr>
      <w:rFonts w:ascii="Bookman Old Style" w:hAnsi="Bookman Old Style" w:cs="Bookman Old Style"/>
      <w:sz w:val="28"/>
    </w:rPr>
  </w:style>
  <w:style w:type="paragraph" w:styleId="Prosttext">
    <w:name w:val="Prostý text"/>
    <w:basedOn w:val="Normal"/>
    <w:qFormat/>
    <w:pPr/>
    <w:rPr>
      <w:rFonts w:ascii="Courier New" w:hAnsi="Courier New" w:cs="Courier New"/>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Zkladntextodsazen2">
    <w:name w:val="Základní text odsazený 2"/>
    <w:basedOn w:val="Normal"/>
    <w:qFormat/>
    <w:pPr>
      <w:tabs>
        <w:tab w:val="clear" w:pos="708"/>
        <w:tab w:val="left" w:pos="0" w:leader="none"/>
      </w:tabs>
      <w:ind w:left="923" w:hanging="2340"/>
    </w:pPr>
    <w:rPr>
      <w:rFonts w:ascii="Verdana" w:hAnsi="Verdana" w:cs="Verdana"/>
      <w:sz w:val="24"/>
    </w:rPr>
  </w:style>
  <w:style w:type="paragraph" w:styleId="TextBodyIndent">
    <w:name w:val="Body Text Indent"/>
    <w:basedOn w:val="Normal"/>
    <w:pPr>
      <w:tabs>
        <w:tab w:val="clear" w:pos="708"/>
        <w:tab w:val="left" w:pos="0" w:leader="none"/>
      </w:tabs>
      <w:ind w:left="2340" w:hanging="2340"/>
    </w:pPr>
    <w:rPr>
      <w:rFonts w:ascii="Verdana" w:hAnsi="Verdana" w:cs="Verdana"/>
      <w:sz w:val="24"/>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acek@mybox.cz" TargetMode="External"/><Relationship Id="rId3" Type="http://schemas.openxmlformats.org/officeDocument/2006/relationships/hyperlink" Target="mailto:retrmail@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6:00Z</dcterms:created>
  <dc:creator>Optiplex</dc:creator>
  <dc:description/>
  <dc:language>en-US</dc:language>
  <cp:lastModifiedBy>Windows User</cp:lastModifiedBy>
  <dcterms:modified xsi:type="dcterms:W3CDTF">2013-03-27T12:26:00Z</dcterms:modified>
  <cp:revision>2</cp:revision>
  <dc:subject/>
  <dc:title/>
</cp:coreProperties>
</file>