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iberation Serif;Times New Roman" w:cs="Liberation Serif;Times New Roman"/>
        </w:rPr>
      </w:pPr>
      <w:r>
        <w:rPr/>
        <w:t>ŽIVOT JE DAR . .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r>
        <w:rPr/>
        <w:t>Dnes je 3. března 1991 - 10 minut před půlnocí a já jsem se narodila. Vážila jsem 3,40 a měřila 50 cm. Dali mi jméno Anička, bude prý se to hezky říkat. Babička se na mne přišla podívat hned druhý den. Dali jí bílý plášť a ona mě uviděla. Uviděla mne v malém rozvázaném balíčku a uviděla blonďatou hlavičku a mé nožičky – placičky – otočené. Teď prý se tak rodí dost dětí a je to tím, že maminky nosí rifle a mají utaženou pánev... A já se mám k světu. Snad se divíte, že už mluvím, sotva jsem se narodila – to víte, to já ne – to ve mne mluví nějaká dobrá dušička a protože vám chci o sobě povídat, tak to vlastně ani jinak nejde. Až budu mluvit doopravdy, tak vám to včas oznámím...</w:t>
      </w:r>
    </w:p>
    <w:p>
      <w:pPr>
        <w:pStyle w:val="Normal"/>
        <w:rPr>
          <w:rFonts w:eastAsia="Liberation Serif;Times New Roman" w:cs="Liberation Serif;Times New Roman"/>
        </w:rPr>
      </w:pPr>
      <w:r>
        <w:rPr>
          <w:rFonts w:eastAsia="Liberation Serif;Times New Roman" w:cs="Liberation Serif;Times New Roman"/>
        </w:rPr>
        <w:t xml:space="preserve">   </w:t>
      </w:r>
      <w:r>
        <w:rPr/>
        <w:t>Když si mne maminka dovezla domů z porodnice – tak špatně spím, ale musí se mi neustále cvičit s nožičkami. A tak se u mě stále střídá maminka i babička. Protože čím dřív se to dokáže rozcvičit, tím budu zdravější a nožičky se mi správně narovnají...</w:t>
      </w:r>
    </w:p>
    <w:p>
      <w:pPr>
        <w:pStyle w:val="Normal"/>
        <w:rPr>
          <w:rFonts w:eastAsia="Liberation Serif;Times New Roman" w:cs="Liberation Serif;Times New Roman"/>
        </w:rPr>
      </w:pPr>
      <w:r>
        <w:rPr>
          <w:rFonts w:eastAsia="Liberation Serif;Times New Roman" w:cs="Liberation Serif;Times New Roman"/>
        </w:rPr>
        <w:t xml:space="preserve">   </w:t>
      </w:r>
      <w:r>
        <w:rPr/>
        <w:t>Už za měsíc mě maminka s babičkou vezly po hrbolaté cestě, jely k nádrži pro vodu. Ach jo, to se mnou hází, stále mne jen přebalují, převlékají a já vlastně nedělám nic jiného než spím, jím, pláči, ale snad se i někdy směji.</w:t>
      </w:r>
    </w:p>
    <w:p>
      <w:pPr>
        <w:pStyle w:val="Normal"/>
        <w:rPr>
          <w:rFonts w:eastAsia="Liberation Serif;Times New Roman" w:cs="Liberation Serif;Times New Roman"/>
        </w:rPr>
      </w:pPr>
      <w:r>
        <w:rPr>
          <w:rFonts w:eastAsia="Liberation Serif;Times New Roman" w:cs="Liberation Serif;Times New Roman"/>
        </w:rPr>
        <w:t xml:space="preserve">   </w:t>
      </w:r>
      <w:r>
        <w:rPr/>
        <w:t>Za šest týdnů mne pokřtili v kostele. Odpoledne v obyváku u babičky se jich sešlo hodně, všichni se nade mnou sklánějí, obdivují, já na to nic neříkám, ale po chvíli mě to přestalo bavit a tak jsem na ně spustila svou řečí, prostě pláčem. A pak jsem tvrdě usnula...</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Druhý den mne babička vzala poprve sama do kočárku a jela se mnou na procházku. Slyším jak říká: „Ach toto je nedobrý kočár, je moc malý, má malá kolečka, vůbec s ním neumím jezdit. Kdepak, když já měla kočár pro své tři děti, to byl kočár prostorný, ten jsem nemusela vozit, ten jezdil sám. A co všechno uvezl. Třeba i tři děti, kopec nákupu, mohla jsem s ním jezdit do lesa a když pršelo, tak se někdy proměnil v létě i ve vaničku a hlavně všechny vydržel. Tento si myslím nevydrží ani rok...“ </w:t>
      </w:r>
    </w:p>
    <w:p>
      <w:pPr>
        <w:pStyle w:val="Normal"/>
        <w:rPr>
          <w:rFonts w:eastAsia="Liberation Serif;Times New Roman" w:cs="Liberation Serif;Times New Roman"/>
        </w:rPr>
      </w:pPr>
      <w:r>
        <w:rPr>
          <w:rFonts w:eastAsia="Liberation Serif;Times New Roman" w:cs="Liberation Serif;Times New Roman"/>
        </w:rPr>
        <w:t xml:space="preserve">   </w:t>
      </w:r>
      <w:r>
        <w:rPr/>
        <w:t>Toto všechno slyším a nevím, co si o tom mám myslet. V kočárku se mi zatím leží dobře, jen to se mnou moc hází, nemá to dobré pérování, ale asi je to na mne dobré, lépe tak prý usínám...</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A stále mi doma cvičí s noženkami. Já jím, blinkám, prostě jsem moc malé miminko, chci se chovat, v noci nespím, přes den to doháním. Všechny kolem mne -  hlavně maminku - </w:t>
      </w:r>
    </w:p>
    <w:p>
      <w:pPr>
        <w:pStyle w:val="Normal"/>
        <w:rPr/>
      </w:pPr>
      <w:r>
        <w:rPr>
          <w:rFonts w:eastAsia="Liberation Serif;Times New Roman" w:cs="Liberation Serif;Times New Roman"/>
        </w:rPr>
        <w:t xml:space="preserve"> </w:t>
      </w:r>
      <w:r>
        <w:rPr/>
        <w:t>někdy přivádím k zoufalství. Dávají mi dvě pleny, už jsem byla i na kontrole s noženkami, zase mám jít v sedmi měsících. Mám teď tři měsíce, už trošinku zvedám hlavičku a dokázala jsem se i trošku opřít o ty svoje nožičky – placičky – už se mi rovnají...</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Dostala jsem pozvánku na vítání občánků do obřadní síně na zámku. No, to je dobře, že o mne vědí, že mne chtějí přivítat. Ale doma si tatínek s dědečkem usmysleli, že budou dělat na verandě elektriku. Všude je plno rumiska, drátů a maminka s babičkou mne oblékají na vítání.</w:t>
      </w:r>
    </w:p>
    <w:p>
      <w:pPr>
        <w:pStyle w:val="Normal"/>
        <w:rPr>
          <w:rFonts w:eastAsia="Liberation Serif;Times New Roman" w:cs="Liberation Serif;Times New Roman"/>
        </w:rPr>
      </w:pPr>
      <w:r>
        <w:rPr>
          <w:rFonts w:eastAsia="Liberation Serif;Times New Roman" w:cs="Liberation Serif;Times New Roman"/>
        </w:rPr>
        <w:t xml:space="preserve">   </w:t>
      </w:r>
      <w:r>
        <w:rPr/>
        <w:t>Babička říká: „To snad u nikoho ještě tak nebylo, aby se dítě chystalo na vítání v drátech od elektriky.“</w:t>
      </w:r>
    </w:p>
    <w:p>
      <w:pPr>
        <w:pStyle w:val="Normal"/>
        <w:rPr>
          <w:rFonts w:eastAsia="Liberation Serif;Times New Roman" w:cs="Liberation Serif;Times New Roman"/>
        </w:rPr>
      </w:pPr>
      <w:r>
        <w:rPr>
          <w:rFonts w:eastAsia="Liberation Serif;Times New Roman" w:cs="Liberation Serif;Times New Roman"/>
        </w:rPr>
        <w:t xml:space="preserve">   </w:t>
      </w:r>
      <w:r>
        <w:rPr/>
        <w:t>Dědeček na to: „My svou práci odvedeme dobře, tak vy si ji odveďte také dobře...“</w:t>
      </w:r>
    </w:p>
    <w:p>
      <w:pPr>
        <w:pStyle w:val="Normal"/>
        <w:rPr>
          <w:rFonts w:eastAsia="Liberation Serif;Times New Roman" w:cs="Liberation Serif;Times New Roman"/>
        </w:rPr>
      </w:pPr>
      <w:r>
        <w:rPr>
          <w:rFonts w:eastAsia="Liberation Serif;Times New Roman" w:cs="Liberation Serif;Times New Roman"/>
        </w:rPr>
        <w:t xml:space="preserve">   </w:t>
      </w:r>
      <w:r>
        <w:rPr/>
        <w:t>No já vím, že naše rodina je asi bláznivá, muži si hledí elektriky a ženy zase mne. A já do toho všeho při oblékání vřískám, babička zakopává o dráty a lamentuje:</w:t>
      </w:r>
    </w:p>
    <w:p>
      <w:pPr>
        <w:pStyle w:val="Normal"/>
        <w:rPr>
          <w:rFonts w:eastAsia="Liberation Serif;Times New Roman" w:cs="Liberation Serif;Times New Roman"/>
        </w:rPr>
      </w:pPr>
      <w:r>
        <w:rPr>
          <w:rFonts w:eastAsia="Liberation Serif;Times New Roman" w:cs="Liberation Serif;Times New Roman"/>
        </w:rPr>
        <w:t xml:space="preserve">   „</w:t>
      </w:r>
      <w:r>
        <w:rPr/>
        <w:t>Když je taková vzácná příležitost, jako je vítání občánků, tak se nemá dělat nic jiného – to je svátek...“</w:t>
      </w:r>
    </w:p>
    <w:p>
      <w:pPr>
        <w:pStyle w:val="Normal"/>
        <w:rPr>
          <w:rFonts w:eastAsia="Liberation Serif;Times New Roman" w:cs="Liberation Serif;Times New Roman"/>
        </w:rPr>
      </w:pPr>
      <w:r>
        <w:rPr>
          <w:rFonts w:eastAsia="Liberation Serif;Times New Roman" w:cs="Liberation Serif;Times New Roman"/>
        </w:rPr>
        <w:t xml:space="preserve">   </w:t>
      </w:r>
      <w:r>
        <w:rPr/>
        <w:t>No jo, to víte, každý má jiný názor, takže se nedalo dělat nic jiného než muži elektriku a rumisko a ženy oblékání...</w:t>
      </w:r>
    </w:p>
    <w:p>
      <w:pPr>
        <w:pStyle w:val="Normal"/>
        <w:rPr/>
      </w:pPr>
      <w:r>
        <w:rPr>
          <w:rFonts w:eastAsia="Liberation Serif;Times New Roman" w:cs="Liberation Serif;Times New Roman"/>
        </w:rPr>
        <w:t xml:space="preserve">   </w:t>
      </w:r>
      <w:r>
        <w:rPr/>
        <w:t>Jo, zvládli to dobře všichni. Po návratu ze zámku se maminka převlékla, uklidila rumisko a zbytek drátů a já si klidně pospala v kočárku. Na fotografii z vítání jsem vypadala dobře, nebylo poznat, že jsem byla oblékána při práci řemeslníků.</w:t>
      </w:r>
    </w:p>
    <w:p>
      <w:pPr>
        <w:pStyle w:val="Normal"/>
        <w:rPr/>
      </w:pPr>
      <w:r>
        <w:rPr/>
      </w:r>
    </w:p>
    <w:p>
      <w:pPr>
        <w:pStyle w:val="Normal"/>
        <w:rPr/>
      </w:pPr>
      <w:r>
        <w:rPr>
          <w:rFonts w:eastAsia="Liberation Serif;Times New Roman" w:cs="Liberation Serif;Times New Roman"/>
        </w:rPr>
        <w:t xml:space="preserve">   </w:t>
      </w:r>
      <w:r>
        <w:rPr/>
        <w:t>Dnes k nám přijde babička, já jsem na válendě, převaluji se, tatínek u mne sedí s nohou v sádře. Já nemám ovázaného nic a jsem moc čiperná. Udělám jakýsi prudší pohyb a padám z válendy na dřevěnou podlahu. To jsem si zakřičela. Maminku s babičkou málem raní mrtvice, zvedají mne, prohlížejí, jestli nemám něco zlomeného nebo něco s hlavičkou. Nic nenacházejí a tak mne konejší  hned jsou řeči, že mě nikdo nezachytil. Asi jsem letěla moc rychle, no přežila jsem to...</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Maminka začala odpoledne brigádničit, když je tatínek stále nemocný a máme málo peněz. Chodí uklízet a tak mě dává odpoledne k babičce. Dnes ale řekla: „Babičko, prosím tě, nech si ji zde tři dny, mám doma práci.“</w:t>
      </w:r>
    </w:p>
    <w:p>
      <w:pPr>
        <w:pStyle w:val="Normal"/>
        <w:rPr>
          <w:rFonts w:eastAsia="Liberation Serif;Times New Roman" w:cs="Liberation Serif;Times New Roman"/>
        </w:rPr>
      </w:pPr>
      <w:r>
        <w:rPr>
          <w:rFonts w:eastAsia="Liberation Serif;Times New Roman" w:cs="Liberation Serif;Times New Roman"/>
        </w:rPr>
        <w:t xml:space="preserve">   </w:t>
      </w:r>
      <w:r>
        <w:rPr/>
        <w:t>Jak znám babičku, tak ta je celkem ráda. Nemám u ní postýlku, ale je léto, tak mi upravila z dek pelíšek na zemi a obrovnala polštáři, aby na mě nikdo nešlápl. Já totiž ležím, převaluji se a jak mám dost prostoru, tak se nejen na dece točím, ale lezu a to dozadu. Prostě se mi to už podařilo...</w:t>
      </w:r>
    </w:p>
    <w:p>
      <w:pPr>
        <w:pStyle w:val="Normal"/>
        <w:rPr>
          <w:rFonts w:eastAsia="Liberation Serif;Times New Roman" w:cs="Liberation Serif;Times New Roman"/>
        </w:rPr>
      </w:pPr>
      <w:r>
        <w:rPr>
          <w:rFonts w:eastAsia="Liberation Serif;Times New Roman" w:cs="Liberation Serif;Times New Roman"/>
        </w:rPr>
        <w:t xml:space="preserve">   </w:t>
      </w:r>
      <w:r>
        <w:rPr/>
        <w:t>Večer po koupání bych už měla spát. Ale to se mi nechtělo. Chtělo se mi mluvit a to já pořád umím jen tím, že pláču. A tak jsem se do toho dala. A co babička? Vzala mne do kočárku a že mne venku uvozí. Když to nepomáhalo, řekla si: „Pojedu s ní na kamenitou cestu, tam to bude s kočárkem házet, třeba mi usne dřív...“</w:t>
      </w:r>
    </w:p>
    <w:p>
      <w:pPr>
        <w:pStyle w:val="Normal"/>
        <w:rPr/>
      </w:pPr>
      <w:r>
        <w:rPr>
          <w:rFonts w:eastAsia="Liberation Serif;Times New Roman" w:cs="Liberation Serif;Times New Roman"/>
        </w:rPr>
        <w:t xml:space="preserve">   </w:t>
      </w:r>
      <w:r>
        <w:rPr/>
        <w:t>A jela se mnou k televiznímu vysílači na kopci. Jak to se mnou po kamení házelo, hezky jsem usnula. Ale co to? Stojíme? No, no, babička si myslela, že už spím tvrdě. Ale to ne babičko, jen se se mnou hezky proběhni znovu do kopce, máš to místo večerního cvičení. A začala jsem poroučet, samozřejmě pláčem. A vida, jakou mám poslušnou babičku. Zase mne veze do kopce pěkně po kamení. Dělám jí radost, usínám... Ale sotva kočár zastaví, probouzím se. Na chodníku před domem dokonce zase začínám mluvit nahlas. Už se stmívalo a a babička se lekla. Co si lidi pomyslí, že neumí uspat dítě? Takže zase honem do kamení  do kopce. Říkám si, že už toho má babička asi dost a tak už ji nechám být. V noci jsem se probudila ne v kočáře, ale samozřejmě na posteli a pochopitelně hlasitým zpívaním. To víte, já ještě nemluvím, to jsou jen slova mé dušičky, mám totiž dnes právě pět a půl měsíce...</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Mám půl roku, maminka mne přestala kojit a já dostala průjem. Dávají mi mrkvový a rýžový odvar, stále se to prý nelepší a tak se ocitám v Brně v Černých Polích. Nasadili mi kapačku do hlavy, je mi moc a moc zle -  už se na sebe dívám jen z povzdálí...</w:t>
      </w:r>
    </w:p>
    <w:p>
      <w:pPr>
        <w:pStyle w:val="Normal"/>
        <w:rPr/>
      </w:pPr>
      <w:r>
        <w:rPr>
          <w:rFonts w:eastAsia="Liberation Serif;Times New Roman" w:cs="Liberation Serif;Times New Roman"/>
        </w:rPr>
        <w:t xml:space="preserve">   </w:t>
      </w:r>
      <w:r>
        <w:rPr/>
        <w:t>Maminka i babička už asi šílí strachem, ze mne je jen hromádka neštěstí, lékaři dělají co mohou a moje rodina se za mne modlí – nic jiného zatím dělat nemohou. Už jsem byla takové usměvavé dítě a ze dne na den je ze mne živá mrtvolka. Začala jsem pít slabé mléko. Po deseti dnech si mne maminka s babičkou odvezly, jsem stále živá mrtvolka do do rána mám zase čtyřicet horečky. Ráno mne zase odvezli do nemocnice, tentokrát v Boskovicích, tam mi píchli ouška a nechali si mne na oddělení, ale maminka zůstala se mnou, abych tolik neplakala. Snad prý se mi v Brně velkým pláčem zanesly všechny kanálky v hlavě a odnesly to moje uše. Maminka mi v nemocnici nahřívá pleny a oblečení u infrazářiče a chová mne. Po týdnu jsem doma a je mi o poznání líp. Ale stále mi bolí pusa  on se mi prvního října prořezal první zoubek dole, takže už vím, co to je když rostou zuby...  No, přežila jsem to, už je mi dobře, začínám být stále víc a víc čiperná...</w:t>
      </w:r>
    </w:p>
    <w:p>
      <w:pPr>
        <w:pStyle w:val="Normal"/>
        <w:rPr/>
      </w:pPr>
      <w:r>
        <w:rPr/>
      </w:r>
    </w:p>
    <w:p>
      <w:pPr>
        <w:pStyle w:val="Normal"/>
        <w:rPr/>
      </w:pPr>
      <w:r>
        <w:rPr>
          <w:rFonts w:eastAsia="Liberation Serif;Times New Roman" w:cs="Liberation Serif;Times New Roman"/>
        </w:rPr>
        <w:t xml:space="preserve">   </w:t>
      </w:r>
      <w:r>
        <w:rPr/>
        <w:t>Začínám čím dál rychleji různě cvičit v kočárku a tak se můj fyzický temperament začíná uplatňovat tak silně – no, až jsem jednou úplně vypadla. Po mírném otřesu jsem si vymyslela další styl houpání, ale v tak divokém tempu, že korba skoro vyletěla do povětří. Brzy jsem se naučila vyhazovat polštář, deku, tašku, čepici, klíče – to už maminka nevydržela a vzala mne do náruče a druhou rukou táhla kočárek. Já jsem na ní jako pytel brambor a plácám do vzduchu nohama, rukama, křičím radostí na celé kolo ale ten, kdo mne nese, je roztřesen únavou. A já jsem stále při síle...</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Dnes u nás vypukl velký den. Krájí se a strouhá zelenina na čalamádu. Padla otázka, kdo bude krájet a kdo mne bude hlídat. Babička řekla mamince: „Krájej a čisti zeleninu ty, když jste k nám přišli na návštěvu, já budu s Aničkou, ať si jí trochu víc užiji...“</w:t>
      </w:r>
    </w:p>
    <w:p>
      <w:pPr>
        <w:pStyle w:val="Normal"/>
        <w:rPr>
          <w:rFonts w:eastAsia="Liberation Serif;Times New Roman" w:cs="Liberation Serif;Times New Roman"/>
        </w:rPr>
      </w:pPr>
      <w:r>
        <w:rPr>
          <w:rFonts w:eastAsia="Liberation Serif;Times New Roman" w:cs="Liberation Serif;Times New Roman"/>
        </w:rPr>
        <w:t xml:space="preserve">   </w:t>
      </w:r>
      <w:r>
        <w:rPr/>
        <w:t>Ach jo, babička si mne vždy dokonale vychutnává, to vím. Vždycky vymyslí něco nového, Dnes mne držela v náručí, stále mne tak chová a říká:</w:t>
      </w:r>
    </w:p>
    <w:p>
      <w:pPr>
        <w:pStyle w:val="Normal"/>
        <w:rPr>
          <w:rFonts w:eastAsia="Liberation Serif;Times New Roman" w:cs="Liberation Serif;Times New Roman"/>
        </w:rPr>
      </w:pPr>
      <w:r>
        <w:rPr>
          <w:rFonts w:eastAsia="Liberation Serif;Times New Roman" w:cs="Liberation Serif;Times New Roman"/>
        </w:rPr>
        <w:t xml:space="preserve">   </w:t>
      </w:r>
      <w:r>
        <w:rPr/>
        <w:t>Aničko, ty jsi už dost těžká.“ Dala mne na zem a povídá:</w:t>
      </w:r>
    </w:p>
    <w:p>
      <w:pPr>
        <w:pStyle w:val="Normal"/>
        <w:rPr>
          <w:rFonts w:eastAsia="Liberation Serif;Times New Roman" w:cs="Liberation Serif;Times New Roman"/>
        </w:rPr>
      </w:pPr>
      <w:r>
        <w:rPr>
          <w:rFonts w:eastAsia="Liberation Serif;Times New Roman" w:cs="Liberation Serif;Times New Roman"/>
        </w:rPr>
        <w:t xml:space="preserve">   „</w:t>
      </w:r>
      <w:r>
        <w:rPr/>
        <w:t>Budeme se spolu učit chodit. ..“ Mou levou nožičku si dala na svou levou, pravou nožičku na svoji pravou a už chodíme. Napřed po chodbě a pak po kuchyni. Díváme se právě na maminku, jak strouhá mrkev. A to mne baví. Babička se mnou dojde ke kbelíku s mrkví a já mám nový objev, vytahuji mrkev...</w:t>
      </w:r>
    </w:p>
    <w:p>
      <w:pPr>
        <w:pStyle w:val="Normal"/>
        <w:rPr>
          <w:rFonts w:eastAsia="Liberation Serif;Times New Roman" w:cs="Liberation Serif;Times New Roman"/>
        </w:rPr>
      </w:pPr>
      <w:r>
        <w:rPr>
          <w:rFonts w:eastAsia="Liberation Serif;Times New Roman" w:cs="Liberation Serif;Times New Roman"/>
        </w:rPr>
        <w:t xml:space="preserve">   </w:t>
      </w:r>
      <w:r>
        <w:rPr/>
        <w:t>Maminka volá: „Ale budeš celá mokrá“</w:t>
      </w:r>
    </w:p>
    <w:p>
      <w:pPr>
        <w:pStyle w:val="Normal"/>
        <w:rPr>
          <w:rFonts w:eastAsia="Liberation Serif;Times New Roman" w:cs="Liberation Serif;Times New Roman"/>
        </w:rPr>
      </w:pPr>
      <w:r>
        <w:rPr>
          <w:rFonts w:eastAsia="Liberation Serif;Times New Roman" w:cs="Liberation Serif;Times New Roman"/>
        </w:rPr>
        <w:t xml:space="preserve">   </w:t>
      </w:r>
      <w:r>
        <w:rPr/>
        <w:t>Babičce to pochopitelně nevadí. A tak spolu chodíme a už se mi zdá, že to babičku omrzelo. Nahlas říká:</w:t>
      </w:r>
    </w:p>
    <w:p>
      <w:pPr>
        <w:pStyle w:val="Normal"/>
        <w:rPr>
          <w:rFonts w:eastAsia="Liberation Serif;Times New Roman" w:cs="Liberation Serif;Times New Roman"/>
        </w:rPr>
      </w:pPr>
      <w:r>
        <w:rPr>
          <w:rFonts w:eastAsia="Liberation Serif;Times New Roman" w:cs="Liberation Serif;Times New Roman"/>
        </w:rPr>
        <w:t xml:space="preserve">   „</w:t>
      </w:r>
      <w:r>
        <w:rPr/>
        <w:t>Co zkusit, jestli budeš chodit sama?“ No, nevím, nevím...</w:t>
      </w:r>
    </w:p>
    <w:p>
      <w:pPr>
        <w:pStyle w:val="Normal"/>
        <w:rPr>
          <w:rFonts w:eastAsia="Liberation Serif;Times New Roman" w:cs="Liberation Serif;Times New Roman"/>
        </w:rPr>
      </w:pPr>
      <w:r>
        <w:rPr>
          <w:rFonts w:eastAsia="Liberation Serif;Times New Roman" w:cs="Liberation Serif;Times New Roman"/>
        </w:rPr>
        <w:t xml:space="preserve">   </w:t>
      </w:r>
      <w:r>
        <w:rPr/>
        <w:t>Postaví mne na zem  já jak už mám naučené nohy napřed pravou, pak levou, tak je také tak pokládám a vida, jde mi to. Ruce jsem raději roztáhla, mám je jak plachty a znovu pravá, levá, pravá, levá, přímo ke kbelíku s mrkví. Tam se zachytím. Babička jásá, mamince překvapením spadla mrkev na zem. Zázrak, všichni šílí nahlas a já chodím. Ale věřte, nevěřte, ještě nemluvím. To je jen ve mne nějaká ta dobrá dušička, která to za mne říká. Totiž, dnes je mi právě sedm měsíců a já se v tuto chvíli naučila chodit. Sice jen ode dveří ke kbelíku s mrkví, ale to mi prozatím stačí. A protože už chodím, babička mi ušila ze starých sukní první kalhotky a nazdobila je. Jsou hezké, dobře se v nich chodí, až na tu plenu. Ještě to nějaký čas musím vydržet, ale babička, když má příležitost, tak mne dává na nočník. No, dělám jí radost, sedím tam a občas i něco udělám, ale bez pleny ani krok.</w:t>
      </w:r>
    </w:p>
    <w:p>
      <w:pPr>
        <w:pStyle w:val="Normal"/>
        <w:rPr/>
      </w:pPr>
      <w:r>
        <w:rPr>
          <w:rFonts w:eastAsia="Liberation Serif;Times New Roman" w:cs="Liberation Serif;Times New Roman"/>
        </w:rPr>
        <w:t xml:space="preserve">   </w:t>
      </w:r>
      <w:r>
        <w:rPr/>
        <w:t>Musím chodit ven i když prší. Moc se mi totiž líbí louže, s nadšením do nich dupu tak, že mám vodu i na tváři...</w:t>
      </w:r>
    </w:p>
    <w:p>
      <w:pPr>
        <w:pStyle w:val="Normal"/>
        <w:rPr/>
      </w:pPr>
      <w:r>
        <w:rPr/>
      </w:r>
    </w:p>
    <w:p>
      <w:pPr>
        <w:pStyle w:val="Normal"/>
        <w:rPr/>
      </w:pPr>
      <w:r>
        <w:rPr>
          <w:rFonts w:eastAsia="Liberation Serif;Times New Roman" w:cs="Liberation Serif;Times New Roman"/>
        </w:rPr>
        <w:t xml:space="preserve">   </w:t>
      </w:r>
      <w:r>
        <w:rPr/>
        <w:t>Mám už devět měsíců a zase mne bolely uši. Zase mi je musela paní doktorka píchnout, je to hrozné, co už jsem ve svém věku měla za nemoci. Všichni jsou na mne tak opatrní, ale já jsem na ta svoje ouška asi trošku víc háklivější. A tak jsem doma, popocházím po kuchyni a už se mi líbí lézt i na nějaký schodek.</w:t>
      </w:r>
    </w:p>
    <w:p>
      <w:pPr>
        <w:pStyle w:val="Normal"/>
        <w:rPr/>
      </w:pPr>
      <w:r>
        <w:rPr/>
      </w:r>
    </w:p>
    <w:p>
      <w:pPr>
        <w:pStyle w:val="Normal"/>
        <w:rPr/>
      </w:pPr>
      <w:r>
        <w:rPr>
          <w:rFonts w:eastAsia="Liberation Serif;Times New Roman" w:cs="Liberation Serif;Times New Roman"/>
        </w:rPr>
        <w:t xml:space="preserve">   </w:t>
      </w:r>
      <w:r>
        <w:rPr/>
        <w:t>Přiblížily se vánoce, je Štědrý den. Večer zacinkal zvoneček a já poprve vidím nádherný vánoční stromek a na něm rozzářené svíčky a prskavky -  rodiče zpívají koledy a drží mne v náručí. Moje rozzářené oči se jen kulí na tu nádheru a sypou se mi z nich přímo jiskérky jako z prskavek. Znám už večerní oblohu, kde svítí měsíc a hvězdy – často mne naši uspávají venku, abych vůbec usnula – ale dnes je to jiné. Mám hvězdičky, spoustu malinkých hvězdiček doma a nemrzne zde, ale je teplo. A pod stromečkem jsem našla hračky od rodičů a loutku od babičky. A já vím, že dnes budu štědrá i já. Dnes mne nemusí vyvážet na mráz abych usnula, dnes usnu dobře i v místnosti, protože mám hvězdičky a sněhové řetězy až téměř u postýlky. Bude se mi dobře usínat, v klidu a míru u překrásně osvětleného vánočního stromečku.</w:t>
      </w:r>
    </w:p>
    <w:p>
      <w:pPr>
        <w:pStyle w:val="Normal"/>
        <w:rPr/>
      </w:pPr>
      <w:r>
        <w:rPr/>
      </w:r>
    </w:p>
    <w:p>
      <w:pPr>
        <w:pStyle w:val="Normal"/>
        <w:rPr/>
      </w:pPr>
      <w:r>
        <w:rPr>
          <w:rFonts w:eastAsia="Liberation Serif;Times New Roman" w:cs="Liberation Serif;Times New Roman"/>
        </w:rPr>
        <w:t xml:space="preserve">  </w:t>
      </w:r>
      <w:r>
        <w:rPr/>
        <w:t>Dnes k nám přišla babička a poprve mne vezla kočárkem do Pilského údolí, je prý tam moc hezky. Ale jo, nejezdily tak moc auta, takže jsem brzy usnula.</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Je leden -  teplý zimní měsíc, rádu už chodím bez kočárku. Ale jdu jen tam kam chci já. Máme slepice, jdu za nimi, tam hned zůstanu stát. Vidím schodky, lezu na ně, zůstanu nahoře. Vždy si vyberu nějaký cíl. Ale nikdy to není ten, který si vybere můj opatrovník. Prostě mám svou myšlenku, jsem malá a dospělí se mi musí zatím podřizovat. Nedokáži je ještě poslechnout, ale ono se to také asi někdy naučím...</w:t>
      </w:r>
    </w:p>
    <w:p>
      <w:pPr>
        <w:pStyle w:val="Normal"/>
        <w:rPr/>
      </w:pPr>
      <w:r>
        <w:rPr>
          <w:rFonts w:eastAsia="Liberation Serif;Times New Roman" w:cs="Liberation Serif;Times New Roman"/>
        </w:rPr>
        <w:t xml:space="preserve">   </w:t>
      </w:r>
      <w:r>
        <w:rPr/>
        <w:t>Doma jsem začala chodit už i přes prahy, chytnu se zárubně a opatrně přejdu. Jo a abych nezapomněla, už mám sedm zubů, to je hodně, viďte...</w:t>
      </w:r>
    </w:p>
    <w:p>
      <w:pPr>
        <w:pStyle w:val="Normal"/>
        <w:rPr/>
      </w:pPr>
      <w:r>
        <w:rPr/>
      </w:r>
    </w:p>
    <w:p>
      <w:pPr>
        <w:pStyle w:val="Normal"/>
        <w:rPr/>
      </w:pPr>
      <w:r>
        <w:rPr>
          <w:rFonts w:eastAsia="Liberation Serif;Times New Roman" w:cs="Liberation Serif;Times New Roman"/>
        </w:rPr>
        <w:t xml:space="preserve">   </w:t>
      </w:r>
      <w:r>
        <w:rPr/>
        <w:t>Je únor, mám jedenáct měsíců a babička řekla -  co zkusit s ní jít na kluziště, nemáme to daleko. Maminka i babička si nasadily brusle, na kluzišti mne vytáhly z kočárku a vozily po ledě v náručí. Ale dlouho ne, jsem prý moc těžká a tak jsem uviděla led jen z výšky. Na ledovou plochu prý mne postaví až příští rok, tak jsem zvědava. Viděla jsem, že i velké děti dost padají – jak se znám, tak budu asi padat také hodně...</w:t>
      </w:r>
    </w:p>
    <w:p>
      <w:pPr>
        <w:pStyle w:val="Normal"/>
        <w:rPr/>
      </w:pPr>
      <w:r>
        <w:rPr/>
      </w:r>
    </w:p>
    <w:p>
      <w:pPr>
        <w:pStyle w:val="Normal"/>
        <w:rPr/>
      </w:pPr>
      <w:r>
        <w:rPr>
          <w:rFonts w:eastAsia="Liberation Serif;Times New Roman" w:cs="Liberation Serif;Times New Roman"/>
        </w:rPr>
        <w:t xml:space="preserve">   </w:t>
      </w:r>
      <w:r>
        <w:rPr/>
        <w:t>Třetího března 1992 jsem se všemi oslavila jeden rok. Maminka mi zapálila na dortu svíčku, byla na něm i malá panenka, dostala jsem dárky. Ty jsem jen pohazovala po válendě a nejvíc jsem se po ní kutálela a cvičila já -  tak nejvíc dokáži dát najevo svou radost. Ale už mne teď víc hlídají, abych zase nespadla, protože když já se rozdovádím, tak zapomenu, že jsem už na okraji...</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V dubnu byla pouť u prababičky na vesnici. Maminka s babičkou mne vzaly na Ruské kolo. No, bylo to moc vysoké, ale přežila jsem to. Víc kolotočů mne zatím nezaujalo, nikde jsem nemohla být sama a jinde si se mnou nikdo nemohl nikam sednout...</w:t>
      </w:r>
    </w:p>
    <w:p>
      <w:pPr>
        <w:pStyle w:val="Normal"/>
        <w:rPr>
          <w:rFonts w:eastAsia="Liberation Serif;Times New Roman" w:cs="Liberation Serif;Times New Roman"/>
        </w:rPr>
      </w:pPr>
      <w:r>
        <w:rPr>
          <w:rFonts w:eastAsia="Liberation Serif;Times New Roman" w:cs="Liberation Serif;Times New Roman"/>
        </w:rPr>
        <w:t xml:space="preserve">   </w:t>
      </w:r>
      <w:r>
        <w:rPr/>
        <w:t>Sice stále pochopitelně nemluvím, ale dokáži už vzít za ruku a mimikou sdělit co chci. A ti kolem mne to vždy pochopí.</w:t>
      </w:r>
    </w:p>
    <w:p>
      <w:pPr>
        <w:pStyle w:val="Normal"/>
        <w:rPr/>
      </w:pPr>
      <w:r>
        <w:rPr>
          <w:rFonts w:eastAsia="Liberation Serif;Times New Roman" w:cs="Liberation Serif;Times New Roman"/>
        </w:rPr>
        <w:t xml:space="preserve">   </w:t>
      </w:r>
      <w:r>
        <w:rPr/>
        <w:t>Už mám plno zubů, už mi vylezly i stoličky.</w:t>
      </w:r>
    </w:p>
    <w:p>
      <w:pPr>
        <w:pStyle w:val="Normal"/>
        <w:rPr/>
      </w:pPr>
      <w:r>
        <w:rPr/>
      </w:r>
    </w:p>
    <w:p>
      <w:pPr>
        <w:pStyle w:val="Normal"/>
        <w:rPr/>
      </w:pPr>
      <w:r>
        <w:rPr>
          <w:rFonts w:eastAsia="Liberation Serif;Times New Roman" w:cs="Liberation Serif;Times New Roman"/>
        </w:rPr>
        <w:t xml:space="preserve">   </w:t>
      </w:r>
      <w:r>
        <w:rPr/>
        <w:t>Do kočárku se ještě vejdu, ale moc tam být nechci, když nespím. Spím prý skutečně moc špatně. Tak mne vozí na louku k rybníku – maminka s babičkou trhají kopřivy na čaj. Tam je klid, tam se mi dobře odpočívá...</w:t>
      </w:r>
    </w:p>
    <w:p>
      <w:pPr>
        <w:pStyle w:val="Normal"/>
        <w:rPr/>
      </w:pPr>
      <w:r>
        <w:rPr/>
      </w:r>
    </w:p>
    <w:p>
      <w:pPr>
        <w:pStyle w:val="Normal"/>
        <w:rPr/>
      </w:pPr>
      <w:r>
        <w:rPr>
          <w:rFonts w:eastAsia="Liberation Serif;Times New Roman" w:cs="Liberation Serif;Times New Roman"/>
        </w:rPr>
        <w:t xml:space="preserve">   </w:t>
      </w:r>
      <w:r>
        <w:rPr/>
        <w:t>Už je léto, začaly zrát jahody, to se mi moc líbí. Jahody poznám a dokáži si je sama utrhnout. Ale u babičky na zahrádce mám v ruce hrníček s vodou, napřed jahůdku operu a pak spapám. Moc se mi líbí, že už dokáži něco trhat. Také mne naučila babička jíst sedmikrásky – prý jsou zdravé. Ty kytičky se mi líbí, ale ještě mi moc nechutnají. A já už moc běhám, všechny zmáhám -  běhám venku, doma, stále jen stojím u dveří a chci jít ven. Babička říká, je to lepší když běhá sama, než když jsme ji museli držet za ruce, to víc bolelo v zádech. Ale já jim přesto moc utíkám, ti mají se mnou tělocviku. To je zajímavé, oni naříkají a já se jen a jen směji...</w:t>
      </w:r>
    </w:p>
    <w:p>
      <w:pPr>
        <w:pStyle w:val="Normal"/>
        <w:rPr/>
      </w:pPr>
      <w:r>
        <w:rPr/>
      </w:r>
    </w:p>
    <w:p>
      <w:pPr>
        <w:pStyle w:val="Normal"/>
        <w:rPr/>
      </w:pPr>
      <w:r>
        <w:rPr>
          <w:rFonts w:eastAsia="Liberation Serif;Times New Roman" w:cs="Liberation Serif;Times New Roman"/>
        </w:rPr>
        <w:t xml:space="preserve">   </w:t>
      </w:r>
      <w:r>
        <w:rPr/>
        <w:t>Přes léto si maminka a babička koupily pernamentku a střídají se se mnou na koupališti. Dopoledne babička, to jsem v malém brouzdátku, na písku, na kolotoči, houpačkách a lezu na skluzavku, ale musí mne babička neustále držet. Přes poledne hodně spím, protože jsem vymrzlá z vody a odpoledne jde se mnou k vodě maminka, tatínek s dědečkem stále opravují náš dům. A já jsem takový vodomil, moc se mi ve vodě líbí. No a večer se mi ani nechce z koupaliště, už mne tam znají – vždy většinou odcházím s muzikou a tou je můj pláč...</w:t>
      </w:r>
    </w:p>
    <w:p>
      <w:pPr>
        <w:pStyle w:val="Normal"/>
        <w:rPr/>
      </w:pPr>
      <w:r>
        <w:rPr/>
      </w:r>
    </w:p>
    <w:p>
      <w:pPr>
        <w:pStyle w:val="Normal"/>
        <w:rPr/>
      </w:pPr>
      <w:r>
        <w:rPr>
          <w:rFonts w:eastAsia="Liberation Serif;Times New Roman" w:cs="Liberation Serif;Times New Roman"/>
        </w:rPr>
        <w:t xml:space="preserve">   </w:t>
      </w:r>
      <w:r>
        <w:rPr/>
        <w:t>Dědeček má staré auto, tam moc ráda sedám k volantu a držím ho. Moc ráda chodím do garáže, tam se mi to moc líbí, ale musí stále někdo chodit se mnou...</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Náš dům, to je neustálé lešení a já na všechno lezu. Také jsem v nestřežené chvíli vylezla na lešení a samozřejmě spadla. To zase byla rána, jen jsem kvílela, nevěděli co se mnou dělat. No, po chvíli jsem přestala. Babička řekla, snad to bude dobré a nebude to mít následky a šla domů. Potkala prý dětskou lékařku, říká jí to a ona: „To jste ji měli zavést hned na rentgen...“</w:t>
      </w:r>
    </w:p>
    <w:p>
      <w:pPr>
        <w:pStyle w:val="Normal"/>
        <w:rPr>
          <w:rFonts w:eastAsia="Liberation Serif;Times New Roman" w:cs="Liberation Serif;Times New Roman"/>
        </w:rPr>
      </w:pPr>
      <w:r>
        <w:rPr>
          <w:rFonts w:eastAsia="Liberation Serif;Times New Roman" w:cs="Liberation Serif;Times New Roman"/>
        </w:rPr>
        <w:t xml:space="preserve">   </w:t>
      </w:r>
      <w:r>
        <w:rPr/>
        <w:t>A babička na to: „Paní doktorko, to by musela být vlastně na rentgenu denně, neustále z něčeho padá, snad to bude dobré...“</w:t>
      </w:r>
    </w:p>
    <w:p>
      <w:pPr>
        <w:pStyle w:val="Normal"/>
        <w:rPr>
          <w:rFonts w:eastAsia="Liberation Serif;Times New Roman" w:cs="Liberation Serif;Times New Roman"/>
        </w:rPr>
      </w:pPr>
      <w:r>
        <w:rPr>
          <w:rFonts w:eastAsia="Liberation Serif;Times New Roman" w:cs="Liberation Serif;Times New Roman"/>
        </w:rPr>
        <w:t xml:space="preserve">   </w:t>
      </w:r>
      <w:r>
        <w:rPr/>
        <w:t>No já nevím, nevím, skutečně padám asi moc, tentokrát jsem měla i v hlavě díru – ale zahojilo se to samo. Když mně se moc líbí chodit neustále po stavbě a to po těch největších překážkách.</w:t>
      </w:r>
    </w:p>
    <w:p>
      <w:pPr>
        <w:pStyle w:val="Normal"/>
        <w:rPr/>
      </w:pPr>
      <w:r>
        <w:rPr>
          <w:rFonts w:eastAsia="Liberation Serif;Times New Roman" w:cs="Liberation Serif;Times New Roman"/>
        </w:rPr>
        <w:t xml:space="preserve">   </w:t>
      </w:r>
      <w:r>
        <w:rPr/>
        <w:t>Všichni jsou ze mne špatní, ale já konám všechno s velikou radostí a nevidím v tom nic nesprávného. Má přirozenost mi káže vyvádět a projevovat se bez omezování. Výchovné řeči na mne zatím neplatí a všichni obdivují moji nespoutanost a tak se se mnou učí žít ve shodě...</w:t>
      </w:r>
    </w:p>
    <w:p>
      <w:pPr>
        <w:pStyle w:val="Normal"/>
        <w:rPr/>
      </w:pPr>
      <w:r>
        <w:rPr/>
      </w:r>
    </w:p>
    <w:p>
      <w:pPr>
        <w:pStyle w:val="Normal"/>
        <w:rPr/>
      </w:pPr>
      <w:r>
        <w:rPr>
          <w:rFonts w:eastAsia="Liberation Serif;Times New Roman" w:cs="Liberation Serif;Times New Roman"/>
        </w:rPr>
        <w:t xml:space="preserve">   </w:t>
      </w:r>
      <w:r>
        <w:rPr/>
        <w:t>Dnes k nám přijelo nákladní auto, v něm tři malé děti, přijeli si k nám pro staré tašky ze střechy. Babička nás vzala všechny čtyři děti na stadion, abychom se moc nemotaly po stavbě. A tam se mi líbilo. Děti běhaly, babička s nimi dělala letadla, pak lezly všichni po zemi, utíkaly, hrály s míčem, stále závodily a já neustále prohrávala, protože jsem ze všech nejmenší. Ale bylo mi na stadionu moc hezky, je dobré, že bydlíme tak blízko, Také jsme lezly na sedadla, to byla naše prolézačka, nikdo tam nebyl, tak jsme se skutečně vydováděly...</w:t>
      </w:r>
    </w:p>
    <w:p>
      <w:pPr>
        <w:pStyle w:val="Normal"/>
        <w:rPr/>
      </w:pPr>
      <w:r>
        <w:rPr/>
      </w:r>
    </w:p>
    <w:p>
      <w:pPr>
        <w:pStyle w:val="Normal"/>
        <w:rPr/>
      </w:pPr>
      <w:r>
        <w:rPr>
          <w:rFonts w:eastAsia="Liberation Serif;Times New Roman" w:cs="Liberation Serif;Times New Roman"/>
        </w:rPr>
        <w:t xml:space="preserve">   </w:t>
      </w:r>
      <w:r>
        <w:rPr/>
        <w:t>Na Dušičky jsme jeli na hřbitovy. To jsem tam uviděla ozdobených hrobečků a těch světýlek ze svíček. Moc mne bavilo chodit a dívat se na hrobečky. Šli jsme k těm malým, kde jsou pochovány děti a tam jsme zapálili svíčky...</w:t>
      </w:r>
    </w:p>
    <w:p>
      <w:pPr>
        <w:pStyle w:val="Normal"/>
        <w:rPr/>
      </w:pPr>
      <w:r>
        <w:rPr/>
      </w:r>
    </w:p>
    <w:p>
      <w:pPr>
        <w:pStyle w:val="Normal"/>
        <w:rPr/>
      </w:pPr>
      <w:r>
        <w:rPr>
          <w:rFonts w:eastAsia="Liberation Serif;Times New Roman" w:cs="Liberation Serif;Times New Roman"/>
        </w:rPr>
        <w:t xml:space="preserve">   </w:t>
      </w:r>
      <w:r>
        <w:rPr/>
        <w:t>A pak jsme šli k prababičce a pradědečkovi do domečku, ti mají zvířat. Už je poznávám – kozu, ovce, slepice, psa, prasátko, kuřátka, kočku a koťátka. A ty mám nejraději, moc si s nimi hraji, chtěla bych si je vzít domů, ale zatím mi to nikdo nechce dovolit...</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Jsou už druhé vánoce, tentokrát jsem je dobře vnímala. Krásný ozářený stromeček, dárky, zpěv koled, strýc hrál na housle, všichni zpívali, já také otvírala ústa, protože stále nemluvím, tak abych dělala alespoň něco. Ale já dala všem také dárek. Je mi dvacetjedna měsíců a už nemám plenku, už dokáži chodit na nočník – sice nemluvím, ale 00 dokáži říct...</w:t>
      </w:r>
    </w:p>
    <w:p>
      <w:pPr>
        <w:pStyle w:val="Normal"/>
        <w:rPr/>
      </w:pPr>
      <w:r>
        <w:rPr>
          <w:rFonts w:eastAsia="Liberation Serif;Times New Roman" w:cs="Liberation Serif;Times New Roman"/>
        </w:rPr>
        <w:t xml:space="preserve">   </w:t>
      </w:r>
      <w:r>
        <w:rPr/>
        <w:t>Takže všichni říkají, že jsem jim dala ten nejlepší dárek, to je zajímavé, že i já mohu dát dárek – já myslela, že dárky dává jen Ježíšek...</w:t>
      </w:r>
    </w:p>
    <w:p>
      <w:pPr>
        <w:pStyle w:val="Normal"/>
        <w:rPr/>
      </w:pPr>
      <w:r>
        <w:rPr/>
      </w:r>
    </w:p>
    <w:p>
      <w:pPr>
        <w:pStyle w:val="Normal"/>
        <w:rPr/>
      </w:pPr>
      <w:r>
        <w:rPr>
          <w:rFonts w:eastAsia="Liberation Serif;Times New Roman" w:cs="Liberation Serif;Times New Roman"/>
        </w:rPr>
        <w:t xml:space="preserve">   </w:t>
      </w:r>
      <w:r>
        <w:rPr/>
        <w:t>V lednu jsme už byli bruslit. Já mám malé dvojité nože – brusličky, tak už jsme byli na ledě všichni tři, maminka, babička i já. Samozřejmě jsem padala, ale maminka mne vzala s babičkou mezi sebe a já trochu pojížděla. Bylo to hezké, ale samé mi to nešlo, to jsem pochopitelně padala neustále...</w:t>
      </w:r>
    </w:p>
    <w:p>
      <w:pPr>
        <w:pStyle w:val="Normal"/>
        <w:rPr/>
      </w:pPr>
      <w:r>
        <w:rPr/>
      </w:r>
    </w:p>
    <w:p>
      <w:pPr>
        <w:pStyle w:val="Normal"/>
        <w:rPr/>
      </w:pPr>
      <w:r>
        <w:rPr>
          <w:rFonts w:eastAsia="Liberation Serif;Times New Roman" w:cs="Liberation Serif;Times New Roman"/>
        </w:rPr>
        <w:t xml:space="preserve">   </w:t>
      </w:r>
      <w:r>
        <w:rPr/>
        <w:t>A protože babička učí občas plavat v bazéně, tak mne vzala někdy s sebou – to se mi ve velkém bazéně líbí, jenže musím mít kolo a ještě mne drží, ale já se dokáži dokonale točit, kopu nožičkami, ručičkami, stříkám kolem sebe. Jsem úplný vodní živel, jak ve vaničce doma, tak v bazéně. Babička je ode mne celá postříkaná, ale asi jí to nevadí nebo vadí?</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Už budu mít dva roky, babička byla v Brně a koupila tam knížku – Učíme dítě mluvit. Přinesla ji k nám a říká -  to není možné, moje děti mluvily tak brzy a Aničko ty stále nic a nic. A já už zapomněla jak se děti učí mluvit, musím si proto knížku přečíst. A řekla mi – buď jsi zanedbaná, nebo nemluvíš proto, že neustále padáš a to i na hlavičku. Začala doma knížku číst a pak ji přinesla mamince. Ale přijde k nám a já na ni juknu: „Babi, já už mluvím...“</w:t>
      </w:r>
    </w:p>
    <w:p>
      <w:pPr>
        <w:pStyle w:val="Normal"/>
        <w:rPr>
          <w:rFonts w:eastAsia="Liberation Serif;Times New Roman" w:cs="Liberation Serif;Times New Roman"/>
        </w:rPr>
      </w:pPr>
      <w:r>
        <w:rPr>
          <w:rFonts w:eastAsia="Liberation Serif;Times New Roman" w:cs="Liberation Serif;Times New Roman"/>
        </w:rPr>
        <w:t xml:space="preserve">   </w:t>
      </w:r>
      <w:r>
        <w:rPr/>
        <w:t>Vyrazilo jí to asi dech. Říká mi: „Aničko já doma celou noc čtu knížku, jak na tebe mám jít, maminka si ji ani ještě nepřečetla a ty jsi se to přes noc naučila sama...“ Přímo šílela radostí a hned si se mnou moc a moc povídala, aby prý mne slyšela. To víte, nemluvím ještě všechno správně, ale je mi prý dobře rozumět...</w:t>
      </w:r>
    </w:p>
    <w:p>
      <w:pPr>
        <w:pStyle w:val="Normal"/>
        <w:rPr>
          <w:rFonts w:eastAsia="Liberation Serif;Times New Roman" w:cs="Liberation Serif;Times New Roman"/>
        </w:rPr>
      </w:pPr>
      <w:r>
        <w:rPr>
          <w:rFonts w:eastAsia="Liberation Serif;Times New Roman" w:cs="Liberation Serif;Times New Roman"/>
        </w:rPr>
        <w:t xml:space="preserve">   „</w:t>
      </w:r>
      <w:r>
        <w:rPr/>
        <w:t>A jak to, že se ti tak náhle rozvázal jazyk?“ ptala se mne babička.</w:t>
      </w:r>
    </w:p>
    <w:p>
      <w:pPr>
        <w:pStyle w:val="Normal"/>
        <w:rPr/>
      </w:pPr>
      <w:r>
        <w:rPr>
          <w:rFonts w:eastAsia="Liberation Serif;Times New Roman" w:cs="Liberation Serif;Times New Roman"/>
        </w:rPr>
        <w:t xml:space="preserve">  „</w:t>
      </w:r>
      <w:r>
        <w:rPr/>
        <w:t>Byl asi pořádně zablokovaný“ já na to a všichni jsme se pořádně zasmáli...</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U babičky teď bydlí strýc s tetou. Mají také hezkou válendu – letiště – to se mi moc líbí. A tak když tam přijdu, tak u nich mohu dovádět, přímo dělám kotouly, skákám – je to moje tělocvična.</w:t>
      </w:r>
    </w:p>
    <w:p>
      <w:pPr>
        <w:pStyle w:val="Normal"/>
        <w:rPr>
          <w:rFonts w:eastAsia="Liberation Serif;Times New Roman" w:cs="Liberation Serif;Times New Roman"/>
        </w:rPr>
      </w:pPr>
      <w:r>
        <w:rPr>
          <w:rFonts w:eastAsia="Liberation Serif;Times New Roman" w:cs="Liberation Serif;Times New Roman"/>
        </w:rPr>
        <w:t xml:space="preserve">   </w:t>
      </w:r>
      <w:r>
        <w:rPr/>
        <w:t>A když je sníh, tak chodím s babičkou sáňkovat, vzadu nám stačí otevřít branku od zahrady a jsme na svahu, tam to fičí. Já s ní jezdím na saních, vozí mne i do kopce, ale dlouho ještě venku nevydržím.</w:t>
      </w:r>
    </w:p>
    <w:p>
      <w:pPr>
        <w:pStyle w:val="Normal"/>
        <w:rPr>
          <w:rFonts w:eastAsia="Liberation Serif;Times New Roman" w:cs="Liberation Serif;Times New Roman"/>
        </w:rPr>
      </w:pPr>
      <w:r>
        <w:rPr>
          <w:rFonts w:eastAsia="Liberation Serif;Times New Roman" w:cs="Liberation Serif;Times New Roman"/>
        </w:rPr>
        <w:t xml:space="preserve">   </w:t>
      </w:r>
      <w:r>
        <w:rPr/>
        <w:t>Každé ráno když spím u babičky tak ji před šestou hodinou ráno řeknu – Babičko, jdeme na to – a vytáhnu ji z postele. Ona by ještě ráda spala, ale kdepak  -  já jsem čiperná, spánku moc nepotřebuji tak musím mít hned společnost. Odpoledne se mi moc spát nechce, ale potřebuji na usínání neustále ne dudlík, ale sklenku s čajem a dudlíkem. Moc mi to tak vyhovuje, trápím tím své okolí, ale nemohu za to – bez toho bych asi neusnula.</w:t>
      </w:r>
    </w:p>
    <w:p>
      <w:pPr>
        <w:pStyle w:val="Normal"/>
        <w:rPr/>
      </w:pPr>
      <w:r>
        <w:rPr>
          <w:rFonts w:eastAsia="Liberation Serif;Times New Roman" w:cs="Liberation Serif;Times New Roman"/>
        </w:rPr>
        <w:t xml:space="preserve">   </w:t>
      </w:r>
      <w:r>
        <w:rPr/>
        <w:t>Takže teď na jaře sedím na kočárku i nesedím, chci chodit pěšky, jenže prý si vybírám nesprávné směry. Také jsem se naučila jezdit na tříkolce a to mi jde po betoně moc dobře...</w:t>
      </w:r>
    </w:p>
    <w:p>
      <w:pPr>
        <w:pStyle w:val="Normal"/>
        <w:rPr/>
      </w:pPr>
      <w:r>
        <w:rPr/>
      </w:r>
    </w:p>
    <w:p>
      <w:pPr>
        <w:pStyle w:val="Normal"/>
        <w:rPr/>
      </w:pPr>
      <w:r>
        <w:rPr>
          <w:rFonts w:eastAsia="Liberation Serif;Times New Roman" w:cs="Liberation Serif;Times New Roman"/>
        </w:rPr>
        <w:t xml:space="preserve">   </w:t>
      </w:r>
      <w:r>
        <w:rPr/>
        <w:t>Dnes jsem se dověděla, že bude v tělocvičně karneval, že bychom se mohli jít podívat. Já jsem  moc ráda se vším souhlasila. Bylo to ve cvičení rodičů s dětmi, ale byly tam i babičky. To jsem ještě nikdy neviděla. Do dveří začali vycházet šašci, karkulky, princezny, nevěsty, zdravotníci, kašpárci, roztodivná zvířátka, indiáni, děti v krojích, nechyběl ani čert a čarodějnice. Ani bych to všechno nepoznala, museli mi to říkat. A paní učitelka byla také milým šaškem. Soutěžilo se a byly tam i miniaturní koloběžky, také mne na nich babička povozila. A byl i tanec při hudbě, to jsem tančila s babičkou. A na závěr jsem jako jiné děti dostala nafukovací balonek a tím byl krásný karneval ukončen. Moc se mi to líbilo a babička mi slíbila, že bude každý týden se mnou chodit do cvičení – buď ona nebo maminka. Tak se už docela těším. Sice cvičím dost nakřivo, ale to nevadí, trochu mi to jde a bude to stále lepší – to tvrdí všichni – tak jsem zvědava...</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Dnes jsem byla poprve v Blansku autem, moc se mi to líbilo. Dívám se z okna na vodu, les, pole, stromy a dovídám se, že toto všechno od jara do podzimu zpívá spolu s užitečným hmyzem a ptáky. Moc živě se o to zajímám...</w:t>
      </w:r>
    </w:p>
    <w:p>
      <w:pPr>
        <w:pStyle w:val="Normal"/>
        <w:rPr/>
      </w:pPr>
      <w:r>
        <w:rPr>
          <w:rFonts w:eastAsia="Liberation Serif;Times New Roman" w:cs="Liberation Serif;Times New Roman"/>
        </w:rPr>
        <w:t xml:space="preserve">   </w:t>
      </w:r>
      <w:r>
        <w:rPr/>
        <w:t>A odpoledne jsem byla s babičkou venku, bylo už teplo, tak jsme dováděly na trávníku, válely sudy – to jsem se naučila – běhaly po trávě, hrály s míčem. A doma si hrajeme s knoflíky, to mne nejvíc baví – předělávám je z jedné ruky do druhé – přesýpu v krabičkách, tak prý si nejlépe procvičuji ruce. Ale s knoflíčky si vždy musí hrát někdo se mnou abych náhodou nedala nějaký do pusy, to by bylo asi moc zlé...</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V létě jsme byly na pouti ve Křtinách, ach tam bylo kolotočů. Babička vybrala takový zajímavý – točák. Bylo to strašné, já ječela, bála se, babička mne téměř nemohla udržet a já chtěla z kolotoče odejít. Říká mi, musíme počkat až pán zastaví, vždyť ani já to nemohu vydržet. No, to byl nedobrý kolotoč, rády jsme z něho odešly. Pak jsem byla na houpačkách a na malém řetízkovém a dětském kolotoči. Tam jsem se pevně držela, nebála se a zvládla to sama. Moc se mi to líbilo – dostala jsem i cukrovou vatu, pochodila krámky a podívala se i na poníky. Na těch jsem ještě nejela, to prý až budu větší, až se sama udržím.</w:t>
      </w:r>
    </w:p>
    <w:p>
      <w:pPr>
        <w:pStyle w:val="Normal"/>
        <w:rPr/>
      </w:pPr>
      <w:r>
        <w:rPr>
          <w:rFonts w:eastAsia="Liberation Serif;Times New Roman" w:cs="Liberation Serif;Times New Roman"/>
        </w:rPr>
        <w:t xml:space="preserve">  </w:t>
      </w:r>
      <w:r>
        <w:rPr/>
        <w:t>A pak jsme byly na slavnostní bohoslužbě a tam už jsem nevydržela být čilá. Tak jsem se u bočního oltáře na koberci trochu prospala a bylo to moc hezké spaní při krásných zpěvech a hudbě...</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Další týden jsem se jela podívat s babičkou na svěcení zvonů. Dva zvony byly obaleny v květech, bylo tam moc družiček, dětí, muzikantů, moc lidí, zvony vezli koně, to se mi líbilo. Celá vesnice byla vyšňořena do krásy. A na závěr po slavnostním svěcení je umístili velikým jeřábem na věž kostela, zvony se nádherně rozezněly, jejich hlas se rozléhal celým okolím – bylo to skutečně překrásné.</w:t>
      </w:r>
    </w:p>
    <w:p>
      <w:pPr>
        <w:pStyle w:val="Normal"/>
        <w:rPr/>
      </w:pPr>
      <w:r>
        <w:rPr>
          <w:rFonts w:eastAsia="Liberation Serif;Times New Roman" w:cs="Liberation Serif;Times New Roman"/>
        </w:rPr>
        <w:t xml:space="preserve">   </w:t>
      </w:r>
      <w:r>
        <w:rPr/>
        <w:t>Odpoledne jsme spolu odešly na dětský karneval. Tam bylo dětí, bylo to ve velké sokolovně, ani jsem nestačila sledovat, jaké tam byly všechny masky - to bylo tance a hudby. Já si zatančila jen jednou, dostala sladkou odměnu a to mi stačilo...</w:t>
      </w:r>
    </w:p>
    <w:p>
      <w:pPr>
        <w:pStyle w:val="Normal"/>
        <w:rPr/>
      </w:pPr>
      <w:r>
        <w:rPr/>
      </w:r>
    </w:p>
    <w:p>
      <w:pPr>
        <w:pStyle w:val="Normal"/>
        <w:rPr/>
      </w:pPr>
      <w:r>
        <w:rPr>
          <w:rFonts w:eastAsia="Liberation Serif;Times New Roman" w:cs="Liberation Serif;Times New Roman"/>
        </w:rPr>
        <w:t xml:space="preserve">   </w:t>
      </w:r>
      <w:r>
        <w:rPr/>
        <w:t>Druhý den jsme posekly trávu srpem na zahrádce, já musím být vždy dál, aby mne babička nesekla. Pak jsem jí pomáhala dávat travičku do košíku a nesly jsme to králíčkům a beránkovi. Králíčci jsou malí, moc se mi líbí, občas mi babička dovolí abych si za nimi vlezla do jejich pelíšku, ale jen když je čistý. A já je hladím, vůbec se jich nebojím, to spíš se bojí oni mne. A beránek je také ještě malý, také ho hladím, ale nevím co bude, až vyroste. No, přede mnou o tom nemluví, já prý tomu ještě nerozumím...</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Léto jsem prožila zase dopoledne na koupališti s babičkou  - v poledne spánek – odpoledne s maminkou. Už jsem letos moc čiperná, jezdíme tam i na tříkolce. Už také dokáži jezdit sama ze skluzavek do písku a do malé vody. Už se mi to u vody moc líbí, já vlastně léto prožívám jen u vody a moc dobře spím. A když jsem stále jen ve vodě,tak jsem také hodně otužilá a zdravá...</w:t>
      </w:r>
    </w:p>
    <w:p>
      <w:pPr>
        <w:pStyle w:val="Normal"/>
        <w:rPr>
          <w:rFonts w:eastAsia="Liberation Serif;Times New Roman" w:cs="Liberation Serif;Times New Roman"/>
        </w:rPr>
      </w:pPr>
      <w:r>
        <w:rPr>
          <w:rFonts w:eastAsia="Liberation Serif;Times New Roman" w:cs="Liberation Serif;Times New Roman"/>
        </w:rPr>
        <w:t xml:space="preserve">   </w:t>
      </w:r>
      <w:r>
        <w:rPr/>
        <w:t>V neděli jsme jeli za strýcem na skautský tábor, je tam jako vedoucí. To se mi ve stanech mezi dětmi líbilo. Já si vlezla do postele ve stanu, hezky se mi tam leželo. Pak jsem dováděla s dětmi, byla u potůčku, běhala jsem v lese, tam byl obrovský prostor.</w:t>
      </w:r>
    </w:p>
    <w:p>
      <w:pPr>
        <w:pStyle w:val="Normal"/>
        <w:rPr/>
      </w:pPr>
      <w:r>
        <w:rPr>
          <w:rFonts w:eastAsia="Liberation Serif;Times New Roman" w:cs="Liberation Serif;Times New Roman"/>
        </w:rPr>
        <w:t xml:space="preserve">   </w:t>
      </w:r>
      <w:r>
        <w:rPr/>
        <w:t>A strýc mi řekl: „Až budeš velká, můžeš jezdit také na tábor. Zde je tábor chlapecký, děvčata mají tábor jinde...“</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Včera jsem na koupališti uviděla chlapce s obvazem na ruce. Nevěděla jsem co to na té ruce vlastně má.</w:t>
      </w:r>
    </w:p>
    <w:p>
      <w:pPr>
        <w:pStyle w:val="Normal"/>
        <w:rPr>
          <w:rFonts w:eastAsia="Liberation Serif;Times New Roman" w:cs="Liberation Serif;Times New Roman"/>
        </w:rPr>
      </w:pPr>
      <w:r>
        <w:rPr>
          <w:rFonts w:eastAsia="Liberation Serif;Times New Roman" w:cs="Liberation Serif;Times New Roman"/>
        </w:rPr>
        <w:t xml:space="preserve">   „</w:t>
      </w:r>
      <w:r>
        <w:rPr/>
        <w:t>Přece bolístku...“ řekla babička.</w:t>
      </w:r>
    </w:p>
    <w:p>
      <w:pPr>
        <w:pStyle w:val="Normal"/>
        <w:rPr>
          <w:rFonts w:eastAsia="Liberation Serif;Times New Roman" w:cs="Liberation Serif;Times New Roman"/>
        </w:rPr>
      </w:pPr>
      <w:r>
        <w:rPr>
          <w:rFonts w:eastAsia="Liberation Serif;Times New Roman" w:cs="Liberation Serif;Times New Roman"/>
        </w:rPr>
        <w:t xml:space="preserve">   </w:t>
      </w:r>
      <w:r>
        <w:rPr/>
        <w:t>A jo, tak to jsou takové bolístky, když se odněkud spadne. No, musím být skutečně asi opatrnější, protože babička řekla, že chlapec má na ruce sádru a ta tam je dlouhou dobu. Musím dávat pozor, abych si také něco nezlámala.</w:t>
      </w:r>
    </w:p>
    <w:p>
      <w:pPr>
        <w:pStyle w:val="Normal"/>
        <w:rPr>
          <w:rFonts w:eastAsia="Liberation Serif;Times New Roman" w:cs="Liberation Serif;Times New Roman"/>
        </w:rPr>
      </w:pPr>
      <w:r>
        <w:rPr>
          <w:rFonts w:eastAsia="Liberation Serif;Times New Roman" w:cs="Liberation Serif;Times New Roman"/>
        </w:rPr>
        <w:t xml:space="preserve">   </w:t>
      </w:r>
      <w:r>
        <w:rPr/>
        <w:t>Dnes jsem se zeptala na koupališti babičky:</w:t>
      </w:r>
    </w:p>
    <w:p>
      <w:pPr>
        <w:pStyle w:val="Normal"/>
        <w:rPr>
          <w:rFonts w:eastAsia="Liberation Serif;Times New Roman" w:cs="Liberation Serif;Times New Roman"/>
        </w:rPr>
      </w:pPr>
      <w:r>
        <w:rPr>
          <w:rFonts w:eastAsia="Liberation Serif;Times New Roman" w:cs="Liberation Serif;Times New Roman"/>
        </w:rPr>
        <w:t xml:space="preserve">   „</w:t>
      </w:r>
      <w:r>
        <w:rPr/>
        <w:t>Babičko, dnes máš všechny kosti?“</w:t>
      </w:r>
    </w:p>
    <w:p>
      <w:pPr>
        <w:pStyle w:val="Normal"/>
        <w:rPr>
          <w:rFonts w:eastAsia="Liberation Serif;Times New Roman" w:cs="Liberation Serif;Times New Roman"/>
        </w:rPr>
      </w:pPr>
      <w:r>
        <w:rPr>
          <w:rFonts w:eastAsia="Liberation Serif;Times New Roman" w:cs="Liberation Serif;Times New Roman"/>
        </w:rPr>
        <w:t xml:space="preserve">   „</w:t>
      </w:r>
      <w:r>
        <w:rPr/>
        <w:t>Proč?“</w:t>
      </w:r>
    </w:p>
    <w:p>
      <w:pPr>
        <w:pStyle w:val="Normal"/>
        <w:rPr>
          <w:rFonts w:eastAsia="Liberation Serif;Times New Roman" w:cs="Liberation Serif;Times New Roman"/>
        </w:rPr>
      </w:pPr>
      <w:r>
        <w:rPr>
          <w:rFonts w:eastAsia="Liberation Serif;Times New Roman" w:cs="Liberation Serif;Times New Roman"/>
        </w:rPr>
        <w:t xml:space="preserve">   „</w:t>
      </w:r>
      <w:r>
        <w:rPr/>
        <w:t>Jestli mohu na tebe skočit...“ já na to. „Včera jsi mi řekla, že ti polámu všechny kosti, když na tebe budu neustále skákat...“</w:t>
      </w:r>
    </w:p>
    <w:p>
      <w:pPr>
        <w:pStyle w:val="Normal"/>
        <w:rPr/>
      </w:pPr>
      <w:r>
        <w:rPr>
          <w:rFonts w:eastAsia="Liberation Serif;Times New Roman" w:cs="Liberation Serif;Times New Roman"/>
        </w:rPr>
        <w:t xml:space="preserve">   </w:t>
      </w:r>
      <w:r>
        <w:rPr/>
        <w:t>Co jí mám na to říct, musím ji nechat skákat na svoje „staré“ kosti, neboť tomuto děvčátku se zvídavýma očima nemohu nic odepřít...“ myslí si ona nahlas.</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Ráda si zpívám, vymýšlím písničky, mám prý talent na zpívání. Dnes mi babička koupila kufřík, abych měla v čem nosit hračky, když k ní přecházím od maminky a naopak. Je lehký, hezký, budu ho asi nosit ráda, ale nevím jak ho daleko unesu – asi ho bude víc nosit jen babička.</w:t>
      </w:r>
    </w:p>
    <w:p>
      <w:pPr>
        <w:pStyle w:val="Normal"/>
        <w:rPr>
          <w:rFonts w:eastAsia="Liberation Serif;Times New Roman" w:cs="Liberation Serif;Times New Roman"/>
        </w:rPr>
      </w:pPr>
      <w:r>
        <w:rPr>
          <w:rFonts w:eastAsia="Liberation Serif;Times New Roman" w:cs="Liberation Serif;Times New Roman"/>
        </w:rPr>
        <w:t xml:space="preserve">   </w:t>
      </w:r>
      <w:r>
        <w:rPr/>
        <w:t>Jeli jsme také na brambory, sbírání mne bavilo jen chvíli, pak jsem dostala hlad. A jak jsme šli kolem vesnického prázdného koupaliště, tak se mi zalíbilo tam vlézt a v prázdném bazéně dovádět. Já jsem totiž prázdný bazén ještě neviděla. A také jsem tam uviděla koťátko, to jsem si s ním vyhrála, já mám jen a jen ta koťátka.</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Jen ty noci, říkají všichni, kdyby už nebylo té flašky. Neustále potřebuji na usínání sklenku s dudlíkem a s čajem. Co se dá dělat, poručit si skutečně neumím a vůli asi ještě nemám žádnou. </w:t>
      </w:r>
    </w:p>
    <w:p>
      <w:pPr>
        <w:pStyle w:val="Normal"/>
        <w:rPr/>
      </w:pPr>
      <w:r>
        <w:rPr>
          <w:rFonts w:eastAsia="Liberation Serif;Times New Roman" w:cs="Liberation Serif;Times New Roman"/>
        </w:rPr>
        <w:t xml:space="preserve">   </w:t>
      </w:r>
      <w:r>
        <w:rPr/>
        <w:t>Je teplé hezké září, u babičky mám stále vaničku s vodou, ještě se koupu venku, ale dávají mi tam teplou vodu. Pak jsem na dece, mám letos skutečně dlouhé léto. A přes stadiony chodíme na kopřivy, k potůčku, kde je vodní mlýnek, lezeme po kopcích, nacházíme suchohřiby i václavky. Babička říká – zde je tedy čistá panenská příroda, ale také divoká, tak jako ty...</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A pak jsme jeli ještě na pouť do babiččiny rodné vesnice, v sobotu jsme byly u kolotočů, pak v kostele, večer nacvičoval sbor zpěvy na nedělní slavnost. To už na mne bylo dlouhé.</w:t>
      </w:r>
    </w:p>
    <w:p>
      <w:pPr>
        <w:pStyle w:val="Normal"/>
        <w:rPr>
          <w:rFonts w:eastAsia="Liberation Serif;Times New Roman" w:cs="Liberation Serif;Times New Roman"/>
        </w:rPr>
      </w:pPr>
      <w:r>
        <w:rPr>
          <w:rFonts w:eastAsia="Liberation Serif;Times New Roman" w:cs="Liberation Serif;Times New Roman"/>
        </w:rPr>
        <w:t xml:space="preserve">   </w:t>
      </w:r>
      <w:r>
        <w:rPr/>
        <w:t>Babička řekla: „Lehni si do lavice, je teplo a vyspi se, já si ještě poslechnu, jak zpívají...“</w:t>
      </w:r>
    </w:p>
    <w:p>
      <w:pPr>
        <w:pStyle w:val="Normal"/>
        <w:rPr>
          <w:rFonts w:eastAsia="Liberation Serif;Times New Roman" w:cs="Liberation Serif;Times New Roman"/>
        </w:rPr>
      </w:pPr>
      <w:r>
        <w:rPr>
          <w:rFonts w:eastAsia="Liberation Serif;Times New Roman" w:cs="Liberation Serif;Times New Roman"/>
        </w:rPr>
        <w:t xml:space="preserve">   </w:t>
      </w:r>
      <w:r>
        <w:rPr/>
        <w:t>Tak babička seděla v lavici, na kůru zpívali a hráli, já spala a vůbec mne nerušili. No jo, babička říká, když se chce spát, tak dítěti nic nevadí. Až pozdě večer mne babička odnesla do domečku, druhý den jsem znovu pochodila autíčka, houpačky, řetízkový kolotoč – už to zvládám sama. S babičkou jsem byla jen na jezdících velkých autech, to ještě neumím řídit sama, to musí babička.</w:t>
      </w:r>
    </w:p>
    <w:p>
      <w:pPr>
        <w:pStyle w:val="Normal"/>
        <w:rPr>
          <w:rFonts w:eastAsia="Liberation Serif;Times New Roman" w:cs="Liberation Serif;Times New Roman"/>
        </w:rPr>
      </w:pPr>
      <w:r>
        <w:rPr>
          <w:rFonts w:eastAsia="Liberation Serif;Times New Roman" w:cs="Liberation Serif;Times New Roman"/>
        </w:rPr>
        <w:t xml:space="preserve">   </w:t>
      </w:r>
      <w:r>
        <w:rPr/>
        <w:t>V zimě jsem byla na Mikulášské besídce. Babička ji konferuje – špatně se mi to slovo říká a tak mi řekla:</w:t>
      </w:r>
    </w:p>
    <w:p>
      <w:pPr>
        <w:pStyle w:val="Normal"/>
        <w:rPr>
          <w:rFonts w:eastAsia="Liberation Serif;Times New Roman" w:cs="Liberation Serif;Times New Roman"/>
        </w:rPr>
      </w:pPr>
      <w:r>
        <w:rPr>
          <w:rFonts w:eastAsia="Liberation Serif;Times New Roman" w:cs="Liberation Serif;Times New Roman"/>
        </w:rPr>
        <w:t xml:space="preserve">   „</w:t>
      </w:r>
      <w:r>
        <w:rPr/>
        <w:t>Aničko, ty jsi už dost velká, ty už můžeš být moje pomocnice. A tak mi dala do košíčku kokinka a já je rozdávala dětem, které přednášely básničky, zpívaly písničky, nebo byly na různých soutěžích na jevišti. Já jsem se naučila také jednu písničku a zazpívala jsem ji na mikrofon. Ale když jsem se podívala na plný sál lidí, lekla jsem se a zapomněla nějaká slova – tak mi babička napovídala. No, zvládly jsme to spolu...</w:t>
      </w:r>
    </w:p>
    <w:p>
      <w:pPr>
        <w:pStyle w:val="Normal"/>
        <w:rPr>
          <w:rFonts w:eastAsia="Liberation Serif;Times New Roman" w:cs="Liberation Serif;Times New Roman"/>
        </w:rPr>
      </w:pPr>
      <w:r>
        <w:rPr>
          <w:rFonts w:eastAsia="Liberation Serif;Times New Roman" w:cs="Liberation Serif;Times New Roman"/>
        </w:rPr>
        <w:t xml:space="preserve">   „</w:t>
      </w:r>
      <w:r>
        <w:rPr/>
        <w:t>Příští rok to už bude lepší“ řekla babička.</w:t>
      </w:r>
    </w:p>
    <w:p>
      <w:pPr>
        <w:pStyle w:val="Normal"/>
        <w:rPr>
          <w:rFonts w:eastAsia="Liberation Serif;Times New Roman" w:cs="Liberation Serif;Times New Roman"/>
        </w:rPr>
      </w:pPr>
      <w:r>
        <w:rPr>
          <w:rFonts w:eastAsia="Liberation Serif;Times New Roman" w:cs="Liberation Serif;Times New Roman"/>
        </w:rPr>
        <w:t xml:space="preserve">   </w:t>
      </w:r>
      <w:r>
        <w:rPr/>
        <w:t>Ale když přišel Mikuláš s anděly a čerty, tak jsem se moc bála čertů. Ani jsem si nechtěla jít pro balíček kokinek, musela mi ho vzít babička. A pak řekla: „To je dobře, kde budu jezdit dělat nějaké besídky nebo soutěže, už si tě budu brát s sebou, už jsi moje pomocnice, už to s tebou jde...“</w:t>
      </w:r>
    </w:p>
    <w:p>
      <w:pPr>
        <w:pStyle w:val="Normal"/>
        <w:rPr>
          <w:rFonts w:eastAsia="Liberation Serif;Times New Roman" w:cs="Liberation Serif;Times New Roman"/>
        </w:rPr>
      </w:pPr>
      <w:r>
        <w:rPr>
          <w:rFonts w:eastAsia="Liberation Serif;Times New Roman" w:cs="Liberation Serif;Times New Roman"/>
        </w:rPr>
        <w:t xml:space="preserve">   </w:t>
      </w:r>
      <w:r>
        <w:rPr/>
        <w:t>Večer mi řekla:</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Aničko, když už dokážeš zpívat na mikrofon, tak už by nemusela být na spávání ta sklenka s dudlíkem.“ </w:t>
      </w:r>
    </w:p>
    <w:p>
      <w:pPr>
        <w:pStyle w:val="Normal"/>
        <w:rPr>
          <w:rFonts w:eastAsia="Liberation Serif;Times New Roman" w:cs="Liberation Serif;Times New Roman"/>
        </w:rPr>
      </w:pPr>
      <w:r>
        <w:rPr>
          <w:rFonts w:eastAsia="Liberation Serif;Times New Roman" w:cs="Liberation Serif;Times New Roman"/>
        </w:rPr>
        <w:t xml:space="preserve">   „</w:t>
      </w:r>
      <w:r>
        <w:rPr/>
        <w:t>Ach babičko,“ řekla jsem já, „na něco asi rozum mám, ale na něco ne. Musíš mít se mnou v tom nerozumu trpělivost...“</w:t>
      </w:r>
    </w:p>
    <w:p>
      <w:pPr>
        <w:pStyle w:val="Normal"/>
        <w:rPr/>
      </w:pPr>
      <w:r>
        <w:rPr>
          <w:rFonts w:eastAsia="Liberation Serif;Times New Roman" w:cs="Liberation Serif;Times New Roman"/>
        </w:rPr>
        <w:t xml:space="preserve">   </w:t>
      </w:r>
      <w:r>
        <w:rPr/>
        <w:t>No, když jsem jí to tak hezky řekla, tak bude asi mít dál trpělivost a poslušně mi šla pro čaj a sklenku s dudlíkem.</w:t>
      </w:r>
    </w:p>
    <w:p>
      <w:pPr>
        <w:pStyle w:val="Normal"/>
        <w:rPr/>
      </w:pPr>
      <w:r>
        <w:rPr/>
      </w:r>
    </w:p>
    <w:p>
      <w:pPr>
        <w:pStyle w:val="Normal"/>
        <w:rPr/>
      </w:pPr>
      <w:r>
        <w:rPr>
          <w:rFonts w:eastAsia="Liberation Serif;Times New Roman" w:cs="Liberation Serif;Times New Roman"/>
        </w:rPr>
        <w:t xml:space="preserve">   </w:t>
      </w:r>
      <w:r>
        <w:rPr/>
        <w:t>Teď mám věk, kdy se ptám neustále proč. Proč a proč a proč. Na jednu věc se dokáži ptát desetkrát, ani tolik neumím počítat a babička je zlatá, desetkrát mi dokáže odpovědět a donekonečna mi to vysvětluje...</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Už budu mít tři roky, je teplo, bude jaro, už chodím hezky sama a když už mi nožičky bolí tak mne do cíle vždy někdo donese nebo zapřáhne do ručkového vláčku.</w:t>
      </w:r>
    </w:p>
    <w:p>
      <w:pPr>
        <w:pStyle w:val="Normal"/>
        <w:rPr>
          <w:rFonts w:eastAsia="Liberation Serif;Times New Roman" w:cs="Liberation Serif;Times New Roman"/>
        </w:rPr>
      </w:pPr>
      <w:r>
        <w:rPr>
          <w:rFonts w:eastAsia="Liberation Serif;Times New Roman" w:cs="Liberation Serif;Times New Roman"/>
        </w:rPr>
        <w:t xml:space="preserve">   </w:t>
      </w:r>
      <w:r>
        <w:rPr/>
        <w:t>A tak se po cestách schovávám za stromy, garáže, užívám prolézaček a kolotočů u bytovek a hraji si s kočičkami, které potkávám.</w:t>
      </w:r>
    </w:p>
    <w:p>
      <w:pPr>
        <w:pStyle w:val="Normal"/>
        <w:rPr>
          <w:rFonts w:eastAsia="Liberation Serif;Times New Roman" w:cs="Liberation Serif;Times New Roman"/>
        </w:rPr>
      </w:pPr>
      <w:r>
        <w:rPr>
          <w:rFonts w:eastAsia="Liberation Serif;Times New Roman" w:cs="Liberation Serif;Times New Roman"/>
        </w:rPr>
        <w:t xml:space="preserve">   </w:t>
      </w:r>
      <w:r>
        <w:rPr/>
        <w:t>Dnes jsem byla na stadioně, přišly tam děti z mateřské školy. Chvíli jsem s nimi byla a dala jim cukroví. Paní učitelka řekla:</w:t>
      </w:r>
    </w:p>
    <w:p>
      <w:pPr>
        <w:pStyle w:val="Normal"/>
        <w:rPr>
          <w:rFonts w:eastAsia="Liberation Serif;Times New Roman" w:cs="Liberation Serif;Times New Roman"/>
        </w:rPr>
      </w:pPr>
      <w:r>
        <w:rPr>
          <w:rFonts w:eastAsia="Liberation Serif;Times New Roman" w:cs="Liberation Serif;Times New Roman"/>
        </w:rPr>
        <w:t xml:space="preserve">   „</w:t>
      </w:r>
      <w:r>
        <w:rPr/>
        <w:t>To je dobře, není lakomá...“</w:t>
      </w:r>
    </w:p>
    <w:p>
      <w:pPr>
        <w:pStyle w:val="Normal"/>
        <w:rPr>
          <w:rFonts w:eastAsia="Liberation Serif;Times New Roman" w:cs="Liberation Serif;Times New Roman"/>
        </w:rPr>
      </w:pPr>
      <w:r>
        <w:rPr>
          <w:rFonts w:eastAsia="Liberation Serif;Times New Roman" w:cs="Liberation Serif;Times New Roman"/>
        </w:rPr>
        <w:t xml:space="preserve">   </w:t>
      </w:r>
      <w:r>
        <w:rPr/>
        <w:t>A zase přes léto jsem si užila koupaliště, já už začínám trochu splývat a nakřivo plavat.</w:t>
      </w:r>
    </w:p>
    <w:p>
      <w:pPr>
        <w:pStyle w:val="Normal"/>
        <w:rPr>
          <w:rFonts w:eastAsia="Liberation Serif;Times New Roman" w:cs="Liberation Serif;Times New Roman"/>
        </w:rPr>
      </w:pPr>
      <w:r>
        <w:rPr>
          <w:rFonts w:eastAsia="Liberation Serif;Times New Roman" w:cs="Liberation Serif;Times New Roman"/>
        </w:rPr>
        <w:t xml:space="preserve">   </w:t>
      </w:r>
      <w:r>
        <w:rPr/>
        <w:t>Mluvím už dobře, ono když jsem začínala, tak jsem víc mluvila latinsky než česky, všichni mi hodně četli a já napřed drmolila, ale teď prý už mluvím moc hezky. A také než jsem se tak dobře naučila mluvit, tak jsem moc žvatlala a to někdy dělám stále ráda.</w:t>
      </w:r>
    </w:p>
    <w:p>
      <w:pPr>
        <w:pStyle w:val="Normal"/>
        <w:rPr>
          <w:rFonts w:eastAsia="Liberation Serif;Times New Roman" w:cs="Liberation Serif;Times New Roman"/>
        </w:rPr>
      </w:pPr>
      <w:r>
        <w:rPr>
          <w:rFonts w:eastAsia="Liberation Serif;Times New Roman" w:cs="Liberation Serif;Times New Roman"/>
        </w:rPr>
        <w:t xml:space="preserve">   </w:t>
      </w:r>
      <w:r>
        <w:rPr/>
        <w:t>Říkám jaa, nee, místo Janov říkám Janován, ráda si ke každému slovu přidám koncovku uf. Takže ta slova znějí moc a moc mile – alespoň to všichni říkají.</w:t>
      </w:r>
    </w:p>
    <w:p>
      <w:pPr>
        <w:pStyle w:val="Normal"/>
        <w:rPr>
          <w:rFonts w:eastAsia="Liberation Serif;Times New Roman" w:cs="Liberation Serif;Times New Roman"/>
        </w:rPr>
      </w:pPr>
      <w:r>
        <w:rPr>
          <w:rFonts w:eastAsia="Liberation Serif;Times New Roman" w:cs="Liberation Serif;Times New Roman"/>
        </w:rPr>
        <w:t xml:space="preserve">   </w:t>
      </w:r>
      <w:r>
        <w:rPr/>
        <w:t>Teď už budu mít tři a půl roku. Bydlíme v domku u babičky, takže si mne hodně užije.</w:t>
      </w:r>
    </w:p>
    <w:p>
      <w:pPr>
        <w:pStyle w:val="Normal"/>
        <w:rPr>
          <w:rFonts w:eastAsia="Liberation Serif;Times New Roman" w:cs="Liberation Serif;Times New Roman"/>
        </w:rPr>
      </w:pPr>
      <w:r>
        <w:rPr>
          <w:rFonts w:eastAsia="Liberation Serif;Times New Roman" w:cs="Liberation Serif;Times New Roman"/>
        </w:rPr>
        <w:t xml:space="preserve">   </w:t>
      </w:r>
      <w:r>
        <w:rPr/>
        <w:t>Šli jsme spolu 28. října na lampionový průvod, nesla jsem lampion -  byl nádherný. Neunesla jsem ho celou cestu, musela mi pomáhat babička. Tam bylo dětí, muzikanti hráli a pak byl i malý ohňostoj. Moc se mi to líbilo, to jsem viděla skutečně poprve.</w:t>
      </w:r>
    </w:p>
    <w:p>
      <w:pPr>
        <w:pStyle w:val="Normal"/>
        <w:rPr>
          <w:rFonts w:eastAsia="Liberation Serif;Times New Roman" w:cs="Liberation Serif;Times New Roman"/>
        </w:rPr>
      </w:pPr>
      <w:r>
        <w:rPr>
          <w:rFonts w:eastAsia="Liberation Serif;Times New Roman" w:cs="Liberation Serif;Times New Roman"/>
        </w:rPr>
        <w:t xml:space="preserve">   </w:t>
      </w:r>
      <w:r>
        <w:rPr/>
        <w:t>Doma jsem si stoupla na váhu a zděšeně řekla:</w:t>
      </w:r>
    </w:p>
    <w:p>
      <w:pPr>
        <w:pStyle w:val="Normal"/>
        <w:rPr>
          <w:rFonts w:eastAsia="Liberation Serif;Times New Roman" w:cs="Liberation Serif;Times New Roman"/>
        </w:rPr>
      </w:pPr>
      <w:r>
        <w:rPr>
          <w:rFonts w:eastAsia="Liberation Serif;Times New Roman" w:cs="Liberation Serif;Times New Roman"/>
        </w:rPr>
        <w:t xml:space="preserve">   „</w:t>
      </w:r>
      <w:r>
        <w:rPr/>
        <w:t>Ach, už mám sedm...“ nepoznám ještě čísla, ale říkám co slyším...</w:t>
      </w:r>
    </w:p>
    <w:p>
      <w:pPr>
        <w:pStyle w:val="Normal"/>
        <w:rPr>
          <w:rFonts w:eastAsia="Liberation Serif;Times New Roman" w:cs="Liberation Serif;Times New Roman"/>
        </w:rPr>
      </w:pPr>
      <w:r>
        <w:rPr>
          <w:rFonts w:eastAsia="Liberation Serif;Times New Roman" w:cs="Liberation Serif;Times New Roman"/>
        </w:rPr>
        <w:t xml:space="preserve">   </w:t>
      </w:r>
      <w:r>
        <w:rPr/>
        <w:t>Dnes jsem byla v Brně vláčkem, to se mi moc líbí. Tam bylo lidí a obchodů. Všechno jsme si pochodily, nejvíce mne zaujaly v Prioru hračky. Mohla jsem se na všechno dívat, babička mi koupila nafukovací balonek a malou knížku.</w:t>
      </w:r>
    </w:p>
    <w:p>
      <w:pPr>
        <w:pStyle w:val="Normal"/>
        <w:rPr>
          <w:rFonts w:eastAsia="Liberation Serif;Times New Roman" w:cs="Liberation Serif;Times New Roman"/>
        </w:rPr>
      </w:pPr>
      <w:r>
        <w:rPr>
          <w:rFonts w:eastAsia="Liberation Serif;Times New Roman" w:cs="Liberation Serif;Times New Roman"/>
        </w:rPr>
        <w:t xml:space="preserve">   </w:t>
      </w:r>
      <w:r>
        <w:rPr/>
        <w:t>A už sedíme ve vláčku, rozjíždíme se a babička mi říká:</w:t>
      </w:r>
    </w:p>
    <w:p>
      <w:pPr>
        <w:pStyle w:val="Normal"/>
        <w:rPr>
          <w:rFonts w:eastAsia="Liberation Serif;Times New Roman" w:cs="Liberation Serif;Times New Roman"/>
        </w:rPr>
      </w:pPr>
      <w:r>
        <w:rPr>
          <w:rFonts w:eastAsia="Liberation Serif;Times New Roman" w:cs="Liberation Serif;Times New Roman"/>
        </w:rPr>
        <w:t xml:space="preserve">   „</w:t>
      </w:r>
      <w:r>
        <w:rPr/>
        <w:t>Aničko, rozluč se s Brnem...“</w:t>
      </w:r>
    </w:p>
    <w:p>
      <w:pPr>
        <w:pStyle w:val="Normal"/>
        <w:rPr>
          <w:rFonts w:eastAsia="Liberation Serif;Times New Roman" w:cs="Liberation Serif;Times New Roman"/>
        </w:rPr>
      </w:pPr>
      <w:r>
        <w:rPr>
          <w:rFonts w:eastAsia="Liberation Serif;Times New Roman" w:cs="Liberation Serif;Times New Roman"/>
        </w:rPr>
        <w:t xml:space="preserve">   </w:t>
      </w:r>
      <w:r>
        <w:rPr/>
        <w:t>A já volám: „Ahoj Brno – jsi zlaté...“</w:t>
      </w:r>
    </w:p>
    <w:p>
      <w:pPr>
        <w:pStyle w:val="Normal"/>
        <w:rPr>
          <w:rFonts w:eastAsia="Liberation Serif;Times New Roman" w:cs="Liberation Serif;Times New Roman"/>
        </w:rPr>
      </w:pPr>
      <w:r>
        <w:rPr>
          <w:rFonts w:eastAsia="Liberation Serif;Times New Roman" w:cs="Liberation Serif;Times New Roman"/>
        </w:rPr>
        <w:t xml:space="preserve">   „</w:t>
      </w:r>
      <w:r>
        <w:rPr/>
        <w:t>Ahoj lidi – jste také zlatí, zase za vámi přijedu...“</w:t>
      </w:r>
    </w:p>
    <w:p>
      <w:pPr>
        <w:pStyle w:val="Normal"/>
        <w:rPr/>
      </w:pPr>
      <w:r>
        <w:rPr>
          <w:rFonts w:eastAsia="Liberation Serif;Times New Roman" w:cs="Liberation Serif;Times New Roman"/>
        </w:rPr>
        <w:t xml:space="preserve">   </w:t>
      </w:r>
      <w:r>
        <w:rPr/>
        <w:t>Lidé ve vlaku se na mne moc smáli, asi se jim to moje rozloučení líbilo...</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Dnes jsme byly na zahrádce, uklízíme s babičkou celer, červenou řepu, zelí, dříví, čistíme skleník. Pomáhám babičce. Ona vzala vozík, vždy ho něčím naplní a ještě mne na něj posadí a povozí mě v něm. A také jezdíme občas na trávu, to se mi také moc líbí. S babičkou roznáším i pozvánky na schůze a chodím na výzkum.</w:t>
      </w:r>
    </w:p>
    <w:p>
      <w:pPr>
        <w:pStyle w:val="Normal"/>
        <w:rPr>
          <w:rFonts w:eastAsia="Liberation Serif;Times New Roman" w:cs="Liberation Serif;Times New Roman"/>
        </w:rPr>
      </w:pPr>
      <w:r>
        <w:rPr>
          <w:rFonts w:eastAsia="Liberation Serif;Times New Roman" w:cs="Liberation Serif;Times New Roman"/>
        </w:rPr>
        <w:t xml:space="preserve">   </w:t>
      </w:r>
      <w:r>
        <w:rPr/>
        <w:t>A také jsem se zúčastnila politické práce. Babička mi řekla:</w:t>
      </w:r>
    </w:p>
    <w:p>
      <w:pPr>
        <w:pStyle w:val="Normal"/>
        <w:rPr>
          <w:rFonts w:eastAsia="Liberation Serif;Times New Roman" w:cs="Liberation Serif;Times New Roman"/>
        </w:rPr>
      </w:pPr>
      <w:r>
        <w:rPr>
          <w:rFonts w:eastAsia="Liberation Serif;Times New Roman" w:cs="Liberation Serif;Times New Roman"/>
        </w:rPr>
        <w:t xml:space="preserve">  „</w:t>
      </w:r>
      <w:r>
        <w:rPr/>
        <w:t>Aničko, dnes budeme dělat politiku...“</w:t>
      </w:r>
    </w:p>
    <w:p>
      <w:pPr>
        <w:pStyle w:val="Normal"/>
        <w:rPr>
          <w:rFonts w:eastAsia="Liberation Serif;Times New Roman" w:cs="Liberation Serif;Times New Roman"/>
        </w:rPr>
      </w:pPr>
      <w:r>
        <w:rPr>
          <w:rFonts w:eastAsia="Liberation Serif;Times New Roman" w:cs="Liberation Serif;Times New Roman"/>
        </w:rPr>
        <w:t xml:space="preserve">   </w:t>
      </w:r>
      <w:r>
        <w:rPr/>
        <w:t>Nevím, co je slovo politika, ale když to babička chce, tak ji poslechnu.</w:t>
      </w:r>
    </w:p>
    <w:p>
      <w:pPr>
        <w:pStyle w:val="Normal"/>
        <w:rPr>
          <w:rFonts w:eastAsia="Liberation Serif;Times New Roman" w:cs="Liberation Serif;Times New Roman"/>
        </w:rPr>
      </w:pPr>
      <w:r>
        <w:rPr>
          <w:rFonts w:eastAsia="Liberation Serif;Times New Roman" w:cs="Liberation Serif;Times New Roman"/>
        </w:rPr>
        <w:t xml:space="preserve">   „</w:t>
      </w:r>
      <w:r>
        <w:rPr/>
        <w:t>Víš Aničko, budou volby a mnoho lidí i z rodiny kandiduje na poslance. Tak je musíme podpořit a roznosit volební programy...</w:t>
      </w:r>
    </w:p>
    <w:p>
      <w:pPr>
        <w:pStyle w:val="Normal"/>
        <w:rPr>
          <w:rFonts w:eastAsia="Liberation Serif;Times New Roman" w:cs="Liberation Serif;Times New Roman"/>
        </w:rPr>
      </w:pPr>
      <w:r>
        <w:rPr>
          <w:rFonts w:eastAsia="Liberation Serif;Times New Roman" w:cs="Liberation Serif;Times New Roman"/>
        </w:rPr>
        <w:t xml:space="preserve">   „</w:t>
      </w:r>
      <w:r>
        <w:rPr/>
        <w:t>No, když je to pro rodinu, tak ji musím skutečně podpořit. A jak to budeme dělat babičko?“</w:t>
      </w:r>
    </w:p>
    <w:p>
      <w:pPr>
        <w:pStyle w:val="Normal"/>
        <w:rPr>
          <w:rFonts w:eastAsia="Liberation Serif;Times New Roman" w:cs="Liberation Serif;Times New Roman"/>
        </w:rPr>
      </w:pPr>
      <w:r>
        <w:rPr>
          <w:rFonts w:eastAsia="Liberation Serif;Times New Roman" w:cs="Liberation Serif;Times New Roman"/>
        </w:rPr>
        <w:t xml:space="preserve">   „</w:t>
      </w:r>
      <w:r>
        <w:rPr/>
        <w:t>Víš Aničko, teď je hodně stran a všechny vedou předvolební boj. My jsme strana křesťanská, tak si vezmeme k předvolebnímu boji tvůj kočárek, to bude naše silná zbraň...“</w:t>
      </w:r>
    </w:p>
    <w:p>
      <w:pPr>
        <w:pStyle w:val="Normal"/>
        <w:rPr>
          <w:rFonts w:eastAsia="Liberation Serif;Times New Roman" w:cs="Liberation Serif;Times New Roman"/>
        </w:rPr>
      </w:pPr>
      <w:r>
        <w:rPr>
          <w:rFonts w:eastAsia="Liberation Serif;Times New Roman" w:cs="Liberation Serif;Times New Roman"/>
        </w:rPr>
        <w:t xml:space="preserve">   „</w:t>
      </w:r>
      <w:r>
        <w:rPr/>
        <w:t>To mi vyhovuje,“ řekla jsem „a to budeme jezdit s panenkou?“</w:t>
      </w:r>
    </w:p>
    <w:p>
      <w:pPr>
        <w:pStyle w:val="Normal"/>
        <w:rPr>
          <w:rFonts w:eastAsia="Liberation Serif;Times New Roman" w:cs="Liberation Serif;Times New Roman"/>
        </w:rPr>
      </w:pPr>
      <w:r>
        <w:rPr>
          <w:rFonts w:eastAsia="Liberation Serif;Times New Roman" w:cs="Liberation Serif;Times New Roman"/>
        </w:rPr>
        <w:t xml:space="preserve">   „</w:t>
      </w:r>
      <w:r>
        <w:rPr/>
        <w:t>To právě ne, panenku vytáhneme, necháme tam jenom peřinky a na volné místo dáme volební programy a pozvánku na koncert do kostela – to budeš dávat do schránky ty. Výtěžek z koncertu půjde na jeho opravu...“</w:t>
      </w:r>
    </w:p>
    <w:p>
      <w:pPr>
        <w:pStyle w:val="Normal"/>
        <w:rPr>
          <w:rFonts w:eastAsia="Liberation Serif;Times New Roman" w:cs="Liberation Serif;Times New Roman"/>
        </w:rPr>
      </w:pPr>
      <w:r>
        <w:rPr>
          <w:rFonts w:eastAsia="Liberation Serif;Times New Roman" w:cs="Liberation Serif;Times New Roman"/>
        </w:rPr>
        <w:t xml:space="preserve">   </w:t>
      </w:r>
      <w:r>
        <w:rPr/>
        <w:t>Tak jsme daly do kočárku mnoho papírů, kočárek byl moc těžký, ani jsem ho nemohla sama uvézt. Rozvozily jsme to po mnoha ulicích. Babička řekla, že jich máme na starosti deset.</w:t>
      </w:r>
    </w:p>
    <w:p>
      <w:pPr>
        <w:pStyle w:val="Normal"/>
        <w:rPr>
          <w:rFonts w:eastAsia="Liberation Serif;Times New Roman" w:cs="Liberation Serif;Times New Roman"/>
        </w:rPr>
      </w:pPr>
      <w:r>
        <w:rPr>
          <w:rFonts w:eastAsia="Liberation Serif;Times New Roman" w:cs="Liberation Serif;Times New Roman"/>
        </w:rPr>
        <w:t xml:space="preserve">  </w:t>
      </w:r>
      <w:r>
        <w:rPr/>
        <w:t>Dělaly jsme to dva dny, viděla jsem moc schránek na dopisy. Někde schránku neměli -  jinde byla moc dole. Některá schránka byla zase naopak moc vysoko, někde jsme to daly mezi dveře nebo do plotku, já jsem dávala jen ty malé plakáty. Šlo nám to dobře, než na mne vyběhl sice malý pes, ale moc hlučný – a já jsem se moc polekala. Babička mne vzala domů, a já – ačkoliv jsem nespavec – jsem byla po tom volebním boji tak utrmácená, že jsem tvrdě usnula.</w:t>
      </w:r>
    </w:p>
    <w:p>
      <w:pPr>
        <w:pStyle w:val="Normal"/>
        <w:rPr>
          <w:rFonts w:eastAsia="Liberation Serif;Times New Roman" w:cs="Liberation Serif;Times New Roman"/>
        </w:rPr>
      </w:pPr>
      <w:r>
        <w:rPr>
          <w:rFonts w:eastAsia="Liberation Serif;Times New Roman" w:cs="Liberation Serif;Times New Roman"/>
        </w:rPr>
        <w:t xml:space="preserve">   </w:t>
      </w:r>
      <w:r>
        <w:rPr/>
        <w:t>Druhý den jsme rozvozily zbytek papírů. Babička říká:</w:t>
      </w:r>
    </w:p>
    <w:p>
      <w:pPr>
        <w:pStyle w:val="Normal"/>
        <w:rPr>
          <w:rFonts w:eastAsia="Liberation Serif;Times New Roman" w:cs="Liberation Serif;Times New Roman"/>
        </w:rPr>
      </w:pPr>
      <w:r>
        <w:rPr>
          <w:rFonts w:eastAsia="Liberation Serif;Times New Roman" w:cs="Liberation Serif;Times New Roman"/>
        </w:rPr>
        <w:t xml:space="preserve">   „</w:t>
      </w:r>
      <w:r>
        <w:rPr/>
        <w:t>Víš, Aničko, politika to jsou hlavně slova a slova. To je tedy potřeba moc papírů...“</w:t>
      </w:r>
    </w:p>
    <w:p>
      <w:pPr>
        <w:pStyle w:val="Normal"/>
        <w:rPr>
          <w:rFonts w:eastAsia="Liberation Serif;Times New Roman" w:cs="Liberation Serif;Times New Roman"/>
        </w:rPr>
      </w:pPr>
      <w:r>
        <w:rPr>
          <w:rFonts w:eastAsia="Liberation Serif;Times New Roman" w:cs="Liberation Serif;Times New Roman"/>
        </w:rPr>
        <w:t xml:space="preserve">   </w:t>
      </w:r>
      <w:r>
        <w:rPr/>
        <w:t>Když bylo po volbách zase slyším:</w:t>
      </w:r>
    </w:p>
    <w:p>
      <w:pPr>
        <w:pStyle w:val="Normal"/>
        <w:rPr>
          <w:rFonts w:eastAsia="Liberation Serif;Times New Roman" w:cs="Liberation Serif;Times New Roman"/>
        </w:rPr>
      </w:pPr>
      <w:r>
        <w:rPr>
          <w:rFonts w:eastAsia="Liberation Serif;Times New Roman" w:cs="Liberation Serif;Times New Roman"/>
        </w:rPr>
        <w:t xml:space="preserve">   „</w:t>
      </w:r>
      <w:r>
        <w:rPr/>
        <w:t>Aničko, žádný příslušník naší rodiny nezvítězil, ale zvítězili jiní, které jsme dávali do schránek.</w:t>
      </w:r>
    </w:p>
    <w:p>
      <w:pPr>
        <w:pStyle w:val="Normal"/>
        <w:rPr>
          <w:rFonts w:eastAsia="Liberation Serif;Times New Roman" w:cs="Liberation Serif;Times New Roman"/>
        </w:rPr>
      </w:pPr>
      <w:r>
        <w:rPr>
          <w:rFonts w:eastAsia="Liberation Serif;Times New Roman" w:cs="Liberation Serif;Times New Roman"/>
        </w:rPr>
        <w:t xml:space="preserve">   „</w:t>
      </w:r>
      <w:r>
        <w:rPr/>
        <w:t>A babičko,“ zeptala jsem se já, „taková politika se dělá často?“</w:t>
      </w:r>
    </w:p>
    <w:p>
      <w:pPr>
        <w:pStyle w:val="Normal"/>
        <w:rPr>
          <w:rFonts w:eastAsia="Liberation Serif;Times New Roman" w:cs="Liberation Serif;Times New Roman"/>
        </w:rPr>
      </w:pPr>
      <w:r>
        <w:rPr>
          <w:rFonts w:eastAsia="Liberation Serif;Times New Roman" w:cs="Liberation Serif;Times New Roman"/>
        </w:rPr>
        <w:t xml:space="preserve">   „</w:t>
      </w:r>
      <w:r>
        <w:rPr/>
        <w:t>Často, Aničko, často...“</w:t>
      </w:r>
    </w:p>
    <w:p>
      <w:pPr>
        <w:pStyle w:val="Normal"/>
        <w:rPr>
          <w:rFonts w:eastAsia="Liberation Serif;Times New Roman" w:cs="Liberation Serif;Times New Roman"/>
        </w:rPr>
      </w:pPr>
      <w:r>
        <w:rPr>
          <w:rFonts w:eastAsia="Liberation Serif;Times New Roman" w:cs="Liberation Serif;Times New Roman"/>
        </w:rPr>
        <w:t xml:space="preserve">   „</w:t>
      </w:r>
      <w:r>
        <w:rPr/>
        <w:t>A až ta politika bude znovu, zase budeme pomáhat?“</w:t>
      </w:r>
    </w:p>
    <w:p>
      <w:pPr>
        <w:pStyle w:val="Normal"/>
        <w:rPr>
          <w:rFonts w:eastAsia="Liberation Serif;Times New Roman" w:cs="Liberation Serif;Times New Roman"/>
        </w:rPr>
      </w:pPr>
      <w:r>
        <w:rPr>
          <w:rFonts w:eastAsia="Liberation Serif;Times New Roman" w:cs="Liberation Serif;Times New Roman"/>
        </w:rPr>
        <w:t xml:space="preserve">  „</w:t>
      </w:r>
      <w:r>
        <w:rPr/>
        <w:t>To víš Aničko, když to bude potřeba, tak zase budeme pomáhat a ty už budeš mít nožičky větší, tak si můžeme vzít víc ulic, viď?“</w:t>
      </w:r>
    </w:p>
    <w:p>
      <w:pPr>
        <w:pStyle w:val="Normal"/>
        <w:rPr>
          <w:rFonts w:eastAsia="Liberation Serif;Times New Roman" w:cs="Liberation Serif;Times New Roman"/>
        </w:rPr>
      </w:pPr>
      <w:r>
        <w:rPr>
          <w:rFonts w:eastAsia="Liberation Serif;Times New Roman" w:cs="Liberation Serif;Times New Roman"/>
        </w:rPr>
        <w:t xml:space="preserve">   „</w:t>
      </w:r>
      <w:r>
        <w:rPr/>
        <w:t>Ach babičko, ta politika je hezká věc, ale to mi do ní neutečeš, netečeš, viď?“</w:t>
      </w:r>
    </w:p>
    <w:p>
      <w:pPr>
        <w:pStyle w:val="Normal"/>
        <w:rPr/>
      </w:pPr>
      <w:r>
        <w:rPr>
          <w:rFonts w:eastAsia="Liberation Serif;Times New Roman" w:cs="Liberation Serif;Times New Roman"/>
        </w:rPr>
        <w:t xml:space="preserve">   „</w:t>
      </w:r>
      <w:r>
        <w:rPr/>
        <w:t>Asi ne, to víš...“</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Každé ráno jdeme s babičkou nakoupit, teď přes zimu chodíme pěšky. Když je sníh tak jezdíme na saních a já někdy na bobech. Babička si mne zapřáhne za sáně a už jezdíme, do kopce mne také pomůže boby vytáhnout. Teď už vydržím venku moc dlouho...</w:t>
      </w:r>
    </w:p>
    <w:p>
      <w:pPr>
        <w:pStyle w:val="Normal"/>
        <w:rPr>
          <w:rFonts w:eastAsia="Liberation Serif;Times New Roman" w:cs="Liberation Serif;Times New Roman"/>
        </w:rPr>
      </w:pPr>
      <w:r>
        <w:rPr>
          <w:rFonts w:eastAsia="Liberation Serif;Times New Roman" w:cs="Liberation Serif;Times New Roman"/>
        </w:rPr>
        <w:t xml:space="preserve">   </w:t>
      </w:r>
      <w:r>
        <w:rPr/>
        <w:t>Byly jsme na vánočním koncertě, babička byla ráda, že jsem tam vydržela a mne se zpěvy dětí moc líbily, já také zpívám ráda.</w:t>
      </w:r>
    </w:p>
    <w:p>
      <w:pPr>
        <w:pStyle w:val="Normal"/>
        <w:rPr>
          <w:rFonts w:eastAsia="Liberation Serif;Times New Roman" w:cs="Liberation Serif;Times New Roman"/>
        </w:rPr>
      </w:pPr>
      <w:r>
        <w:rPr>
          <w:rFonts w:eastAsia="Liberation Serif;Times New Roman" w:cs="Liberation Serif;Times New Roman"/>
        </w:rPr>
        <w:t xml:space="preserve">   </w:t>
      </w:r>
      <w:r>
        <w:rPr/>
        <w:t>A zase jsem na vánoce pomáhala dělat babičce vánoční besídky a na vánočních trzích jsem točila i Kolo štěstí, to se mi líbilo moc.</w:t>
      </w:r>
    </w:p>
    <w:p>
      <w:pPr>
        <w:pStyle w:val="Normal"/>
        <w:rPr>
          <w:rFonts w:eastAsia="Liberation Serif;Times New Roman" w:cs="Liberation Serif;Times New Roman"/>
        </w:rPr>
      </w:pPr>
      <w:r>
        <w:rPr>
          <w:rFonts w:eastAsia="Liberation Serif;Times New Roman" w:cs="Liberation Serif;Times New Roman"/>
        </w:rPr>
        <w:t xml:space="preserve">   </w:t>
      </w:r>
      <w:r>
        <w:rPr/>
        <w:t>Dnes jsem se už babičky zeptala:</w:t>
      </w:r>
    </w:p>
    <w:p>
      <w:pPr>
        <w:pStyle w:val="Normal"/>
        <w:rPr/>
      </w:pPr>
      <w:r>
        <w:rPr>
          <w:rFonts w:eastAsia="Liberation Serif;Times New Roman" w:cs="Liberation Serif;Times New Roman"/>
        </w:rPr>
        <w:t xml:space="preserve">   „</w:t>
      </w:r>
      <w:r>
        <w:rPr/>
        <w:t>Babičko, kdy už uteče tma, zdá se mi, že je jí moc a moc...“</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Tma utekla, přišlo jaro a já už mám čtyři roky. Už chodím jen v šatech, je teplo, jezdíme do obchodu na tříkolce, na dětském kočárku nebo na kole. Už toho zvládám víc. Někdy jedu do obchodu i s kočárkem a panenkou, jindy mne babička posadí na dětský kočárek – ještě mne udrží, nejsem tak moc těžká.</w:t>
      </w:r>
    </w:p>
    <w:p>
      <w:pPr>
        <w:pStyle w:val="Normal"/>
        <w:rPr>
          <w:rFonts w:eastAsia="Liberation Serif;Times New Roman" w:cs="Liberation Serif;Times New Roman"/>
        </w:rPr>
      </w:pPr>
      <w:r>
        <w:rPr>
          <w:rFonts w:eastAsia="Liberation Serif;Times New Roman" w:cs="Liberation Serif;Times New Roman"/>
        </w:rPr>
        <w:t xml:space="preserve">   </w:t>
      </w:r>
      <w:r>
        <w:rPr/>
        <w:t>A nejraději mám svůj pelíšek na gauči mezi polštáři, to jsem se naučila když jsem byla malá a stále se mi to líbí...</w:t>
      </w:r>
    </w:p>
    <w:p>
      <w:pPr>
        <w:pStyle w:val="Normal"/>
        <w:rPr>
          <w:rFonts w:eastAsia="Liberation Serif;Times New Roman" w:cs="Liberation Serif;Times New Roman"/>
        </w:rPr>
      </w:pPr>
      <w:r>
        <w:rPr>
          <w:rFonts w:eastAsia="Liberation Serif;Times New Roman" w:cs="Liberation Serif;Times New Roman"/>
        </w:rPr>
        <w:t xml:space="preserve">   </w:t>
      </w:r>
      <w:r>
        <w:rPr/>
        <w:t>Večer musela jít babička na schůzi. Řekla mi: „Co mám s tebou Aničko dělat, vždyť nikdo není doma. Já tě musím vzít s sebou.“ Vzala mne a když se mi chtělo spát, tak mě položila na dvě židle u sebe a já se krásně prospala. Ona ví, že já večer dokáži usnout úplně všude.</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Je teplé, kouzelné léto a já už mám víc než čtyři roky Už hezky mluvím, takže toto je už všechno z mé pusy, dušička už je tichá – vždy se jen ráno s babičkou modlím, aby mne andělíček strážný po celý den chránil, kde mne nemůže uhlídat ona. My už u babičky bydlíme s rodiči dva roky, naši stále opravují koupený starý dům. A já jsem moc ráda, že jsme se alespoň na čas přestěhovali. Našla jsem si zde letos kamarádky. </w:t>
      </w:r>
    </w:p>
    <w:p>
      <w:pPr>
        <w:pStyle w:val="Normal"/>
        <w:rPr>
          <w:rFonts w:eastAsia="Liberation Serif;Times New Roman" w:cs="Liberation Serif;Times New Roman"/>
        </w:rPr>
      </w:pPr>
      <w:r>
        <w:rPr>
          <w:rFonts w:eastAsia="Liberation Serif;Times New Roman" w:cs="Liberation Serif;Times New Roman"/>
        </w:rPr>
        <w:t xml:space="preserve">   </w:t>
      </w:r>
      <w:r>
        <w:rPr/>
        <w:t>První byla Janička. Mezi námi je plotek a tak babička vždy Janičku přehodila přes plotek k nám, ona si u nich vylezla na cihle. A nebo zase naopak přehodila mne k nim na zahrádku, mne unese snadněji, protože jsem lehčí. A pak k nám začaly chodit na zahradu ještě dvě holky – Lenička a Hanička. Takže jsme na zahradě čtyři. Babička nám udělala ke staré houpačce ještě jednu ze dřeva a silného provazu další kulatou provázkovou houpačku a máme také zavěšenou síť – ta je nová. Když se chceme všechny houpat současně, tak máme na čem a jen si houpačky střídáme. A pak si hrajeme. Všechno děláme podle maminek – s Haničkou na doktorku, s Leničkou na učitelku a s Janičkou na kuchařku. Já jsem podnikatelka, tak vymýšlím hlouposti...</w:t>
      </w:r>
    </w:p>
    <w:p>
      <w:pPr>
        <w:pStyle w:val="Normal"/>
        <w:rPr>
          <w:rFonts w:eastAsia="Liberation Serif;Times New Roman" w:cs="Liberation Serif;Times New Roman"/>
        </w:rPr>
      </w:pPr>
      <w:r>
        <w:rPr>
          <w:rFonts w:eastAsia="Liberation Serif;Times New Roman" w:cs="Liberation Serif;Times New Roman"/>
        </w:rPr>
        <w:t xml:space="preserve">   </w:t>
      </w:r>
      <w:r>
        <w:rPr/>
        <w:t>Uviděla jsem zednické kozy a tak jsme si řekly, že na nich budeme jezdit jako na koních. Babička nás hlídala, ale první spadla Janička a pak jsem spadla já -  a rozplakala se.</w:t>
      </w:r>
    </w:p>
    <w:p>
      <w:pPr>
        <w:pStyle w:val="Normal"/>
        <w:rPr>
          <w:rFonts w:eastAsia="Liberation Serif;Times New Roman" w:cs="Liberation Serif;Times New Roman"/>
        </w:rPr>
      </w:pPr>
      <w:r>
        <w:rPr>
          <w:rFonts w:eastAsia="Liberation Serif;Times New Roman" w:cs="Liberation Serif;Times New Roman"/>
        </w:rPr>
        <w:t xml:space="preserve">   </w:t>
      </w:r>
      <w:r>
        <w:rPr/>
        <w:t>Dědeček se nazlobil, že mu není zapotřebí poslouchat muziku, tak vzal sekyrku a kozy rozbil, že budou na topení.</w:t>
      </w:r>
    </w:p>
    <w:p>
      <w:pPr>
        <w:pStyle w:val="Normal"/>
        <w:rPr>
          <w:rFonts w:eastAsia="Liberation Serif;Times New Roman" w:cs="Liberation Serif;Times New Roman"/>
        </w:rPr>
      </w:pPr>
      <w:r>
        <w:rPr>
          <w:rFonts w:eastAsia="Liberation Serif;Times New Roman" w:cs="Liberation Serif;Times New Roman"/>
        </w:rPr>
        <w:t xml:space="preserve">   </w:t>
      </w:r>
      <w:r>
        <w:rPr/>
        <w:t>Babička řekla: „Copak si nepamatuješ, že naše děti je měly také rády...?“</w:t>
      </w:r>
    </w:p>
    <w:p>
      <w:pPr>
        <w:pStyle w:val="Normal"/>
        <w:rPr>
          <w:rFonts w:eastAsia="Liberation Serif;Times New Roman" w:cs="Liberation Serif;Times New Roman"/>
        </w:rPr>
      </w:pPr>
      <w:r>
        <w:rPr>
          <w:rFonts w:eastAsia="Liberation Serif;Times New Roman" w:cs="Liberation Serif;Times New Roman"/>
        </w:rPr>
        <w:t xml:space="preserve">   </w:t>
      </w:r>
      <w:r>
        <w:rPr/>
        <w:t>Asi si nic nepamatuje. A tak se kozy rozbily a dětský bazének zasypal hlínou, že bychom do něj mohly spadnout. Už prý tam jednou spadlo malé dítě,naštěstí se jen polekalo...</w:t>
      </w:r>
    </w:p>
    <w:p>
      <w:pPr>
        <w:pStyle w:val="Normal"/>
        <w:rPr>
          <w:rFonts w:eastAsia="Liberation Serif;Times New Roman" w:cs="Liberation Serif;Times New Roman"/>
        </w:rPr>
      </w:pPr>
      <w:r>
        <w:rPr>
          <w:rFonts w:eastAsia="Liberation Serif;Times New Roman" w:cs="Liberation Serif;Times New Roman"/>
        </w:rPr>
        <w:t xml:space="preserve">   </w:t>
      </w:r>
      <w:r>
        <w:rPr/>
        <w:t>Ale já už skáči do velkého bazénu běžně a dokonce i plavu, sice nakřivo a pod vodou – piji vodu, ale trochu mi to jde.</w:t>
      </w:r>
    </w:p>
    <w:p>
      <w:pPr>
        <w:pStyle w:val="Normal"/>
        <w:rPr/>
      </w:pPr>
      <w:r>
        <w:rPr>
          <w:rFonts w:eastAsia="Liberation Serif;Times New Roman" w:cs="Liberation Serif;Times New Roman"/>
        </w:rPr>
        <w:t xml:space="preserve">   </w:t>
      </w:r>
      <w:r>
        <w:rPr/>
        <w:t>Také děláme táboráky za chalupou, opékáme si v krbu makrely a někdy párky. To nás tam chodí víc.</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Dopřáli jsme si letos i výlet do zoologické zahrady. To se mi moc líbilo, jenže jsme zmokli. Ale bylo teplo, brzy jsme zase všichni oschli, ale moje botičky mokro nevydržely a rozpadly se. Pak jsme jeli v Brně na přehradě velikou lodí – no, trochu jsem se bála. To na rybníku v Jedovnicích už byla malá loď, ale také jsem měla trochu strach. A nejvíce jsem si letos užila přehrady na Křetínce.</w:t>
      </w:r>
    </w:p>
    <w:p>
      <w:pPr>
        <w:pStyle w:val="Normal"/>
        <w:rPr>
          <w:rFonts w:eastAsia="Liberation Serif;Times New Roman" w:cs="Liberation Serif;Times New Roman"/>
        </w:rPr>
      </w:pPr>
      <w:r>
        <w:rPr>
          <w:rFonts w:eastAsia="Liberation Serif;Times New Roman" w:cs="Liberation Serif;Times New Roman"/>
        </w:rPr>
        <w:t xml:space="preserve">   </w:t>
      </w:r>
      <w:r>
        <w:rPr/>
        <w:t>Babička řekla: „Aničko, když už umíš trochu plavat, tak už musíš mít větší vody.“</w:t>
      </w:r>
    </w:p>
    <w:p>
      <w:pPr>
        <w:pStyle w:val="Normal"/>
        <w:rPr/>
      </w:pPr>
      <w:r>
        <w:rPr>
          <w:rFonts w:eastAsia="Liberation Serif;Times New Roman" w:cs="Liberation Serif;Times New Roman"/>
        </w:rPr>
        <w:t xml:space="preserve">   </w:t>
      </w:r>
      <w:r>
        <w:rPr/>
        <w:t>Když jsem na přehradu přijela poprve, myslela jsem si, že je to moře. Ale řekli mi, že moře je víc daleko a je o hodně větší...</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Když pršelo, tak mi babička uháčkovala dvě panenky a ušila moc hezkou perníkovou chaloupku. Je veliká, má i dveře a je moc nazdobená.</w:t>
      </w:r>
    </w:p>
    <w:p>
      <w:pPr>
        <w:pStyle w:val="Normal"/>
        <w:rPr>
          <w:rFonts w:eastAsia="Liberation Serif;Times New Roman" w:cs="Liberation Serif;Times New Roman"/>
        </w:rPr>
      </w:pPr>
      <w:r>
        <w:rPr>
          <w:rFonts w:eastAsia="Liberation Serif;Times New Roman" w:cs="Liberation Serif;Times New Roman"/>
        </w:rPr>
        <w:t xml:space="preserve">   </w:t>
      </w:r>
      <w:r>
        <w:rPr/>
        <w:t>Stala se mi špatná věc, mám ráda sladké a on se mi rozbolel zub. Maminka s babičkou mne musely vézt k zubaři. Asi nejsem statečná, ačkoliv mi obě říkaly, abych statečná byla – ještě jsem asi do toho stavu nedorostla.</w:t>
      </w:r>
    </w:p>
    <w:p>
      <w:pPr>
        <w:pStyle w:val="Normal"/>
        <w:rPr>
          <w:rFonts w:eastAsia="Liberation Serif;Times New Roman" w:cs="Liberation Serif;Times New Roman"/>
        </w:rPr>
      </w:pPr>
      <w:r>
        <w:rPr>
          <w:rFonts w:eastAsia="Liberation Serif;Times New Roman" w:cs="Liberation Serif;Times New Roman"/>
        </w:rPr>
        <w:t xml:space="preserve">   </w:t>
      </w:r>
      <w:r>
        <w:rPr/>
        <w:t>Pan doktor mi musel strčit do pusy železo, abych mu vůbec při pláči pusu otevřela. Zub mi vyčistil a bylo dobře. Neustále si teď čistím zuby a všichni všude pro jistotu s sebou vozí i párátko – kdyby se mi do otvoru něco dostalo. Zub je zkažený, ale nedá prý se ještě vytáhnout.</w:t>
      </w:r>
    </w:p>
    <w:p>
      <w:pPr>
        <w:pStyle w:val="Normal"/>
        <w:rPr/>
      </w:pPr>
      <w:r>
        <w:rPr>
          <w:rFonts w:eastAsia="Liberation Serif;Times New Roman" w:cs="Liberation Serif;Times New Roman"/>
        </w:rPr>
        <w:t xml:space="preserve">   </w:t>
      </w:r>
      <w:r>
        <w:rPr/>
        <w:t>Také mne babička nebo maminka někdy vozí na kole, ale říkají mi, že už je mi líp na mém malém kole.</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A když jsem byla zase s babičkou na besídce jako pomocnice, tak tam bylo hodně soutěží a já se poprve také zúčastnila. Nejvíce se mi líbilo skákat v pytli se svázanými nohami. Také jsem rozdávala kokinka, ale už mne baví i to soutěžení.</w:t>
      </w:r>
    </w:p>
    <w:p>
      <w:pPr>
        <w:pStyle w:val="Normal"/>
        <w:rPr>
          <w:rFonts w:eastAsia="Liberation Serif;Times New Roman" w:cs="Liberation Serif;Times New Roman"/>
        </w:rPr>
      </w:pPr>
      <w:r>
        <w:rPr>
          <w:rFonts w:eastAsia="Liberation Serif;Times New Roman" w:cs="Liberation Serif;Times New Roman"/>
        </w:rPr>
        <w:t xml:space="preserve">   </w:t>
      </w:r>
      <w:r>
        <w:rPr/>
        <w:t>Byla jsem také na turistickém pochodu pro rodiče a děti – Do říše pohádek. A jak jsem se tam dostala?</w:t>
      </w:r>
    </w:p>
    <w:p>
      <w:pPr>
        <w:pStyle w:val="Normal"/>
        <w:rPr>
          <w:rFonts w:eastAsia="Liberation Serif;Times New Roman" w:cs="Liberation Serif;Times New Roman"/>
        </w:rPr>
      </w:pPr>
      <w:r>
        <w:rPr>
          <w:rFonts w:eastAsia="Liberation Serif;Times New Roman" w:cs="Liberation Serif;Times New Roman"/>
        </w:rPr>
        <w:t xml:space="preserve">   </w:t>
      </w:r>
      <w:r>
        <w:rPr/>
        <w:t>Vyprávěla jsem jednu pohádku, pak dostala čistou kartu a první razítko mi otevřelo bránu pochodu. Cestou nás vítaly rozverné pohádkové bytosti jako bílá paní, čarodějnice, víly a další milé postavičky, které nám dávaly úkoly. Pro starší děti měly i rébusy a hádanky. U hradu bylo zakončení, tam jsem dostala malou čokoládu.</w:t>
      </w:r>
    </w:p>
    <w:p>
      <w:pPr>
        <w:pStyle w:val="Normal"/>
        <w:rPr>
          <w:rFonts w:eastAsia="Liberation Serif;Times New Roman" w:cs="Liberation Serif;Times New Roman"/>
        </w:rPr>
      </w:pPr>
      <w:r>
        <w:rPr>
          <w:rFonts w:eastAsia="Liberation Serif;Times New Roman" w:cs="Liberation Serif;Times New Roman"/>
        </w:rPr>
        <w:t xml:space="preserve">   </w:t>
      </w:r>
      <w:r>
        <w:rPr/>
        <w:t>A jaké bylo rozloučení s prázdninami u nás v Boskovicích?</w:t>
      </w:r>
    </w:p>
    <w:p>
      <w:pPr>
        <w:pStyle w:val="Normal"/>
        <w:rPr>
          <w:rFonts w:eastAsia="Liberation Serif;Times New Roman" w:cs="Liberation Serif;Times New Roman"/>
        </w:rPr>
      </w:pPr>
      <w:r>
        <w:rPr>
          <w:rFonts w:eastAsia="Liberation Serif;Times New Roman" w:cs="Liberation Serif;Times New Roman"/>
        </w:rPr>
        <w:t xml:space="preserve">   </w:t>
      </w:r>
      <w:r>
        <w:rPr/>
        <w:t>Právě ve Westernovém městečku. Bylo tam hodně soutěží, střelba z pušky, hod na cíl, házení oštěpem a běhání v pytli.</w:t>
      </w:r>
    </w:p>
    <w:p>
      <w:pPr>
        <w:pStyle w:val="Normal"/>
        <w:rPr/>
      </w:pPr>
      <w:r>
        <w:rPr>
          <w:rFonts w:eastAsia="Liberation Serif;Times New Roman" w:cs="Liberation Serif;Times New Roman"/>
        </w:rPr>
        <w:t xml:space="preserve">   </w:t>
      </w:r>
      <w:r>
        <w:rPr/>
        <w:t>Na závěr pak každé dítě dostalo odměnu. Mohla jsem se povozit na opravdových koních a projít písečným městečkem kolem dokola. Také jsem se podívala do stanů a uviděla mnoho indiánů. Moc se mi to líbilo.</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Když prší, tak hraji hodně her, teď se mi nejvíce líbí Pexeso.</w:t>
      </w:r>
    </w:p>
    <w:p>
      <w:pPr>
        <w:pStyle w:val="Normal"/>
        <w:rPr/>
      </w:pPr>
      <w:r>
        <w:rPr>
          <w:rFonts w:eastAsia="Liberation Serif;Times New Roman" w:cs="Liberation Serif;Times New Roman"/>
        </w:rPr>
        <w:t xml:space="preserve">   </w:t>
      </w:r>
      <w:r>
        <w:rPr/>
        <w:t>Také hodně maluji a s babičkou uklízím, zalévám kytičky, vařím a peču. Dnes jsme dělaly štrůdl. Babička si vzala velký vál a dělala veliký štrůdl. Mě dala malý kousek těsta a malý váleček a já dokázala udělat maličký štrůdl. Sice se trochu rozpojil, ale byl dobrý, dobře se mi zadařilo...</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A dověděla jsem se věc. Na podzim asi budu mít sestřičku a to už prý se odstěhujeme na druhý konec našeho města. Ani se mi moc nechce. Bude se mi stýskat po tobě Haničko, Leničko a Janičko. Ale babička mi říká:</w:t>
      </w:r>
    </w:p>
    <w:p>
      <w:pPr>
        <w:pStyle w:val="Normal"/>
        <w:rPr/>
      </w:pPr>
      <w:r>
        <w:rPr>
          <w:rFonts w:eastAsia="Liberation Serif;Times New Roman" w:cs="Liberation Serif;Times New Roman"/>
        </w:rPr>
        <w:t xml:space="preserve">   „</w:t>
      </w:r>
      <w:r>
        <w:rPr/>
        <w:t>Aničko, neboj se, ono se to nějak vytříbí...“ A dává si ruku na ústa. To je naše tajemství. A já vím, že my s babičkou máme krásná tajemství a tak mi už smutno není...</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V září jsme šly s babičkou do nemocnice, maminka už byla odvezená v porodnici a právě když jsme tam přišly tak ji vezli ze sálu. Narodila se mi sestřička Jaruška, ale je moc malá.</w:t>
      </w:r>
    </w:p>
    <w:p>
      <w:pPr>
        <w:pStyle w:val="Normal"/>
        <w:rPr>
          <w:rFonts w:eastAsia="Liberation Serif;Times New Roman" w:cs="Liberation Serif;Times New Roman"/>
        </w:rPr>
      </w:pPr>
      <w:r>
        <w:rPr>
          <w:rFonts w:eastAsia="Liberation Serif;Times New Roman" w:cs="Liberation Serif;Times New Roman"/>
        </w:rPr>
        <w:t xml:space="preserve">   </w:t>
      </w:r>
      <w:r>
        <w:rPr/>
        <w:t>V neděli nám ji maminka ukázala – byl to takový bílý uzlíček, malá pusenka a maminka říkala, že hodně pláče. No, budu jí s ní hodně pomáhat...</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Jak přišla maminka z porodnice, tak se naši odstěhovali do domečku, není ještě úplně hotov, ale je prý tam víc místa. Ale já tam nejsem každý den, byl prý by to na mne silný přechod. Vždy jsem chvíli v našem domečku a chvíli u babičky. Maminka si odpočine a já babičku potěším. </w:t>
      </w:r>
    </w:p>
    <w:p>
      <w:pPr>
        <w:pStyle w:val="Normal"/>
        <w:rPr/>
      </w:pPr>
      <w:r>
        <w:rPr>
          <w:rFonts w:eastAsia="Liberation Serif;Times New Roman" w:cs="Liberation Serif;Times New Roman"/>
        </w:rPr>
        <w:t xml:space="preserve">   </w:t>
      </w:r>
      <w:r>
        <w:rPr/>
        <w:t>Takže jsem moc ráda, že se to tak dobře vyřešilo. A už jsem Jarušku nakreslila Dádě do Kuřátek, babička jí výkres pošle. Když ona má miminko, tak jí musím ukázat, jaké máme miminko my. Už jsme taková větší rodina, už pomáhám mamince i babičce.</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V krásném podzimu jsme se rozhodly, že si uděláme výlet ještě i s maminkou a babičkou. Chtěly jsme jet do Letovic. Jdeme pěšky na autobusové nádraží a tam jsme se dočkaly autobusu. Lidí tam čekalo hodně před námi, tak já si z dlouhé chvíle prohlížím autobus a nacházím u dveří zajímavý otvor. Strčím tam prsteníček, ale co to – on nejde vytáhnout ven. Začala jsem nabírat moldánky a říkám:</w:t>
      </w:r>
    </w:p>
    <w:p>
      <w:pPr>
        <w:pStyle w:val="Normal"/>
        <w:rPr>
          <w:rFonts w:eastAsia="Liberation Serif;Times New Roman" w:cs="Liberation Serif;Times New Roman"/>
        </w:rPr>
      </w:pPr>
      <w:r>
        <w:rPr>
          <w:rFonts w:eastAsia="Liberation Serif;Times New Roman" w:cs="Liberation Serif;Times New Roman"/>
        </w:rPr>
        <w:t xml:space="preserve">   „</w:t>
      </w:r>
      <w:r>
        <w:rPr/>
        <w:t>Nejde mi vytáhnout prst z autobusu...“</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Všichni cestující kolem dokola se nesmírně polekali. Prst se začíná zvětšovat a skutečně nejde vytáhnout. </w:t>
      </w:r>
    </w:p>
    <w:p>
      <w:pPr>
        <w:pStyle w:val="Normal"/>
        <w:rPr>
          <w:rFonts w:eastAsia="Liberation Serif;Times New Roman" w:cs="Liberation Serif;Times New Roman"/>
        </w:rPr>
      </w:pPr>
      <w:r>
        <w:rPr>
          <w:rFonts w:eastAsia="Liberation Serif;Times New Roman" w:cs="Liberation Serif;Times New Roman"/>
        </w:rPr>
        <w:t xml:space="preserve">   </w:t>
      </w:r>
      <w:r>
        <w:rPr/>
        <w:t>Lidé volají na babičku:</w:t>
      </w:r>
    </w:p>
    <w:p>
      <w:pPr>
        <w:pStyle w:val="Normal"/>
        <w:rPr>
          <w:rFonts w:eastAsia="Liberation Serif;Times New Roman" w:cs="Liberation Serif;Times New Roman"/>
        </w:rPr>
      </w:pPr>
      <w:r>
        <w:rPr>
          <w:rFonts w:eastAsia="Liberation Serif;Times New Roman" w:cs="Liberation Serif;Times New Roman"/>
        </w:rPr>
        <w:t xml:space="preserve">   „</w:t>
      </w:r>
      <w:r>
        <w:rPr/>
        <w:t>Sliňte prst a zkoušejte, musí to jít, vždyť autobus už má podle jízdního řádu odjet...“</w:t>
      </w:r>
    </w:p>
    <w:p>
      <w:pPr>
        <w:pStyle w:val="Normal"/>
        <w:rPr>
          <w:rFonts w:eastAsia="Liberation Serif;Times New Roman" w:cs="Liberation Serif;Times New Roman"/>
        </w:rPr>
      </w:pPr>
      <w:r>
        <w:rPr>
          <w:rFonts w:eastAsia="Liberation Serif;Times New Roman" w:cs="Liberation Serif;Times New Roman"/>
        </w:rPr>
        <w:t xml:space="preserve">   </w:t>
      </w:r>
      <w:r>
        <w:rPr/>
        <w:t>Babička je celá červená, sliní mi prst o sto čest a nic nepomáhá. Nějaký taškář z autobusu na mne volá:</w:t>
      </w:r>
    </w:p>
    <w:p>
      <w:pPr>
        <w:pStyle w:val="Normal"/>
        <w:rPr>
          <w:rFonts w:eastAsia="Liberation Serif;Times New Roman" w:cs="Liberation Serif;Times New Roman"/>
        </w:rPr>
      </w:pPr>
      <w:r>
        <w:rPr>
          <w:rFonts w:eastAsia="Liberation Serif;Times New Roman" w:cs="Liberation Serif;Times New Roman"/>
        </w:rPr>
        <w:t xml:space="preserve">   „</w:t>
      </w:r>
      <w:r>
        <w:rPr/>
        <w:t>Dítě, buď ti budou muset odříznout prst nebo budeš běhat s kusem autobusu, můžeš si vybrat...“</w:t>
      </w:r>
    </w:p>
    <w:p>
      <w:pPr>
        <w:pStyle w:val="Normal"/>
        <w:rPr>
          <w:rFonts w:eastAsia="Liberation Serif;Times New Roman" w:cs="Liberation Serif;Times New Roman"/>
        </w:rPr>
      </w:pPr>
      <w:r>
        <w:rPr>
          <w:rFonts w:eastAsia="Liberation Serif;Times New Roman" w:cs="Liberation Serif;Times New Roman"/>
        </w:rPr>
        <w:t xml:space="preserve">   </w:t>
      </w:r>
      <w:r>
        <w:rPr/>
        <w:t>Nedokáži si představit co je lepší a tak čím dál víc pláči, babička sliní, lidé jsou zděšeni a řidič je zmaten. Potřebuje totiž jedinou věc – zavřít dveře od autobusu a odjet.</w:t>
      </w:r>
    </w:p>
    <w:p>
      <w:pPr>
        <w:pStyle w:val="Normal"/>
        <w:rPr>
          <w:rFonts w:eastAsia="Liberation Serif;Times New Roman" w:cs="Liberation Serif;Times New Roman"/>
        </w:rPr>
      </w:pPr>
      <w:r>
        <w:rPr>
          <w:rFonts w:eastAsia="Liberation Serif;Times New Roman" w:cs="Liberation Serif;Times New Roman"/>
        </w:rPr>
        <w:t xml:space="preserve">   </w:t>
      </w:r>
      <w:r>
        <w:rPr/>
        <w:t>Autobus už má dávno zpoždění, my sice ještě zaplaceno nemáme, jenže už beze mne neodjede - nedokáži si představit, že bych s ním závodila s rukou ve dveřích až do Letovic. Teď babička pořádně naslinila a zabrala, moc to zabolelo, ale prsteníček to přežil a je osvobozen...</w:t>
      </w:r>
    </w:p>
    <w:p>
      <w:pPr>
        <w:pStyle w:val="Normal"/>
        <w:rPr/>
      </w:pPr>
      <w:r>
        <w:rPr>
          <w:rFonts w:eastAsia="Liberation Serif;Times New Roman" w:cs="Liberation Serif;Times New Roman"/>
        </w:rPr>
        <w:t xml:space="preserve">   </w:t>
      </w:r>
      <w:r>
        <w:rPr/>
        <w:t>Do Letovic jsme dojeli sice se zpožděním, ale dobře. Tam jsem zase v poledne na sebe převrátila pohár, tak mne maminka musela svléknout a pod tekoucí vodou mi oblečení přemáchla. Než mi všechno uschlo, tak jsem si pohrála s děvčátkem domácích, ale před příjezdem domů nás zastihla taková bouřka, že jsem byla zase a se mnou i ostatní úplně promočená – na štěstí bylo teplo...</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Když se naši odstěhovali, tak jsem pomohla u babičky odlepit staré tapety a přeměnili jsme jeden pokojíček pro mne, zde už mohu být i s kamarádkami a s bratrancem.</w:t>
      </w:r>
    </w:p>
    <w:p>
      <w:pPr>
        <w:pStyle w:val="Normal"/>
        <w:rPr>
          <w:rFonts w:eastAsia="Liberation Serif;Times New Roman" w:cs="Liberation Serif;Times New Roman"/>
        </w:rPr>
      </w:pPr>
      <w:r>
        <w:rPr>
          <w:rFonts w:eastAsia="Liberation Serif;Times New Roman" w:cs="Liberation Serif;Times New Roman"/>
        </w:rPr>
        <w:t xml:space="preserve">   </w:t>
      </w:r>
      <w:r>
        <w:rPr/>
        <w:t>V říjnu jsme byli na svěcení fary v Křetíně. Tolik družiček jsem ještě neviděla, tolik hudebníků a tolik lidí. Nejvíc se mi líbily písničky mládeže při kytarách -  to se mi líbilo nejvíc -  ale asi i těm velikým zástupům lidí.</w:t>
      </w:r>
    </w:p>
    <w:p>
      <w:pPr>
        <w:pStyle w:val="Normal"/>
        <w:rPr/>
      </w:pPr>
      <w:r>
        <w:rPr>
          <w:rFonts w:eastAsia="Liberation Serif;Times New Roman" w:cs="Liberation Serif;Times New Roman"/>
        </w:rPr>
        <w:t xml:space="preserve">   </w:t>
      </w:r>
      <w:r>
        <w:rPr/>
        <w:t>Když měla Jaruška jeden měsíc, tak jsme ji pokřtili, to už jsme se sešli všichni u nás v domečku. Takže už tam bydlíme čtyři, no já mám zatím domovy stále ještě dva.</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Podzim byl hezký, stále běhám polonahá, ale dnes v noci mě tak moc začalo bolet kolínko, že jsem to nemohla vydržet.</w:t>
      </w:r>
    </w:p>
    <w:p>
      <w:pPr>
        <w:pStyle w:val="Normal"/>
        <w:rPr>
          <w:rFonts w:eastAsia="Liberation Serif;Times New Roman" w:cs="Liberation Serif;Times New Roman"/>
        </w:rPr>
      </w:pPr>
      <w:r>
        <w:rPr>
          <w:rFonts w:eastAsia="Liberation Serif;Times New Roman" w:cs="Liberation Serif;Times New Roman"/>
        </w:rPr>
        <w:t xml:space="preserve">   </w:t>
      </w:r>
      <w:r>
        <w:rPr/>
        <w:t>Babička se mne ptá: „Proč ti to tak moc bolí?“</w:t>
      </w:r>
    </w:p>
    <w:p>
      <w:pPr>
        <w:pStyle w:val="Normal"/>
        <w:rPr>
          <w:rFonts w:eastAsia="Liberation Serif;Times New Roman" w:cs="Liberation Serif;Times New Roman"/>
        </w:rPr>
      </w:pPr>
      <w:r>
        <w:rPr>
          <w:rFonts w:eastAsia="Liberation Serif;Times New Roman" w:cs="Liberation Serif;Times New Roman"/>
        </w:rPr>
        <w:t xml:space="preserve">   „</w:t>
      </w:r>
      <w:r>
        <w:rPr/>
        <w:t>Asi moc rostu, nebo jsem se nachladila“ já odpovídám.</w:t>
      </w:r>
    </w:p>
    <w:p>
      <w:pPr>
        <w:pStyle w:val="Normal"/>
        <w:rPr>
          <w:rFonts w:eastAsia="Liberation Serif;Times New Roman" w:cs="Liberation Serif;Times New Roman"/>
        </w:rPr>
      </w:pPr>
      <w:r>
        <w:rPr>
          <w:rFonts w:eastAsia="Liberation Serif;Times New Roman" w:cs="Liberation Serif;Times New Roman"/>
        </w:rPr>
        <w:t xml:space="preserve">   </w:t>
      </w:r>
      <w:r>
        <w:rPr/>
        <w:t>Kapesník namočený ve vodě mi nepomohl, tak jsem přišla na to, že by mi třeba pomohla změna, tak mne musel v noci dědeček vézt do našeho domečku a tam mi to skutečně přestalo bolet.</w:t>
      </w:r>
    </w:p>
    <w:p>
      <w:pPr>
        <w:pStyle w:val="Normal"/>
        <w:rPr>
          <w:rFonts w:eastAsia="Liberation Serif;Times New Roman" w:cs="Liberation Serif;Times New Roman"/>
        </w:rPr>
      </w:pPr>
      <w:r>
        <w:rPr>
          <w:rFonts w:eastAsia="Liberation Serif;Times New Roman" w:cs="Liberation Serif;Times New Roman"/>
        </w:rPr>
        <w:t xml:space="preserve">   </w:t>
      </w:r>
      <w:r>
        <w:rPr/>
        <w:t>Ale na víkend už jsem byla zase zpátky a s kamarádkami jsme u babičky sbíraly jablíčka, loupaly kukuřici, při tom jsme si zpívaly, dávaly hádanky, říkaly říkanky, umývaly ve vaničce nádobíčko – holkám se na naší zahradě moc líbí a babička nám občas vymyslí různé hry. Také nám půjčila staré šaty a my si hrály všechny na princezny, to se nám líbilo nejvíc.</w:t>
      </w:r>
    </w:p>
    <w:p>
      <w:pPr>
        <w:pStyle w:val="Normal"/>
        <w:rPr>
          <w:rFonts w:eastAsia="Liberation Serif;Times New Roman" w:cs="Liberation Serif;Times New Roman"/>
        </w:rPr>
      </w:pPr>
      <w:r>
        <w:rPr>
          <w:rFonts w:eastAsia="Liberation Serif;Times New Roman" w:cs="Liberation Serif;Times New Roman"/>
        </w:rPr>
        <w:t xml:space="preserve">   </w:t>
      </w:r>
      <w:r>
        <w:rPr/>
        <w:t>A když už je chladno, tak si střídáme domečky, jednou jsou holky u nás, jindy jsme u Leničky, u Haničky, ale i někdy u Janičky...</w:t>
      </w:r>
    </w:p>
    <w:p>
      <w:pPr>
        <w:pStyle w:val="Normal"/>
        <w:rPr/>
      </w:pPr>
      <w:r>
        <w:rPr>
          <w:rFonts w:eastAsia="Liberation Serif;Times New Roman" w:cs="Liberation Serif;Times New Roman"/>
        </w:rPr>
        <w:t xml:space="preserve">   </w:t>
      </w:r>
      <w:r>
        <w:rPr/>
        <w:t>Babička mi říká – ty moje čečetko, jsem ráda, že máš a cítíš -  že máš dva domovy...</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Od tohoto podzimu už mi babička koupila i pernamentku do lázní a chodíme spolu plavat, mne to baví, ona mne už trochu naučila. Přeplavu už bazén na šířku i zpět, skáču z boku, potápím se až ke dnu, jsem už ve vodě jako doma. Hrajeme si ve vodě vodní hry.</w:t>
      </w:r>
    </w:p>
    <w:p>
      <w:pPr>
        <w:pStyle w:val="Normal"/>
        <w:rPr>
          <w:rFonts w:eastAsia="Liberation Serif;Times New Roman" w:cs="Liberation Serif;Times New Roman"/>
        </w:rPr>
      </w:pPr>
      <w:r>
        <w:rPr>
          <w:rFonts w:eastAsia="Liberation Serif;Times New Roman" w:cs="Liberation Serif;Times New Roman"/>
        </w:rPr>
        <w:t xml:space="preserve">   </w:t>
      </w:r>
      <w:r>
        <w:rPr/>
        <w:t>Babička říká: „Ty jsi takový vodní živel, v bazénu jsi spoutaná, venku budeš víc divoká...“</w:t>
      </w:r>
    </w:p>
    <w:p>
      <w:pPr>
        <w:pStyle w:val="Normal"/>
        <w:rPr>
          <w:rFonts w:eastAsia="Liberation Serif;Times New Roman" w:cs="Liberation Serif;Times New Roman"/>
        </w:rPr>
      </w:pPr>
      <w:r>
        <w:rPr>
          <w:rFonts w:eastAsia="Liberation Serif;Times New Roman" w:cs="Liberation Serif;Times New Roman"/>
        </w:rPr>
        <w:t xml:space="preserve">   </w:t>
      </w:r>
      <w:r>
        <w:rPr/>
        <w:t>Také už chodíme bruslit, už mám bílé brusličky a trochu mi to jde, ale ještě dlouho na bruslích nevydržím.</w:t>
      </w:r>
    </w:p>
    <w:p>
      <w:pPr>
        <w:pStyle w:val="Normal"/>
        <w:rPr>
          <w:rFonts w:eastAsia="Liberation Serif;Times New Roman" w:cs="Liberation Serif;Times New Roman"/>
        </w:rPr>
      </w:pPr>
      <w:r>
        <w:rPr>
          <w:rFonts w:eastAsia="Liberation Serif;Times New Roman" w:cs="Liberation Serif;Times New Roman"/>
        </w:rPr>
        <w:t xml:space="preserve">   </w:t>
      </w:r>
      <w:r>
        <w:rPr/>
        <w:t>Byli jsme také na pouti na Hostýně, zvládla jsem cestu zpět kopcem pět kilometrů pěšky – už prý jsem dobrá turistka.</w:t>
      </w:r>
    </w:p>
    <w:p>
      <w:pPr>
        <w:pStyle w:val="Normal"/>
        <w:rPr/>
      </w:pPr>
      <w:r>
        <w:rPr>
          <w:rFonts w:eastAsia="Liberation Serif;Times New Roman" w:cs="Liberation Serif;Times New Roman"/>
        </w:rPr>
        <w:t xml:space="preserve">   </w:t>
      </w:r>
      <w:r>
        <w:rPr/>
        <w:t>Od listopadu napadl sníh, to už jsme vytáhly s babičkou sáně, boby i lyže – stačí nám vzadu otevřít vrátka a už jsme na kopci. Mně to v mém věku úplně stačí, mám horu hned za domem. A jsem moc ráda, že všichni pro mne mají tolik pochopení a porozumění.</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Dnes jsem spadla ze schodů, babička mi musela obvázat ruku a ráno jsem se probudila – vida, ruka je zdravá.</w:t>
      </w:r>
    </w:p>
    <w:p>
      <w:pPr>
        <w:pStyle w:val="Normal"/>
        <w:rPr>
          <w:rFonts w:eastAsia="Liberation Serif;Times New Roman" w:cs="Liberation Serif;Times New Roman"/>
        </w:rPr>
      </w:pPr>
      <w:r>
        <w:rPr>
          <w:rFonts w:eastAsia="Liberation Serif;Times New Roman" w:cs="Liberation Serif;Times New Roman"/>
        </w:rPr>
        <w:t xml:space="preserve">   </w:t>
      </w:r>
      <w:r>
        <w:rPr/>
        <w:t>Naučila jsem se, že na všechno je nejlepší studená voda.</w:t>
      </w:r>
    </w:p>
    <w:p>
      <w:pPr>
        <w:pStyle w:val="Normal"/>
        <w:rPr>
          <w:rFonts w:eastAsia="Liberation Serif;Times New Roman" w:cs="Liberation Serif;Times New Roman"/>
        </w:rPr>
      </w:pPr>
      <w:r>
        <w:rPr>
          <w:rFonts w:eastAsia="Liberation Serif;Times New Roman" w:cs="Liberation Serif;Times New Roman"/>
        </w:rPr>
        <w:t xml:space="preserve">   </w:t>
      </w:r>
      <w:r>
        <w:rPr/>
        <w:t>Když mi bolí zub, namočí mi babička kapesník do vody, bolí ruka – kapesník s vodou, bolavá hlavička nebo bříško – na všechno je kapesník vymáchaný ve studené vodě.</w:t>
      </w:r>
    </w:p>
    <w:p>
      <w:pPr>
        <w:pStyle w:val="Normal"/>
        <w:rPr>
          <w:rFonts w:eastAsia="Liberation Serif;Times New Roman" w:cs="Liberation Serif;Times New Roman"/>
        </w:rPr>
      </w:pPr>
      <w:r>
        <w:rPr>
          <w:rFonts w:eastAsia="Liberation Serif;Times New Roman" w:cs="Liberation Serif;Times New Roman"/>
        </w:rPr>
        <w:t xml:space="preserve">   </w:t>
      </w:r>
      <w:r>
        <w:rPr/>
        <w:t>Hrajeme si hry, učím se básničky, ale už i uspávám Jarušku.</w:t>
      </w:r>
    </w:p>
    <w:p>
      <w:pPr>
        <w:pStyle w:val="Normal"/>
        <w:rPr/>
      </w:pPr>
      <w:r>
        <w:rPr>
          <w:rFonts w:eastAsia="Liberation Serif;Times New Roman" w:cs="Liberation Serif;Times New Roman"/>
        </w:rPr>
        <w:t xml:space="preserve">   </w:t>
      </w:r>
      <w:r>
        <w:rPr/>
        <w:t>Jedem s kočárkem, zaštěká pes a ona se vzbudí a pláče. Chodím už také na faru do dětského sborečku -  tam zpíváme, malujeme, povídáme a pouštíme pohádky, na vánoce jsme psali psaníčka pro Ježíška.</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Když chodil Mikuláš, tak jsem onemocněla. Ležela jsem u babičky aby to ode mne Jaruška nedostala. Nadílku jsem dostala jen na talířek a Mikuláše s čerty jsem viděla jít kolem oken, asi ode mne nechtěli dostat nemoc. Stále mám rýmu, už pojídám paralen a čaj, mám bolavé oči, je stále ze mne hromádka neštěstí – jsem prostě malá nemocná dívenka, která nesnáší předepsaný lék, ale už je to den ze dne lepší. Jak mi bylo lépe už jsem dělala s babičkou cukroví na vánoce, pak jsme háčkovaly šatičky na panenky a modelovaly...</w:t>
      </w:r>
    </w:p>
    <w:p>
      <w:pPr>
        <w:pStyle w:val="Normal"/>
        <w:rPr>
          <w:rFonts w:eastAsia="Liberation Serif;Times New Roman" w:cs="Liberation Serif;Times New Roman"/>
        </w:rPr>
      </w:pPr>
      <w:r>
        <w:rPr>
          <w:rFonts w:eastAsia="Liberation Serif;Times New Roman" w:cs="Liberation Serif;Times New Roman"/>
        </w:rPr>
        <w:t xml:space="preserve">   </w:t>
      </w:r>
      <w:r>
        <w:rPr/>
        <w:t>Už je mi dobře, zase jezdíme na saních do obchodu, lyžuji na kopci za domem, chodíme do kostelíčka, do kina a někdy i na pohár – já šlehačkový, babička zeleninový.</w:t>
      </w:r>
    </w:p>
    <w:p>
      <w:pPr>
        <w:pStyle w:val="Normal"/>
        <w:rPr/>
      </w:pPr>
      <w:r>
        <w:rPr>
          <w:rFonts w:eastAsia="Liberation Serif;Times New Roman" w:cs="Liberation Serif;Times New Roman"/>
        </w:rPr>
        <w:t xml:space="preserve">   </w:t>
      </w:r>
      <w:r>
        <w:rPr/>
        <w:t>Na Silvestra jsem uviděla v našem kině nejnovější animovaný film Waltra Diesneye – Pocahontas o krásné indiánské princezně. Moc se mi to v kině líbilo, přímo jsem se nechala unášet dějem do vzdálených krajin...</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V sobotu jsme jeli na zájezd na Českomoravskou vysočinu. Cesta vedla krásnou krajinou, kde silná vrstva bílého roucha jinovatky nás uváděla do údivu nad touto přírodní nádherou. Babičce to velmi připomínalo krajinu Drahanské vrchoviny, její dětský svět – kde prý již tuto pěticentimetrovou vrstvu jinovatky museli chodit otloukat holemi, aby se nepolámaly větve mladých stromků. V hezkém městečku Třešti nás čekal průvodce, který nám ukázal díla místních betlémářů.</w:t>
      </w:r>
    </w:p>
    <w:p>
      <w:pPr>
        <w:pStyle w:val="Normal"/>
        <w:rPr>
          <w:rFonts w:eastAsia="Liberation Serif;Times New Roman" w:cs="Liberation Serif;Times New Roman"/>
        </w:rPr>
      </w:pPr>
      <w:r>
        <w:rPr>
          <w:rFonts w:eastAsia="Liberation Serif;Times New Roman" w:cs="Liberation Serif;Times New Roman"/>
        </w:rPr>
        <w:t xml:space="preserve">   </w:t>
      </w:r>
      <w:r>
        <w:rPr/>
        <w:t>A vyprávěl nám: „Betlémy jsou zde stavěny tradičně, v minulosti se jich stavělo v sedmdesáti domácnostech – to byly betlémy velké půl místnosti. Ty menší metrové stavěli téměř všichni ostatní. Takže ty rodiny, které měly jen dvě místnosti a chtěly vytvořit velký betlém si ho prostě postavili nad postelemi a nepřišlo jim ani líto nepohodlí ve spánku. Dnes betlémářů ubylo – velké rozměrné betlémy jich staví kolem třiceti. Tradice je to dlouholetá, dědí se z otců na syny. Nejstarší betlémář ji staví padesát let – začal ve čtrnácti letech a dnes je mu 64 roků. Začíná se stavět tři týdny před vánocemi – v adventě, to již musí být nachystány vhodné pařezy, které zkušené oko betlémáře uvidí. Krásně kvetoucí mechy, rostoucí různě na Vysočině jsou nádhernou ozdobou vytvořené krajiny. Jeskyně je buď přímo v pařezu nebo se vystaví chlév z vrbové kůry – ta je pro tyto účely nejvhodnější. Figurky se také dědí z několika generací a neustále se rozšiřují a doplňují o nové...“</w:t>
      </w:r>
    </w:p>
    <w:p>
      <w:pPr>
        <w:pStyle w:val="Normal"/>
        <w:rPr>
          <w:rFonts w:eastAsia="Liberation Serif;Times New Roman" w:cs="Liberation Serif;Times New Roman"/>
        </w:rPr>
      </w:pPr>
      <w:r>
        <w:rPr>
          <w:rFonts w:eastAsia="Liberation Serif;Times New Roman" w:cs="Liberation Serif;Times New Roman"/>
        </w:rPr>
        <w:t xml:space="preserve">   „</w:t>
      </w:r>
      <w:r>
        <w:rPr/>
        <w:t>Některé figurky mám už osmdesátileté“ říká dál náš průvodce, „jiné letošní – to jsou ty bílé, ještě nenatřené. I ty jsou hezké, jenže v tomto kraji se tradičně malují, takže i ony budou mít na sobě dobře zvolené barvy. Betlémy nejvíc upoutávají krásou a malebnou krajinou vytvořenou z přírodních materiálů. Hladina vodních jezírek je ze skla, pod ním různé útvary a na nich „plovoucí“ vyřezávané labutě. Hluboké vytvořené skály rozšířené zrcadlovou plochou a tak opticky prodloužené -  vyjadřují hlubokou fantazii stavitele. A vzadu u několika betlémů zvoničky, někde až na kraji je vyveden konec zvonku...  Můžete si děti rozeznít samy zvoničku...“ řekl nám dál.</w:t>
      </w:r>
    </w:p>
    <w:p>
      <w:pPr>
        <w:pStyle w:val="Normal"/>
        <w:rPr>
          <w:rFonts w:eastAsia="Liberation Serif;Times New Roman" w:cs="Liberation Serif;Times New Roman"/>
        </w:rPr>
      </w:pPr>
      <w:r>
        <w:rPr>
          <w:rFonts w:eastAsia="Liberation Serif;Times New Roman" w:cs="Liberation Serif;Times New Roman"/>
        </w:rPr>
        <w:t xml:space="preserve">   </w:t>
      </w:r>
      <w:r>
        <w:rPr/>
        <w:t>A my viděly větrný mlýn, jinde pohybující se dělníky. A průvodce nám říká:</w:t>
      </w:r>
    </w:p>
    <w:p>
      <w:pPr>
        <w:pStyle w:val="Normal"/>
        <w:rPr>
          <w:rFonts w:eastAsia="Liberation Serif;Times New Roman" w:cs="Liberation Serif;Times New Roman"/>
        </w:rPr>
      </w:pPr>
      <w:r>
        <w:rPr>
          <w:rFonts w:eastAsia="Liberation Serif;Times New Roman" w:cs="Liberation Serif;Times New Roman"/>
        </w:rPr>
        <w:t xml:space="preserve">   </w:t>
      </w:r>
      <w:r>
        <w:rPr/>
        <w:t>Návštěvníci naší oblasti nejvíc obdivují nezištnost těchto mnoha stavitelů, kteří mnoho volného času a svého umu dávají z lásky a pro radost ostatním a chtějí víc přiblížit vánoční dobu z minulosti...“</w:t>
      </w:r>
    </w:p>
    <w:p>
      <w:pPr>
        <w:pStyle w:val="Normal"/>
        <w:rPr>
          <w:rFonts w:eastAsia="Liberation Serif;Times New Roman" w:cs="Liberation Serif;Times New Roman"/>
        </w:rPr>
      </w:pPr>
      <w:r>
        <w:rPr>
          <w:rFonts w:eastAsia="Liberation Serif;Times New Roman" w:cs="Liberation Serif;Times New Roman"/>
        </w:rPr>
        <w:t xml:space="preserve">   </w:t>
      </w:r>
      <w:r>
        <w:rPr/>
        <w:t>A dál nám pán říká: „Přesně na Hromnice se začíná opět betlém rozebírat a skládat do krabic - ukládat na půdy. V příštím adventě se znovu objeví v nové fantazii stavitele, v nově vytvořené krajině obnovené o nové tvary pařezů, kůry, mechů a figurek. Bude to všechno znázorňovat krásnou, svobodnou vánoční dobu...“</w:t>
      </w:r>
    </w:p>
    <w:p>
      <w:pPr>
        <w:pStyle w:val="Normal"/>
        <w:rPr/>
      </w:pPr>
      <w:r>
        <w:rPr>
          <w:rFonts w:eastAsia="Liberation Serif;Times New Roman" w:cs="Liberation Serif;Times New Roman"/>
        </w:rPr>
        <w:t xml:space="preserve">   </w:t>
      </w:r>
      <w:r>
        <w:rPr/>
        <w:t>To se nám všem skutečně moc a moc líbilo, přijeli jsme ze zájezdu nadšeni, bylo nás tam hodně dětí ale i někteří dospělí.</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Zase chodíme odpoledne sáňkovat s kamarádkami na náš velký kopec, zapřáhneme sáně, děláme vlak, půjčujeme si malé lyže, máme boby, je nám všem veselo...</w:t>
      </w:r>
    </w:p>
    <w:p>
      <w:pPr>
        <w:pStyle w:val="Normal"/>
        <w:rPr>
          <w:rFonts w:eastAsia="Liberation Serif;Times New Roman" w:cs="Liberation Serif;Times New Roman"/>
        </w:rPr>
      </w:pPr>
      <w:r>
        <w:rPr>
          <w:rFonts w:eastAsia="Liberation Serif;Times New Roman" w:cs="Liberation Serif;Times New Roman"/>
        </w:rPr>
        <w:t xml:space="preserve">   </w:t>
      </w:r>
      <w:r>
        <w:rPr/>
        <w:t>Moje sestřička je v nemocnici s maminkou, tak jsem zase hodně u babičky. Je tuto zimu hodně sněhu, jezdíme stále se sáněmi nakupovat i na město. Také jsme se byly podívat na nádhernou zimní krajinu v areálu letního kina – v zimě je zde ještě všechno krásnější, to se mi zde moc hezky jezdilo na saních i v parku...</w:t>
      </w:r>
    </w:p>
    <w:p>
      <w:pPr>
        <w:pStyle w:val="Normal"/>
        <w:rPr>
          <w:rFonts w:eastAsia="Liberation Serif;Times New Roman" w:cs="Liberation Serif;Times New Roman"/>
        </w:rPr>
      </w:pPr>
      <w:r>
        <w:rPr>
          <w:rFonts w:eastAsia="Liberation Serif;Times New Roman" w:cs="Liberation Serif;Times New Roman"/>
        </w:rPr>
        <w:t xml:space="preserve">   </w:t>
      </w:r>
      <w:r>
        <w:rPr/>
        <w:t>Jarušce říkám Šípková Růženka, už jí dávám také kapesník: „Hrej si s ním, alespoň se trochu zabavíš...“</w:t>
      </w:r>
    </w:p>
    <w:p>
      <w:pPr>
        <w:pStyle w:val="Normal"/>
        <w:rPr>
          <w:rFonts w:eastAsia="Liberation Serif;Times New Roman" w:cs="Liberation Serif;Times New Roman"/>
        </w:rPr>
      </w:pPr>
      <w:r>
        <w:rPr>
          <w:rFonts w:eastAsia="Liberation Serif;Times New Roman" w:cs="Liberation Serif;Times New Roman"/>
        </w:rPr>
        <w:t xml:space="preserve">   </w:t>
      </w:r>
      <w:r>
        <w:rPr/>
        <w:t>Jsem teď v pěti letech pro maminku pomocnicí, oporou, ale také musím mít občas změnu. Doma už umím zalévat květiny, utřu prach, leštím nábytek leštěnkou, vysaji, žehlím dětskou žehličkou, uklízím, pomáhám vařit a někdy také zlobím. Dokáži už v mikrovlnce ohřát vodu.</w:t>
      </w:r>
    </w:p>
    <w:p>
      <w:pPr>
        <w:pStyle w:val="Normal"/>
        <w:rPr>
          <w:rFonts w:eastAsia="Liberation Serif;Times New Roman" w:cs="Liberation Serif;Times New Roman"/>
        </w:rPr>
      </w:pPr>
      <w:r>
        <w:rPr>
          <w:rFonts w:eastAsia="Liberation Serif;Times New Roman" w:cs="Liberation Serif;Times New Roman"/>
        </w:rPr>
        <w:t xml:space="preserve">   </w:t>
      </w:r>
      <w:r>
        <w:rPr/>
        <w:t>Moc ráda chodím do cvičení rodičů s dětmi, tam je vždy na závěr roztaženo moc nářadí – koza, kruhy, hrazda, prolézačky, lana – je to moc hezké a moc dobře se tam vydovádím. Příští rok tam snad už budu chodit i s Jaruškou.</w:t>
      </w:r>
    </w:p>
    <w:p>
      <w:pPr>
        <w:pStyle w:val="Normal"/>
        <w:rPr>
          <w:rFonts w:eastAsia="Liberation Serif;Times New Roman" w:cs="Liberation Serif;Times New Roman"/>
        </w:rPr>
      </w:pPr>
      <w:r>
        <w:rPr>
          <w:rFonts w:eastAsia="Liberation Serif;Times New Roman" w:cs="Liberation Serif;Times New Roman"/>
        </w:rPr>
        <w:t xml:space="preserve">   </w:t>
      </w:r>
      <w:r>
        <w:rPr/>
        <w:t>Když je nevlídné počasí, tak moc ráda vpichuji špendlíky do ubrusu a vytvářím různé obrazce.</w:t>
      </w:r>
    </w:p>
    <w:p>
      <w:pPr>
        <w:pStyle w:val="Normal"/>
        <w:rPr>
          <w:rFonts w:eastAsia="Liberation Serif;Times New Roman" w:cs="Liberation Serif;Times New Roman"/>
        </w:rPr>
      </w:pPr>
      <w:r>
        <w:rPr>
          <w:rFonts w:eastAsia="Liberation Serif;Times New Roman" w:cs="Liberation Serif;Times New Roman"/>
        </w:rPr>
        <w:t xml:space="preserve">   „</w:t>
      </w:r>
      <w:r>
        <w:rPr/>
        <w:t>Víš, kdy já mám největší štěstí Aničko? Když tě držím ve spaní za ruku, dívám se jak spíš -  bdím nad tebou, když ze spánku pláčeš nebo se směješ. Když mluvíš ze spaní, když vidím tvoji červenou tvářičku, to je pro mne úplné nebeské štěstí...“ říká mi babička. A já jí věřím.</w:t>
      </w:r>
    </w:p>
    <w:p>
      <w:pPr>
        <w:pStyle w:val="Normal"/>
        <w:rPr/>
      </w:pPr>
      <w:r>
        <w:rPr>
          <w:rFonts w:eastAsia="Liberation Serif;Times New Roman" w:cs="Liberation Serif;Times New Roman"/>
        </w:rPr>
        <w:t xml:space="preserve">   </w:t>
      </w:r>
      <w:r>
        <w:rPr/>
        <w:t>Chodím do kina občas na pohádky, ale už mne zajímají i písmenka – všímám si, že si někdy víc čtu než se dívám na obrázky, už jsem se to trochu naučila. Byla jsem už i na dětském představení malého divadélka, to se mi moc líbilo – hrály to také děti.</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Jaruška je stále nemocná, už jsem telefonovala od babičky mamince a tatínkovi, že je moc miluji i svoji sestřičku. Protože babička nemá telefon, tak musím telefonovat sprchou a to mi stačí.</w:t>
      </w:r>
    </w:p>
    <w:p>
      <w:pPr>
        <w:pStyle w:val="Normal"/>
        <w:rPr>
          <w:rFonts w:eastAsia="Liberation Serif;Times New Roman" w:cs="Liberation Serif;Times New Roman"/>
        </w:rPr>
      </w:pPr>
      <w:r>
        <w:rPr>
          <w:rFonts w:eastAsia="Liberation Serif;Times New Roman" w:cs="Liberation Serif;Times New Roman"/>
        </w:rPr>
        <w:t xml:space="preserve">   </w:t>
      </w:r>
      <w:r>
        <w:rPr/>
        <w:t>Babička mi povídá:</w:t>
      </w:r>
    </w:p>
    <w:p>
      <w:pPr>
        <w:pStyle w:val="Normal"/>
        <w:rPr>
          <w:rFonts w:eastAsia="Liberation Serif;Times New Roman" w:cs="Liberation Serif;Times New Roman"/>
        </w:rPr>
      </w:pPr>
      <w:r>
        <w:rPr>
          <w:rFonts w:eastAsia="Liberation Serif;Times New Roman" w:cs="Liberation Serif;Times New Roman"/>
        </w:rPr>
        <w:t xml:space="preserve">   „</w:t>
      </w:r>
      <w:r>
        <w:rPr/>
        <w:t>Ty se jim vymluvíš a ono se ti tak dobře uleví...“</w:t>
      </w:r>
    </w:p>
    <w:p>
      <w:pPr>
        <w:pStyle w:val="Normal"/>
        <w:rPr/>
      </w:pPr>
      <w:r>
        <w:rPr>
          <w:rFonts w:eastAsia="Liberation Serif;Times New Roman" w:cs="Liberation Serif;Times New Roman"/>
        </w:rPr>
        <w:t xml:space="preserve">   „</w:t>
      </w:r>
      <w:r>
        <w:rPr/>
        <w:t xml:space="preserve">Ano, je to úplná pravda...“  </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Babičku už vzmáhám, vstávám v pět hodin, zaklepu jí nad hlavou na postel a řeknu:</w:t>
      </w:r>
    </w:p>
    <w:p>
      <w:pPr>
        <w:pStyle w:val="Normal"/>
        <w:rPr>
          <w:rFonts w:eastAsia="Liberation Serif;Times New Roman" w:cs="Liberation Serif;Times New Roman"/>
        </w:rPr>
      </w:pPr>
      <w:r>
        <w:rPr>
          <w:rFonts w:eastAsia="Liberation Serif;Times New Roman" w:cs="Liberation Serif;Times New Roman"/>
        </w:rPr>
        <w:t xml:space="preserve">   „</w:t>
      </w:r>
      <w:r>
        <w:rPr/>
        <w:t>Babi, vstáváme, ranní ptáče dál doskáče...“</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Ta se na mne jen dívá, že jsem jí zaplašila všechny sny a že neví, když je zima, kam má skákat. </w:t>
      </w:r>
    </w:p>
    <w:p>
      <w:pPr>
        <w:pStyle w:val="Normal"/>
        <w:rPr>
          <w:rFonts w:eastAsia="Liberation Serif;Times New Roman" w:cs="Liberation Serif;Times New Roman"/>
        </w:rPr>
      </w:pPr>
      <w:r>
        <w:rPr>
          <w:rFonts w:eastAsia="Liberation Serif;Times New Roman" w:cs="Liberation Serif;Times New Roman"/>
        </w:rPr>
        <w:t xml:space="preserve">   </w:t>
      </w:r>
      <w:r>
        <w:rPr/>
        <w:t>Chodím s ní plavat a odpoledne navštěvujeme Jarušku v nemocnici. V pátek chodím do sborečku na faře, s ostatními dětmi se zde učíme milovat Boha a vyjadřovat mu díky modlitbou – je to hezké, zpíváme, malujeme a na závěr se všichni pomodlíme za naši malou Šípkovou Růženku.</w:t>
      </w:r>
    </w:p>
    <w:p>
      <w:pPr>
        <w:pStyle w:val="Normal"/>
        <w:rPr>
          <w:rFonts w:eastAsia="Liberation Serif;Times New Roman" w:cs="Liberation Serif;Times New Roman"/>
        </w:rPr>
      </w:pPr>
      <w:r>
        <w:rPr>
          <w:rFonts w:eastAsia="Liberation Serif;Times New Roman" w:cs="Liberation Serif;Times New Roman"/>
        </w:rPr>
        <w:t xml:space="preserve">  </w:t>
      </w:r>
      <w:r>
        <w:rPr/>
        <w:t>Vzali jí vzorek z míchy, musí 24 hodin jenom ležet, ucpává se jí propojení mezi mozkem a míchou. A sama už se chci za Jarušku modlit, prosím za ni i za maminku, aby to všechno unesla. Už jsou oba v nemocnici v Brně, pak znovu v Boskovicích, ani mi nedovolili se na ni podívat, jen mi o ní povídají...</w:t>
      </w:r>
    </w:p>
    <w:p>
      <w:pPr>
        <w:pStyle w:val="Normal"/>
        <w:rPr>
          <w:rFonts w:eastAsia="Liberation Serif;Times New Roman" w:cs="Liberation Serif;Times New Roman"/>
        </w:rPr>
      </w:pPr>
      <w:r>
        <w:rPr>
          <w:rFonts w:eastAsia="Liberation Serif;Times New Roman" w:cs="Liberation Serif;Times New Roman"/>
        </w:rPr>
        <w:t xml:space="preserve">   </w:t>
      </w:r>
      <w:r>
        <w:rPr/>
        <w:t>Po příchodu z nemocnice jsem byla moc smutná, bolí mi zase kolínko. Babička mi na ně dává kapesník namočený ve studené vodě, dnes prý jsem plakala i ze spaní – je to špatné.</w:t>
      </w:r>
    </w:p>
    <w:p>
      <w:pPr>
        <w:pStyle w:val="Normal"/>
        <w:rPr>
          <w:rFonts w:eastAsia="Liberation Serif;Times New Roman" w:cs="Liberation Serif;Times New Roman"/>
        </w:rPr>
      </w:pPr>
      <w:r>
        <w:rPr>
          <w:rFonts w:eastAsia="Liberation Serif;Times New Roman" w:cs="Liberation Serif;Times New Roman"/>
        </w:rPr>
        <w:t xml:space="preserve">   </w:t>
      </w:r>
      <w:r>
        <w:rPr/>
        <w:t>Druhý den jsem byla na oslavě u prababičky, tam bylo lidí. Moc jsem si pohrála s jinými dětmi a trochu na své starosti zapomněla. Ale přijdu zpět k babičce a ona říká:</w:t>
      </w:r>
    </w:p>
    <w:p>
      <w:pPr>
        <w:pStyle w:val="Normal"/>
        <w:rPr>
          <w:rFonts w:eastAsia="Liberation Serif;Times New Roman" w:cs="Liberation Serif;Times New Roman"/>
        </w:rPr>
      </w:pPr>
      <w:r>
        <w:rPr>
          <w:rFonts w:eastAsia="Liberation Serif;Times New Roman" w:cs="Liberation Serif;Times New Roman"/>
        </w:rPr>
        <w:t xml:space="preserve">   „</w:t>
      </w:r>
      <w:r>
        <w:rPr/>
        <w:t>Ty jsi teď hodnější, co je Jaruška nemocná...“</w:t>
      </w:r>
    </w:p>
    <w:p>
      <w:pPr>
        <w:pStyle w:val="Normal"/>
        <w:rPr>
          <w:rFonts w:eastAsia="Liberation Serif;Times New Roman" w:cs="Liberation Serif;Times New Roman"/>
        </w:rPr>
      </w:pPr>
      <w:r>
        <w:rPr>
          <w:rFonts w:eastAsia="Liberation Serif;Times New Roman" w:cs="Liberation Serif;Times New Roman"/>
        </w:rPr>
        <w:t xml:space="preserve">   </w:t>
      </w:r>
      <w:r>
        <w:rPr/>
        <w:t>Ano, je to pravda – moc na ni myslím. Až se někdy bojím usnout, že budu mít špatné sny, spím skutečně moc neklidně. Dnes jsem vzbudila babičku s tím, že se mi zdálo o pánovi s bílými vlasy  a copánkem – mám ho stále v hlavě a nemohu ho vyhnat. Babička si se mnou začala povídat, hladila mne po zádech a hlavičce – pak mi dala jednu čokoládu z bomboniéry, napila jsem se a konečně klidně usnula.</w:t>
      </w:r>
    </w:p>
    <w:p>
      <w:pPr>
        <w:pStyle w:val="Normal"/>
        <w:rPr/>
      </w:pPr>
      <w:r>
        <w:rPr>
          <w:rFonts w:eastAsia="Liberation Serif;Times New Roman" w:cs="Liberation Serif;Times New Roman"/>
        </w:rPr>
        <w:t xml:space="preserve">   </w:t>
      </w:r>
      <w:r>
        <w:rPr/>
        <w:t>Ve dne jsem stále na kopci se sněhem, velcí kluci udělali na svahu skokánek, už si troufám jezdit i přes něj, ale dost padám. Lyžuji trochu a podařilo se mi jednu lyži nalomit, je to velká škoda. Všichni mi říkají -  je s tebou skutečně pestrý život a moc a moc rušný...</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V únoru jsme byli v Brně, drželi mne v náručí, cítila jsem se jako miminko. Svezla jsem se na autech, mohla si koupit jednu malou hračku, projezdila jsem si pojízdné schody, běhala otvíracími dveřmi, moc se mi v Brně líbilo.</w:t>
      </w:r>
    </w:p>
    <w:p>
      <w:pPr>
        <w:pStyle w:val="Normal"/>
        <w:rPr/>
      </w:pPr>
      <w:r>
        <w:rPr>
          <w:rFonts w:eastAsia="Liberation Serif;Times New Roman" w:cs="Liberation Serif;Times New Roman"/>
        </w:rPr>
        <w:t xml:space="preserve">   </w:t>
      </w:r>
      <w:r>
        <w:rPr/>
        <w:t>Teď už jsme zase všichni v našem domečku, už je Jarušce lépe, už ji dokáži podržet, chovám ji, převracím v postýlce. Jsem hodně u ní, už prý o mne plakala, že se jí po mne stýskalo, tak musím být zase trochu víc s ní...</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Dnes jsem byla u zápisu v mateřské škole, uviděla jsem tam houpacího koně a hned jsem si na něj vlezla. To je tam hraček, asi se už i na září budu těšit, až tam začnu chodit...</w:t>
      </w:r>
    </w:p>
    <w:p>
      <w:pPr>
        <w:pStyle w:val="Normal"/>
        <w:rPr>
          <w:rFonts w:eastAsia="Liberation Serif;Times New Roman" w:cs="Liberation Serif;Times New Roman"/>
        </w:rPr>
      </w:pPr>
      <w:r>
        <w:rPr>
          <w:rFonts w:eastAsia="Liberation Serif;Times New Roman" w:cs="Liberation Serif;Times New Roman"/>
        </w:rPr>
        <w:t xml:space="preserve">   </w:t>
      </w:r>
      <w:r>
        <w:rPr/>
        <w:t>Na karnevalu jsem byla s Haničkou za princezny, vyhrála jsem pět výher, bylo to ohromné. Tam bylo mnoho různých pohádkových bytostí, šašků, roztodivných masek, hudby a legrace.</w:t>
      </w:r>
    </w:p>
    <w:p>
      <w:pPr>
        <w:pStyle w:val="Normal"/>
        <w:rPr>
          <w:rFonts w:eastAsia="Liberation Serif;Times New Roman" w:cs="Liberation Serif;Times New Roman"/>
        </w:rPr>
      </w:pPr>
      <w:r>
        <w:rPr>
          <w:rFonts w:eastAsia="Liberation Serif;Times New Roman" w:cs="Liberation Serif;Times New Roman"/>
        </w:rPr>
        <w:t xml:space="preserve">   </w:t>
      </w:r>
      <w:r>
        <w:rPr/>
        <w:t>Stále jezdíme na saních na město, je hodně sněhu, odpoledne jsme za chalupami. Je nás tam moc dětí, to se jen koulíme všichni ze svahu...</w:t>
      </w:r>
    </w:p>
    <w:p>
      <w:pPr>
        <w:pStyle w:val="Normal"/>
        <w:rPr>
          <w:rFonts w:eastAsia="Liberation Serif;Times New Roman" w:cs="Liberation Serif;Times New Roman"/>
        </w:rPr>
      </w:pPr>
      <w:r>
        <w:rPr>
          <w:rFonts w:eastAsia="Liberation Serif;Times New Roman" w:cs="Liberation Serif;Times New Roman"/>
        </w:rPr>
        <w:t xml:space="preserve">   </w:t>
      </w:r>
      <w:r>
        <w:rPr/>
        <w:t>Pořád vstávám brzy ráno – babička se mne ptá:</w:t>
      </w:r>
    </w:p>
    <w:p>
      <w:pPr>
        <w:pStyle w:val="Normal"/>
        <w:rPr>
          <w:rFonts w:eastAsia="Liberation Serif;Times New Roman" w:cs="Liberation Serif;Times New Roman"/>
        </w:rPr>
      </w:pPr>
      <w:r>
        <w:rPr>
          <w:rFonts w:eastAsia="Liberation Serif;Times New Roman" w:cs="Liberation Serif;Times New Roman"/>
        </w:rPr>
        <w:t xml:space="preserve">   „</w:t>
      </w:r>
      <w:r>
        <w:rPr/>
        <w:t>Mám rozsvítit?“</w:t>
      </w:r>
    </w:p>
    <w:p>
      <w:pPr>
        <w:pStyle w:val="Normal"/>
        <w:rPr/>
      </w:pPr>
      <w:r>
        <w:rPr>
          <w:rFonts w:eastAsia="Liberation Serif;Times New Roman" w:cs="Liberation Serif;Times New Roman"/>
        </w:rPr>
        <w:t xml:space="preserve">   „</w:t>
      </w:r>
      <w:r>
        <w:rPr/>
        <w:t>Ne, proč - vždyť venku svítí noc, hvězdičky a světýlka nám svítí přece až do oken...“ já na to.</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Za strýcem přijeli kamarádi, také lyžovali, pak spali všichni u nás ve spacích pytlích. Babička navařila hory jídla a všechno se snědlo. Všude jsou batohy, lyže, dům je plný lidí, ale dalo se to vydržet, bylo moc veselo.</w:t>
      </w:r>
    </w:p>
    <w:p>
      <w:pPr>
        <w:pStyle w:val="Normal"/>
        <w:rPr/>
      </w:pPr>
      <w:r>
        <w:rPr>
          <w:rFonts w:eastAsia="Liberation Serif;Times New Roman" w:cs="Liberation Serif;Times New Roman"/>
        </w:rPr>
        <w:t xml:space="preserve">   </w:t>
      </w:r>
      <w:r>
        <w:rPr/>
        <w:t>Další neděli byl farní karneval, ve skleníku byly na stolech napečené zákusky, chlebíčky, slané pečivo. Spousta masek, plno soutěží, přišla se na mě podívat i Jaruška s tatínkem, ten nás pak fotografoval, mám hezkou památku.</w:t>
      </w:r>
    </w:p>
    <w:p>
      <w:pPr>
        <w:pStyle w:val="Normal"/>
        <w:rPr/>
      </w:pPr>
      <w:r>
        <w:rPr/>
      </w:r>
    </w:p>
    <w:p>
      <w:pPr>
        <w:pStyle w:val="Normal"/>
        <w:rPr/>
      </w:pPr>
      <w:r>
        <w:rPr>
          <w:rFonts w:eastAsia="Liberation Serif;Times New Roman" w:cs="Liberation Serif;Times New Roman"/>
        </w:rPr>
        <w:t xml:space="preserve">   </w:t>
      </w:r>
      <w:r>
        <w:rPr/>
        <w:t>Pak jsme jely s babičkou do její rodné vesnice, tam bylo sněhu, to jsme po cestě viděly sněhové bariéry. Na vesnicích bylo postaveno plno obrovských sněhuláků, to byl pro mne přímo sněhový zážitek.</w:t>
      </w:r>
    </w:p>
    <w:p>
      <w:pPr>
        <w:pStyle w:val="Normal"/>
        <w:rPr/>
      </w:pPr>
      <w:r>
        <w:rPr/>
      </w:r>
    </w:p>
    <w:p>
      <w:pPr>
        <w:pStyle w:val="Normal"/>
        <w:rPr/>
      </w:pPr>
      <w:r>
        <w:rPr>
          <w:rFonts w:eastAsia="Liberation Serif;Times New Roman" w:cs="Liberation Serif;Times New Roman"/>
        </w:rPr>
        <w:t xml:space="preserve">   </w:t>
      </w:r>
      <w:r>
        <w:rPr/>
        <w:t>A přijedu domů a Šípková Růženka mi předvedla, že se dokáže v pěti měsících překulit ze zadečku na bříško. Žije ve velké péči, je usměvavá a spokojená  -  ale také občas pláče.</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Dostala jsem poprve do ručičky navlečenou jehlu s nití a začínám šít své první šatičky na panenku. Mám hodně látek, nemusím kupovat hotové oblečení na panenky. Dnes se mi sukénka trochu podařila a moc mne potěšilo, že jsem to dokázala spíchnout celkem sama.</w:t>
      </w:r>
    </w:p>
    <w:p>
      <w:pPr>
        <w:pStyle w:val="Normal"/>
        <w:rPr/>
      </w:pPr>
      <w:r>
        <w:rPr>
          <w:rFonts w:eastAsia="Liberation Serif;Times New Roman" w:cs="Liberation Serif;Times New Roman"/>
        </w:rPr>
        <w:t xml:space="preserve">   </w:t>
      </w:r>
      <w:r>
        <w:rPr/>
        <w:t>Přiblížil se letošní třetí dětský karneval i ten jsem zvládla a dokonce v jedné soutěži vyhrála modrou vázu. Je hezká, dávám si do ní pastelky a mám ji na malém stolečku. Cesta zpět k domečku byla moc namáhavá. Začalo nesmírně chumelit, nemohla jsem se vůbec dívat - sníh foukal proti mně a do mých očí. Na karnevalu hrála napřed kapela silně, ale pak jsem si na to zvykla a už mi to nevadilo....</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Jaruška má půl roku, už pilně hopsá v hopsadle, běhá po celém obyváku, to už je elán. Její nožičky jsou moc čiperné a jak pase koně, tak se už pomalu sune dozadu a otáčí se – je šikovná.</w:t>
      </w:r>
    </w:p>
    <w:p>
      <w:pPr>
        <w:pStyle w:val="Normal"/>
        <w:rPr/>
      </w:pPr>
      <w:r>
        <w:rPr>
          <w:rFonts w:eastAsia="Liberation Serif;Times New Roman" w:cs="Liberation Serif;Times New Roman"/>
        </w:rPr>
        <w:t xml:space="preserve">   </w:t>
      </w:r>
      <w:r>
        <w:rPr/>
        <w:t>Zase mne přepadá nemoc, mám teplotu, paralen a namočené kapesníky ve vodě. Bolí mi koleno – asi, že rostu – dávám si na ně kapesník, bolí mi hlava – je to kapesník, bolí bříško je tu pomocník kapesník – prostě na všechno mám neustále připravený kapesník...</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Jaruška začala už před osmým měsícem chodit s pomocí maminky, obě chodíme asi moc brzy.</w:t>
      </w:r>
    </w:p>
    <w:p>
      <w:pPr>
        <w:pStyle w:val="Normal"/>
        <w:rPr>
          <w:rFonts w:eastAsia="Liberation Serif;Times New Roman" w:cs="Liberation Serif;Times New Roman"/>
        </w:rPr>
      </w:pPr>
      <w:r>
        <w:rPr>
          <w:rFonts w:eastAsia="Liberation Serif;Times New Roman" w:cs="Liberation Serif;Times New Roman"/>
        </w:rPr>
        <w:t xml:space="preserve">   </w:t>
      </w:r>
      <w:r>
        <w:rPr/>
        <w:t>Letos jsem měla první piknik v trávě s Jaruškou a babičkou. Ale sotva jsme se rozložily, tak přišel velký pes, takže jsme všechno musely složit a odejít k druhému rybníčku. Tam bylo zase moc ryb a Jarušce se líbilo, jak jsem házela ve vodě kaménky -  žabky. Jaruška dlouho nevydržela, už se jí stýskalo po mamince, musely jsme jet rychle domů.</w:t>
      </w:r>
    </w:p>
    <w:p>
      <w:pPr>
        <w:pStyle w:val="Normal"/>
        <w:rPr>
          <w:rFonts w:eastAsia="Liberation Serif;Times New Roman" w:cs="Liberation Serif;Times New Roman"/>
        </w:rPr>
      </w:pPr>
      <w:r>
        <w:rPr>
          <w:rFonts w:eastAsia="Liberation Serif;Times New Roman" w:cs="Liberation Serif;Times New Roman"/>
        </w:rPr>
        <w:t xml:space="preserve">   </w:t>
      </w:r>
      <w:r>
        <w:rPr/>
        <w:t>Vymyslela jsem pro holky další bezva hru na princezny – babička nám vždy půjčí staré šaty a sukně, klobouky -  my se rády vymódíme a je na zahradě moc veselo...</w:t>
      </w:r>
    </w:p>
    <w:p>
      <w:pPr>
        <w:pStyle w:val="Normal"/>
        <w:rPr/>
      </w:pPr>
      <w:r>
        <w:rPr>
          <w:rFonts w:eastAsia="Liberation Serif;Times New Roman" w:cs="Liberation Serif;Times New Roman"/>
        </w:rPr>
        <w:t xml:space="preserve">   </w:t>
      </w:r>
      <w:r>
        <w:rPr/>
        <w:t>V neděli mě bolel zub, já honem namočila kapesník do vody, výborně to pomáhá – dokonce jsem usnula.</w:t>
      </w:r>
    </w:p>
    <w:p>
      <w:pPr>
        <w:pStyle w:val="Normal"/>
        <w:rPr/>
      </w:pPr>
      <w:r>
        <w:rPr/>
      </w:r>
    </w:p>
    <w:p>
      <w:pPr>
        <w:pStyle w:val="Normal"/>
        <w:rPr/>
      </w:pPr>
      <w:r>
        <w:rPr>
          <w:rFonts w:eastAsia="Liberation Serif;Times New Roman" w:cs="Liberation Serif;Times New Roman"/>
        </w:rPr>
        <w:t xml:space="preserve">   </w:t>
      </w:r>
      <w:r>
        <w:rPr/>
        <w:t>Jaruška už má sedm a půl měsíce, už se otáčí, leze dozadu a chodí za držení pod pažemi. Už má nožičky, už na nich stojí a už objevuje svět. Není prý ale tak divoká jako já, takže je to pro maminku lepší.</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A já dostala Abecedu, ta se mi moc líbí, napřed jsem se naučila básničky. Teď už objevuji a poznávám písmena a čtu jednoduchá slova. Učíme se prostě slabikovat – babička říká – nemělo by to být, je to předčasné, ale ty to asi potřebuješ. Některé jiné děti prý umí číst také dříve než chodí do školy.</w:t>
      </w:r>
    </w:p>
    <w:p>
      <w:pPr>
        <w:pStyle w:val="Normal"/>
        <w:rPr>
          <w:rFonts w:eastAsia="Liberation Serif;Times New Roman" w:cs="Liberation Serif;Times New Roman"/>
        </w:rPr>
      </w:pPr>
      <w:r>
        <w:rPr>
          <w:rFonts w:eastAsia="Liberation Serif;Times New Roman" w:cs="Liberation Serif;Times New Roman"/>
        </w:rPr>
        <w:t xml:space="preserve">   </w:t>
      </w:r>
      <w:r>
        <w:rPr/>
        <w:t>Stále dost mluvím ze spaní, dnes prý jsem říkala:</w:t>
      </w:r>
    </w:p>
    <w:p>
      <w:pPr>
        <w:pStyle w:val="Normal"/>
        <w:rPr/>
      </w:pPr>
      <w:r>
        <w:rPr>
          <w:rFonts w:eastAsia="Liberation Serif;Times New Roman" w:cs="Liberation Serif;Times New Roman"/>
        </w:rPr>
        <w:t xml:space="preserve">   „</w:t>
      </w:r>
      <w:r>
        <w:rPr/>
        <w:t>To je dobře, že mi už nebolí zub, už nemusím jít k paní zubařce.“</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Už jsem opálená a babička mi říká:</w:t>
      </w:r>
    </w:p>
    <w:p>
      <w:pPr>
        <w:pStyle w:val="Normal"/>
        <w:rPr>
          <w:rFonts w:eastAsia="Liberation Serif;Times New Roman" w:cs="Liberation Serif;Times New Roman"/>
        </w:rPr>
      </w:pPr>
      <w:r>
        <w:rPr>
          <w:rFonts w:eastAsia="Liberation Serif;Times New Roman" w:cs="Liberation Serif;Times New Roman"/>
        </w:rPr>
        <w:t xml:space="preserve">   „</w:t>
      </w:r>
      <w:r>
        <w:rPr/>
        <w:t>Přímo vděčím osudu, že mi tě vložil do náruče...“</w:t>
      </w:r>
    </w:p>
    <w:p>
      <w:pPr>
        <w:pStyle w:val="Normal"/>
        <w:rPr/>
      </w:pPr>
      <w:r>
        <w:rPr>
          <w:rFonts w:eastAsia="Liberation Serif;Times New Roman" w:cs="Liberation Serif;Times New Roman"/>
        </w:rPr>
        <w:t xml:space="preserve">   </w:t>
      </w:r>
      <w:r>
        <w:rPr/>
        <w:t>Potřebuji se občas ještě pochovat a pomazlit a vím, že toho bude ubývat čím dál víc. Dostává se mi ode všech trpělivé, chápající a lidské lásky.</w:t>
      </w:r>
    </w:p>
    <w:p>
      <w:pPr>
        <w:pStyle w:val="Normal"/>
        <w:rPr/>
      </w:pPr>
      <w:r>
        <w:rPr/>
      </w:r>
    </w:p>
    <w:p>
      <w:pPr>
        <w:pStyle w:val="Normal"/>
        <w:rPr/>
      </w:pPr>
      <w:r>
        <w:rPr>
          <w:rFonts w:eastAsia="Liberation Serif;Times New Roman" w:cs="Liberation Serif;Times New Roman"/>
        </w:rPr>
        <w:t xml:space="preserve">   </w:t>
      </w:r>
      <w:r>
        <w:rPr/>
        <w:t>V květnu navštívila sokolovnu Čokoládová školička Dády Patrasové. Jejími žákyněmi byly posluchačky taneční konzervatoře v Praze. V hezky připravené třídě účinkovali žížala Julie, kos Oskar, kuřátko Pipi, uklízečka, učitelka Dáda – konferenciérka oblíbených televizních Kuřátek. Každé dítě při vstupu dostalo od Dády vysvědčení, které bylo plné jedniček a zubní pastu. Obě představení byla úplně vyprodaná a všichni účinkující lehce navázali kontakt s dětmi. Dvě soutěže, na které byli vybráni dětští diváci byly velkým zpestřením programu. Mohli jsme si koupit plakáty, kazety, obrázky a v závěrečné autogramiádě mi Dáda udělala na svoji fotografii srdíčko -  podepsala se mi, já říkám že mi „udělala podepis“ - tak se mi to víc líbí...</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Je tepleji, už jsem začala jezdit i na kole. S Jaruškou jezdíme s kočárkem k rybníčku, tam si užijeme vody i lesa – je to náš malý ráj. Běhám po lese, po lesní cestě na kole, moc si toho klidného prostředí užíváme.</w:t>
      </w:r>
    </w:p>
    <w:p>
      <w:pPr>
        <w:pStyle w:val="Normal"/>
        <w:rPr>
          <w:rFonts w:eastAsia="Liberation Serif;Times New Roman" w:cs="Liberation Serif;Times New Roman"/>
        </w:rPr>
      </w:pPr>
      <w:r>
        <w:rPr>
          <w:rFonts w:eastAsia="Liberation Serif;Times New Roman" w:cs="Liberation Serif;Times New Roman"/>
        </w:rPr>
        <w:t xml:space="preserve">   </w:t>
      </w:r>
      <w:r>
        <w:rPr/>
        <w:t>U babičky už chodíme na hřiště, běháme po zahradách kamarádek – je nás stále plno a máme moc elánu. Rády si taky hrajeme s panenkami na maminky a tatínky, protože rodina je ten nejkrásnější svět. Stáváme se chvíli herci s velkými napodobovacími předpoklady, užíváme plody rodičovské fantazie a předvádíme odpozorované jednání a také co vidíme a představujeme si. Někdy si přibíráme ke svým hrám tajemné síly – víly, čarodějnice, pohádkové bytosti dobré i zlé. A jsme vedeny pomáhat druhým a vciťovat se do jejich pocitů.</w:t>
      </w:r>
    </w:p>
    <w:p>
      <w:pPr>
        <w:pStyle w:val="Normal"/>
        <w:rPr>
          <w:rFonts w:eastAsia="Liberation Serif;Times New Roman" w:cs="Liberation Serif;Times New Roman"/>
        </w:rPr>
      </w:pPr>
      <w:r>
        <w:rPr>
          <w:rFonts w:eastAsia="Liberation Serif;Times New Roman" w:cs="Liberation Serif;Times New Roman"/>
        </w:rPr>
        <w:t xml:space="preserve">   </w:t>
      </w:r>
      <w:r>
        <w:rPr/>
        <w:t>Přijel strýc ze školy a já mu něco přečetla z abecedy – ten jen zíral. Říká mi, že je to předčasné, ale co se dá dělat.</w:t>
      </w:r>
    </w:p>
    <w:p>
      <w:pPr>
        <w:pStyle w:val="Normal"/>
        <w:rPr>
          <w:rFonts w:eastAsia="Liberation Serif;Times New Roman" w:cs="Liberation Serif;Times New Roman"/>
        </w:rPr>
      </w:pPr>
      <w:r>
        <w:rPr>
          <w:rFonts w:eastAsia="Liberation Serif;Times New Roman" w:cs="Liberation Serif;Times New Roman"/>
        </w:rPr>
        <w:t xml:space="preserve">   </w:t>
      </w:r>
      <w:r>
        <w:rPr/>
        <w:t>Byli jsme u prababičky a zanesly také kytku na hřbitov, zpátky nás vzala autem jedna cizí teta. Má francouzské hole, ale auto řídí dobře. Zavolá na svoje kluky: „Bůh vás zatím opatruj“. Nám řekne:</w:t>
      </w:r>
    </w:p>
    <w:p>
      <w:pPr>
        <w:pStyle w:val="Normal"/>
        <w:rPr>
          <w:rFonts w:eastAsia="Liberation Serif;Times New Roman" w:cs="Liberation Serif;Times New Roman"/>
        </w:rPr>
      </w:pPr>
      <w:r>
        <w:rPr>
          <w:rFonts w:eastAsia="Liberation Serif;Times New Roman" w:cs="Liberation Serif;Times New Roman"/>
        </w:rPr>
        <w:t xml:space="preserve">   </w:t>
      </w:r>
      <w:r>
        <w:rPr/>
        <w:t>Vezmu vás do Boskovic, ale pokřižujte se...“</w:t>
      </w:r>
    </w:p>
    <w:p>
      <w:pPr>
        <w:pStyle w:val="Normal"/>
        <w:rPr>
          <w:rFonts w:eastAsia="Liberation Serif;Times New Roman" w:cs="Liberation Serif;Times New Roman"/>
        </w:rPr>
      </w:pPr>
      <w:r>
        <w:rPr>
          <w:rFonts w:eastAsia="Liberation Serif;Times New Roman" w:cs="Liberation Serif;Times New Roman"/>
        </w:rPr>
        <w:t xml:space="preserve">   </w:t>
      </w:r>
      <w:r>
        <w:rPr/>
        <w:t>Už sedíme v autě, je staré, roztřesené – ale jede. A teta říká: „Já ani nenakoupím sama, potřebuji nosiče, ale řízení mi jde dobře.“</w:t>
      </w:r>
    </w:p>
    <w:p>
      <w:pPr>
        <w:pStyle w:val="Normal"/>
        <w:rPr/>
      </w:pPr>
      <w:r>
        <w:rPr>
          <w:rFonts w:eastAsia="Liberation Serif;Times New Roman" w:cs="Liberation Serif;Times New Roman"/>
        </w:rPr>
        <w:t xml:space="preserve">   </w:t>
      </w:r>
      <w:r>
        <w:rPr/>
        <w:t>Ale já si myslím, to je dobře, že jsme se před cestou pokřižovaly -  cestování tímto autem bylo moc až moc riskantní, protože teta má mnoho energie a elánu.</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U babičky máme vodu v bazénku, ale není moc teplo, tak v něm zatím s holkami lovíme škeble.</w:t>
      </w:r>
    </w:p>
    <w:p>
      <w:pPr>
        <w:pStyle w:val="Normal"/>
        <w:rPr/>
      </w:pPr>
      <w:r>
        <w:rPr>
          <w:rFonts w:eastAsia="Liberation Serif;Times New Roman" w:cs="Liberation Serif;Times New Roman"/>
        </w:rPr>
        <w:t xml:space="preserve">   </w:t>
      </w:r>
      <w:r>
        <w:rPr/>
        <w:t>Když umývám nádobí a dobře se mi zadaří, tak někdy dostanu padesát haléřů za pomoc – jsem šťastna a dávám si to do pokladničky. Neznám ještě hodnotu peněz, ale vím, že je to platidlo. Když si je dávám do pokladničky, tak asi budu také někdy bohatá.</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Jaruška budu mít jedenáct měsíců a má konečně vyrostlé čtyři zuby, ale špatnou krev – zase jí dali nějaké prášky na doléčení.</w:t>
      </w:r>
    </w:p>
    <w:p>
      <w:pPr>
        <w:pStyle w:val="Normal"/>
        <w:rPr>
          <w:rFonts w:eastAsia="Liberation Serif;Times New Roman" w:cs="Liberation Serif;Times New Roman"/>
        </w:rPr>
      </w:pPr>
      <w:r>
        <w:rPr>
          <w:rFonts w:eastAsia="Liberation Serif;Times New Roman" w:cs="Liberation Serif;Times New Roman"/>
        </w:rPr>
        <w:t xml:space="preserve">   </w:t>
      </w:r>
      <w:r>
        <w:rPr/>
        <w:t>A mě zase pro změnu vypadl první zub, dlouho se mi hýbal, ale nechtěli mi ho vytrhnout. Musí prý mne napřed vyfotit. Najednou k nám přijde babička a řekne:</w:t>
      </w:r>
    </w:p>
    <w:p>
      <w:pPr>
        <w:pStyle w:val="Normal"/>
        <w:rPr>
          <w:rFonts w:eastAsia="Liberation Serif;Times New Roman" w:cs="Liberation Serif;Times New Roman"/>
        </w:rPr>
      </w:pPr>
      <w:r>
        <w:rPr>
          <w:rFonts w:eastAsia="Liberation Serif;Times New Roman" w:cs="Liberation Serif;Times New Roman"/>
        </w:rPr>
        <w:t xml:space="preserve">   „</w:t>
      </w:r>
      <w:r>
        <w:rPr/>
        <w:t>Aničko, ty už nemám první zoubek...“</w:t>
      </w:r>
    </w:p>
    <w:p>
      <w:pPr>
        <w:pStyle w:val="Normal"/>
        <w:rPr/>
      </w:pPr>
      <w:r>
        <w:rPr>
          <w:rFonts w:eastAsia="Liberation Serif;Times New Roman" w:cs="Liberation Serif;Times New Roman"/>
        </w:rPr>
        <w:t xml:space="preserve">   </w:t>
      </w:r>
      <w:r>
        <w:rPr/>
        <w:t>Já se hned běžím podívat do zrcadla a opravdu – zub tam není a já ani nevím, kdy mi vypadl. Je to nějaké divné. A tak zkouším ostatní zuby a on se mi pohybuje ještě jeden.  Říkají mi – ty budeš brzy bezzubá. To nevadí, moje dvě kamarádky už také mají zuby vytržené. Už vím, že mi zase narostou druhé.</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Letos není moc teplo, tak nám babička do bazénu nanosila teplou vodu, napřed jsme ho dobře vyčistily. To se mi pak do něj dobře skákalo a leželo v něm. Haničce se do něho moc nechtělo, ta raději běhala do vaničky. Pak si také dodala odvahu a vlezla za mnou. Pak se vždy zabalíme do ručníků a dek, je nám tak dobře. Někdy si také u ohně opékáme párky nebo ryby.</w:t>
      </w:r>
    </w:p>
    <w:p>
      <w:pPr>
        <w:pStyle w:val="Normal"/>
        <w:rPr>
          <w:rFonts w:eastAsia="Liberation Serif;Times New Roman" w:cs="Liberation Serif;Times New Roman"/>
        </w:rPr>
      </w:pPr>
      <w:r>
        <w:rPr>
          <w:rFonts w:eastAsia="Liberation Serif;Times New Roman" w:cs="Liberation Serif;Times New Roman"/>
        </w:rPr>
        <w:t xml:space="preserve">   </w:t>
      </w:r>
      <w:r>
        <w:rPr/>
        <w:t>Chodíme také na maliny, sbíráme hříbky, na potůčku stavíme přehrady. Cákám se stále ve vodě a stavím i malé koupaliště.</w:t>
      </w:r>
    </w:p>
    <w:p>
      <w:pPr>
        <w:pStyle w:val="Normal"/>
        <w:rPr>
          <w:rFonts w:eastAsia="Liberation Serif;Times New Roman" w:cs="Liberation Serif;Times New Roman"/>
        </w:rPr>
      </w:pPr>
      <w:r>
        <w:rPr>
          <w:rFonts w:eastAsia="Liberation Serif;Times New Roman" w:cs="Liberation Serif;Times New Roman"/>
        </w:rPr>
        <w:t xml:space="preserve">   </w:t>
      </w:r>
      <w:r>
        <w:rPr/>
        <w:t>Dokonce jsem si už i sama propíchla puchýř, moc mi vadil  pak se mi to rychle zahojilo.</w:t>
      </w:r>
    </w:p>
    <w:p>
      <w:pPr>
        <w:pStyle w:val="Normal"/>
        <w:rPr>
          <w:rFonts w:eastAsia="Liberation Serif;Times New Roman" w:cs="Liberation Serif;Times New Roman"/>
        </w:rPr>
      </w:pPr>
      <w:r>
        <w:rPr>
          <w:rFonts w:eastAsia="Liberation Serif;Times New Roman" w:cs="Liberation Serif;Times New Roman"/>
        </w:rPr>
        <w:t xml:space="preserve">   </w:t>
      </w:r>
      <w:r>
        <w:rPr/>
        <w:t>S babičkou lezeme do strání a ona mi říká:</w:t>
      </w:r>
    </w:p>
    <w:p>
      <w:pPr>
        <w:pStyle w:val="Normal"/>
        <w:rPr>
          <w:rFonts w:eastAsia="Liberation Serif;Times New Roman" w:cs="Liberation Serif;Times New Roman"/>
        </w:rPr>
      </w:pPr>
      <w:r>
        <w:rPr>
          <w:rFonts w:eastAsia="Liberation Serif;Times New Roman" w:cs="Liberation Serif;Times New Roman"/>
        </w:rPr>
        <w:t xml:space="preserve">   „</w:t>
      </w:r>
      <w:r>
        <w:rPr/>
        <w:t>Aničko, teď se to obrátilo, napřed jsem dávala záchranu já tobě, teď už budeš muset dávat ty mě. Já ti už brzy nebudu ani stačit...“</w:t>
      </w:r>
    </w:p>
    <w:p>
      <w:pPr>
        <w:pStyle w:val="Normal"/>
        <w:rPr/>
      </w:pPr>
      <w:r>
        <w:rPr>
          <w:rFonts w:eastAsia="Liberation Serif;Times New Roman" w:cs="Liberation Serif;Times New Roman"/>
        </w:rPr>
        <w:t xml:space="preserve">   </w:t>
      </w:r>
      <w:r>
        <w:rPr/>
        <w:t>Na koupaliště chodíme s Jaruškou a maminkou, ale je moc studená voda. Hrajeme se tedy hlavně na písku, skluzavce, houpačkách, kolotoči a do vody se chodíme jen namočit.</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Začátkem září jsem v Itálii uviděla poprve moře. Bylo modré, nedozírné, až jsem se ho zpočátku moc bála. Ale babička mi řekla:</w:t>
      </w:r>
    </w:p>
    <w:p>
      <w:pPr>
        <w:pStyle w:val="Normal"/>
        <w:rPr>
          <w:rFonts w:eastAsia="Liberation Serif;Times New Roman" w:cs="Liberation Serif;Times New Roman"/>
        </w:rPr>
      </w:pPr>
      <w:r>
        <w:rPr>
          <w:rFonts w:eastAsia="Liberation Serif;Times New Roman" w:cs="Liberation Serif;Times New Roman"/>
        </w:rPr>
        <w:t xml:space="preserve">   „</w:t>
      </w:r>
      <w:r>
        <w:rPr/>
        <w:t>Moře je přesně takové jako ty, někdy klidné – ale vzápětí divoké a rozbouřené...“</w:t>
      </w:r>
    </w:p>
    <w:p>
      <w:pPr>
        <w:pStyle w:val="Normal"/>
        <w:rPr>
          <w:rFonts w:eastAsia="Liberation Serif;Times New Roman" w:cs="Liberation Serif;Times New Roman"/>
        </w:rPr>
      </w:pPr>
      <w:r>
        <w:rPr>
          <w:rFonts w:eastAsia="Liberation Serif;Times New Roman" w:cs="Liberation Serif;Times New Roman"/>
        </w:rPr>
        <w:t xml:space="preserve">   </w:t>
      </w:r>
      <w:r>
        <w:rPr/>
        <w:t>Musíme být jen na okraji a plaveme jen v moc malé hloubce. Líbily se mi škebličky, slaná voda mne nadnášela, uplavala jsem ještě víc než v bazéně. Dělala jsem si z písku obrovské stavby a i zde jsem si našla z našeho autobusu k sobě kamarádky. Nevadilo mi, že byly trochu větší. Moc se mi teplé moře líbilo, letos byla na koupališti voda studená, až ke konci srpna se trochu víc oteplila. Tato změna byla pro mne moc příjemná.</w:t>
      </w:r>
    </w:p>
    <w:p>
      <w:pPr>
        <w:pStyle w:val="Normal"/>
        <w:rPr>
          <w:rFonts w:eastAsia="Liberation Serif;Times New Roman" w:cs="Liberation Serif;Times New Roman"/>
        </w:rPr>
      </w:pPr>
      <w:r>
        <w:rPr>
          <w:rFonts w:eastAsia="Liberation Serif;Times New Roman" w:cs="Liberation Serif;Times New Roman"/>
        </w:rPr>
        <w:t xml:space="preserve">   </w:t>
      </w:r>
      <w:r>
        <w:rPr/>
        <w:t>Jak jsme přijeli a vybalili se, tak už mi nastala nová, ale milá povinnost. Maminka mne v pondělí poprve vedla do mateřské školy. Už od půl paté jsem nemohla dospat, byla jsem vzrušená a těšila se. Ani jsem nikomu nezamávala na rozloučenou. V poledne si pro mne přišli a já jim oznámila, že tam budu druhý den spát na lehátku. Byla jsem první den ve škole hezky oblečená a učesaná. Ale druhý den jsem tak tvrdě spala, že mne maminka nemohla ani probudit. Chtěla jsem ještě spát a už se mi nikam nechtělo. Nakonec jsem přece vstala a šla...</w:t>
      </w:r>
    </w:p>
    <w:p>
      <w:pPr>
        <w:pStyle w:val="Normal"/>
        <w:rPr>
          <w:rFonts w:eastAsia="Liberation Serif;Times New Roman" w:cs="Liberation Serif;Times New Roman"/>
        </w:rPr>
      </w:pPr>
      <w:r>
        <w:rPr>
          <w:rFonts w:eastAsia="Liberation Serif;Times New Roman" w:cs="Liberation Serif;Times New Roman"/>
        </w:rPr>
        <w:t xml:space="preserve">   </w:t>
      </w:r>
      <w:r>
        <w:rPr/>
        <w:t>A co mi říkají:</w:t>
      </w:r>
    </w:p>
    <w:p>
      <w:pPr>
        <w:pStyle w:val="Normal"/>
        <w:rPr/>
      </w:pPr>
      <w:r>
        <w:rPr>
          <w:rFonts w:eastAsia="Liberation Serif;Times New Roman" w:cs="Liberation Serif;Times New Roman"/>
        </w:rPr>
        <w:t xml:space="preserve">   „</w:t>
      </w:r>
      <w:r>
        <w:rPr/>
        <w:t>Už tě pomalu ztrácíme a budeme ztrácet čím dál víc...“ Ale já se budu ke všem ráda vracet – k Jarušce, mamince, tatínkovi a všem ostatním, které mám ráda. Byla jsem s nimi celých pět a půl roku. Budu mít před sebou jeden rok mateřské školy, je to pro mne úplně nový život a pak prázdniny. Potom už bude škola a s ní se přede mnou otevře všechno nové poznání. A tak jak jsem poprve uviděla široširé moře, tak bych chtěla jednou objevovat i celý široširý svět.</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A slyším babičku jak říká:</w:t>
      </w:r>
    </w:p>
    <w:p>
      <w:pPr>
        <w:pStyle w:val="Normal"/>
        <w:rPr>
          <w:rFonts w:eastAsia="Liberation Serif;Times New Roman" w:cs="Liberation Serif;Times New Roman"/>
        </w:rPr>
      </w:pPr>
      <w:r>
        <w:rPr>
          <w:rFonts w:eastAsia="Liberation Serif;Times New Roman" w:cs="Liberation Serif;Times New Roman"/>
        </w:rPr>
        <w:t xml:space="preserve">   „</w:t>
      </w:r>
      <w:r>
        <w:rPr/>
        <w:t>Všichni rodiče musí být oba dva úplně zodpovědní ve všech oblastech soužití celý život. Jen tak nebude přibývat „nenarozených dětí“ a lékaři budou moct lidské životy jen a jen chránit a ne v samém zárodku ničit...“</w:t>
      </w:r>
    </w:p>
    <w:p>
      <w:pPr>
        <w:pStyle w:val="Normal"/>
        <w:rPr>
          <w:rFonts w:eastAsia="Liberation Serif;Times New Roman" w:cs="Liberation Serif;Times New Roman"/>
        </w:rPr>
      </w:pPr>
      <w:r>
        <w:rPr>
          <w:rFonts w:eastAsia="Liberation Serif;Times New Roman" w:cs="Liberation Serif;Times New Roman"/>
        </w:rPr>
        <w:t xml:space="preserve">   </w:t>
      </w:r>
      <w:r>
        <w:rPr/>
        <w:t>Tomuto já nerozumím, ale dospělá mládež i lidé už umí víc číst než já, tak prý se o všem víc dovědí z odborných publikací.</w:t>
      </w:r>
    </w:p>
    <w:p>
      <w:pPr>
        <w:pStyle w:val="Normal"/>
        <w:rPr/>
      </w:pPr>
      <w:r>
        <w:rPr>
          <w:rFonts w:eastAsia="Liberation Serif;Times New Roman" w:cs="Liberation Serif;Times New Roman"/>
        </w:rPr>
        <w:t xml:space="preserve">   </w:t>
      </w:r>
      <w:r>
        <w:rPr/>
        <w:t>A já bych přála všem malým dětem, aby se mohly narodit jen do hezkých rodin a aby byly pro rodiče a ostatní jen tím největším darem, štěstím a radostí. A aby vyrůstaly v lásce, pohodě, klidu a spokojenosti.</w:t>
      </w:r>
    </w:p>
    <w:p>
      <w:pPr>
        <w:pStyle w:val="Normal"/>
        <w:rPr/>
      </w:pPr>
      <w:r>
        <w:rPr/>
      </w:r>
    </w:p>
    <w:p>
      <w:pPr>
        <w:pStyle w:val="Normal"/>
        <w:rPr/>
      </w:pPr>
      <w:r>
        <w:rPr>
          <w:rFonts w:eastAsia="Liberation Serif;Times New Roman" w:cs="Liberation Serif;Times New Roman"/>
        </w:rPr>
        <w:t xml:space="preserve">   </w:t>
      </w:r>
      <w:r>
        <w:rPr/>
        <w:t>Protože dokud život bereme jen jako samozřejmost, pramálo z něj máme – život začíná stát za to, až když si uvědomujeme, že je to veliký dar...</w:t>
      </w:r>
    </w:p>
    <w:p>
      <w:pPr>
        <w:pStyle w:val="Normal"/>
        <w:rPr/>
      </w:pPr>
      <w:r>
        <w:rPr/>
      </w:r>
    </w:p>
    <w:p>
      <w:pPr>
        <w:pStyle w:val="Normal"/>
        <w:rPr/>
      </w:pPr>
      <w:r>
        <w:rPr/>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43:30Z</dcterms:created>
  <dc:creator/>
  <dc:description/>
  <dc:language>en-US</dc:language>
  <cp:lastModifiedBy/>
  <dcterms:modified xsi:type="dcterms:W3CDTF">2015-08-22T13:32:39Z</dcterms:modified>
  <cp:revision>7</cp:revision>
  <dc:subject/>
  <dc:title/>
</cp:coreProperties>
</file>