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rPr>
        <w:t xml:space="preserve">                                      </w:t>
      </w:r>
      <w:r>
        <w:rPr/>
        <w:t>Čtvrtek v Kauflandu.</w:t>
      </w:r>
    </w:p>
    <w:p>
      <w:pPr>
        <w:pStyle w:val="Normal"/>
        <w:rPr/>
      </w:pPr>
      <w:r>
        <w:rPr/>
      </w:r>
    </w:p>
    <w:p>
      <w:pPr>
        <w:pStyle w:val="Normal"/>
        <w:rPr/>
      </w:pPr>
      <w:r>
        <w:rPr/>
        <w:tab/>
        <w:t xml:space="preserve">Náš pan obvodní doktor vylepšil služby. Jelikož ve čtvrtek neměl, jak se říká do koho píchnout, protože skoro všichni od ranních hodin trénují svá těla pohybem v Kauflandu, zrušil dopolední ordinační hodiny. Má otevřeno v poledne na dvě hodinky pouze pro objednané </w:t>
      </w:r>
    </w:p>
    <w:p>
      <w:pPr>
        <w:pStyle w:val="Normal"/>
        <w:rPr/>
      </w:pPr>
      <w:r>
        <w:rPr/>
        <w:t>a potom odpoledne jde po návštěvách. No není to paráda? V pátek již zase ordinuje od brzkých ranních hodin, aby ošetřil případné škrábance, modřiny a další šrámy získané ve čtvrtečním slevovém boji. I já jsem musel do té vřavy, neboť v naší rodině zastávám funkci proviantního náčelníka a navíc jsem chtěl prožít prodloužený víkend mimo naše stálé bydliště.</w:t>
      </w:r>
    </w:p>
    <w:p>
      <w:pPr>
        <w:pStyle w:val="Normal"/>
        <w:rPr/>
      </w:pPr>
      <w:r>
        <w:rPr/>
        <w:tab/>
        <w:t>Jelikož jsem se obával strkanice na nedaleké zastávce při nástupu do autobusu, který by mě zavezl do onoho nákupního střediska, použil jsem malou lest. Nastoupil jsem tedy do autobusu, ale v protisměru a zajel o dvě stanice mimo sídliště na konečnou.</w:t>
      </w:r>
    </w:p>
    <w:p>
      <w:pPr>
        <w:pStyle w:val="Normal"/>
        <w:rPr/>
      </w:pPr>
      <w:r>
        <w:rPr/>
        <w:t xml:space="preserve">Pan řidič pokouřil a já jsem mu dělal společnost. Během pěti minut jsme vyrazili dobrodružství vstříc. Seděl jsem v koutku za řidičem </w:t>
      </w:r>
    </w:p>
    <w:p>
      <w:pPr>
        <w:pStyle w:val="Normal"/>
        <w:rPr/>
      </w:pPr>
      <w:r>
        <w:rPr/>
        <w:t xml:space="preserve">a sledoval mravenčení té masy chtivých cestujících. Rachot, strkanice </w:t>
      </w:r>
    </w:p>
    <w:p>
      <w:pPr>
        <w:pStyle w:val="Normal"/>
        <w:rPr/>
      </w:pPr>
      <w:r>
        <w:rPr/>
        <w:t>a autobus se pohyboval jako bárka na vlnách. Šermování a cinkot berlí byl přehlušován různými výkřiky. Když byl autobus naplněn, jako když jedou dělníci na první směnu do Kolbenky, těžce se rozjel. Dojeli jsme na místo určení. Dopravní prostředek jen vzdychl, jak rychle odlehčená péra nadzdvihla podlahu. Vystupoval jsem poslední, až jsem se musel přidržet záchytných tyčí, jak byl autobus rozkolísaný.</w:t>
      </w:r>
    </w:p>
    <w:p>
      <w:pPr>
        <w:pStyle w:val="Normal"/>
        <w:rPr/>
      </w:pPr>
      <w:r>
        <w:rPr/>
        <w:tab/>
        <w:t xml:space="preserve">Než jsem se propletl zaplněným parkovištěm, zbylo na mě již několik, ne zcela pohyblivých vozíků. Vzal jsem jeden a smykem jsem vstoupil do arény. Tam bylo několik hloučků. Hnedle ze začátku </w:t>
      </w:r>
    </w:p>
    <w:p>
      <w:pPr>
        <w:pStyle w:val="Normal"/>
        <w:rPr/>
      </w:pPr>
      <w:r>
        <w:rPr/>
        <w:t>u zeleniny se ti rychlejší prali o váhy, kde hledali podle obrázků své vybojované ovoce, či zeleninu.</w:t>
      </w:r>
    </w:p>
    <w:p>
      <w:pPr>
        <w:pStyle w:val="Normal"/>
        <w:ind w:firstLine="708"/>
        <w:rPr/>
      </w:pPr>
      <w:r>
        <w:rPr/>
        <w:t>Další hlouček byl u ochutnávacího pultu, kde byly podnosy se třemi druhy chleba. Kousek dál na jiných podnosech byly nějaké klobásy a sýry a opodál zase jednohubky rohlíků s pomazánkou. Zde za občasného strkání a výkřiků jako, „Božka, vem mi tam ještě trochu klobásy a sýra,“ tak tam snídalo několik zákazníků, kteří již nemají pracovní návyky.</w:t>
      </w:r>
    </w:p>
    <w:p>
      <w:pPr>
        <w:pStyle w:val="Normal"/>
        <w:ind w:firstLine="708"/>
        <w:rPr/>
      </w:pPr>
      <w:r>
        <w:rPr/>
        <w:t xml:space="preserve">Myslím, že poslední hlouček byl v prostoru, kde je balíčkové maso, a byly dvě palety zlevněných vajíček. Tady jsem se osmělil </w:t>
      </w:r>
    </w:p>
    <w:p>
      <w:pPr>
        <w:pStyle w:val="Normal"/>
        <w:rPr/>
      </w:pPr>
      <w:r>
        <w:rPr/>
        <w:t>a upozornil paní, co plnila regály jogurtama, že za chvilku se pyramida vajíček zřítí. Mohutná většina kupujících si brala jistě ta lepší vajíčka zespodu, takže ta pyramida vypadala jako ohryzaný strom od chráněného bobra. Jestli si myslíte, že u balíčkového masa nelze prožít žádný zážitek, tak jste na velkém omylu. Tam prosklené dvoumetrové chladicí skříně naskýtají možnost si očima vybrat ten nejlepší kousek a po otevření si jej ulovit. Jenže dva páry spřátelených důchodců si vybojovali přední místo, otevřelo chladicí skříň dokořán a hrabali se při srdečné besedě v mase, jako v second hand textilní hrabárně.</w:t>
      </w:r>
    </w:p>
    <w:p>
      <w:pPr>
        <w:pStyle w:val="Normal"/>
        <w:ind w:firstLine="708"/>
        <w:rPr/>
      </w:pPr>
      <w:r>
        <w:rPr/>
        <w:t>A já? Nakoupil jsem to nejnutnější. Doma jsem si nazul toulavé boty a nečekal jsem, až se sluníčko ráno vyhoupne nad obzor, ale když začalo klesat po své dlouhé pouti a červánků zář se střídala se stříbrným svitem měsíce, jsem vyšel do tiché noci, abych prožil ten krásný pocit – být zase sám.</w:t>
      </w:r>
    </w:p>
    <w:sectPr>
      <w:type w:val="nextPage"/>
      <w:pgSz w:w="11906" w:h="16838"/>
      <w:pgMar w:left="1417" w:right="1417" w:gutter="0" w:header="0" w:top="1258" w:footer="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FF"/>
      <w:sz w:val="28"/>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48:00Z</dcterms:created>
  <dc:creator>Uživatel</dc:creator>
  <dc:description/>
  <cp:keywords/>
  <dc:language>en-US</dc:language>
  <cp:lastModifiedBy>Uživatel</cp:lastModifiedBy>
  <dcterms:modified xsi:type="dcterms:W3CDTF">2017-11-18T03:36:00Z</dcterms:modified>
  <cp:revision>12</cp:revision>
  <dc:subject/>
  <dc:title>Zase Kaufland</dc:title>
</cp:coreProperties>
</file>