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kuláš,</w:t>
      </w:r>
    </w:p>
    <w:p>
      <w:pPr>
        <w:pStyle w:val="Normal"/>
        <w:jc w:val="center"/>
        <w:rPr/>
      </w:pPr>
      <w:r>
        <w:rPr/>
        <w:t>aneb</w:t>
      </w:r>
    </w:p>
    <w:p>
      <w:pPr>
        <w:pStyle w:val="Normal"/>
        <w:jc w:val="center"/>
        <w:rPr/>
      </w:pPr>
      <w:r>
        <w:rPr/>
        <w:t>jak jsme zachraňovali č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příběh je z dob dávno minulých, kdy jsme ještě měli duše bezelstné. Chodili jsme do školy, kde jsme se zaujetím a vyplazeným jazykem vyráběli přáníčka pro maminky a dárky pro ostatní rodinné příslušníky. Učili jsme se číst, počítat, různé poučky a básničky. Prostě vše potřebné pro náš budoucí život. </w:t>
      </w:r>
    </w:p>
    <w:p>
      <w:pPr>
        <w:pStyle w:val="Normal"/>
        <w:rPr/>
      </w:pPr>
      <w:r>
        <w:rPr/>
        <w:t>Začínali jsme krásným slabikářem. Jistě si mnozí pamatujete, jak jsme slabikovali. Ema má mámu. Máma má „danu.“ Táta se má. Nebo statistiku. Když má někdo hodně a my nic, tak se máme vlastně všichni dobře. Čelili jsme i záludným početním a mluvnickým otázkám, jako:</w:t>
      </w:r>
    </w:p>
    <w:p>
      <w:pPr>
        <w:pStyle w:val="Normal"/>
        <w:rPr/>
      </w:pPr>
      <w:r>
        <w:rPr/>
        <w:t>Husa má čtyři a nebo štyry nohy? Co je těžší, kilo železa a nebo kilo peří? Taky praktické poučky, že v neděli, v pondělí a pudeli se píše vždycky měkké „i“. Náš ještě ničím nezatížený mozek přímo hltal vše, co se jen mihlo kolem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ikož se v kalendáři blíží svátek svatého  Mikuláše, zašátral jsem ve svém mozku a zde je jedna vzpomí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eli jsme ve starém čtyřvchodovém činžáku, kde byly malé a velké byty. Ve velkém bytě byl jeden z pokojů možná i větší než 6x6 metrů.</w:t>
      </w:r>
    </w:p>
    <w:p>
      <w:pPr>
        <w:pStyle w:val="Normal"/>
        <w:rPr/>
      </w:pPr>
      <w:r>
        <w:rPr/>
        <w:t>Někteří si ho přepažovali na další dvě prostorné místnosti.</w:t>
      </w:r>
    </w:p>
    <w:p>
      <w:pPr>
        <w:pStyle w:val="Normal"/>
        <w:rPr/>
      </w:pPr>
      <w:r>
        <w:rPr/>
        <w:t>Dětí nás v baráku bylo mnoho, my mladší a oni starší. A rodiče, všichni skoro ve stejném věku. A tak jsme se všichni podle zájmů družili.</w:t>
      </w:r>
    </w:p>
    <w:p>
      <w:pPr>
        <w:pStyle w:val="Normal"/>
        <w:rPr/>
      </w:pPr>
      <w:r>
        <w:rPr/>
        <w:t xml:space="preserve">My mladší jsme chodili do vedlejšího vchodu do toho většího bytu </w:t>
      </w:r>
    </w:p>
    <w:p>
      <w:pPr>
        <w:pStyle w:val="Normal"/>
        <w:rPr/>
      </w:pPr>
      <w:r>
        <w:rPr/>
        <w:t xml:space="preserve">si hrát. To byla paráda. Ti starší se zase do jiného bytu chodili učit, když rodiče odcházeli do kina. No a rodiče se scházeli na karty, </w:t>
      </w:r>
    </w:p>
    <w:p>
      <w:pPr>
        <w:pStyle w:val="Normal"/>
        <w:rPr/>
      </w:pPr>
      <w:r>
        <w:rPr/>
        <w:t>ale většinou večer končil sousedským tane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k když nastal čas mikulášů, čertů a andělů, sešli jsme se čtyři rodiny v tom jednom velkém pokoji. Venku padal sníh a velký sporák jen hučel a vydával teplo. Na stolech byly sušené křupavé </w:t>
      </w:r>
    </w:p>
    <w:p>
      <w:pPr>
        <w:pStyle w:val="Normal"/>
        <w:rPr/>
      </w:pPr>
      <w:r>
        <w:rPr/>
        <w:t xml:space="preserve">kůrky chleba a křížaly. </w:t>
      </w:r>
    </w:p>
    <w:p>
      <w:pPr>
        <w:pStyle w:val="Normal"/>
        <w:rPr/>
      </w:pPr>
      <w:r>
        <w:rPr/>
        <w:t xml:space="preserve">Rodiče si povídali, ti starší si v koutě drnkali na kytaru a my jsme </w:t>
      </w:r>
    </w:p>
    <w:p>
      <w:pPr>
        <w:pStyle w:val="Normal"/>
        <w:rPr/>
      </w:pPr>
      <w:r>
        <w:rPr/>
        <w:t xml:space="preserve">si hráli. Tak jako vždy jsme v teplácích leštili podlahu. Náhle zazněl zvonek a zařinčel řetěz. V pokoji se najednou objevil mikuláš s čepicí až do stropu a na zádech měl velkou plnou nůši. Čert co řinčel řetězem, voněl sazema, měl metlu a přes rameno těžký velký pytel </w:t>
      </w:r>
    </w:p>
    <w:p>
      <w:pPr>
        <w:pStyle w:val="Normal"/>
        <w:rPr/>
      </w:pPr>
      <w:r>
        <w:rPr/>
        <w:t xml:space="preserve">od brambor. No a božský anděl. Měl všechno co má krásný anděl mít, </w:t>
      </w:r>
    </w:p>
    <w:p>
      <w:pPr>
        <w:pStyle w:val="Normal"/>
        <w:rPr/>
      </w:pPr>
      <w:r>
        <w:rPr/>
        <w:t>i křídla měl skoro až na zem.</w:t>
      </w:r>
    </w:p>
    <w:p>
      <w:pPr>
        <w:pStyle w:val="Normal"/>
        <w:rPr/>
      </w:pPr>
      <w:r>
        <w:rPr/>
        <w:t xml:space="preserve">Všichni jsme byli jako zařezaní a každý upřel zrak na – tátové na anděla, maminky s tichým ách na čerta a my oboje děti na tu nůši, kde byly jistě dárky a dobroty. </w:t>
      </w:r>
    </w:p>
    <w:p>
      <w:pPr>
        <w:pStyle w:val="Normal"/>
        <w:rPr/>
      </w:pPr>
      <w:r>
        <w:rPr/>
        <w:t xml:space="preserve">Tím to vše začalo. Anděl se vznášel po místnosti, hladil nás i tatínky </w:t>
      </w:r>
    </w:p>
    <w:p>
      <w:pPr>
        <w:pStyle w:val="Normal"/>
        <w:rPr/>
      </w:pPr>
      <w:r>
        <w:rPr/>
        <w:t xml:space="preserve">a ujišťoval všechny, že se nemusíme bát, že jsme jistě byli hodní </w:t>
      </w:r>
    </w:p>
    <w:p>
      <w:pPr>
        <w:pStyle w:val="Normal"/>
        <w:rPr/>
      </w:pPr>
      <w:r>
        <w:rPr/>
        <w:t>a že každý jistě něco dostane. Čert řinčel řetězem, plácal nás metlou a dělal to své bl-l-l-l-l-l-l. Mikuláš se nás ptal kdo zlobil a kdo byl hodnej a jestli chce dárek, tak ať řekne básničku. Tu vyskočil ten nejsnaživější z nás nejmenších a v touze po nejlepším dárku spustil zřejmě tu nejčerstvější naučenou básn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 koho Lenin žil</w:t>
      </w:r>
    </w:p>
    <w:p>
      <w:pPr>
        <w:pStyle w:val="Normal"/>
        <w:jc w:val="center"/>
        <w:rPr/>
      </w:pPr>
      <w:r>
        <w:rPr/>
        <w:t>všem lidem pro štěstí</w:t>
      </w:r>
    </w:p>
    <w:p>
      <w:pPr>
        <w:pStyle w:val="Normal"/>
        <w:jc w:val="center"/>
        <w:rPr/>
      </w:pPr>
      <w:r>
        <w:rPr/>
        <w:t>teď tichým spánkem spí</w:t>
      </w:r>
    </w:p>
    <w:p>
      <w:pPr>
        <w:pStyle w:val="Normal"/>
        <w:jc w:val="center"/>
        <w:rPr/>
      </w:pPr>
      <w:r>
        <w:rPr/>
        <w:t>na Rudém náměs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dou lidé v průvodech,</w:t>
      </w:r>
    </w:p>
    <w:p>
      <w:pPr>
        <w:pStyle w:val="Normal"/>
        <w:jc w:val="center"/>
        <w:rPr/>
      </w:pPr>
      <w:r>
        <w:rPr/>
        <w:t>klaní se Leninu</w:t>
      </w:r>
    </w:p>
    <w:p>
      <w:pPr>
        <w:pStyle w:val="Normal"/>
        <w:jc w:val="center"/>
        <w:rPr/>
      </w:pPr>
      <w:r>
        <w:rPr/>
        <w:t>za to, že miloval</w:t>
      </w:r>
    </w:p>
    <w:p>
      <w:pPr>
        <w:pStyle w:val="Normal"/>
        <w:jc w:val="center"/>
        <w:rPr/>
      </w:pPr>
      <w:r>
        <w:rPr/>
        <w:t>nejvíce chu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t při tom svém ble, ble, ble se zakuckal a začal se dusit. Maminky k němu přiskočily a začaly ho plácat i po zádech až si umazaly zástěry. Tátové se zase snažili oplácáváním přivést k životu anděla, který vzdychal ach, ach a chtěl pořád omdlévat. No a mikuláš? Ten se smál, až se mu odlepovaly vousy. Odložil si nůši, což neměl dělat, neboť jsme mu ji v tom rozruchu vybrali až do d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39:00Z</dcterms:created>
  <dc:creator>Administrátor</dc:creator>
  <dc:description/>
  <cp:keywords/>
  <dc:language>en-US</dc:language>
  <cp:lastModifiedBy>Uživatel</cp:lastModifiedBy>
  <dcterms:modified xsi:type="dcterms:W3CDTF">2017-12-02T05:14:00Z</dcterms:modified>
  <cp:revision>12</cp:revision>
  <dc:subject/>
  <dc:title>Dobré se nezapomíná,</dc:title>
</cp:coreProperties>
</file>