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</w:rPr>
        <w:t xml:space="preserve">                          </w:t>
      </w:r>
      <w:r>
        <w:rPr/>
        <w:t>CVIČIL JSEM NA 1.CELOSTÁTNÍ SPARTAKIÁDĚ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sal se rok 1955 a já jsem v té době končil druhý ročník Průmyslové školy strojnické v Písku. Samozřejmě jsme začali v hodinách tělocviku nacvičovat na spartakiádu skladbu pro dorostence. Úspěšně jsme absolvovali všechny prosévací stupně regionálních spartakiádních cvičení včetně té krajské v Českých Budějovicích a tak jsme se mohli těšit,že vystoupíme také v Praze na 1.celostátní spartakiádě.</w:t>
      </w:r>
    </w:p>
    <w:p>
      <w:pPr>
        <w:pStyle w:val="Normal"/>
        <w:jc w:val="both"/>
        <w:rPr/>
      </w:pPr>
      <w:r>
        <w:rPr/>
        <w:t>Povedlo se a skutečně jsme, jako cvičenci naší školy, byli do Prahy vybráni a byli jsme plni očekávání. Vždyť být účastníkem tak masového cvičení ,při k tomu vhodně zkomponované hudbě na obrovském stadionu ,byl opravdu nádherný,nezapomenutelný zážitek na celý život. Jako dorostenci jsme měli jednoduchý úbor. Prostě červené trenýrky ,bílé tričko a typické.pro spartakiádu zhotovené,lehké, bílé tenisky.</w:t>
      </w:r>
    </w:p>
    <w:p>
      <w:pPr>
        <w:pStyle w:val="Normal"/>
        <w:jc w:val="both"/>
        <w:rPr/>
      </w:pPr>
      <w:r>
        <w:rPr/>
        <w:t>Zážitkem byly i slavnostní nástupy na stadion  „bránou borců“ .Nevadlo nám ani noční vstávání a přesuny tramvají na společné nácviky na Strahov. Byly to okamžiky velkého očekávání na vrcholnou událost. Stejně takový  slavnostní moment byl pak také závěrečný slavnostní pochod Prahou.</w:t>
      </w:r>
    </w:p>
    <w:p>
      <w:pPr>
        <w:pStyle w:val="Normal"/>
        <w:jc w:val="both"/>
        <w:rPr/>
      </w:pPr>
      <w:r>
        <w:rPr/>
        <w:t xml:space="preserve">Účastníci z naší školy byli ubytováni v dřevěných barácích v Záběhlicích Děvčata z písecké ekonomické školy spali v podobných ubikacích vedle v Hostivaři..V Písku bylo docela tradicí ,že studenti z průmyslovky vždy nejvíce kamarádili děvčaty z „ekonomky“. A tak také v Praze to k sobě neměl „dorost“ ve volných chvílích daleko. </w:t>
      </w:r>
    </w:p>
    <w:p>
      <w:pPr>
        <w:pStyle w:val="Normal"/>
        <w:rPr/>
      </w:pPr>
      <w:r>
        <w:rPr/>
        <w:t>S odstupem let si říkám, že byla škoda  a  bylo to zbytečné, zrušit z politických důvodů tato hromadná  veřejná tělocvičná vystoupení jenom proto,že je v takové míře organizoval komunistický režim.  Vždyť  spartakiády měly své předchůdce v sokolských sletech . Současný kapitalismus snad by ani nebyl schopen takhle masovou akci nejen zorganizovat , ale i financovat. Přitom dnes se snažíme o to, aby se  masově  nepobývalo u obrazovek  všech nových a stále dokonalejších, informačních a zábavných technických vymožeností.</w:t>
      </w:r>
    </w:p>
    <w:p>
      <w:pPr>
        <w:pStyle w:val="Normal"/>
        <w:rPr/>
      </w:pPr>
      <w:r>
        <w:rPr/>
        <w:t>O účasti na přípravách na spartakiádu se dnes říká,že lidé byli na cvičení nuceni .Mohly takové případy nastat.Ve velké většině však lidé cvičili dobrovolně . Jádrem byly členové různých tělocvičných a zájmových spolků,kteří na sebe „nabalili“ další zájemce.Každý pak měl vidinu a cíl účastnit se vystoupení na Strahově. A dostat se až do Prahy byla mnohdy prestižní záležitost.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/>
        <w:t>Moje dcera Ivanka se účastnila poslední VI.Č eskoslovenské spartakiády v roce 1985 jako starší žákyně ve skladbě“Poupata“ s hudbou Michala Davida. Říká,že má nádhernou vzpomínku na celý život. Poupata patřila k vystoupením,která zůstávají v myslích starších generací .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/>
        <w:t>Stejně působivá byla vždy vystoupení armády,což je dané organizací nácviku, dostatkem času na něj, mládím a zdatností cvičenců i vojenskou kázní.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/>
        <w:t>Asi se opakuji,ale i dnes by bylo velmi prospěšné pro zdraví našeho národa, organizovat taková hromadná veřejná tělocvičná vystoupení.  Po obnovení činnosti Sokola jsou organizovány znovu doma v republice sokolské slety. Ty jsou však hlavně záležitostí sokolských organizací. Nedosahují a ani nemohou dosahovat, bez maximální podpory státu, takové masovosti ani ohlasu ve světě.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/>
        <w:t>Dnes  je  třeba co nejvíce podpory věnovat sportovní činnosti dětí a  mládeže. Ze známých důvodů klesá tělesná zdatnost mladé generace. Zdravotníci varují před vzrůstající otylostí národa. Je pravda, že je rozvoji různých sportů věnována velká pozornost i podpora, zvláště těm nejpopulárnějším. Jsou pro to vypracovány koncepe státní politiky. Ministerstvům a jiným úřadům jsou zákonem stanoveny úkoly k podpoře sportu. Propagace sportu i tělovýchovy je také  na vysoké úrovni. Doufejme, že všechno úsilí povede ke kýženému cíli. Nikdy však dnes se zřejmě nepodaří dosáhnout zapojení národa do masových cvičení v takové rozsahu.  Masová cvičení, jaké byly spartakiády, již zůstanou navždy jen v letopisech historiků a vzpomínkách těch, kteří se jich účastnili.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Vladislav Hadáček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8:00Z</dcterms:created>
  <dc:creator>Vladislav</dc:creator>
  <dc:description/>
  <cp:keywords/>
  <dc:language>en-US</dc:language>
  <cp:lastModifiedBy>Vladislav</cp:lastModifiedBy>
  <dcterms:modified xsi:type="dcterms:W3CDTF">2017-04-28T14:52:00Z</dcterms:modified>
  <cp:revision>10</cp:revision>
  <dc:subject/>
  <dc:title/>
</cp:coreProperties>
</file>