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PRACOVAL KOLEKTIV AUTOR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</w:t>
        <w:tab/>
        <w:t>Marie Černá</w:t>
      </w:r>
    </w:p>
    <w:p>
      <w:pPr>
        <w:pStyle w:val="Normal"/>
        <w:ind w:left="2832" w:firstLine="708"/>
        <w:jc w:val="both"/>
        <w:rPr/>
      </w:pPr>
      <w:r>
        <w:rPr/>
        <w:t>Marie Foučková</w:t>
      </w:r>
    </w:p>
    <w:p>
      <w:pPr>
        <w:pStyle w:val="Normal"/>
        <w:ind w:left="2832" w:firstLine="708"/>
        <w:jc w:val="both"/>
        <w:rPr/>
      </w:pPr>
      <w:r>
        <w:rPr/>
        <w:t>Eva Haráková</w:t>
      </w:r>
    </w:p>
    <w:p>
      <w:pPr>
        <w:pStyle w:val="Normal"/>
        <w:ind w:left="2832" w:firstLine="708"/>
        <w:jc w:val="both"/>
        <w:rPr/>
      </w:pPr>
      <w:r>
        <w:rPr/>
        <w:t>Zdena Jurková</w:t>
      </w:r>
    </w:p>
    <w:p>
      <w:pPr>
        <w:pStyle w:val="Normal"/>
        <w:ind w:left="2832" w:firstLine="708"/>
        <w:jc w:val="both"/>
        <w:rPr/>
      </w:pPr>
      <w:r>
        <w:rPr/>
        <w:t>Marie Kochová</w:t>
      </w:r>
    </w:p>
    <w:p>
      <w:pPr>
        <w:pStyle w:val="Normal"/>
        <w:ind w:left="2832" w:firstLine="708"/>
        <w:jc w:val="both"/>
        <w:rPr/>
      </w:pPr>
      <w:r>
        <w:rPr/>
        <w:t>Anna Kučerová</w:t>
      </w:r>
    </w:p>
    <w:p>
      <w:pPr>
        <w:pStyle w:val="Normal"/>
        <w:ind w:left="2832" w:firstLine="708"/>
        <w:jc w:val="both"/>
        <w:rPr/>
      </w:pPr>
      <w:r>
        <w:rPr/>
        <w:t>Stanislava Molíková</w:t>
      </w:r>
    </w:p>
    <w:p>
      <w:pPr>
        <w:pStyle w:val="Normal"/>
        <w:ind w:left="2832" w:firstLine="708"/>
        <w:jc w:val="both"/>
        <w:rPr/>
      </w:pPr>
      <w:r>
        <w:rPr/>
        <w:t>Bohumila Navrátilová</w:t>
      </w:r>
    </w:p>
    <w:p>
      <w:pPr>
        <w:pStyle w:val="Normal"/>
        <w:ind w:left="2832" w:firstLine="708"/>
        <w:jc w:val="both"/>
        <w:rPr/>
      </w:pPr>
      <w:r>
        <w:rPr/>
        <w:t>Marie Rivolová</w:t>
      </w:r>
    </w:p>
    <w:p>
      <w:pPr>
        <w:pStyle w:val="Normal"/>
        <w:ind w:left="2832" w:firstLine="708"/>
        <w:jc w:val="both"/>
        <w:rPr/>
      </w:pPr>
      <w:r>
        <w:rPr/>
        <w:t>Libuše Ševčíková</w:t>
      </w:r>
    </w:p>
    <w:p>
      <w:pPr>
        <w:pStyle w:val="Normal"/>
        <w:ind w:left="2832" w:firstLine="708"/>
        <w:jc w:val="both"/>
        <w:rPr/>
      </w:pPr>
      <w:r>
        <w:rPr/>
        <w:t>Růžena Šlosrová</w:t>
      </w:r>
    </w:p>
    <w:p>
      <w:pPr>
        <w:pStyle w:val="Normal"/>
        <w:ind w:left="2832" w:firstLine="708"/>
        <w:jc w:val="both"/>
        <w:rPr/>
      </w:pPr>
      <w:r>
        <w:rPr/>
        <w:t>Božena Valentová</w:t>
      </w:r>
    </w:p>
    <w:p>
      <w:pPr>
        <w:pStyle w:val="Normal"/>
        <w:ind w:left="2832" w:firstLine="708"/>
        <w:jc w:val="both"/>
        <w:rPr/>
      </w:pPr>
      <w:r>
        <w:rPr/>
        <w:t>Marie Vavřínová</w:t>
      </w:r>
    </w:p>
    <w:p>
      <w:pPr>
        <w:pStyle w:val="Normal"/>
        <w:ind w:left="2832" w:firstLine="708"/>
        <w:jc w:val="both"/>
        <w:rPr/>
      </w:pPr>
      <w:r>
        <w:rPr/>
        <w:t>Vlasta Zezulková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br/>
        <w:t>Ilustrace: PaeDr. Karel Rivola</w:t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48"/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ind w:left="2340" w:firstLine="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49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I. POLÉVKY</w:t>
      </w:r>
    </w:p>
    <w:p>
      <w:pPr>
        <w:pStyle w:val="Normal"/>
        <w:ind w:left="2832" w:firstLine="48"/>
        <w:rPr/>
      </w:pPr>
      <w:r>
        <w:rPr/>
        <w:t xml:space="preserve">. mrkvová           </w:t>
      </w:r>
    </w:p>
    <w:p>
      <w:pPr>
        <w:pStyle w:val="Normal"/>
        <w:ind w:left="2832" w:firstLine="48"/>
        <w:rPr/>
      </w:pPr>
      <w:r>
        <w:rPr/>
        <w:t>. frankfurtská</w:t>
      </w:r>
    </w:p>
    <w:p>
      <w:pPr>
        <w:pStyle w:val="Normal"/>
        <w:ind w:left="2832" w:firstLine="48"/>
        <w:rPr/>
      </w:pPr>
      <w:r>
        <w:rPr/>
        <w:t>. zašpuchtálka</w:t>
      </w:r>
    </w:p>
    <w:p>
      <w:pPr>
        <w:pStyle w:val="Normal"/>
        <w:ind w:left="2832" w:firstLine="48"/>
        <w:rPr/>
      </w:pPr>
      <w:r>
        <w:rPr/>
        <w:t>. kroupová</w:t>
      </w:r>
    </w:p>
    <w:p>
      <w:pPr>
        <w:pStyle w:val="Normal"/>
        <w:ind w:left="2832" w:firstLine="48"/>
        <w:rPr/>
      </w:pPr>
      <w:r>
        <w:rPr/>
        <w:t>. sýrová</w:t>
      </w:r>
    </w:p>
    <w:p>
      <w:pPr>
        <w:pStyle w:val="Normal"/>
        <w:ind w:left="2832" w:firstLine="48"/>
        <w:rPr/>
      </w:pPr>
      <w:r>
        <w:rPr/>
        <w:t>. pórková</w:t>
      </w:r>
    </w:p>
    <w:p>
      <w:pPr>
        <w:pStyle w:val="Normal"/>
        <w:ind w:left="2832" w:firstLine="48"/>
        <w:rPr/>
      </w:pPr>
      <w:r>
        <w:rPr/>
        <w:t>. pivní</w:t>
      </w:r>
    </w:p>
    <w:p>
      <w:pPr>
        <w:pStyle w:val="Normal"/>
        <w:ind w:left="2832" w:firstLine="48"/>
        <w:rPr/>
      </w:pPr>
      <w:r>
        <w:rPr/>
        <w:t>. Terčina polévka</w:t>
      </w:r>
    </w:p>
    <w:p>
      <w:pPr>
        <w:pStyle w:val="Normal"/>
        <w:ind w:left="2832" w:firstLine="48"/>
        <w:rPr/>
      </w:pPr>
      <w:r>
        <w:rPr/>
        <w:t>. studená</w:t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2832" w:firstLine="48"/>
        <w:rPr/>
      </w:pPr>
      <w:r>
        <w:rPr>
          <w:b/>
        </w:rPr>
        <w:t>II. SLANÁ JÍDLA MASOVÁ</w:t>
      </w:r>
    </w:p>
    <w:p>
      <w:pPr>
        <w:pStyle w:val="Normal"/>
        <w:ind w:left="2832" w:firstLine="48"/>
        <w:rPr/>
      </w:pPr>
      <w:r>
        <w:rPr/>
        <w:t>. svatební menu paní Okrajkové</w:t>
      </w:r>
    </w:p>
    <w:p>
      <w:pPr>
        <w:pStyle w:val="Normal"/>
        <w:ind w:left="2832" w:firstLine="48"/>
        <w:rPr/>
      </w:pPr>
      <w:r>
        <w:rPr/>
        <w:t>. králík v černém pivu</w:t>
      </w:r>
    </w:p>
    <w:p>
      <w:pPr>
        <w:pStyle w:val="Normal"/>
        <w:ind w:left="2832" w:firstLine="48"/>
        <w:rPr/>
      </w:pPr>
      <w:r>
        <w:rPr/>
        <w:t>. nádivka s uzeným masem</w:t>
      </w:r>
    </w:p>
    <w:p>
      <w:pPr>
        <w:pStyle w:val="Normal"/>
        <w:ind w:left="2832" w:firstLine="48"/>
        <w:rPr/>
      </w:pPr>
      <w:r>
        <w:rPr/>
        <w:t>. guláš bez míchání</w:t>
      </w:r>
    </w:p>
    <w:p>
      <w:pPr>
        <w:pStyle w:val="Normal"/>
        <w:ind w:left="2832" w:firstLine="48"/>
        <w:rPr/>
      </w:pPr>
      <w:r>
        <w:rPr/>
        <w:t>. syrečkové kuře</w:t>
      </w:r>
    </w:p>
    <w:p>
      <w:pPr>
        <w:pStyle w:val="Normal"/>
        <w:ind w:left="2832" w:firstLine="48"/>
        <w:rPr/>
      </w:pPr>
      <w:r>
        <w:rPr/>
        <w:t>. zapečená treska</w:t>
      </w:r>
    </w:p>
    <w:p>
      <w:pPr>
        <w:pStyle w:val="Normal"/>
        <w:ind w:left="2832" w:firstLine="48"/>
        <w:rPr/>
      </w:pPr>
      <w:r>
        <w:rPr/>
        <w:t>. plněný kuřecí řízek</w:t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2832" w:firstLine="48"/>
        <w:rPr>
          <w:b/>
          <w:b/>
        </w:rPr>
      </w:pPr>
      <w:r>
        <w:rPr>
          <w:b/>
        </w:rPr>
        <w:t>III. SLADKÉ</w:t>
      </w:r>
    </w:p>
    <w:p>
      <w:pPr>
        <w:pStyle w:val="Normal"/>
        <w:ind w:left="2832" w:firstLine="48"/>
        <w:rPr/>
      </w:pPr>
      <w:r>
        <w:rPr/>
        <w:t>. třená kynutá bábovka naší babičky</w:t>
      </w:r>
    </w:p>
    <w:p>
      <w:pPr>
        <w:pStyle w:val="Normal"/>
        <w:ind w:left="2832" w:firstLine="48"/>
        <w:rPr/>
      </w:pPr>
      <w:r>
        <w:rPr/>
        <w:t>. velikonoční beránek I.</w:t>
      </w:r>
    </w:p>
    <w:p>
      <w:pPr>
        <w:pStyle w:val="Normal"/>
        <w:ind w:left="2832" w:firstLine="48"/>
        <w:rPr/>
      </w:pPr>
      <w:r>
        <w:rPr/>
        <w:t xml:space="preserve">. velikonoční beránek II.         </w:t>
        <w:tab/>
        <w:t xml:space="preserve"> </w:t>
      </w:r>
    </w:p>
    <w:p>
      <w:pPr>
        <w:pStyle w:val="Normal"/>
        <w:ind w:left="2832" w:firstLine="48"/>
        <w:rPr/>
      </w:pPr>
      <w:r>
        <w:rPr/>
        <w:t>. čokoládový dort Bešamel</w:t>
      </w:r>
    </w:p>
    <w:p>
      <w:pPr>
        <w:pStyle w:val="Normal"/>
        <w:ind w:left="2832" w:firstLine="48"/>
        <w:rPr/>
      </w:pPr>
      <w:r>
        <w:rPr/>
        <w:t>. dezert Lucie</w:t>
      </w:r>
    </w:p>
    <w:p>
      <w:pPr>
        <w:pStyle w:val="Normal"/>
        <w:ind w:left="2832" w:firstLine="48"/>
        <w:rPr/>
      </w:pPr>
      <w:r>
        <w:rPr/>
        <w:t>. svatební koláčky paní Kochové</w:t>
      </w:r>
    </w:p>
    <w:p>
      <w:pPr>
        <w:pStyle w:val="Normal"/>
        <w:ind w:left="2832" w:firstLine="48"/>
        <w:rPr/>
      </w:pPr>
      <w:r>
        <w:rPr/>
        <w:t>. svatební frgále</w:t>
      </w:r>
    </w:p>
    <w:p>
      <w:pPr>
        <w:pStyle w:val="Normal"/>
        <w:ind w:left="2832" w:firstLine="48"/>
        <w:rPr/>
      </w:pPr>
      <w:r>
        <w:rPr/>
        <w:t>. rebarborový koláč</w:t>
      </w:r>
    </w:p>
    <w:p>
      <w:pPr>
        <w:pStyle w:val="Normal"/>
        <w:ind w:left="2832" w:firstLine="48"/>
        <w:rPr/>
      </w:pPr>
      <w:r>
        <w:rPr/>
        <w:t>. olejové koláče</w:t>
      </w:r>
    </w:p>
    <w:p>
      <w:pPr>
        <w:pStyle w:val="Normal"/>
        <w:rPr/>
      </w:pPr>
      <w:r>
        <w:rPr/>
      </w:r>
    </w:p>
    <w:p>
      <w:pPr>
        <w:pStyle w:val="Normal"/>
        <w:ind w:left="2832" w:firstLine="48"/>
        <w:rPr/>
      </w:pPr>
      <w:r>
        <w:rPr>
          <w:b/>
        </w:rPr>
        <w:t>IV.  POMAZÁNKY, SALÁTY, RYCHLÉ POHOŠTĚNÍ</w:t>
      </w:r>
    </w:p>
    <w:p>
      <w:pPr>
        <w:pStyle w:val="Normal"/>
        <w:ind w:left="2832" w:firstLine="48"/>
        <w:rPr/>
      </w:pPr>
      <w:r>
        <w:rPr/>
        <w:t>. sýrové jednohubky - lodičky</w:t>
      </w:r>
    </w:p>
    <w:p>
      <w:pPr>
        <w:pStyle w:val="Normal"/>
        <w:ind w:left="2832" w:firstLine="48"/>
        <w:rPr/>
      </w:pPr>
      <w:r>
        <w:rPr/>
        <w:t>. chlebový řízek</w:t>
      </w:r>
    </w:p>
    <w:p>
      <w:pPr>
        <w:pStyle w:val="Normal"/>
        <w:ind w:left="2832" w:firstLine="48"/>
        <w:rPr/>
      </w:pPr>
      <w:r>
        <w:rPr/>
        <w:t xml:space="preserve">. chutney z rajčat </w:t>
      </w:r>
    </w:p>
    <w:p>
      <w:pPr>
        <w:pStyle w:val="Normal"/>
        <w:ind w:left="2832" w:firstLine="48"/>
        <w:rPr/>
      </w:pPr>
      <w:r>
        <w:rPr/>
        <w:t>. hermelínová pomazánka</w:t>
      </w:r>
    </w:p>
    <w:p>
      <w:pPr>
        <w:pStyle w:val="Normal"/>
        <w:ind w:left="2832" w:firstLine="48"/>
        <w:rPr/>
      </w:pPr>
      <w:r>
        <w:rPr/>
        <w:t>. krabí pomazánka</w:t>
      </w:r>
    </w:p>
    <w:p>
      <w:pPr>
        <w:pStyle w:val="Normal"/>
        <w:ind w:left="2832" w:firstLine="48"/>
        <w:rPr/>
      </w:pPr>
      <w:r>
        <w:rPr/>
        <w:t xml:space="preserve">. zelný salát </w:t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2832" w:firstLine="48"/>
        <w:rPr>
          <w:b/>
          <w:b/>
        </w:rPr>
      </w:pPr>
      <w:r>
        <w:rPr>
          <w:b/>
        </w:rPr>
        <w:t>V. NĚCO PRO ZDRAVÍ</w:t>
      </w:r>
    </w:p>
    <w:p>
      <w:pPr>
        <w:pStyle w:val="Normal"/>
        <w:ind w:left="2832" w:firstLine="48"/>
        <w:rPr/>
      </w:pPr>
      <w:r>
        <w:rPr/>
        <w:t>. nápoj na čištění organizmu</w:t>
      </w:r>
    </w:p>
    <w:p>
      <w:pPr>
        <w:pStyle w:val="Normal"/>
        <w:ind w:left="2832" w:firstLine="48"/>
        <w:rPr/>
      </w:pPr>
      <w:r>
        <w:rPr/>
        <w:t>. 3 x hlíva ústřičná</w:t>
      </w:r>
    </w:p>
    <w:p>
      <w:pPr>
        <w:pStyle w:val="Normal"/>
        <w:ind w:left="2832" w:firstLine="48"/>
        <w:rPr/>
      </w:pPr>
      <w:r>
        <w:rPr/>
        <w:t>. zázvorový čaj</w:t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2832" w:firstLine="48"/>
        <w:rPr>
          <w:b/>
          <w:b/>
          <w:u w:val="single"/>
        </w:rPr>
      </w:pPr>
      <w:r>
        <w:rPr>
          <w:b/>
        </w:rPr>
        <w:t>VI. SLAVÍME 10 LET OD VYDÁNÍ 1. KUCHAŘKY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. POLÉVKY</w:t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kvová polévka</w:t>
      </w:r>
    </w:p>
    <w:p>
      <w:pPr>
        <w:pStyle w:val="Normal"/>
        <w:rPr/>
      </w:pPr>
      <w:r>
        <w:rPr/>
        <w:t>Postrouháme mrkev a orestujeme ji na másle. Zalijeme vodou, ochutíme kořením a vaříme. Do polévky zavařujeme krupicové nočky (krupici smícháme s 1 vejcem a do vařící polévky vykrajujeme lžičkou nočky)</w:t>
      </w:r>
    </w:p>
    <w:p>
      <w:pPr>
        <w:pStyle w:val="Normal"/>
        <w:ind w:left="180" w:firstLine="48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>Frankfurtská polévka</w:t>
      </w:r>
    </w:p>
    <w:p>
      <w:pPr>
        <w:pStyle w:val="Normal"/>
        <w:rPr/>
      </w:pPr>
      <w:r>
        <w:rPr/>
        <w:t>Z 5 dkg tuku a 6 dkg hl. mouky uděláme zásmažku, zalijeme 1 litrem vody s kostkou Masoxu a povaříme. Cibulku pokrájíme nadrobno, osmažíme, zaprášíme 1 lžičkou sladké a špetkou pálivé papriky, přidáme 4 brambory nakrájené na kostičky a 4 nožky slabých párků na kolečka. Opečeme, podlijeme vodou a dusíme, až brambory změknou. Potom vše nalijeme do zasmažené polévky a ochutíme majoránkou, česnekem a solí.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ašpuchtálka</w:t>
      </w:r>
    </w:p>
    <w:p>
      <w:pPr>
        <w:pStyle w:val="Normal"/>
        <w:rPr/>
      </w:pPr>
      <w:r>
        <w:rPr/>
        <w:t>Trochu kmínu povaříme v asi 1 litru vody. Z hladké mouky a másla uděláme jíšku a zavaříme do vody. Utřeme 3 – 4 stroužky česneku, přidáme do polévky, osolíme. Podáváme s opečenými kostičkami chleb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upová polévka</w:t>
      </w:r>
    </w:p>
    <w:p>
      <w:pPr>
        <w:pStyle w:val="Normal"/>
        <w:rPr/>
      </w:pPr>
      <w:r>
        <w:rPr/>
        <w:t>Hrst krup uvaříme ve vodě, scedíme, propláchneme studenou vodou. Zvlášť postavíme vodu na polévku, vaříme v ní zeleninu dle chuti, kmín, sůl, můžeme přidat i brambory a houby.</w:t>
      </w:r>
    </w:p>
    <w:p>
      <w:pPr>
        <w:pStyle w:val="Normal"/>
        <w:rPr/>
      </w:pPr>
      <w:r>
        <w:rPr/>
        <w:t>Nadrobno nakrájíme cibulku, osmahneme, přidáme hladkou mouku a tuto zásmažku přidáme do polévky spolu s majoránkou, česnekem, solí a kroupami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ýrová polévka</w:t>
      </w:r>
    </w:p>
    <w:p>
      <w:pPr>
        <w:pStyle w:val="Normal"/>
        <w:rPr>
          <w:b/>
          <w:b/>
        </w:rPr>
      </w:pPr>
      <w:r>
        <w:rPr/>
        <w:t>V 1 litru vody přivedeme do varu kostku Masoxu (jakýkoliv). Když voda vaří, rozpustíme v ní 2 měkké tavené sýry – můžou být i s různou příchutí. Přidáme drobně krájený pórek a na přizdobení zelenou petrželku. Podáváme s osmaženou houskou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rková polévka</w:t>
      </w:r>
    </w:p>
    <w:p>
      <w:pPr>
        <w:pStyle w:val="Normal"/>
        <w:rPr/>
      </w:pPr>
      <w:r>
        <w:rPr/>
        <w:t>suroviny: brambory 25 dkg, pórek 1 větší kus, máslo 1 lžíce, cibule 1 kus, česnek 2 stroužky, rajčata 2 kusy, vývar 1100 ml, sůl.</w:t>
      </w:r>
    </w:p>
    <w:p>
      <w:pPr>
        <w:pStyle w:val="Normal"/>
        <w:rPr/>
      </w:pPr>
      <w:r>
        <w:rPr/>
        <w:t>Oloupané brambory nakrájíme na hranolky a dáme do vody, aby nám nezhnědly. Pórek nakrájíme na plátky, oloupanou cibuli, česnek a rajče rozmixujeme. Na másle osmažíme osušené hranolky s pórkem, přidáme rozmixovanou zeleninu a znovu osmažíme, pak přidáme vývar a povaříme až jsou brambory měkké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ivní polévka</w:t>
      </w:r>
    </w:p>
    <w:p>
      <w:pPr>
        <w:pStyle w:val="Normal"/>
        <w:rPr/>
      </w:pPr>
      <w:r>
        <w:rPr/>
        <w:t>1/2 litru piva, lžíce másla, lžíce hladké mouky, 1/8 litru sladké smetany, 2 žloutky, sůl, lžička cukru, citronová šťáva.</w:t>
      </w:r>
    </w:p>
    <w:p>
      <w:pPr>
        <w:pStyle w:val="Normal"/>
        <w:rPr>
          <w:b/>
          <w:b/>
        </w:rPr>
      </w:pPr>
      <w:r>
        <w:rPr/>
        <w:t>Z másla a mouky připravíme jíšku, zalijeme pivem, povaříme, osolíme, osladíme, nakonec přilijeme smetanu s rozšlehanými žloutky, necháme přejít varem a přidáme citronovou šťávu. Tuto polévku vařily naše babičky šestinedělkám v době kojení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čina polévka</w:t>
      </w:r>
    </w:p>
    <w:p>
      <w:pPr>
        <w:pStyle w:val="Normal"/>
        <w:rPr/>
      </w:pPr>
      <w:r>
        <w:rPr/>
        <w:t>Cibulku nakrájíme na drobno a na sádle zpěníme. Přidáme zeleninu podle chuti (i mraženou), bujón, zalijeme vodou a vaříme. Přidáme krupici nebo rozkvedlané vejce a dochutíme česnekem, kořením atd. dle chu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á polévka</w:t>
      </w:r>
    </w:p>
    <w:p>
      <w:pPr>
        <w:pStyle w:val="Normal"/>
        <w:rPr/>
      </w:pPr>
      <w:r>
        <w:rPr/>
        <w:t>2 bílé jogurty, ½ litru (500 g) podmáslí, 4 g oleje, 2 stroužky česneku, 600 g okurky krájené, 20 g ořechů, na ochucení kopr, sůl, ocet.</w:t>
      </w:r>
    </w:p>
    <w:p>
      <w:pPr>
        <w:pStyle w:val="Normal"/>
        <w:rPr/>
      </w:pPr>
      <w:r>
        <w:rPr/>
        <w:t>Česnek promačkáme s olejem, přidáme drcené ořechy, drobně krájenou okurku, promícháme s podmáslím a jogurtem a dáme vychladnout. Poté posypeme koprem, osolíme a přidáme trochu oct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I. SLANÁ JÍDLA MASOVÁ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tební menu paní Okrajkové</w:t>
      </w:r>
    </w:p>
    <w:p>
      <w:pPr>
        <w:pStyle w:val="Normal"/>
        <w:rPr/>
      </w:pPr>
      <w:r>
        <w:rPr/>
        <w:t xml:space="preserve">Kuřecí prsa osolíme, jemně opepříme a posypeme špetkou jemně nasekaného libečku  </w:t>
      </w:r>
    </w:p>
    <w:p>
      <w:pPr>
        <w:pStyle w:val="Normal"/>
        <w:ind w:hanging="187"/>
        <w:rPr/>
      </w:pPr>
      <w:r>
        <w:rPr/>
        <w:t xml:space="preserve">   </w:t>
      </w:r>
      <w:r>
        <w:rPr/>
        <w:t>(čerstvého nebo sušeného). Přiložíme plátek anglické slaniny a srolujeme. Obalíme v trojobalu jako řízek, dáme do pekáčku vymazaného máslem, zalijeme šlehačkou a zapečeme.</w:t>
      </w:r>
    </w:p>
    <w:p>
      <w:pPr>
        <w:pStyle w:val="Normal"/>
        <w:rPr/>
      </w:pPr>
      <w:r>
        <w:rPr/>
        <w:t xml:space="preserve">Doporučená příloha: brambory s másl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lík v černém pivu</w:t>
      </w:r>
    </w:p>
    <w:p>
      <w:pPr>
        <w:pStyle w:val="Normal"/>
        <w:rPr/>
      </w:pPr>
      <w:r>
        <w:rPr/>
        <w:t xml:space="preserve">1 menší králík, 150 g špeku, 2 cibule, ½ černého piva, 1 lžíce obyčejné hořčice, 1 lžíce octa, </w:t>
      </w:r>
    </w:p>
    <w:p>
      <w:pPr>
        <w:pStyle w:val="Normal"/>
        <w:rPr/>
      </w:pPr>
      <w:r>
        <w:rPr/>
        <w:t>2 kostky cukru, 1 lžíce hladké mouky, kousek másla, bobkový list, tymián, libeček, pepř, sůl.</w:t>
      </w:r>
    </w:p>
    <w:p>
      <w:pPr>
        <w:pStyle w:val="Normal"/>
        <w:rPr/>
      </w:pPr>
      <w:r>
        <w:rPr/>
        <w:t xml:space="preserve">Tenké plátky špeku a kolečka cibule na másle dorůžova osmahneme, dáme na ně porce králíka a po všech stranách opečeme. Pak maso vyjmeme, do šťávy přidáme koření, sekaný libeček, hořčici, ocet, cukr, osolíme, zaprášíme moukou a dohněda osmahneme. Nakonec zalijeme pivem a provaříme společně s vloženým masem pod pokličkou doměkka. Podává se s bramborovým knedlíkem. Dobrou chuť.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divka s uzeným masem</w:t>
      </w:r>
    </w:p>
    <w:p>
      <w:pPr>
        <w:pStyle w:val="Normal"/>
        <w:ind w:hanging="187"/>
        <w:rPr/>
      </w:pPr>
      <w:r>
        <w:rPr/>
        <w:t xml:space="preserve">   </w:t>
      </w:r>
      <w:r>
        <w:rPr/>
        <w:t>500 g rohlíků, ½ litru mléka, 5 žloutků, 300 g vařeného uzeného masa, 200 g anglické slaniny nebo česnek. boku, 100 g másla, 2 hrsti sekaných jarních bylinek (kopřiva, bazalka, petrželka, pažitka…), z 5 bílků sníh, pepř, muškátový ořech, Vegeta, sůl.</w:t>
      </w:r>
    </w:p>
    <w:p>
      <w:pPr>
        <w:pStyle w:val="Normal"/>
        <w:ind w:hanging="187"/>
        <w:rPr>
          <w:b/>
          <w:b/>
        </w:rPr>
      </w:pPr>
      <w:r>
        <w:rPr/>
        <w:t xml:space="preserve">   </w:t>
      </w:r>
      <w:r>
        <w:rPr/>
        <w:t xml:space="preserve">Rohlíky nakrájíme na malé kostky a zalijeme mlékem. Přimícháme žloutky, na kostky nakrájené maso a slaninu, najemno posekané jarní bylinky, osolíme, okořeníme a nakonec zlehka vmícháme sníh. Směs rozetřeme do máslem vymazaného a strouhankou vysypaného pekáče. Nahoru nakrájíme plátky másla a pečeme v troubě vyhřáté na 180 </w:t>
      </w:r>
      <w:r>
        <w:rPr>
          <w:vertAlign w:val="superscript"/>
        </w:rPr>
        <w:t xml:space="preserve">0 </w:t>
      </w:r>
      <w:r>
        <w:rPr/>
        <w:t xml:space="preserve">C asi 50 min. dočervena. Nádivku můžeme podávat teplou i studenou s vařenými brambory, bramborovou kaší nebo s chlebem s různými zeleninovými saláty. </w:t>
      </w:r>
    </w:p>
    <w:p>
      <w:pPr>
        <w:pStyle w:val="Normal"/>
        <w:rPr>
          <w:b/>
          <w:b/>
        </w:rPr>
      </w:pPr>
      <w:r>
        <w:rPr>
          <w:b/>
        </w:rPr>
        <w:t>Guláš bez míchání</w:t>
      </w:r>
    </w:p>
    <w:p>
      <w:pPr>
        <w:pStyle w:val="Normal"/>
        <w:rPr/>
      </w:pPr>
      <w:r>
        <w:rPr/>
        <w:t xml:space="preserve">1 kg masa, 3 větší cibule, 5 stroužků česneku, 2 malé lžičky gulášového koření, 3 malé lžičky     </w:t>
        <w:br/>
        <w:t>sladké papriky, 3 polévkové lžíce Solamylu, sůl, pepř, kostka Masoxu, 1 litr vody.</w:t>
      </w:r>
    </w:p>
    <w:p>
      <w:pPr>
        <w:pStyle w:val="Normal"/>
        <w:ind w:left="187" w:hanging="187"/>
        <w:rPr/>
      </w:pPr>
      <w:r>
        <w:rPr/>
        <w:t xml:space="preserve">Maso a cibuli nakrájet a přidat další přísady – promíchat. Masox rozmíchat ve vodě. </w:t>
      </w:r>
    </w:p>
    <w:p>
      <w:pPr>
        <w:pStyle w:val="Normal"/>
        <w:ind w:left="187" w:hanging="187"/>
        <w:rPr/>
      </w:pPr>
      <w:r>
        <w:rPr/>
        <w:t xml:space="preserve">Dáme třeba do skleněné mísy a zahradíme, pečeme v troubě na 240 </w:t>
      </w:r>
      <w:r>
        <w:rPr>
          <w:vertAlign w:val="superscript"/>
        </w:rPr>
        <w:t xml:space="preserve">o </w:t>
      </w:r>
      <w:r>
        <w:rPr/>
        <w:t xml:space="preserve">C asi ½ hodiny. </w:t>
      </w:r>
    </w:p>
    <w:p>
      <w:pPr>
        <w:pStyle w:val="Normal"/>
        <w:ind w:left="187" w:hanging="187"/>
        <w:rPr/>
      </w:pPr>
      <w:r>
        <w:rPr/>
        <w:t>Celou dobu nesundávat poklici ani nepodlé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rečkové kuře</w:t>
      </w:r>
    </w:p>
    <w:p>
      <w:pPr>
        <w:pStyle w:val="Normal"/>
        <w:rPr/>
      </w:pPr>
      <w:r>
        <w:rPr/>
        <w:t xml:space="preserve">Celé kuře. Nádivka: 2 x syrečky, 15 dkg anglické slaniny, 1 rohlík nakrájíme na kostky, </w:t>
      </w:r>
    </w:p>
    <w:p>
      <w:pPr>
        <w:pStyle w:val="Normal"/>
        <w:rPr/>
      </w:pPr>
      <w:r>
        <w:rPr/>
        <w:t xml:space="preserve">smícháme dohromady. Kuře hodně vytřeme česnekem a naplníme nádivkou. Při pečení   </w:t>
      </w:r>
    </w:p>
    <w:p>
      <w:pPr>
        <w:pStyle w:val="Normal"/>
        <w:rPr>
          <w:b/>
          <w:b/>
        </w:rPr>
      </w:pPr>
      <w:r>
        <w:rPr/>
        <w:t>potíráme olejem s paprikou, trochu podli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ečená treska</w:t>
      </w:r>
    </w:p>
    <w:p>
      <w:pPr>
        <w:pStyle w:val="Normal"/>
        <w:rPr/>
      </w:pPr>
      <w:r>
        <w:rPr/>
        <w:t xml:space="preserve">Nakrájenou cibuli zpěníme na oleji, do toho dáme nastrouhaný  salám a smícháme </w:t>
      </w:r>
    </w:p>
    <w:p>
      <w:pPr>
        <w:pStyle w:val="Normal"/>
        <w:rPr/>
      </w:pPr>
      <w:r>
        <w:rPr/>
        <w:t xml:space="preserve">dohromady. Ryby posolíme, posypeme grilovacím kořením a česnekovým grilovacím   </w:t>
      </w:r>
    </w:p>
    <w:p>
      <w:pPr>
        <w:pStyle w:val="Normal"/>
        <w:rPr/>
      </w:pPr>
      <w:r>
        <w:rPr/>
        <w:t xml:space="preserve">kořením, dáme do varné mísy , rozetřeme na to cibuli se salámem, pokapeme smetanou, ve </w:t>
      </w:r>
    </w:p>
    <w:p>
      <w:pPr>
        <w:pStyle w:val="Normal"/>
        <w:rPr/>
      </w:pPr>
      <w:r>
        <w:rPr/>
        <w:t xml:space="preserve">které se rozmíchá vejce, dáme do trouby 15 minut zapéct, pak posypeme nastrouhaným   </w:t>
      </w:r>
    </w:p>
    <w:p>
      <w:pPr>
        <w:pStyle w:val="Normal"/>
        <w:rPr/>
      </w:pPr>
      <w:r>
        <w:rPr/>
        <w:t xml:space="preserve">uzeným sýrem a dopečeme. Cibule a salámu dáváme tolik, aby ryby pořádně zakry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něný kuřecí řízek</w:t>
      </w:r>
    </w:p>
    <w:p>
      <w:pPr>
        <w:pStyle w:val="Normal"/>
        <w:rPr/>
      </w:pPr>
      <w:r>
        <w:rPr/>
        <w:t>Kuřecí maso naklepeme, pomažeme hořčicí, posypeme strouhanou Nivou, poklademe plátkem Eidamu, plátkem šunky, srolujeme, připíchneme např. párátky, osolíme, obalíme v klasickém trojobalu a smažíme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III. SLADK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ená kynutá bábovka naší babičky</w:t>
      </w:r>
    </w:p>
    <w:p>
      <w:pPr>
        <w:pStyle w:val="Normal"/>
        <w:rPr/>
      </w:pPr>
      <w:r>
        <w:rPr/>
        <w:t>Kvásek z 28 dkg mouky 3 dkg kvasnic, ¼ litru mléka, 18 dkg másla, 10 dkg krystal. cukru,</w:t>
      </w:r>
    </w:p>
    <w:p>
      <w:pPr>
        <w:pStyle w:val="Normal"/>
        <w:rPr/>
      </w:pPr>
      <w:r>
        <w:rPr/>
        <w:t>5 žloutků, 14 dkg polohrubé mouky, sůl, citronová kůra, vanilka, 5 dkg hrozinek, 4 dkg mandlí. Nejprve se připraví kvásek z mouky, mléka, kvasnic a lžičky cukru a dá se vykynout. Ve druhé míse se utře máslo s cukrem, přidávají se žloutky jeden po druhém a po částech mouka. Když je směs dobře vymíchána, přidá se k ní kvásek, sůl, kůra, vanilka, hrozinky a mandle, oloupané a rozsekané. Těsto se vlije do vymazané formy, dá se vykynout a zvolna aspoň hodinu se peč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ikonoční beránek I.</w:t>
      </w:r>
    </w:p>
    <w:p>
      <w:pPr>
        <w:pStyle w:val="Normal"/>
        <w:rPr/>
      </w:pPr>
      <w:r>
        <w:rPr/>
        <w:t>20 dkg Hery, 20 dkg moučkového cukru, 28 dkg polohrubé mouky, 30 g kakaa, 5 vajec, mléko 120 ml, kypřící prášek , ½ lžičky skořice.</w:t>
      </w:r>
    </w:p>
    <w:p>
      <w:pPr>
        <w:pStyle w:val="Normal"/>
        <w:rPr/>
      </w:pPr>
      <w:r>
        <w:rPr/>
        <w:t xml:space="preserve">Mléko svaříme s kakaem, necháme vychladit. Utřeme žloutky s tukem, přidáme cukr, mléko s kakaem, promícháme mouku s práškem a skořicí, přidáme do hmoty, ušleháme dobře vychlazené bílky a lehce vmícháme do těsta. Formu dobře vymažeme a vysypeme strouhankou. Pečeme 50 minut – 1 hodinu při 180 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likonoční beránek II.</w:t>
      </w:r>
    </w:p>
    <w:p>
      <w:pPr>
        <w:pStyle w:val="Normal"/>
        <w:rPr/>
      </w:pPr>
      <w:r>
        <w:rPr/>
        <w:t xml:space="preserve">4 vejce, 20 dkg pískového cukru, 25 dkg hladké mouky, 2 lžíce prášku do pečiva, 6 lžic mléka, 12 dkg másla (Hery), můžeme přidat kakao, strouhanou čokoládu, hrozinky apod. Pečeme při 180 </w:t>
      </w:r>
      <w:r>
        <w:rPr>
          <w:vertAlign w:val="superscript"/>
        </w:rPr>
        <w:t xml:space="preserve">o </w:t>
      </w:r>
      <w:r>
        <w:rPr/>
        <w:t xml:space="preserve">C asi 50 minu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okoládový dort Bešamel</w:t>
      </w:r>
    </w:p>
    <w:p>
      <w:pPr>
        <w:pStyle w:val="Normal"/>
        <w:rPr/>
      </w:pPr>
      <w:r>
        <w:rPr/>
        <w:t>Těsto: 14 dkg krystalového cukru ušleháme s 4 vejci, 3 dkg kakaa, 5 dkg polohrubé mouky. Nalijeme do dortové formy a upečeme.</w:t>
      </w:r>
    </w:p>
    <w:p>
      <w:pPr>
        <w:pStyle w:val="Normal"/>
        <w:rPr/>
      </w:pPr>
      <w:r>
        <w:rPr/>
        <w:t xml:space="preserve">Krém bešamel: 3 dkg másla, 3 dkg polohrubé mouky = uděláme světlou jíšku, zalijeme ¼ litrem teplého mléka (rychle míchat) a necháme vychladnout. </w:t>
      </w:r>
    </w:p>
    <w:p>
      <w:pPr>
        <w:pStyle w:val="Normal"/>
        <w:rPr/>
      </w:pPr>
      <w:r>
        <w:rPr/>
        <w:t>Zvlášť utřeme ½ másla, 10 dkg cukru, 5 dkg kakaa, 1 vejce. Smícháme s jíškou. Krémem potřeme dort, polijeme čokoládou a dáme ztuhn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zert Lucie</w:t>
      </w:r>
    </w:p>
    <w:p>
      <w:pPr>
        <w:pStyle w:val="Normal"/>
        <w:rPr/>
      </w:pPr>
      <w:r>
        <w:rPr/>
        <w:t>1 balení Be-Be sušenek světlých, 1 balení Be-Be sušenek tmavých, 20 dkg Ramy, 2 kostky tvarohu, 15 dkg moučkového cukru, dle chuti rum, 2 kusy banánů.</w:t>
      </w:r>
    </w:p>
    <w:p>
      <w:pPr>
        <w:pStyle w:val="Normal"/>
        <w:rPr/>
      </w:pPr>
      <w:r>
        <w:rPr/>
        <w:t>Utřeme Ramu s cukrem, tvarohem a rumem. Na dvojitý alobal naskládáme sušenky jako šachovnici - 3 řady po 7 kusech (střídáme světlé a tmavé). Potřeme polovinou tvarohového krému a zakryjeme sušenkami poskládanými jako šachovnice, ale tentokrát na tmavou dáme světlou a obráceně. Rozetřeme zbytek krému a na prostřední řadu položíme oloupané banány. Alobal z obou delších stran přiklopíme k sobě tak, že se sušenky nahoře spojí do střechy, po zatuhnutí v lednici polijeme čokoládovou polevou a dáme znovu vychlad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vatební koláčky paní Kochové – bez kynutí</w:t>
      </w:r>
    </w:p>
    <w:p>
      <w:pPr>
        <w:pStyle w:val="Normal"/>
        <w:rPr/>
      </w:pPr>
      <w:r>
        <w:rPr/>
        <w:t>1 kg polohrubé výběrové mouky, špetka soli, 30 dkg sádla, 1 máslo, 16 polévkových lžic vlažného mléka, 2 kostky kvasnic, 2 polévkové lžíce cukru, 4 celá vejce. Těsto rozválíme a malou skleničkou vykrajujeme kousky těsta. Do nich balíme různé náplně (maková, tvarohová, povidlová, ořechová…), namočíme do vajíčka, do drobenky a pečeme.</w:t>
      </w:r>
    </w:p>
    <w:p>
      <w:pPr>
        <w:pStyle w:val="Normal"/>
        <w:rPr>
          <w:b/>
          <w:b/>
        </w:rPr>
      </w:pPr>
      <w:r>
        <w:rPr>
          <w:u w:val="single"/>
        </w:rPr>
        <w:t>Ořechová nádivka</w:t>
      </w:r>
      <w:r>
        <w:rPr/>
        <w:t xml:space="preserve">: 27 dkg mletých ořechů, 15 dkg moučkového cukru, vanilka, 1 ¼ dcl mléka. Mléko svaříme s cukrem, když vře, přisypeme ořechy a odstavíme z plotny. Do toho vsypeme nadrcené piškoty (asi 5 dkg). </w:t>
      </w:r>
    </w:p>
    <w:p>
      <w:pPr>
        <w:pStyle w:val="Normal"/>
        <w:rPr>
          <w:b/>
          <w:b/>
        </w:rPr>
      </w:pPr>
      <w:r>
        <w:rPr>
          <w:b/>
        </w:rPr>
        <w:t>Svatební frgále</w:t>
      </w:r>
    </w:p>
    <w:p>
      <w:pPr>
        <w:pStyle w:val="Normal"/>
        <w:rPr/>
      </w:pPr>
      <w:r>
        <w:rPr/>
        <w:t>¾ kg polohrubé mouky, ¼ kg hladké mouky, 30 dkg Hery nebo másla, 1 lžíce sádla, 5 – 6 žloutků, 5 dkg droždí, 1 lžička soli, ½ litru mléka i více (dle potřeby), 3 lžíce krystalu do mléka, 2 lžíce krystalu do mouky, 1 lžíce rumu.</w:t>
      </w:r>
    </w:p>
    <w:p>
      <w:pPr>
        <w:pStyle w:val="Normal"/>
        <w:rPr/>
      </w:pPr>
      <w:r>
        <w:rPr/>
        <w:t>Vypracovat těsto, po vykynutí dát 23-24 dkg těsta na 1 vdolek, nahoře potřít nádivkou (tvaroh, mák, vařené hrušky, povidla), posypat drobenkou, tvaroh perníkem, okraje potřeme bílkem. Po upečení polít máslem. Na polití 10 vdolků 1 ½ - 2 másla, 1 dcl rumu, 2 vanilkové cukry, 2 lžíce cukru.</w:t>
      </w:r>
    </w:p>
    <w:p>
      <w:pPr>
        <w:pStyle w:val="Normal"/>
        <w:rPr>
          <w:u w:val="single"/>
        </w:rPr>
      </w:pPr>
      <w:r>
        <w:rPr>
          <w:u w:val="single"/>
        </w:rPr>
        <w:t>Tvarohová nádivka:</w:t>
      </w:r>
    </w:p>
    <w:p>
      <w:pPr>
        <w:pStyle w:val="Normal"/>
        <w:rPr/>
      </w:pPr>
      <w:r>
        <w:rPr/>
        <w:t>1 kg tvarohu asi na 4 vdolky, 2 – 3 lžíce cukru podle chuti, citronová kůra podle potřeby rozředit mlékem, aby se nádivka dobře roztírala.</w:t>
      </w:r>
    </w:p>
    <w:p>
      <w:pPr>
        <w:pStyle w:val="Normal"/>
        <w:rPr>
          <w:u w:val="single"/>
        </w:rPr>
      </w:pPr>
      <w:r>
        <w:rPr>
          <w:u w:val="single"/>
        </w:rPr>
        <w:t>Hrušková nádivka:</w:t>
      </w:r>
    </w:p>
    <w:p>
      <w:pPr>
        <w:pStyle w:val="Normal"/>
        <w:rPr>
          <w:b/>
          <w:b/>
        </w:rPr>
      </w:pPr>
      <w:r>
        <w:rPr/>
        <w:t>Suché hrušky uvařit, vybrat jaderníky, umlet na masovém strojku, popř. umixovat, přidat trošku skořice, badyán a trochu jablkových povidel, dle potřeby rozředit vodou, ve které se vařily hrušky, dle chuti možno přisla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barborový koláč</w:t>
      </w:r>
    </w:p>
    <w:p>
      <w:pPr>
        <w:pStyle w:val="Normal"/>
        <w:rPr/>
      </w:pPr>
      <w:r>
        <w:rPr/>
        <w:t>60 dkg hladké mouky, 20 dkg práškového cukru, 25 dkg Hery, 2 celá vejce, 1 prášek do pečiva, 4 lžíce mléka.</w:t>
      </w:r>
    </w:p>
    <w:p>
      <w:pPr>
        <w:pStyle w:val="Normal"/>
        <w:rPr/>
      </w:pPr>
      <w:r>
        <w:rPr/>
        <w:t>Plech vymažeme a vysypeme kokosem nebo strouhankou. Půlku těsta roztáhneme na plech, poklademe oloupanou , na tenké plátky nakrájenou rebarborou, posypeme práškovým cukrem, trochou vanilkového cukru a skořicí. Přikryjeme druhou půlkou těsta a než dáme do trouby péct, tak propícháme vidličkou, aby vycházela p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ejové koláče</w:t>
      </w:r>
    </w:p>
    <w:p>
      <w:pPr>
        <w:pStyle w:val="Normal"/>
        <w:rPr/>
      </w:pPr>
      <w:r>
        <w:rPr/>
        <w:t>12 dkg cukru a 6 žloutků utřeme,1 kg hladké mouky, 2 sklenice od hořčice oleje, ½ litru mléka, 14 dkg kvasnic.</w:t>
      </w:r>
    </w:p>
    <w:p>
      <w:pPr>
        <w:pStyle w:val="Normal"/>
        <w:rPr/>
      </w:pPr>
      <w:r>
        <w:rPr>
          <w:u w:val="single"/>
        </w:rPr>
        <w:t>Náplň</w:t>
      </w:r>
      <w:r>
        <w:rPr/>
        <w:t>:  2 kostky tvarohu , vejcem potřít a sypat drobenkou. Péct do zlatov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V. POMAZÁNKY, SALÁTY, RYCHLÉ POHO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ýrové jednohubky - lodičky</w:t>
      </w:r>
    </w:p>
    <w:p>
      <w:pPr>
        <w:pStyle w:val="Normal"/>
        <w:rPr/>
      </w:pPr>
      <w:r>
        <w:rPr/>
        <w:t>Z tvrdého sýra vykrájíme čtverečky asi 3x3 cm, vysoké asi 1 cm. Oloupeme středně velkou cibuli, rozpůlíme a rozebereme na dílky. Vrchní a spodní část dílku napíchneme na párátko jako plachtu a zapíchneme doprostřed lodičky. Nahoru ještě připíchneme kousek sterilované červené papriky jako prap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ebový řízek</w:t>
      </w:r>
    </w:p>
    <w:p>
      <w:pPr>
        <w:pStyle w:val="Normal"/>
        <w:rPr/>
      </w:pPr>
      <w:r>
        <w:rPr/>
        <w:t>Krajíce chleba rozkrájíme na proužky. Na proužek chleba položíme plátek anglické slaniny, přiklopíme opět proužkem chleba, to celé obalíme v trojobalu jako řízek a smaží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tney z rajčat</w:t>
      </w:r>
    </w:p>
    <w:p>
      <w:pPr>
        <w:pStyle w:val="Normal"/>
        <w:rPr/>
      </w:pPr>
      <w:r>
        <w:rPr/>
        <w:t xml:space="preserve">1 kg rajčat (spařit, oloupat, nakrájet), 1 lžíce sladké papriky, 1 lžíce chilli, 1 lžíce kari, 1 lžíce zázvoru, 3 lžíce hrozinek, 2 velké cibule, 2 jablka (jemně nastrouhat), 6 stroužků česneku, </w:t>
      </w:r>
    </w:p>
    <w:p>
      <w:pPr>
        <w:pStyle w:val="Normal"/>
        <w:rPr/>
      </w:pPr>
      <w:r>
        <w:rPr/>
        <w:t>2 dcl cukru, 2 dcl octa (i méně), 1 lžíce soli.</w:t>
      </w:r>
    </w:p>
    <w:p>
      <w:pPr>
        <w:pStyle w:val="Normal"/>
        <w:rPr/>
      </w:pPr>
      <w:r>
        <w:rPr/>
        <w:t xml:space="preserve">Rajčata, jablka a cibuli rozvaříme, přidáme ostatní a vaříme do zhoustnutí. Plní se teplé do skleniček. Není třeba sterilov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elínová pomazánka</w:t>
      </w:r>
    </w:p>
    <w:p>
      <w:pPr>
        <w:pStyle w:val="Normal"/>
        <w:rPr/>
      </w:pPr>
      <w:r>
        <w:rPr/>
        <w:t>2 Hermelíny, 30 dkg měkkého salámu, cibule, 2 kusy majolky.</w:t>
      </w:r>
    </w:p>
    <w:p>
      <w:pPr>
        <w:pStyle w:val="Normal"/>
        <w:rPr/>
      </w:pPr>
      <w:r>
        <w:rPr/>
        <w:t>Vše nastrouháme, přidáme majolku, osolíme, opepříme.</w:t>
      </w:r>
    </w:p>
    <w:p>
      <w:pPr>
        <w:pStyle w:val="Normal"/>
        <w:rPr/>
      </w:pPr>
      <w:r>
        <w:rPr>
          <w:u w:val="single"/>
        </w:rPr>
        <w:t>Ozdoba:</w:t>
      </w:r>
      <w:r>
        <w:rPr/>
        <w:t xml:space="preserve"> plátek Hermelína, vejce, oku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bí pomazánka</w:t>
      </w:r>
    </w:p>
    <w:p>
      <w:pPr>
        <w:pStyle w:val="Normal"/>
        <w:rPr/>
      </w:pPr>
      <w:r>
        <w:rPr/>
        <w:t>1 mrkev, ½ středního celeru, 5 dkg citronu bez kůry, 1 balíček krabích tyčinek, 4 lžičky bílého jogurtu, 4 lžičky majonézy, sůl, pepř.</w:t>
      </w:r>
    </w:p>
    <w:p>
      <w:pPr>
        <w:pStyle w:val="Normal"/>
        <w:rPr/>
      </w:pPr>
      <w:r>
        <w:rPr/>
        <w:t>Vše nastrouháme, citron jemně nakrájíme, tyčinky rozmačkáme, přidáme jogurt a majonézu. Podle chuti osolíme a opepří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lný salát</w:t>
      </w:r>
    </w:p>
    <w:p>
      <w:pPr>
        <w:pStyle w:val="Normal"/>
        <w:rPr/>
      </w:pPr>
      <w:r>
        <w:rPr/>
        <w:t>Kysané zelí nasekáme nadrobno, nastrouháme kyselé okurky dle chuti, přidáme 1 vařené vejce, nadrobno nakrájený salám, trochu cibule, tvrdý sýr, pepř, sůl, tatarka nebo zakysaná smetana či bílý jogurt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NĚCO PRO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poj na čištění organizmu</w:t>
      </w:r>
    </w:p>
    <w:p>
      <w:pPr>
        <w:pStyle w:val="Normal"/>
        <w:rPr/>
      </w:pPr>
      <w:r>
        <w:rPr/>
        <w:t xml:space="preserve">½ středně velké okurky, 2 rajčata, 2 malé cibule, 1 stroužek česneku, sůl, rajčatová šťáva </w:t>
      </w:r>
    </w:p>
    <w:p>
      <w:pPr>
        <w:pStyle w:val="Normal"/>
        <w:rPr/>
      </w:pPr>
      <w:r>
        <w:rPr/>
        <w:t>100 ml, špetka chilli.</w:t>
      </w:r>
    </w:p>
    <w:p>
      <w:pPr>
        <w:pStyle w:val="Normal"/>
        <w:rPr/>
      </w:pPr>
      <w:r>
        <w:rPr/>
        <w:t>Vše rozmixujeme a přizdobíme kop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x hlíva ústřič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Roládky</w:t>
      </w:r>
    </w:p>
    <w:p>
      <w:pPr>
        <w:pStyle w:val="Normal"/>
        <w:rPr/>
      </w:pPr>
      <w:r>
        <w:rPr/>
        <w:t xml:space="preserve">Asi 20 dkg hlívy ústřičné opereme, nakrájíme na kousky a orestujeme na cibulce. Osolíme, opepříme, zalijeme vejcem a necháme ztuhnout. Vmícháme hodně zelené petrželky, necháme vychladnout. Kuřecí řízky naklepeme, osolíme, potřeme hořčicí a plníme směsí z hlívy ústřičné. Zatočíme do roládek, převážeme nebo spíchneme párátky. Opečeme na oleji, podlijeme, přidáme sójovou omáčku, Masox, bazalku a podusíme. </w:t>
      </w:r>
    </w:p>
    <w:p>
      <w:pPr>
        <w:pStyle w:val="Normal"/>
        <w:rPr/>
      </w:pPr>
      <w:r>
        <w:rPr>
          <w:u w:val="single"/>
        </w:rPr>
        <w:t>Příloha</w:t>
      </w:r>
      <w:r>
        <w:rPr/>
        <w:t>: rý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Rizoto</w:t>
      </w:r>
    </w:p>
    <w:p>
      <w:pPr>
        <w:pStyle w:val="Normal"/>
        <w:rPr/>
      </w:pPr>
      <w:r>
        <w:rPr/>
        <w:t>Asi 20 dkg hlívy ústřičné opereme, nakrájíme na kousky, orestujeme na cibulce, osolíme, opepříme, uvaříme 2 sáčky rýže, smícháme dohromady. Okořeníme podle chu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Zapečené brambory</w:t>
      </w:r>
    </w:p>
    <w:p>
      <w:pPr>
        <w:pStyle w:val="Normal"/>
        <w:rPr/>
      </w:pPr>
      <w:r>
        <w:rPr/>
        <w:t>Uvařené brambory nakrájíme na kolečka, do vymazaného pekáčku poklademe polovinu brambor, potřeme směsí z hlívy ústřičné upravené jako v předpisu na rizoto, přikryjeme druhou polovinou brambor, okořeníme podle chuti, zapečeme. Před koncem pečení sypeme strouhaným sý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vorový čaj</w:t>
      </w:r>
    </w:p>
    <w:p>
      <w:pPr>
        <w:pStyle w:val="Normal"/>
        <w:rPr/>
      </w:pPr>
      <w:r>
        <w:rPr/>
        <w:t>(výborný na chřipku)</w:t>
      </w:r>
    </w:p>
    <w:p>
      <w:pPr>
        <w:pStyle w:val="Normal"/>
        <w:rPr/>
      </w:pPr>
      <w:r>
        <w:rPr/>
        <w:t>Do 1 litru vody dáme 1 nastrouhanou lžičku zázvoru, 3 hřebíčky, necháme přejít varem. Scedíme, můžeme osladit m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. SLAVÍME 10 LET OD VYDÁNÍ PRVNÍ KUCHAŘKY</w:t>
        <w:br/>
        <w:t xml:space="preserve">                                DÁMSKÉHO KL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ní číslo vyšlo víceméně náhodou – chtěly jsme zachovat recepty našich maminek a babiček, které upadají pomalu v zapomnění. Protože se líbilo, ve sběru receptů jsme pokračovaly a každý rok k Velikonocům se snažíme potěšit hospodyně a labužníky dalšími novými nápady.</w:t>
      </w:r>
    </w:p>
    <w:p>
      <w:pPr>
        <w:pStyle w:val="Normal"/>
        <w:rPr/>
      </w:pPr>
      <w:r>
        <w:rPr/>
        <w:t>K velkému úspěchu kuchařek přispěly veselé a vtipné ilustrace pana Karla Rivoly ml., který kuchařkám vtisknul nezaměnitelnou podobu.</w:t>
      </w:r>
    </w:p>
    <w:p>
      <w:pPr>
        <w:pStyle w:val="Normal"/>
        <w:rPr/>
      </w:pPr>
      <w:r>
        <w:rPr/>
        <w:t>Dámský klub má v současnosti 14 členek. Nejstaršími jsou paní Kochová a Šlosrová, které letos slaví krásných 80. let, nejmladší „dorostenka“ je paní Zezulková a Molíková . Naší čestnou členkou, nestorkou a sluníčkem je paní Hulová (letos 89 let), která v současnosti kvůli zdravotnímu stavu sleduje činnost dámského klubu jen z povzdálí.</w:t>
      </w:r>
    </w:p>
    <w:p>
      <w:pPr>
        <w:pStyle w:val="Normal"/>
        <w:rPr/>
      </w:pPr>
      <w:r>
        <w:rPr/>
        <w:t>Ke kulatému výročí patří i malá rekapitulace – proč do klubu chodíme a na co rády vzpomínáme. Děvčata mají jasno – jsme parta, máme se rády, těšíme se na sebe a manželé zas na to, že mají dopoledne od nás volno. Těšíme se na výborné kafe a máme tu veselo. K nejvzpomínanějším akcím patří výlety – do jaderné elektrárny Dukovany, do Náměště nad Oslavou, Ivančic a Moravského Krumlova na Epopej, ale taky do MŠ Šumná, hotelu Bítov anebo jen opékání buřtů na zahradě DDM.</w:t>
      </w:r>
    </w:p>
    <w:p>
      <w:pPr>
        <w:pStyle w:val="Normal"/>
        <w:rPr/>
      </w:pPr>
      <w:r>
        <w:rPr/>
        <w:t>A závěrečné rady pro hospodyňky od zkušených hospodyň? Neberte to vaření moc vážně a pamatujte, že každému se někdy něco nepodaří.</w:t>
      </w:r>
    </w:p>
    <w:p>
      <w:pPr>
        <w:pStyle w:val="Normal"/>
        <w:rPr/>
      </w:pPr>
      <w:r>
        <w:rPr/>
        <w:t>B. Navrátilová to shrnula za nás všechny: „Nejkrásnější vaření je, když si sednu a spím! A když to přesolím, tak to vyhodí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gmar Větří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edoucí DK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4:00Z</dcterms:created>
  <dc:creator>ředitel</dc:creator>
  <dc:description/>
  <cp:keywords/>
  <dc:language>en-US</dc:language>
  <cp:lastModifiedBy>ředitel</cp:lastModifiedBy>
  <cp:lastPrinted>2009-03-10T09:38:00Z</cp:lastPrinted>
  <dcterms:modified xsi:type="dcterms:W3CDTF">2009-03-10T08:38:00Z</dcterms:modified>
  <cp:revision>24</cp:revision>
  <dc:subject/>
  <dc:title>ZPRACOVAL KOLEKTIV AUTOREK:</dc:title>
</cp:coreProperties>
</file>