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28"/>
          <w:szCs w:val="28"/>
        </w:rPr>
      </w:pPr>
      <w:r>
        <w:rPr>
          <w:sz w:val="28"/>
          <w:szCs w:val="28"/>
        </w:rPr>
        <w:t xml:space="preserve">                                                                                                            </w:t>
      </w:r>
      <w:r>
        <w:rPr/>
        <w:t>Evžen Kiedroń</w:t>
      </w:r>
      <w:r>
        <w:rPr>
          <w:sz w:val="28"/>
          <w:szCs w:val="28"/>
        </w:rPr>
        <w:t xml:space="preserve">   </w:t>
      </w:r>
    </w:p>
    <w:p>
      <w:pPr>
        <w:pStyle w:val="Normal"/>
        <w:rPr>
          <w:sz w:val="28"/>
          <w:szCs w:val="28"/>
        </w:rPr>
      </w:pPr>
      <w:r>
        <w:rPr>
          <w:sz w:val="28"/>
          <w:szCs w:val="28"/>
        </w:rPr>
      </w:r>
    </w:p>
    <w:p>
      <w:pPr>
        <w:pStyle w:val="Normal"/>
        <w:numPr>
          <w:ilvl w:val="0"/>
          <w:numId w:val="0"/>
        </w:numPr>
        <w:outlineLvl w:val="0"/>
        <w:rPr>
          <w:sz w:val="28"/>
          <w:szCs w:val="28"/>
        </w:rPr>
      </w:pPr>
      <w:r>
        <w:rPr>
          <w:sz w:val="28"/>
          <w:szCs w:val="28"/>
        </w:rPr>
        <w:t xml:space="preserve">          </w:t>
      </w:r>
      <w:r>
        <w:rPr>
          <w:sz w:val="28"/>
          <w:szCs w:val="28"/>
        </w:rPr>
        <w:t>Historie  Klubu hornických důchodců Dolu František v Horní Suché</w:t>
      </w:r>
    </w:p>
    <w:p>
      <w:pPr>
        <w:pStyle w:val="Normal"/>
        <w:rPr>
          <w:b/>
          <w:b/>
          <w:sz w:val="28"/>
          <w:szCs w:val="28"/>
        </w:rPr>
      </w:pPr>
      <w:r>
        <w:rPr>
          <w:b/>
          <w:sz w:val="28"/>
          <w:szCs w:val="28"/>
        </w:rPr>
        <w:t xml:space="preserve">                                             </w:t>
      </w:r>
    </w:p>
    <w:p>
      <w:pPr>
        <w:pStyle w:val="Normal"/>
        <w:rPr/>
      </w:pPr>
      <w:r>
        <w:rPr/>
        <w:t xml:space="preserve">Ustavující schůze se konala dne 24.4.1963 v sále Domu kultury Dolu František v Horní Suché, které se účastnilo, dle dochovaných záznamů, 85 důchodců. Prvním předsedou byl zvolen p. Emil Matusik, jednatelem p. Jan Buba a dalšími členy výboru pánové Alfréd Herman, Bedřich Pavliska, Rudolf Špandel a Pavel Kraina. </w:t>
      </w:r>
    </w:p>
    <w:p>
      <w:pPr>
        <w:pStyle w:val="Normal"/>
        <w:rPr/>
      </w:pPr>
      <w:r>
        <w:rPr/>
      </w:r>
    </w:p>
    <w:p>
      <w:pPr>
        <w:pStyle w:val="Normal"/>
        <w:rPr/>
      </w:pPr>
      <w:r>
        <w:rPr/>
        <w:t xml:space="preserve">Počátečním úkolem i účelem činnosti klubu bylo občasné setkávání bývalých pracovníků šachty, spojené s neformální besedou a příležitostně i s hudbou.  Od roku 1970 už to nejsou pouze náhodná setkání důchodců ale tradiční každoroční akce, jako např. hornický ples, v květnu Den matek, v červnu smažení vaječiny, v červenci letní slavnost, v září Den horníků s přáním pevného zdraví jubilantům uplynulého roku, v říjnu vinobraní a loučení s létem a na zvěr roku, začátkem prosince oslavy sv. Barbory. Veškeré akce, které KHD Dolu František pořádá a zajišťuje nejsou pouze pro jeho členy, ale pro všechny jeho příznivce a občany Horní Suché. Kromě těchto akcí výbor KHD organizuje každým rokem krátkodobé jednodenní zájezdy na zajímavá místa v ČR, ale také na Slovensko nebo do Polska. </w:t>
      </w:r>
    </w:p>
    <w:p>
      <w:pPr>
        <w:pStyle w:val="Normal"/>
        <w:rPr/>
      </w:pPr>
      <w:r>
        <w:rPr/>
        <w:t xml:space="preserve">                                                                      </w:t>
      </w:r>
    </w:p>
    <w:p>
      <w:pPr>
        <w:pStyle w:val="Normal"/>
        <w:rPr/>
      </w:pPr>
      <w:r>
        <w:rPr/>
        <w:t>Od doby založení KHD Dolu František v roce 1963 se ve funkcích předsedy vystřídalo několik významných  osobnosti,  pánové Emil Matusik, Jan Urban, Alfréd Rychlik, František Kratochvíl, Alfréd Szlachta, nejdéle tuto funkci vykonával, p. Jan Bardoň a po něm, v březnu 2006, pomyslné předsednické žezlo převzal  p. Roman Konopka, který úspěšně pokračuje ve stopách svého předchůdce.</w:t>
      </w:r>
    </w:p>
    <w:p>
      <w:pPr>
        <w:pStyle w:val="Normal"/>
        <w:rPr/>
      </w:pPr>
      <w:r>
        <w:rPr/>
        <w:t xml:space="preserve">     </w:t>
      </w:r>
    </w:p>
    <w:p>
      <w:pPr>
        <w:pStyle w:val="Normal"/>
        <w:rPr/>
      </w:pPr>
      <w:r>
        <w:rPr/>
        <w:t xml:space="preserve">Na úspěšné činnosti KHD DF má nepochybně mimořádné zásluhy jeho dlouholetý předseda  p. Jan Bardoň, který tuto funkci vykonával od roku 1990 do března 2006. Byl to především on, kdo povznesl činnost Klubu a dal mu pevný řád. Pan Jan Bardoň je rovněž autorem textu písně „Cestička k Františku“, ve které se odráží nostalgická vzpomínka na časy, kdy horníci z Františku přicházeli každodenně na „svoji“ šachtu a ta, ač byla v červnu 1990  nenávratně zasypána, nadále jim zůstává ve vzpomínkách. Přetrvává rovněž pevné přátelství i dobři kamarádi. Tato píseň se stala už neoficielní  hymnou KHD, kterou si  její členové často společně i zazpívají. </w:t>
      </w:r>
    </w:p>
    <w:p>
      <w:pPr>
        <w:pStyle w:val="Normal"/>
        <w:rPr/>
      </w:pPr>
      <w:r>
        <w:rPr/>
      </w:r>
    </w:p>
    <w:p>
      <w:pPr>
        <w:pStyle w:val="Normal"/>
        <w:rPr/>
      </w:pPr>
      <w:r>
        <w:rPr/>
        <w:t xml:space="preserve">Zvlášť je třeba ocenit dlouholetou velmi dobrou spolupráci KHD se zástupci obce. Nejen její čelní představitele v osobách starosty či místostarosty, ale také Zastupitelstvo  i Rada obce mnohokrát podali pomocnou ruku zvláště v dobách nejtěžších,  kdy  důchodci  ztratili  svoji  „střechu nad  hlavou“ v Domě kultury, který kdysi pomáhali stavět. Pomoc přišla  od obecního úřadu v Horní Suché v dubnu 2005. Formou nájmu na dobu neurčitou byla nabídnuta k využití delší dobu nevyužívaná budova vedle bývalé školky, v části obce Podolkovice. Svépomocně byly prostory upraveny i zvelebeny a práce důchodců nabírala nový dech. Objekt byl pojmenován „domečkem“ s kapacitou pro cca 70 osob, ve kterém se mohly konat už samostatně i menší akce. Rozhodující etapa však přišla v závěru roku 2009, kdy v rámci rekonstrukce objektu bývalé školky na Dům seniora, došlo i na modernizaci a rozšíření kapacity „domečku“ na více jak dvojnásobek.  Nyní důchodci dolu František mají důstojný stánek jehož interiér je vkusně vyzdoben nejen hornickými artefakty ale také obrazy,  řezbami a věrnými modely důlních pracovišť i s vtipným zachycením svérázných postav skutečných osob, znázorňujících hornickou práci, jejichž autorem je člen KHD p. Jaroslav Pavlas. Jeho zásluhou, i ostatních jeho kamarádů, je také úprava venkovních ploch, stavba altánu s kapacitou pro 50 osob i s přilehlým zařízením pro občerstvení. </w:t>
      </w:r>
    </w:p>
    <w:p>
      <w:pPr>
        <w:pStyle w:val="Normal"/>
        <w:rPr/>
      </w:pPr>
      <w:r>
        <w:rPr/>
        <w:t xml:space="preserve">Angažovanost mnoha členů KHD je úctyhodná. Vždyť na všechny akce, ty velké oficielní, ale i ty komornější, jako např. „přátelská posezení“, která se konají každou poslední středu v měsíci, je připraveno vždy malé pohoštění s občerstvením. To má na starosti, a také vzorně zajišťuje, kolektiv “babek z kuchyně“. „Babky“ mnohdy  překvapí přítomné vtipnými texty  písní „vlastní výroby“ na aktuální téma činnosti Klubu. S tímto programem často nečekaně, jak je to jejich zvykem, zpestří nejen akce  KHD ale svým vystoupením příjemně zaskočí i ostatní přítomné  na různých zájezdech nebo lázeňských pobytech. </w:t>
      </w:r>
    </w:p>
    <w:p>
      <w:pPr>
        <w:pStyle w:val="Normal"/>
        <w:rPr/>
      </w:pPr>
      <w:r>
        <w:rPr/>
      </w:r>
    </w:p>
    <w:p>
      <w:pPr>
        <w:pStyle w:val="Normal"/>
        <w:rPr/>
      </w:pPr>
      <w:r>
        <w:rPr/>
        <w:t xml:space="preserve">Činnost KHD Dolu František je doceňována nejen v obci Horní Suchá ale dostává se i do povědomí široké veřejnosti v regionu. Napomáhá tomu jak pověst dobře připravených akcí tak i  pravidelná publikační činnost a posledně, v měsíci červenci, srpnu a prosinci 2010,  o jejich činnosti odvysílané pořady ostravského rozhlasu, který každý týden informuje o práci a zajímavých akcích  seniorů v moravskoslezském kraji. Zajímavou iniciativou Klubu, ve spolupráci s obecním úřadem v Horní Suché, bylo zorganizování už druhého ročníku Řezbářského plenéru s názvem „Vtiskni dřevu duši“. Pozvání řezbáři vytvářejí v plenéru svá díla s hornickou a folklorní tématikou, která pak zdobí nejen zahradu Domu seniorů a sídla Klubu, ale rovněž i veřejná prostranství obce. Postup prací je veřejně přístupný všem občanům obce i širokého okolí, s nevšedním zájmem dětí. Již nyní je třeba připomenout, že významnou události budou oslavy 50. výročí založení Klubu hornických důchodců Dolu František v Horní Suché, které připadá na duben 2013. </w:t>
      </w:r>
    </w:p>
    <w:p>
      <w:pPr>
        <w:pStyle w:val="Normal"/>
        <w:rPr/>
      </w:pPr>
      <w:r>
        <w:rPr/>
      </w:r>
    </w:p>
    <w:p>
      <w:pPr>
        <w:pStyle w:val="Normal"/>
        <w:rPr/>
      </w:pPr>
      <w:r>
        <w:rPr/>
        <w:t xml:space="preserve">Lze si jen přát, aby členové Klubu ve svých  aktivitách  pokračovali a rozvíjeli je i v budoucnu a aby  o hornických důchodcích z Dolu František jsme se mohli znovu dozvídat  něco zajímavého.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ozvrendokumentu">
    <w:name w:val="Rozvržení dokumentu"/>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1T08:35:00Z</dcterms:created>
  <dc:creator>ek</dc:creator>
  <dc:description/>
  <cp:keywords/>
  <dc:language>en-US</dc:language>
  <cp:lastModifiedBy>zdenekp</cp:lastModifiedBy>
  <cp:lastPrinted>2012-11-21T09:23:00Z</cp:lastPrinted>
  <dcterms:modified xsi:type="dcterms:W3CDTF">2013-03-19T16:04:00Z</dcterms:modified>
  <cp:revision>3</cp:revision>
  <dc:subject/>
  <dc:title>                                                                                                            Evžen Kiedroń   </dc:title>
</cp:coreProperties>
</file>