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4"/>
          <w:szCs w:val="24"/>
        </w:rPr>
        <w:t xml:space="preserve">JUDr Evžen Kiedroń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sz w:val="28"/>
          <w:szCs w:val="28"/>
        </w:rPr>
        <w:t xml:space="preserve">Těžba uhlí v regionu  </w:t>
      </w:r>
      <w:r>
        <w:rPr>
          <w:sz w:val="28"/>
          <w:szCs w:val="28"/>
        </w:rPr>
        <w:t>-</w:t>
      </w:r>
      <w:r>
        <w:rPr/>
        <w:t xml:space="preserve">   </w:t>
      </w:r>
      <w:r>
        <w:rPr>
          <w:sz w:val="28"/>
          <w:szCs w:val="28"/>
        </w:rPr>
        <w:t>v</w:t>
      </w:r>
      <w:r>
        <w:rPr>
          <w:b/>
          <w:sz w:val="28"/>
          <w:szCs w:val="28"/>
        </w:rPr>
        <w:t xml:space="preserve">znik hornické tradice v obci Horní Suchá                                                                                                             </w:t>
      </w:r>
    </w:p>
    <w:p>
      <w:pPr>
        <w:pStyle w:val="Normal"/>
        <w:jc w:val="both"/>
        <w:rPr>
          <w:sz w:val="24"/>
        </w:rPr>
      </w:pPr>
      <w:r>
        <w:rPr/>
        <w:t xml:space="preserve"> </w:t>
      </w:r>
    </w:p>
    <w:p>
      <w:pPr>
        <w:pStyle w:val="Normal"/>
        <w:jc w:val="both"/>
        <w:rPr>
          <w:sz w:val="24"/>
        </w:rPr>
      </w:pPr>
      <w:r>
        <w:rPr>
          <w:sz w:val="24"/>
        </w:rPr>
        <w:t xml:space="preserve">     </w:t>
      </w:r>
      <w:r>
        <w:rPr>
          <w:sz w:val="24"/>
        </w:rPr>
        <w:t xml:space="preserve">V době, kdy nalézáme první písemné záznamy o Horní Suché (r. 1305) byla tato obec součásti panství těšínského knížete. Feudálové té doby vedli však mnohdy velmi hýřivý a nákladný život. Není proto divu, že když kníže Bedřich Kazimír v roce 1573 zemřel, docházelo následně nejen k postupnému rozdrobování majetku i polností, ale i ke změnám vlastnických práv. </w:t>
      </w:r>
    </w:p>
    <w:p>
      <w:pPr>
        <w:pStyle w:val="Normal"/>
        <w:jc w:val="both"/>
        <w:rPr>
          <w:sz w:val="24"/>
        </w:rPr>
      </w:pPr>
      <w:r>
        <w:rPr>
          <w:sz w:val="24"/>
        </w:rPr>
      </w:r>
    </w:p>
    <w:p>
      <w:pPr>
        <w:pStyle w:val="Normal"/>
        <w:jc w:val="both"/>
        <w:rPr>
          <w:sz w:val="24"/>
        </w:rPr>
      </w:pPr>
      <w:r>
        <w:rPr>
          <w:sz w:val="24"/>
        </w:rPr>
        <w:t xml:space="preserve">     </w:t>
      </w:r>
      <w:r>
        <w:rPr>
          <w:sz w:val="24"/>
        </w:rPr>
        <w:t>Základním zdrojem obživy zdejšího obyvatelstva té doby bylo především pěstování obilí a lnu. Na onu práci pak logicky navazovala zpracovatelská činnost v jednoduchých dílničkách tkalců a pláteníků. Z urbáře panství v Horní Suché z roku 1726 se dozvídáme, že nejvyšší dávky příze na Těšínsku byly zjištěny právě v této obci a to na dílu, jehož majitelem byl hrabě Ludvík Nostic z Noces.</w:t>
      </w:r>
    </w:p>
    <w:p>
      <w:pPr>
        <w:pStyle w:val="Normal"/>
        <w:jc w:val="both"/>
        <w:rPr>
          <w:sz w:val="24"/>
        </w:rPr>
      </w:pPr>
      <w:r>
        <w:rPr>
          <w:sz w:val="24"/>
        </w:rPr>
      </w:r>
    </w:p>
    <w:p>
      <w:pPr>
        <w:pStyle w:val="Normal"/>
        <w:jc w:val="both"/>
        <w:rPr>
          <w:sz w:val="24"/>
        </w:rPr>
      </w:pPr>
      <w:r>
        <w:rPr>
          <w:sz w:val="24"/>
        </w:rPr>
        <w:t xml:space="preserve">     </w:t>
      </w:r>
      <w:r>
        <w:rPr>
          <w:sz w:val="24"/>
        </w:rPr>
        <w:t xml:space="preserve">Počátkem 19. stol patřila již obec Horní Suchá ke karvinskému panství hraběte Jana Larische – Mönnicha, který zemřel roku 1820. Rod Larischů je v tomto regionu spojován především s rozvojem průmyslu a tak nejstarší šachty ve východní části ostravsko-karvinského revíru patřily právě jim. </w:t>
      </w:r>
    </w:p>
    <w:p>
      <w:pPr>
        <w:pStyle w:val="Normal"/>
        <w:jc w:val="both"/>
        <w:rPr>
          <w:sz w:val="24"/>
        </w:rPr>
      </w:pPr>
      <w:r>
        <w:rPr>
          <w:sz w:val="24"/>
        </w:rPr>
      </w:r>
    </w:p>
    <w:p>
      <w:pPr>
        <w:pStyle w:val="Normal"/>
        <w:jc w:val="both"/>
        <w:rPr/>
      </w:pPr>
      <w:r>
        <w:rPr>
          <w:sz w:val="24"/>
        </w:rPr>
        <w:t xml:space="preserve">     </w:t>
      </w:r>
      <w:r>
        <w:rPr>
          <w:sz w:val="24"/>
        </w:rPr>
        <w:t>Dolování uhlí na Karvinsku začalo jen o několik let později než ve Slezské Ostravě. Počáteční období se vyznačovalo hloubením jen plytkých šachtic, hlubokých nejvýše 40 m, které nesly ponejvíce jména místní jako "Padolina“, „Na Křeměncu“, nebo podle čísel vrtů („šustý“, „sedmnáctý“) apod.  V 50. letech 19. stol. se drobné šachtice, kterých bylo na Karvinsku více než 40, začaly  sjednocovat, prohlubovat a rozšiřovat. Nově vznikající jámy byly již pojmenovávány, nejčastěji po známých osobnostech vlastníků. Na území Karviné (dnešní Karviné 2 – Doly) tak postupně vznikaly šachty – z původní šachtice „Na Křeměncu“ jáma  „ Jindřich “ pojmenována po svém zakladateli a tehdejším majiteli panství hraběti Jindřichu Larisch – Mönnichovi a v témže roce (1886) byla založena i jáma „Františka“.</w:t>
      </w:r>
    </w:p>
    <w:p>
      <w:pPr>
        <w:pStyle w:val="Normal"/>
        <w:jc w:val="both"/>
        <w:rPr>
          <w:sz w:val="24"/>
        </w:rPr>
      </w:pPr>
      <w:r>
        <w:rPr>
          <w:sz w:val="24"/>
        </w:rPr>
      </w:r>
    </w:p>
    <w:p>
      <w:pPr>
        <w:pStyle w:val="Normal"/>
        <w:jc w:val="both"/>
        <w:rPr>
          <w:sz w:val="24"/>
        </w:rPr>
      </w:pPr>
      <w:r>
        <w:rPr>
          <w:sz w:val="24"/>
        </w:rPr>
        <w:t xml:space="preserve">     </w:t>
      </w:r>
      <w:r>
        <w:rPr>
          <w:sz w:val="24"/>
        </w:rPr>
        <w:t>Na území Karviné, v těsné blízkosti s obcí Horní Suchá vznikaly i další šachty. Z majetku bývalého těšínského knížectví a později Těšínské komory vznikl důlní majetek Báňské a hutní společnosti. Podniky Těšínské komory byly ve druhé polovině 19. stol. dokonale organizovaným celkem, velmi dobře vedeným a řízeným ředitelem železáren Těšínské komory Ludvíkem Hoheneggerem. Snahou bylo zajistit železárnám pravidelnou a dostačující rudnou i palivovou základnu. To mělo zabezpečit zahájení dolování železných rud na Slovensku a kamenného uhlí na Karvinsku.</w:t>
      </w:r>
    </w:p>
    <w:p>
      <w:pPr>
        <w:pStyle w:val="Normal"/>
        <w:jc w:val="both"/>
        <w:rPr>
          <w:sz w:val="24"/>
        </w:rPr>
      </w:pPr>
      <w:r>
        <w:rPr>
          <w:sz w:val="24"/>
        </w:rPr>
      </w:r>
    </w:p>
    <w:p>
      <w:pPr>
        <w:pStyle w:val="Normal"/>
        <w:jc w:val="both"/>
        <w:rPr/>
      </w:pPr>
      <w:r>
        <w:rPr>
          <w:sz w:val="24"/>
        </w:rPr>
        <w:t xml:space="preserve">     </w:t>
      </w:r>
      <w:r>
        <w:rPr>
          <w:sz w:val="24"/>
        </w:rPr>
        <w:t>Nejstarší historii z dolů bývalé Těšínské komory (později Báňské a hutní společnosti) má Důl „ Gabriela“. První kutací práce prováděl s úspěchem už v roce 1852 hrabě Zdenko Žerotín se svým společníkem hormistrem Františkem Handwerkem, avšak  se střídavými úspěchy. Pojmenování šachty bylo po jejich manželkách (obě měly jméno Gabriela).</w:t>
      </w:r>
    </w:p>
    <w:p>
      <w:pPr>
        <w:pStyle w:val="Normal"/>
        <w:jc w:val="both"/>
        <w:rPr>
          <w:sz w:val="24"/>
        </w:rPr>
      </w:pPr>
      <w:r>
        <w:rPr>
          <w:sz w:val="24"/>
        </w:rPr>
      </w:r>
    </w:p>
    <w:p>
      <w:pPr>
        <w:pStyle w:val="Normal"/>
        <w:jc w:val="both"/>
        <w:rPr/>
      </w:pPr>
      <w:r>
        <w:rPr>
          <w:sz w:val="24"/>
        </w:rPr>
        <w:t xml:space="preserve">     </w:t>
      </w:r>
      <w:r>
        <w:rPr>
          <w:sz w:val="24"/>
        </w:rPr>
        <w:t>S hloubením jámy „Hohenegger“ bylo započato v roce 1883,  těžba byla zahájena až v roce 1889.  Závod  byl pojmenován  po úspěšném a  zasloužilém řediteli  železáren Ludviku</w:t>
      </w:r>
    </w:p>
    <w:p>
      <w:pPr>
        <w:pStyle w:val="Normal"/>
        <w:jc w:val="both"/>
        <w:rPr>
          <w:sz w:val="24"/>
        </w:rPr>
      </w:pPr>
      <w:r>
        <w:rPr>
          <w:sz w:val="24"/>
        </w:rPr>
        <w:t xml:space="preserve">Hoheneggerovi. Šachta svým vzhledem se již z dálky odlišovala od ostatních. Horní část železné těžní věže  nebyla zastřešena a tak lanovnice (kola) byly odkryté.   </w:t>
      </w:r>
    </w:p>
    <w:p>
      <w:pPr>
        <w:pStyle w:val="Normal"/>
        <w:ind w:left="3960" w:hanging="0"/>
        <w:jc w:val="both"/>
        <w:rPr>
          <w:sz w:val="24"/>
        </w:rPr>
      </w:pPr>
      <w:r>
        <w:rPr>
          <w:sz w:val="24"/>
        </w:rPr>
        <w:t xml:space="preserve">                                                                                                              </w:t>
      </w:r>
    </w:p>
    <w:p>
      <w:pPr>
        <w:pStyle w:val="Normal"/>
        <w:jc w:val="both"/>
        <w:rPr>
          <w:sz w:val="24"/>
        </w:rPr>
      </w:pPr>
      <w:r>
        <w:rPr>
          <w:sz w:val="24"/>
        </w:rPr>
        <w:t xml:space="preserve">                                                                  </w:t>
      </w:r>
      <w:r>
        <w:rPr>
          <w:sz w:val="24"/>
        </w:rPr>
        <w:t xml:space="preserve">-  2  - </w:t>
      </w:r>
    </w:p>
    <w:p>
      <w:pPr>
        <w:pStyle w:val="Normal"/>
        <w:jc w:val="both"/>
        <w:rPr>
          <w:sz w:val="24"/>
        </w:rPr>
      </w:pPr>
      <w:r>
        <w:rPr>
          <w:sz w:val="24"/>
        </w:rPr>
      </w:r>
    </w:p>
    <w:p>
      <w:pPr>
        <w:pStyle w:val="Normal"/>
        <w:jc w:val="both"/>
        <w:rPr>
          <w:sz w:val="24"/>
        </w:rPr>
      </w:pPr>
      <w:r>
        <w:rPr>
          <w:sz w:val="24"/>
        </w:rPr>
        <w:t xml:space="preserve">   </w:t>
      </w:r>
      <w:r>
        <w:rPr>
          <w:sz w:val="24"/>
        </w:rPr>
        <w:t>Až mnohem později Báňská a hutní společnost využila své kapitálové síly a v roce 1907 na území Karviné (nyní Karviná 2 – Doly), v těsné blízkosti katastrálního území  Horní Suchá, bylo započato se stavbou, na tehdejší dobu moderní, šachty „Austria“, přejmenované v roce 1920 (po vzniku samostatné ČSR) na jámu „Barbora“.</w:t>
      </w:r>
    </w:p>
    <w:p>
      <w:pPr>
        <w:pStyle w:val="Normal"/>
        <w:jc w:val="both"/>
        <w:rPr>
          <w:sz w:val="24"/>
        </w:rPr>
      </w:pPr>
      <w:r>
        <w:rPr>
          <w:sz w:val="24"/>
        </w:rPr>
      </w:r>
    </w:p>
    <w:p>
      <w:pPr>
        <w:pStyle w:val="Normal"/>
        <w:jc w:val="both"/>
        <w:rPr>
          <w:sz w:val="24"/>
        </w:rPr>
      </w:pPr>
      <w:r>
        <w:rPr>
          <w:sz w:val="24"/>
        </w:rPr>
        <w:t xml:space="preserve">     </w:t>
      </w:r>
      <w:r>
        <w:rPr>
          <w:sz w:val="24"/>
        </w:rPr>
        <w:t>Na západ od Horní Suché vlastnili kutací právo koncem 19. stol. bratří Guttmanové. V roce 1907 byla na katastrálním území Prostřední Suchá  zahájena výstavba jámy „Císaře Františka Josefa “- po roce 1918 přejmenované na jámu „Suchá“, která od roku 1949 nese název Důl Dukla. Nestalo se však zvyklosti, aby na této šachtě pracoval významnější počet občanů zdejší obce.</w:t>
      </w:r>
    </w:p>
    <w:p>
      <w:pPr>
        <w:pStyle w:val="Normal"/>
        <w:jc w:val="both"/>
        <w:rPr>
          <w:sz w:val="24"/>
        </w:rPr>
      </w:pPr>
      <w:r>
        <w:rPr>
          <w:sz w:val="24"/>
        </w:rPr>
      </w:r>
    </w:p>
    <w:p>
      <w:pPr>
        <w:pStyle w:val="Normal"/>
        <w:jc w:val="both"/>
        <w:rPr/>
      </w:pPr>
      <w:r>
        <w:rPr>
          <w:sz w:val="24"/>
        </w:rPr>
        <w:t xml:space="preserve">     </w:t>
      </w:r>
      <w:r>
        <w:rPr>
          <w:sz w:val="24"/>
        </w:rPr>
        <w:t xml:space="preserve">Druhá polovina 19. stol. byla významným předělem ve vývoji struktury obyvatelstva Horní Suché. Původní rolníci, obdělávající půdu feudálních pánů, tkalci a pláteníci se začali zajímat o manufakturní práci v malých dílničkách, aby posléze poznali jiný druh práce i obživy. Rozvoj hornictví v tomto regionu byl tou nejlepší příležitosti. Proto mnozí muži, živitelé rodin, zaměnili pluh, motyku i tkalcovský stav za hornický kylof, lopatu a benzinku. Pracovní příležitosti se naskytly nejdříve na karvinských šachtách „ Hohenegger“, „ Gabriela“ či na nejbližší „ Barboře“ a od roku 1911  i na hornosušské šachtě „František“, která poskytovala zaměstnání i obživu mnoha generacím občanů Horní Suché ale také  z blízkého okolí i vzdálenějších míst republiky a to až do 30.6.1999. Důl František byl dnem 1.7.1999 zařazen do plánu likvidace, čímž se realizovalo dřívější rozhodnutí vlády ČR o útlumu těžby uhlí na karvinsku a za dobu 88 let jejího provozu bylo vytěženo přes 59 mil. tun kvalitního koksovatelného uhlí. V současné době bývalý areál Dolu František se stal průmyslovou zónou obce Horní Suchá. </w:t>
      </w:r>
    </w:p>
    <w:p>
      <w:pPr>
        <w:pStyle w:val="Normal"/>
        <w:jc w:val="both"/>
        <w:rPr>
          <w:sz w:val="24"/>
        </w:rPr>
      </w:pPr>
      <w:r>
        <w:rPr>
          <w:sz w:val="24"/>
        </w:rPr>
      </w:r>
    </w:p>
    <w:p>
      <w:pPr>
        <w:pStyle w:val="Normal"/>
        <w:jc w:val="both"/>
        <w:rPr/>
      </w:pPr>
      <w:r>
        <w:rPr>
          <w:sz w:val="24"/>
        </w:rPr>
        <w:t xml:space="preserve">      </w:t>
      </w:r>
      <w:r>
        <w:rPr>
          <w:sz w:val="24"/>
        </w:rPr>
        <w:t xml:space="preserve">Na šichty se dříve chodívalo zpravidla pěšky ve skupinkách, ti movitější  pak na jízdním kole, ke kterému neodmyslitelně patřila „karbidka“ – lampa pro noční jízdy.  Začátkem 20. století více než polovina mužů z Horní Suché pracovala již na šachtách.  Zrodila se tak nová tradice hornického povolání, ve které pokračovaly i další generace. </w:t>
      </w:r>
    </w:p>
    <w:p>
      <w:pPr>
        <w:pStyle w:val="Normal"/>
        <w:rPr>
          <w:sz w:val="24"/>
        </w:rPr>
      </w:pPr>
      <w:r>
        <w:rPr>
          <w:sz w:val="24"/>
        </w:rPr>
      </w:r>
    </w:p>
    <w:p>
      <w:pPr>
        <w:pStyle w:val="TextBody"/>
        <w:rPr/>
      </w:pPr>
      <w:r>
        <w:rPr/>
        <w:t xml:space="preserve">     </w:t>
      </w:r>
      <w:r>
        <w:rPr/>
        <w:t>Charakteristickým rysem zdejšího obyvatelstva je jeho staleté bytostní sepětí se zemí. Půda a uhlí zajišťovaly po celá staletí obživu jednotlivců i celých rodin. Zelená a černá se proto staly i základními barvami praporu obce Horní Suchá.</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t>Použita literatura:</w:t>
      </w:r>
    </w:p>
    <w:p>
      <w:pPr>
        <w:pStyle w:val="Normal"/>
        <w:rPr>
          <w:sz w:val="24"/>
        </w:rPr>
      </w:pPr>
      <w:r>
        <w:rPr>
          <w:sz w:val="24"/>
        </w:rPr>
      </w:r>
    </w:p>
    <w:p>
      <w:pPr>
        <w:pStyle w:val="TextBody"/>
        <w:rPr/>
      </w:pPr>
      <w:r>
        <w:rPr/>
        <w:t>Jaroslav Korábek – Vývoj pojmenování dolů OKR s přihlédnutím k majetkovým vztahům a organizačním změnám – Ostrava, září 1962.</w:t>
      </w:r>
    </w:p>
    <w:p>
      <w:pPr>
        <w:pStyle w:val="TextBody"/>
        <w:rPr/>
      </w:pPr>
      <w:r>
        <w:rPr/>
        <w:t>Wilhelm Jičínský – Monografie Ostravsko-karvinského revíru – Ostrava 1929.</w:t>
      </w:r>
    </w:p>
    <w:p>
      <w:pPr>
        <w:pStyle w:val="TextBody"/>
        <w:rPr/>
      </w:pPr>
      <w:r>
        <w:rPr/>
        <w:t>Franciszek Popiołek – Dzieje Śląska Austryackiego – Těšín 1913.</w:t>
      </w:r>
    </w:p>
    <w:p>
      <w:pPr>
        <w:pStyle w:val="TextBody"/>
        <w:rPr/>
      </w:pPr>
      <w:r>
        <w:rPr/>
        <w:t>Rafael Olszak – Staré průmyslové podniky v Horní Suché –  Kalendarz Śląski – 1970.</w:t>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58:00Z</dcterms:created>
  <dc:creator>a</dc:creator>
  <dc:description/>
  <cp:keywords/>
  <dc:language>en-US</dc:language>
  <cp:lastModifiedBy>ek</cp:lastModifiedBy>
  <cp:lastPrinted>2005-01-24T09:56:00Z</cp:lastPrinted>
  <dcterms:modified xsi:type="dcterms:W3CDTF">2012-12-10T12:09:00Z</dcterms:modified>
  <cp:revision>72</cp:revision>
  <dc:subject/>
  <dc:title/>
</cp:coreProperties>
</file>