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 xml:space="preserve">                                              </w:t>
      </w:r>
      <w:r>
        <w:rPr>
          <w:sz w:val="32"/>
          <w:szCs w:val="32"/>
        </w:rPr>
        <w:t>1</w:t>
      </w:r>
      <w:r>
        <w:rPr>
          <w:b/>
          <w:sz w:val="32"/>
          <w:szCs w:val="32"/>
        </w:rPr>
        <w:t xml:space="preserve">   </w:t>
      </w:r>
    </w:p>
    <w:p>
      <w:pPr>
        <w:pStyle w:val="Normal"/>
        <w:jc w:val="both"/>
        <w:rPr>
          <w:b/>
          <w:b/>
          <w:sz w:val="32"/>
          <w:szCs w:val="32"/>
        </w:rPr>
      </w:pPr>
      <w:r>
        <w:rPr>
          <w:b/>
          <w:sz w:val="32"/>
          <w:szCs w:val="32"/>
        </w:rPr>
        <w:t xml:space="preserve">   </w:t>
      </w:r>
      <w:r>
        <w:rPr>
          <w:b/>
          <w:sz w:val="32"/>
          <w:szCs w:val="32"/>
        </w:rPr>
        <w:t>V březnu  2010 oslaví Věra své 95! narozeniny. Mně se blíží 92.  Tak to všechny rodiny i přátelé oslavi a my pokračujeme ve svých „DNESKA“.</w:t>
      </w:r>
    </w:p>
    <w:p>
      <w:pPr>
        <w:pStyle w:val="Normal"/>
        <w:jc w:val="both"/>
        <w:rPr/>
      </w:pPr>
      <w:r>
        <w:rPr>
          <w:b/>
          <w:sz w:val="32"/>
          <w:szCs w:val="32"/>
        </w:rPr>
        <w:t xml:space="preserve">   </w:t>
      </w:r>
      <w:r>
        <w:rPr>
          <w:b/>
          <w:sz w:val="32"/>
          <w:szCs w:val="32"/>
        </w:rPr>
        <w:t>Jak to bylo? Vyšli jsme z rodiny 4 děti. Měli jsme velmi  obětavého otce, který se staral z celkem velmi průměrných prostředků o to, aby se dětem dostalo vzdělání. A tak  Věra  po maturitě na reálném gymnáziu v Praze přešla na nově vzniklou Pedagogickou akademii v Praze, stala se učitelkou, nejprve – jak to tenkrát bylo – bezplatnou zaučující se , později již byla řádnou učitelkou a velmi si tento obor zamilovala. O dětech ví mnoho a její činnost se jí líbila do pozdních let. Ona se velmi zajímala o literaturu a umění, což jsem pochytil brzy i já a tak jsem se od ní mnohému  naučil.</w:t>
      </w:r>
    </w:p>
    <w:p>
      <w:pPr>
        <w:pStyle w:val="Normal"/>
        <w:jc w:val="both"/>
        <w:rPr>
          <w:b/>
          <w:b/>
          <w:sz w:val="32"/>
          <w:szCs w:val="32"/>
        </w:rPr>
      </w:pPr>
      <w:r>
        <w:rPr>
          <w:b/>
          <w:sz w:val="32"/>
          <w:szCs w:val="32"/>
        </w:rPr>
        <w:t xml:space="preserve">   </w:t>
      </w:r>
      <w:r>
        <w:rPr>
          <w:b/>
          <w:sz w:val="32"/>
          <w:szCs w:val="32"/>
        </w:rPr>
        <w:t>Bohužel se stala brzy vdovou a tím více se začala zajímat o své oblíbené kulturní záliby</w:t>
      </w:r>
    </w:p>
    <w:p>
      <w:pPr>
        <w:pStyle w:val="Normal"/>
        <w:jc w:val="both"/>
        <w:rPr>
          <w:b/>
          <w:b/>
          <w:sz w:val="32"/>
          <w:szCs w:val="32"/>
        </w:rPr>
      </w:pPr>
      <w:r>
        <w:rPr>
          <w:b/>
          <w:sz w:val="32"/>
          <w:szCs w:val="32"/>
        </w:rPr>
        <w:t xml:space="preserve">    </w:t>
      </w:r>
      <w:r>
        <w:rPr>
          <w:b/>
          <w:sz w:val="32"/>
          <w:szCs w:val="32"/>
        </w:rPr>
        <w:t>Ještě v mládí chodila hodně také do divadel a spolu jsme chodívali na V+W a na E.F.Buriana. Když uběhla léta, velmi často jsme si psali – vzpomínky, současnost, zamýšlení se i o budoucnosti -. Ty nejlepší kapitoly jsme pak vždy asi po půl roce shrnuli do takového výboru s názvem DNESKA (jako že: dneska jsem si vzpomněl, zamyslel se, prožil jsem atd). Tato činnost nás velmi zaujala na více let a snad taky udržovala určitou duševní činnost.</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Teď něco o sobě: po maturitě v Praze jsem vstoupil na medicínu. Ale na polické poměry nabyly tragického rázu – Mnichov, 2. republika, pak Protektorát – to vše zkomplikovalo celý život. Po studentské demonstraci byly vysoké školy zavřeny na 6 let a já byl také skoro na 3 roky zavřen v nacistických „zařízeních.“. Dost jsem viděl a zažil..  Posléze jsem však nalezl svou ženu Libuši, která usilovala také o medicínu. Po válce jsme skutečně oba začali se studiem. Nebylo to jednoduché – když jsem v r. 48 odpromoval, poslali mě vojáci na 2 roky do Petrohradu – tam jsem měl štěstí, že jsem se seznámil se studenty z dějin umění a tak jsem mnoho  poznal.</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2</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Libuše zatím studovala a přitom vychovávala 2 naše holčičky a dokonce týden po promoci porodila našeho chlapce Stali jsme se opravdu šťastnou rodino.. Libuše pak pracovala na dětské klinice v HK, já na II. interní klinice také v HK, pak jsem byl odvelen jako primář do Jaroměře II., odkud nás vyhnali zase Rusové v roce 1968. Tak zase zpět do HK.</w:t>
      </w:r>
    </w:p>
    <w:p>
      <w:pPr>
        <w:pStyle w:val="Normal"/>
        <w:jc w:val="both"/>
        <w:rPr>
          <w:b/>
          <w:b/>
          <w:sz w:val="32"/>
          <w:szCs w:val="32"/>
        </w:rPr>
      </w:pPr>
      <w:r>
        <w:rPr>
          <w:b/>
          <w:sz w:val="32"/>
          <w:szCs w:val="32"/>
        </w:rPr>
        <w:t xml:space="preserve">   </w:t>
      </w:r>
      <w:r>
        <w:rPr>
          <w:b/>
          <w:sz w:val="32"/>
          <w:szCs w:val="32"/>
        </w:rPr>
        <w:t>Oba jsme pracovali dlouho, zastupovali různé odborníky a tak jsme nakonec měli pocit, že jsme nahradili i těch 6 let, kdy Němci zavřeli naši universitu.?</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Druzí dva naši sourozenci:  mladší Jitka se stala tzv. industriální učitelkou a dobře se uplatnila svou šikovnost  i novými náměty. Uplatnila se dobře.</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Nejmladší Miloš byl hlavně sportovec a po maturitě udělal chemickou školu, kterou pak uplatňoval ve svém zaměstnání.</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A tak vlastně vznikala ta DNESKA skoro výhradně  s Věrou,  a to je to : Věra  Rysková a Václav Dobiáš – .               V.R.,V.D.</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b/>
          <w:sz w:val="32"/>
          <w:szCs w:val="32"/>
        </w:rPr>
        <w:t xml:space="preserve">19.3.10. Věra sděluje: Werich píše o tom, jaký význam má pro něj dopisování s Voskovcem: – Jsem doma sám a </w:t>
      </w:r>
    </w:p>
    <w:p>
      <w:pPr>
        <w:pStyle w:val="Normal"/>
        <w:numPr>
          <w:ilvl w:val="0"/>
          <w:numId w:val="0"/>
        </w:numPr>
        <w:jc w:val="both"/>
        <w:outlineLvl w:val="0"/>
        <w:rPr/>
      </w:pPr>
      <w:r>
        <w:rPr>
          <w:b/>
          <w:sz w:val="32"/>
          <w:szCs w:val="32"/>
        </w:rPr>
        <w:t>rozhodl jsem se, že strávím odpoledne s Tebou. Neboť jsem dostal právě Tvůj dopis, když jsem nasedal asi před čtyřmi hodinami  do auta na Kampě. Otevřel jsem jej a přečetl nadpis a pak schoval do kapsy. Celou cestu jsem se těšil, že si ho přečtu v klidu na chalupě. Lépe by asi nikdo nevyjádřil, co i pro nás znamená naše dopisování ! (Littera skripta manet !) - .</w:t>
      </w:r>
    </w:p>
    <w:p>
      <w:pPr>
        <w:pStyle w:val="Normal"/>
        <w:numPr>
          <w:ilvl w:val="0"/>
          <w:numId w:val="0"/>
        </w:numPr>
        <w:jc w:val="both"/>
        <w:outlineLvl w:val="0"/>
        <w:rPr>
          <w:b/>
          <w:b/>
          <w:sz w:val="32"/>
          <w:szCs w:val="32"/>
        </w:rPr>
      </w:pPr>
      <w:r>
        <w:rPr>
          <w:b/>
          <w:sz w:val="32"/>
          <w:szCs w:val="32"/>
        </w:rPr>
        <w:t xml:space="preserve">                                                                                     </w:t>
      </w:r>
      <w:r>
        <w:rPr>
          <w:b/>
          <w:sz w:val="32"/>
          <w:szCs w:val="32"/>
        </w:rPr>
        <w:t>V.R.</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 xml:space="preserve">20.3.10. vzpomínám, jak jsem se v r. 1951 vrátil z Petrohradu, kde jsem pobýval celé 2 roky. Pokud jde o ten obor, který jsem tam měl studovat, byla to vojenská toxikologie, mě moc nebavila, bylo to skoro všechno v  pokusech na zvířatech, což mně pramálo vyhovovalo. Přesto jsem to nakonec s úspěchem absolvoval. Štěstí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3</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ale bylo, že jsem se náhodou včas seznámil se studenty z fakulty dějin umění, a to byla  moje  radost. V tom jsem žil, to přátelství s těmi studujícími  mi velmi pomohlo a také jsem mnoho poznal v tom krásném a zajímavém městě. Ale ty dva roky uběhly, já byl v té specializaci přeložen na lékařskou fakultu Karlovy.univerzity do HradceKrálové, ale obor mě nebavil ani zde, na domácí půdě. Dělal jsem vše možné, abych nějak unikl. To se mi podařilo až v  r. 1955, kdy jsem se dostal na internu, Libuška dodělala medicínu v roce 1952 v Praze, ale v HK jsme měli už byt. Měli jsme už dvě holčičky a brzy po promoci přišel náš novorozený chlapec. Tak jsme měli Lenku, Martu a Michala a konečně jsme mohli žit společně jako rodina s třemi dětmi. </w:t>
      </w:r>
    </w:p>
    <w:p>
      <w:pPr>
        <w:pStyle w:val="Normal"/>
        <w:jc w:val="both"/>
        <w:rPr>
          <w:b/>
          <w:b/>
          <w:sz w:val="32"/>
          <w:szCs w:val="32"/>
        </w:rPr>
      </w:pPr>
      <w:r>
        <w:rPr>
          <w:b/>
          <w:sz w:val="32"/>
          <w:szCs w:val="32"/>
        </w:rPr>
        <w:t xml:space="preserve">   </w:t>
      </w:r>
      <w:r>
        <w:rPr>
          <w:b/>
          <w:sz w:val="32"/>
          <w:szCs w:val="32"/>
        </w:rPr>
        <w:t xml:space="preserve">Libuška po mateřské  nastoupila na dětskou kliniku, já jsem byl konečně na interně. Byli jsme pracovně spokojeni.  Děti byly ještě předškolní, pak postupně školní – Lenka první, vše zatím šlo bez </w:t>
      </w:r>
    </w:p>
    <w:p>
      <w:pPr>
        <w:pStyle w:val="Normal"/>
        <w:rPr>
          <w:b/>
          <w:b/>
          <w:sz w:val="32"/>
          <w:szCs w:val="32"/>
        </w:rPr>
      </w:pPr>
      <w:r>
        <w:rPr>
          <w:b/>
          <w:sz w:val="32"/>
          <w:szCs w:val="32"/>
        </w:rPr>
        <w:t>problémů. Začali jsme užívat hradeckou přírodu, měli jsme kola a jezdili do blízkých lesů, kde si děti hrály  - různě, nejčastěji s míčem – a hlavně poznávaly volnost a přírodu, poznávaly ji od jara do podzimu i v zimě, poznávaly i různé květiny, od bledulí a konvalinek až po  podzimní astry. Ten kontakt s přírodou byl těsný a byla to radost. To bychom ve  velkoměstě ani nemohli všechno prožít.  I vzhled a úprava HK  se stavbami Gočára a Kotěry byl moc pěkný.</w:t>
      </w:r>
    </w:p>
    <w:p>
      <w:pPr>
        <w:pStyle w:val="Normal"/>
        <w:jc w:val="both"/>
        <w:rPr>
          <w:b/>
          <w:b/>
          <w:sz w:val="32"/>
          <w:szCs w:val="32"/>
        </w:rPr>
      </w:pPr>
      <w:r>
        <w:rPr>
          <w:b/>
          <w:sz w:val="32"/>
          <w:szCs w:val="32"/>
        </w:rPr>
        <w:t xml:space="preserve">    </w:t>
      </w:r>
      <w:r>
        <w:rPr>
          <w:b/>
          <w:sz w:val="32"/>
          <w:szCs w:val="32"/>
        </w:rPr>
        <w:t xml:space="preserve">Hradec jsme si – my Pražáci – nakonec zamilovali. Byl zde relativně klidný život s blízkou přírodou, parky a krásné stavby. Praha je jedno z nejkrásnějších měst na světě, ale v HK se nám s blízkou přírodou žilo velmi dobře, byli jsme zde šťastni. Děti rostly, chodily postupně do škol, pak do gymnázií, ale to všechno prodělané v dětství se jim i nám – rodičům -  natrvalo vtisklo do srdcí:  ten les, ty louky a výhled na hory Orlické i Krkonoše i soutok Orlice s Labem. (Ale maminko, řekni mi, proč voda i čas tak rychle utíkají? -  Orten). Vše byla nezapomenutelná radost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4</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rožívat ten dětský svět společně. Taková prostá ale úplná poezie ještě mladých let. Vzpomínáme na tu dobu, kdy jsme si byli  s dětmi tak blízcí. Byl to šťastný věk. </w:t>
      </w:r>
    </w:p>
    <w:p>
      <w:pPr>
        <w:pStyle w:val="Normal"/>
        <w:numPr>
          <w:ilvl w:val="0"/>
          <w:numId w:val="0"/>
        </w:numPr>
        <w:jc w:val="both"/>
        <w:outlineLvl w:val="0"/>
        <w:rPr/>
      </w:pPr>
      <w:r>
        <w:rPr>
          <w:b/>
          <w:sz w:val="32"/>
          <w:szCs w:val="32"/>
        </w:rPr>
        <w:t xml:space="preserve">                                                                                                </w:t>
      </w:r>
      <w:r>
        <w:rPr>
          <w:b/>
          <w:sz w:val="32"/>
          <w:szCs w:val="32"/>
        </w:rPr>
        <w:t>V.D.</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rPr>
          <w:b/>
          <w:b/>
          <w:sz w:val="32"/>
          <w:szCs w:val="32"/>
        </w:rPr>
      </w:pPr>
      <w:r>
        <w:rPr>
          <w:b/>
          <w:sz w:val="32"/>
          <w:szCs w:val="32"/>
        </w:rPr>
        <w:t xml:space="preserve">                                              </w:t>
      </w:r>
    </w:p>
    <w:p>
      <w:pPr>
        <w:pStyle w:val="Normal"/>
        <w:jc w:val="both"/>
        <w:rPr/>
      </w:pPr>
      <w:r>
        <w:rPr>
          <w:b/>
          <w:sz w:val="32"/>
          <w:szCs w:val="32"/>
        </w:rPr>
        <w:t xml:space="preserve">   </w:t>
      </w:r>
      <w:r>
        <w:rPr>
          <w:b/>
          <w:sz w:val="32"/>
          <w:szCs w:val="32"/>
        </w:rPr>
        <w:t xml:space="preserve">22.3.10.  píše Věra: - Před chvíli volala Natálka Kudláčková, (dívenka z pražského domu, kde Věra bydlila, než byla u své dcery v Kytlici ). Už chodí do 1. třídy a měla na pololetním vysvědčení samé jedničky a že mě v Kytlici navštíví s maminkou, až bude lepší počasí… Tak se těším a jsem dojatá, že si na mě vzpomíná. Ráno chodívala k  mým dveřím v Praze a volávala: - Rysková babičko, otevři, tady Natálka Kudláčková -. To jsme si panečku dopoledne spolu obě vyhrály. Asi i dnes by dětem ty prosté babičkovské hrátky  vyhovovaly.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V.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 xml:space="preserve">25.3.10. Vzpomínám, jak jsme v  r. 1955 dostali poukaz na první auto a koupili jsme půvabnou Ifu. Po této radosti přišla velmi smutná zpráva – naše maminka náhle zemřela v Mariánských lázních. Jel jsem tam s otcem na svou první dlouhou a smutnou cestu. Musili jsme zařídit vše potřebné a maminka je v našich vzpomínkách uchována na celý život. Bylo to strašné pomyšlení, že naše tak milovaná, citlivá a skutečná maminka milující své děti, tak znenadání odešla, Ani nevime, v jakém psychickém stavu jsme dojeli s otcem nazpátek. Oba zničeni.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V.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5</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Děti rostly, Ifa byla snad  naše „nejkrásnější auto“, aut bylo tehdy ještě málo, silnice byly dostatečně volné, dobře se jezdilo a Ifa měla skvělý design. Tak se nám rozšířil obzor, zajížděli jsme do kraje, do okolních hor, hlavně do Orlických i Krkonoš, na Slovensko a později do blízké ciziny – na Balaton, k Černému moři Bylo i do tehdejšího NDR.</w:t>
      </w:r>
    </w:p>
    <w:p>
      <w:pPr>
        <w:pStyle w:val="Normal"/>
        <w:jc w:val="both"/>
        <w:rPr>
          <w:b/>
          <w:b/>
          <w:sz w:val="32"/>
          <w:szCs w:val="32"/>
        </w:rPr>
      </w:pPr>
      <w:r>
        <w:rPr>
          <w:b/>
          <w:sz w:val="32"/>
          <w:szCs w:val="32"/>
        </w:rPr>
        <w:t xml:space="preserve">     </w:t>
      </w:r>
      <w:r>
        <w:rPr>
          <w:b/>
          <w:sz w:val="32"/>
          <w:szCs w:val="32"/>
        </w:rPr>
        <w:t xml:space="preserve">Nastalo poznávání většího okolí, myslíme si, že to dětem prospělo, bylo tu i  poznávání ciziny, alespoň té, kam jsme za toho „svobodného“ internacionalismu směli. Ale i ta trocha možností byla užitečná. Potkaly nás na cestách i problematické události. V Bulharsku v Primorsku jsme stanovali a asi 2.-3. den si Míša začal stěžovat na bolest v břiše. Byl to jasně „slepák“. Bylo nutno rychle jednat, u dětí takový zánět probíhá rychle. Tak jsme hned večer odjeli do Burgasu, kde byl  pak po půlnoci operován. Neměli tam anestesiologa.,  takže to bylo dost velké utrpení, ale život byl zachráněn. Lenku a Martu nám ve stanu přes noc  pohlídali němečtí sousedé Enlenovi – s nimiž jsme se už předtím trochu seznámili. Bydlili  u Frankfurtu nad Mohanem. Byli milí a psali </w:t>
      </w:r>
    </w:p>
    <w:p>
      <w:pPr>
        <w:pStyle w:val="Normal"/>
        <w:jc w:val="both"/>
        <w:rPr>
          <w:b/>
          <w:b/>
          <w:sz w:val="32"/>
          <w:szCs w:val="32"/>
        </w:rPr>
      </w:pPr>
      <w:r>
        <w:rPr>
          <w:b/>
          <w:sz w:val="32"/>
          <w:szCs w:val="32"/>
        </w:rPr>
        <w:t xml:space="preserve">jsme si s nimi i dlouho telefonovali až do konce jeho života. Byla to radost z lidí i z jejich ochoty,  lidskosti a moudrosti. </w:t>
      </w:r>
    </w:p>
    <w:p>
      <w:pPr>
        <w:pStyle w:val="Normal"/>
        <w:jc w:val="both"/>
        <w:rPr>
          <w:b/>
          <w:b/>
          <w:sz w:val="32"/>
          <w:szCs w:val="32"/>
        </w:rPr>
      </w:pPr>
      <w:r>
        <w:rPr>
          <w:b/>
          <w:sz w:val="32"/>
          <w:szCs w:val="32"/>
        </w:rPr>
        <w:t xml:space="preserve">   </w:t>
      </w:r>
      <w:r>
        <w:rPr>
          <w:b/>
          <w:sz w:val="32"/>
          <w:szCs w:val="32"/>
        </w:rPr>
        <w:t xml:space="preserve">Míša byl zachráněn, my jsme se pak přestěhovali na kemp blíže Burgasu a denně jsme Míšu navštěvovali. Nakonec jsme byli spokojeni, sestřičky se o Míšu moc mile staraly. A pak jsme jeli dál přes Rumunsko se zastávkou poblíž Constancy, kde také byl kdysi ve vyhnanství Ovidius.  (Aurea prima satast aetas…. První věk byl zlatý ).  Byl? Pak už se Míša v Rumunsku na Mamaich zase plavil v moři. Potom jsme jeli přes Maďarsko domů. Ale cestou tou maďarskou rovinou nás najednou zastavil dobrý starší pán a každému dal jednu broskev. Nic jiného jsme z maďarštiny neuměli, než poděkovat: kösenem. Bylo to moc milé a my spěli k milovanému Slovensku. Slovensko jsme milovali snad nejvíce, půvabné hory, doliny, lesy, květenu. Krásnou slovenštinu. Stanovali jsme na nejrůznějších místech a tak pomalu poznávali celé kraje Slovenska, jeho hory, Tatry, jeskyně a ty horské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6</w:t>
      </w:r>
    </w:p>
    <w:p>
      <w:pPr>
        <w:pStyle w:val="Normal"/>
        <w:jc w:val="both"/>
        <w:rPr>
          <w:b/>
          <w:b/>
          <w:sz w:val="32"/>
          <w:szCs w:val="32"/>
        </w:rPr>
      </w:pPr>
      <w:r>
        <w:rPr>
          <w:b/>
          <w:sz w:val="32"/>
          <w:szCs w:val="32"/>
        </w:rPr>
      </w:r>
    </w:p>
    <w:p>
      <w:pPr>
        <w:pStyle w:val="Normal"/>
        <w:jc w:val="both"/>
        <w:rPr>
          <w:b/>
          <w:b/>
          <w:sz w:val="32"/>
          <w:szCs w:val="32"/>
        </w:rPr>
      </w:pPr>
      <w:r>
        <w:rPr>
          <w:b/>
          <w:sz w:val="32"/>
          <w:szCs w:val="32"/>
        </w:rPr>
        <w:t>skromné poměry a tušili jsme také, v jaké dřině na mnohých místech tamější lidi žijí.</w:t>
      </w:r>
    </w:p>
    <w:p>
      <w:pPr>
        <w:pStyle w:val="Normal"/>
        <w:jc w:val="both"/>
        <w:rPr/>
      </w:pPr>
      <w:r>
        <w:rPr>
          <w:b/>
          <w:sz w:val="32"/>
          <w:szCs w:val="32"/>
        </w:rPr>
        <w:t xml:space="preserve">    </w:t>
      </w:r>
      <w:r>
        <w:rPr>
          <w:b/>
          <w:sz w:val="32"/>
          <w:szCs w:val="32"/>
        </w:rPr>
        <w:t>Děti ale dorůstaly, začaly se pomalu osamostatňovat, jezdily o  prázdninách na různé tábory a my často cestovali i sami.     Dokonce jsme začali využívat i cestovních kanceláří a udělali si trochu představu o světě. Nejen o Francii a Německu, kde  jsme byli už předtím, ale i o Itálii, viděli jsme Pompeje, Etnu, předtím Vesuv s Neapolí, Jugoslávii, pak i krásy Krymu, později znovu Petrohrad, kde Libuška byla poprvé a viděla to krásné město velkých ruských spisovatelů a básníků i malířů. Byli jsme i na severu v Murmansku. Také jsme navštívili Cubu, a to hlavně, abychom poznali život lidi v  tropech a pak kvůli květinám – orchidejím…  Ale i kvůli p. Hemingweyovi.</w:t>
      </w:r>
    </w:p>
    <w:p>
      <w:pPr>
        <w:pStyle w:val="Normal"/>
        <w:numPr>
          <w:ilvl w:val="0"/>
          <w:numId w:val="0"/>
        </w:numPr>
        <w:jc w:val="both"/>
        <w:outlineLvl w:val="0"/>
        <w:rPr>
          <w:b/>
          <w:b/>
          <w:sz w:val="32"/>
          <w:szCs w:val="32"/>
        </w:rPr>
      </w:pPr>
      <w:r>
        <w:rPr>
          <w:b/>
          <w:sz w:val="32"/>
          <w:szCs w:val="32"/>
        </w:rPr>
        <w:t xml:space="preserve">                                                                                          </w:t>
      </w:r>
      <w:r>
        <w:rPr>
          <w:b/>
          <w:sz w:val="32"/>
          <w:szCs w:val="32"/>
        </w:rPr>
        <w:t>V.D.</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 xml:space="preserve">26.3.10. Věra cituje Arnošta Lustiga: - 20. století bylo peklo. Poučíme-li se z pekla, nebudeme ještě v ráji, ale nemusíme se do pekla vracet. To, že žiji, zabili místo mě někoho jiného …  Zajímají mě příběhy o lidech, kde na konci jsou lepší než na začátku… Aby se ti, co jsou nemocní, uzdravili. Chtěl bych pást pohádky, kdybych to uměl  -.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To my bychom také chtěli, ale lidé jsou těžko poučitelní. Z  žádných válek, z  žádného zla se  nepoučili. Je to smutné…</w:t>
      </w:r>
    </w:p>
    <w:p>
      <w:pPr>
        <w:pStyle w:val="Normal"/>
        <w:jc w:val="both"/>
        <w:rPr/>
      </w:pPr>
      <w:r>
        <w:rPr>
          <w:b/>
          <w:sz w:val="32"/>
          <w:szCs w:val="32"/>
        </w:rPr>
        <w:t xml:space="preserve">    </w:t>
      </w:r>
      <w:r>
        <w:rPr>
          <w:b/>
          <w:sz w:val="32"/>
          <w:szCs w:val="32"/>
        </w:rPr>
        <w:t xml:space="preserve">A ještě dále Věra cituje Jiřího Voskovce: - Člověk se nesmí v tom negativním brouzdat, nepřestat proti negativnímu vynášet trumfy pozitivní, jakými je láska, radost z věcí prostých, z barvy květin, nebe, dále jako je noční vítr, chleba s máslem, řeka, dětské vlasy, jaro a podzim, šťastná náhoda, černej mrak, štěně, víno … Dále přátelství, což je taky láska -.  </w:t>
      </w:r>
    </w:p>
    <w:p>
      <w:pPr>
        <w:pStyle w:val="Normal"/>
        <w:numPr>
          <w:ilvl w:val="0"/>
          <w:numId w:val="0"/>
        </w:numPr>
        <w:jc w:val="both"/>
        <w:outlineLvl w:val="0"/>
        <w:rPr/>
      </w:pPr>
      <w:r>
        <w:rPr>
          <w:b/>
          <w:sz w:val="32"/>
          <w:szCs w:val="32"/>
        </w:rPr>
        <w:t xml:space="preserve">                                                                                          </w:t>
      </w:r>
      <w:r>
        <w:rPr>
          <w:b/>
          <w:sz w:val="32"/>
          <w:szCs w:val="32"/>
        </w:rPr>
        <w:t>V.R.</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7</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 xml:space="preserve">Ještě vzpomínka na r. 1978 a další léta..                                                                                </w:t>
      </w:r>
    </w:p>
    <w:p>
      <w:pPr>
        <w:pStyle w:val="Normal"/>
        <w:jc w:val="both"/>
        <w:rPr/>
      </w:pPr>
      <w:r>
        <w:rPr>
          <w:b/>
          <w:sz w:val="32"/>
          <w:szCs w:val="32"/>
        </w:rPr>
        <w:t xml:space="preserve">     </w:t>
      </w:r>
    </w:p>
    <w:p>
      <w:pPr>
        <w:pStyle w:val="Normal"/>
        <w:jc w:val="both"/>
        <w:rPr>
          <w:b/>
          <w:b/>
          <w:sz w:val="32"/>
          <w:szCs w:val="32"/>
        </w:rPr>
      </w:pPr>
      <w:r>
        <w:rPr>
          <w:b/>
          <w:sz w:val="32"/>
          <w:szCs w:val="32"/>
        </w:rPr>
        <w:t xml:space="preserve">   </w:t>
      </w:r>
      <w:r>
        <w:rPr>
          <w:b/>
          <w:sz w:val="32"/>
          <w:szCs w:val="32"/>
        </w:rPr>
        <w:t>V r. 1978  jsme se  u Jinolických rybníků náhodně seznámili s Lorenzovými z tehdejší NDR. Bylo to v Prachovských skalách. A ta známost se změnila v trvalé přátelství a zůstalo dodnes. To je však trochu nová kapitola. Jezdili jsme k nim, a to nejprve do Neubrandenburgu.  Když se pak přistěhovali do Cottbusu, měli jsme je blíže. Oni pak na oplátku jezdili k nám a tak jsme každý rok  poznávali různé kouty NDR, oni u nás zase  také leccos pro cizince těžko viditelné – Prahu, krajiny v Krkonoších, v našich Říčkách, ale i na Slovensku. A později, po převratu v r. 1989 jsme jezdili i do západního Německa, byli jsme na Rýnu, u Mosely, ale i v Rakouských Alpách. Seznámili jsme se důvěrně s jejich rodinami a oni s našimi. Vzniklo mezi námi trvalé přátelství.</w:t>
      </w:r>
    </w:p>
    <w:p>
      <w:pPr>
        <w:pStyle w:val="Normal"/>
        <w:jc w:val="both"/>
        <w:rPr/>
      </w:pPr>
      <w:r>
        <w:rPr>
          <w:b/>
          <w:sz w:val="32"/>
          <w:szCs w:val="32"/>
        </w:rPr>
        <w:t xml:space="preserve">   </w:t>
      </w:r>
      <w:r>
        <w:rPr>
          <w:b/>
          <w:sz w:val="32"/>
          <w:szCs w:val="32"/>
        </w:rPr>
        <w:t>Teď, v pokročilém věku, jsou návštěvy a společné cesty značně omezené, ale stále si píšeme a jak  to půjde, ještě snad i někdy za sebou dojedeme.</w:t>
      </w:r>
    </w:p>
    <w:p>
      <w:pPr>
        <w:pStyle w:val="Normal"/>
        <w:jc w:val="both"/>
        <w:rPr/>
      </w:pPr>
      <w:r>
        <w:rPr>
          <w:b/>
          <w:sz w:val="32"/>
          <w:szCs w:val="32"/>
        </w:rPr>
        <w:t xml:space="preserve">    </w:t>
      </w:r>
      <w:r>
        <w:rPr>
          <w:b/>
          <w:sz w:val="32"/>
          <w:szCs w:val="32"/>
        </w:rPr>
        <w:t xml:space="preserve">Vždycky jsem hledal i v koncentráku i ve vězení ty slušnější Němce, i  mezi dozorci i mezi spoluvězni a mezi těmi, kdo z civilních řemeslníků a odborníků, kteří  nás  - vězně - vedli na pracovištích a skutečně jsem takové i nacházel, kteří nepozbyli poslední známky lidskosti. Bylo jich málo, ale přeci jen byli a jsou… Byl jsem vždycky z takového poznání moc šťasten.                                                                                                  </w:t>
      </w:r>
    </w:p>
    <w:p>
      <w:pPr>
        <w:pStyle w:val="Normal"/>
        <w:numPr>
          <w:ilvl w:val="0"/>
          <w:numId w:val="0"/>
        </w:numPr>
        <w:jc w:val="both"/>
        <w:outlineLvl w:val="0"/>
        <w:rPr>
          <w:b/>
          <w:b/>
          <w:sz w:val="32"/>
          <w:szCs w:val="32"/>
        </w:rPr>
      </w:pPr>
      <w:r>
        <w:rPr>
          <w:b/>
          <w:sz w:val="32"/>
          <w:szCs w:val="32"/>
        </w:rPr>
        <w:t xml:space="preserve">                                                                                             </w:t>
      </w:r>
      <w:r>
        <w:rPr>
          <w:b/>
          <w:sz w:val="32"/>
          <w:szCs w:val="32"/>
        </w:rPr>
        <w:t xml:space="preserve">V.D.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27.3.10. Věra v dopise uvádí několik myšlenek z práce Arnošta Lustiga: o holocaustu, jaká je, nebo může být  pieta těm všem obětem: - Klademe květiny k památce našich mrtvých na místa, odkud odjížděli. Nemají hroby, jejich hrobem je naše paměť. Paměť je jako bůh a žije v ní všechno, co se narodilo a co jak žilo, žije a bude žít. Paměť je náš hrob a naše nesmrtelnost. Našim mrtvým můžeme vzdát pouze čest a vzpomínku. Dokud žijeme, jsou s námi!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8</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Myslím, že by to neuměl nikdo lépe vyjádřit. A teď ještě moje poznámka: - Nezávidím nikomu nic, jen snad to, že se dokáže ještě shýbnout, otočit, narovnat s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 xml:space="preserve">A ještě Lustig: - Můj táta byl moudrý, ačkoli měl málo škol. Ale naučil mě jednu zásadu, se kterou jsem vystačil na celý život: nikoho nepodceňovat a nikoho nepřeceňovat – včetně sebe! -. </w:t>
      </w:r>
    </w:p>
    <w:p>
      <w:pPr>
        <w:pStyle w:val="Normal"/>
        <w:jc w:val="both"/>
        <w:rPr/>
      </w:pPr>
      <w:r>
        <w:rPr>
          <w:b/>
          <w:sz w:val="32"/>
          <w:szCs w:val="32"/>
        </w:rPr>
        <w:t xml:space="preserve">   </w:t>
      </w:r>
      <w:r>
        <w:rPr>
          <w:b/>
          <w:sz w:val="32"/>
          <w:szCs w:val="32"/>
        </w:rPr>
        <w:t>To se mi líbí, ale dokázat to!</w:t>
      </w:r>
    </w:p>
    <w:p>
      <w:pPr>
        <w:pStyle w:val="Normal"/>
        <w:jc w:val="both"/>
        <w:rPr>
          <w:b/>
          <w:b/>
          <w:sz w:val="32"/>
          <w:szCs w:val="32"/>
        </w:rPr>
      </w:pPr>
      <w:r>
        <w:rPr>
          <w:b/>
          <w:sz w:val="32"/>
          <w:szCs w:val="32"/>
        </w:rPr>
      </w:r>
    </w:p>
    <w:p>
      <w:pPr>
        <w:pStyle w:val="Normal"/>
        <w:numPr>
          <w:ilvl w:val="0"/>
          <w:numId w:val="0"/>
        </w:numPr>
        <w:jc w:val="both"/>
        <w:outlineLvl w:val="0"/>
        <w:rPr>
          <w:sz w:val="32"/>
          <w:szCs w:val="32"/>
        </w:rPr>
      </w:pPr>
      <w:r>
        <w:rPr>
          <w:sz w:val="32"/>
          <w:szCs w:val="32"/>
        </w:rPr>
        <w:t xml:space="preserve">                                                                                       </w:t>
      </w:r>
      <w:r>
        <w:rPr>
          <w:sz w:val="32"/>
          <w:szCs w:val="32"/>
        </w:rPr>
        <w:t>V.R.</w:t>
      </w:r>
    </w:p>
    <w:p>
      <w:pPr>
        <w:pStyle w:val="Normal"/>
        <w:jc w:val="both"/>
        <w:rPr>
          <w:b/>
          <w:b/>
          <w:sz w:val="32"/>
          <w:szCs w:val="32"/>
        </w:rPr>
      </w:pPr>
      <w:r>
        <w:rPr>
          <w:b/>
          <w:sz w:val="32"/>
          <w:szCs w:val="32"/>
        </w:rPr>
        <w:t xml:space="preserve">    </w:t>
      </w:r>
      <w:r>
        <w:rPr>
          <w:b/>
          <w:sz w:val="32"/>
          <w:szCs w:val="32"/>
        </w:rPr>
        <w:t>28.3.10. Věra píše úvahu o svých 95. narozeninách, jichž se dožila 18.3. 2010… - Nevím proč úcty a nevím, proč hodných, ale říká se to tak! Tak tedy úctyhodných. Mohla bych psát dějiny 20. století, kdybych měla talent. Není mi známo, ale pokusím se vylíčit, jak jsme žili postupně v ČSR, pak v ČSSR, v Protektorátu Čechy a Morava, pak v ČSR, v Česku - ČR, a to pořád na jednom místě – v naší vlasti, v našich domovech. Přežili jsme ve zdraví dobu blahobytu i dobu nezaměstnanosti – teď ještě tuto poslední krizi – jsme na to už otrlí. Nezaměstnanost se týkala také nás, kteří dostudovali kolem r. 1934… Já jsem např. po absolvování Státní pedagogické akademie, kterou jsem vystudovala po maturitě  na gymnáziu, byla nezaměstnaná skoro celý rok. V dubnu jsem dostala umístění do školy v Roudnici nad Labem – jako učitelka – praktikanta. To znamenalo, že jsem nesměla učit, ale vyučování jsem se zúčastnit musila. Měla jsem štěstí. Ředitel školy byl zároveň starostou města Roudnice. Vyučoval v 2. třídě, já jsem seděla v poslední lavici, ale kolem 9. hodiny šel starostovat a řekl: - „Tak, slečno, pojďte“ – a tak jsem nastoupila za katedru  a pokračovala. Ráda na to vzpomínám. Ještě si také vzpomínám na  dvojčata Neumannových, syny MUDr. Neumanna, kteří všichni však dopadli jako Židé smutně v Osvětimi.</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9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První učitelské místo jsem pak dostala v Praze – Břevnově. Moc dobře si pamatuji, jak jsme se se smutkem s děvčaty z 5. třídy dívaly z oken, když němečtí vojáci na motocyklech okupovali Prahu. Bylo to nepochopitelné a smutné. Okupace Německem pak trvala 6 let… Po vítězství Spojenců, nás osvobozovali Rusové, jen západní část země byla osvobozena Američany. Potom se osamostatnili Slováci a tak vznikla v r. 1993 naše samostatná </w:t>
      </w:r>
    </w:p>
    <w:p>
      <w:pPr>
        <w:pStyle w:val="Normal"/>
        <w:jc w:val="both"/>
        <w:rPr>
          <w:b/>
          <w:b/>
          <w:sz w:val="32"/>
          <w:szCs w:val="32"/>
        </w:rPr>
      </w:pPr>
      <w:r>
        <w:rPr>
          <w:b/>
          <w:sz w:val="32"/>
          <w:szCs w:val="32"/>
        </w:rPr>
        <w:t xml:space="preserve">                                                       </w:t>
      </w:r>
      <w:r>
        <w:rPr>
          <w:b/>
          <w:sz w:val="32"/>
          <w:szCs w:val="32"/>
        </w:rPr>
        <w:t>9</w:t>
      </w:r>
    </w:p>
    <w:p>
      <w:pPr>
        <w:pStyle w:val="Normal"/>
        <w:jc w:val="both"/>
        <w:rPr>
          <w:b/>
          <w:b/>
          <w:sz w:val="32"/>
          <w:szCs w:val="32"/>
        </w:rPr>
      </w:pPr>
      <w:r>
        <w:rPr>
          <w:b/>
          <w:sz w:val="32"/>
          <w:szCs w:val="32"/>
        </w:rPr>
      </w:r>
    </w:p>
    <w:p>
      <w:pPr>
        <w:pStyle w:val="Normal"/>
        <w:jc w:val="both"/>
        <w:rPr>
          <w:b/>
          <w:b/>
          <w:sz w:val="32"/>
          <w:szCs w:val="32"/>
        </w:rPr>
      </w:pPr>
      <w:r>
        <w:rPr>
          <w:b/>
          <w:sz w:val="32"/>
          <w:szCs w:val="32"/>
        </w:rPr>
        <w:t>Česká republika. A už tu je zase krize – v celém světě.  A tak se všechno trochu opakuje.</w:t>
      </w:r>
    </w:p>
    <w:p>
      <w:pPr>
        <w:pStyle w:val="Normal"/>
        <w:jc w:val="both"/>
        <w:rPr/>
      </w:pPr>
      <w:r>
        <w:rPr>
          <w:b/>
          <w:sz w:val="32"/>
          <w:szCs w:val="32"/>
        </w:rPr>
        <w:t xml:space="preserve">    </w:t>
      </w:r>
      <w:r>
        <w:rPr>
          <w:b/>
          <w:sz w:val="32"/>
          <w:szCs w:val="32"/>
        </w:rPr>
        <w:t>Zatím jsme se dočkali s naší vládou spíše zklamání.</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V.R.</w:t>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b/>
          <w:sz w:val="32"/>
          <w:szCs w:val="32"/>
        </w:rPr>
        <w:t xml:space="preserve">     </w:t>
      </w:r>
      <w:r>
        <w:rPr>
          <w:b/>
          <w:sz w:val="32"/>
          <w:szCs w:val="32"/>
        </w:rPr>
        <w:t>28. 3.10. Dodatečně Věra vzpomíná, jak praktikovala ještě před Roudnicí nad Labem nějaký čas v Libkovicích.</w:t>
      </w:r>
    </w:p>
    <w:p>
      <w:pPr>
        <w:pStyle w:val="Normal"/>
        <w:numPr>
          <w:ilvl w:val="0"/>
          <w:numId w:val="0"/>
        </w:numPr>
        <w:jc w:val="both"/>
        <w:outlineLvl w:val="0"/>
        <w:rPr>
          <w:b/>
          <w:b/>
          <w:sz w:val="32"/>
          <w:szCs w:val="32"/>
        </w:rPr>
      </w:pPr>
      <w:r>
        <w:rPr>
          <w:b/>
          <w:sz w:val="32"/>
          <w:szCs w:val="32"/>
        </w:rPr>
        <w:t xml:space="preserve">  </w:t>
      </w:r>
      <w:r>
        <w:rPr>
          <w:b/>
          <w:sz w:val="32"/>
          <w:szCs w:val="32"/>
        </w:rPr>
        <w:t xml:space="preserve">Nejprve jsem konečně dostala praktikantské místo ve škole v Libkovicích pod Řípem. Tam bydlila moje teta Ludmila, nejmladší sestra naší maminky… Jela jsem z Prahy přes Kostomlaty pod Řípem, odtud se jezdilo do Libkovic, bylo to blízko – vlakem, pokud se nejelo přímo autobusem. V Kostomlatech na mne volala Libuška, schovanka jedné starší libkovické tetičky, abych sebrala kufry a vystoupila. Vláček počkal, než jsem všechno měla na peróně u Libušky, která mi cestou vyprávěla, že podnikavá teta Lída mi vyjednala praktikantské místo v Libkovicích. Tak jsem bydlila u Petráčků na výměnku a chodila jsem na hospitace do tamnější školy. Ale to bylo jen krátkou dobu, brzy jsem dostala takové místo ve svém rodišti, v nedaleké Roudnici nad Labem, jak jsem již psala. </w:t>
      </w:r>
    </w:p>
    <w:p>
      <w:pPr>
        <w:pStyle w:val="Normal"/>
        <w:numPr>
          <w:ilvl w:val="0"/>
          <w:numId w:val="0"/>
        </w:numPr>
        <w:jc w:val="both"/>
        <w:outlineLvl w:val="0"/>
        <w:rPr>
          <w:b/>
          <w:b/>
          <w:sz w:val="32"/>
          <w:szCs w:val="32"/>
        </w:rPr>
      </w:pPr>
      <w:r>
        <w:rPr>
          <w:b/>
          <w:sz w:val="32"/>
          <w:szCs w:val="32"/>
        </w:rPr>
        <w:t xml:space="preserve">                                                                                    </w:t>
      </w:r>
      <w:r>
        <w:rPr>
          <w:b/>
          <w:sz w:val="32"/>
          <w:szCs w:val="32"/>
        </w:rPr>
        <w:t>V.R.</w:t>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10</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8.4.10.  Věnování milé Věře k jejím obdivuhodným 95. narozeninám. Byla celoživotní učitelkou, dětem věnovala celý svůj život a je jim stále co nejblíže… Navštěvovala po maturitě na gymnáziu  Pedagogickou akademii v Praze, což byl takový první pokus, dát učitelům vysokoškolské vzdělání. Dnes to jsou  Pedagogické fakulty.</w:t>
      </w:r>
    </w:p>
    <w:p>
      <w:pPr>
        <w:pStyle w:val="Normal"/>
        <w:jc w:val="both"/>
        <w:rPr>
          <w:b/>
          <w:b/>
          <w:sz w:val="32"/>
          <w:szCs w:val="32"/>
        </w:rPr>
      </w:pPr>
      <w:r>
        <w:rPr>
          <w:b/>
          <w:sz w:val="32"/>
          <w:szCs w:val="32"/>
        </w:rPr>
        <w:t xml:space="preserve">   </w:t>
      </w:r>
      <w:r>
        <w:rPr>
          <w:b/>
          <w:sz w:val="32"/>
          <w:szCs w:val="32"/>
        </w:rPr>
        <w:t>Její zájem o literaturu, poezii a umění byl veliký. Známí spisovatelé a umělci asi inspirovali nakonec i ostatní sourozence. Láskou k písemnictví, kterou jsme zdědili již po otci, jsme se rozvíjeli. Je dnes pozoruhodné, že se v jejích 95 letech tyto zájmy nezměnily. Je nám svou lidskostí, otevřeným srdcem, vtipností a láskou k lidem a přírodě velmi blízká. Stále pokračujeme ve vzájemných vzpomínkách, úvahách, současných zážitcích písemně v dopisech a výňatky z těchto dopisů shrnujeme pak pod názvem DNESKA.  Baví nás to a osvěžuje naše už postarší hlavy.</w:t>
      </w:r>
    </w:p>
    <w:p>
      <w:pPr>
        <w:pStyle w:val="Normal"/>
        <w:jc w:val="both"/>
        <w:rPr>
          <w:b/>
          <w:b/>
          <w:sz w:val="32"/>
          <w:szCs w:val="32"/>
        </w:rPr>
      </w:pPr>
      <w:r>
        <w:rPr>
          <w:b/>
          <w:sz w:val="32"/>
          <w:szCs w:val="32"/>
        </w:rPr>
        <w:t xml:space="preserve">   </w:t>
      </w:r>
      <w:r>
        <w:rPr>
          <w:b/>
          <w:sz w:val="32"/>
          <w:szCs w:val="32"/>
        </w:rPr>
        <w:t>Navíc se Věra stala – když ještě mohla –  takovou dobrou sjednotitelkou naší rodiny. Dokud žila Jitka a Věra bydlila  v Praze, pořádala naše rodinné schůzky všech čtyř sourozenců a jejich rodin.  Obohacovalo nás to. Vzpomínali jsme na otce, který tak dbal o  náš dobrý život a samozřejmě také na naši citově založenou maminku – skutečnou maminku jako z pohádek.</w:t>
      </w:r>
    </w:p>
    <w:p>
      <w:pPr>
        <w:pStyle w:val="Normal"/>
        <w:jc w:val="both"/>
        <w:rPr>
          <w:b/>
          <w:b/>
          <w:sz w:val="32"/>
          <w:szCs w:val="32"/>
        </w:rPr>
      </w:pPr>
      <w:r>
        <w:rPr>
          <w:b/>
          <w:sz w:val="32"/>
          <w:szCs w:val="32"/>
        </w:rPr>
        <w:t xml:space="preserve">       </w:t>
      </w:r>
      <w:r>
        <w:rPr>
          <w:b/>
          <w:sz w:val="32"/>
          <w:szCs w:val="32"/>
        </w:rPr>
        <w:t>Věra uspořádala také krásné setkání sestřenic a bratranců a jejich rodin v Roudnici nad Labem. Byla to moc pěkná Věřina myšlenka, kterou dokázala uskutečnit. Toto vše je jen malá pocta naší Věře – nyní již v jejích 95 letech.</w:t>
      </w:r>
    </w:p>
    <w:p>
      <w:pPr>
        <w:pStyle w:val="Normal"/>
        <w:jc w:val="both"/>
        <w:rPr>
          <w:b/>
          <w:b/>
          <w:sz w:val="32"/>
          <w:szCs w:val="32"/>
        </w:rPr>
      </w:pPr>
      <w:r>
        <w:rPr>
          <w:b/>
          <w:sz w:val="32"/>
          <w:szCs w:val="32"/>
        </w:rPr>
        <w:t xml:space="preserve">    </w:t>
      </w:r>
      <w:r>
        <w:rPr>
          <w:b/>
          <w:sz w:val="32"/>
          <w:szCs w:val="32"/>
        </w:rPr>
        <w:t>Máme jí za co poděkovat a tak všichni :   DÍKY!!!</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V.D.</w:t>
      </w:r>
    </w:p>
    <w:p>
      <w:pPr>
        <w:pStyle w:val="Normal"/>
        <w:jc w:val="both"/>
        <w:rPr/>
      </w:pPr>
      <w:r>
        <w:rPr>
          <w:b/>
          <w:sz w:val="32"/>
          <w:szCs w:val="32"/>
        </w:rPr>
        <w:t xml:space="preserve">       </w:t>
      </w:r>
      <w:r>
        <w:rPr>
          <w:b/>
          <w:sz w:val="32"/>
          <w:szCs w:val="32"/>
        </w:rPr>
        <w:t>Na podzim 2009 jsme se vrátili z Kytlice s  pohledem ke kostelíku na vršku a s pěkným okolím plni vzpomínek na Věru, ale i na tu jejich milou horskou chalupu a její pěkný pokojíček uvnitř. A to nás vedlo ke vzpomínkám, jak my jsme také začali chalupařit.</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11</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Když jsme začali kroužit se svým prvním autem po okolních horách, zalíbily se nám zvláště Orlické hory, a to svým klidem, střední výškou a přiměřeným obydlením. Dověděli jsme se o volných chalupách a tak nakonec jsme zvolili Říčky také s pěkným kostelíkem na kopci. Ta nabídnutá chalupa se nám  líbila hned na začátku a děti  (Lenka 9, Marta 6, Míša 3 roky) si v podzimním slunci sedly na zápraží, udělaly malý ohníček a prohlásily: - To je naše chaloupka.-.   A byla. Taky jako u všech těch chalup nastalo pro nás mnoho práce, protože chalupa byla již dost vadná – protékající střecha, místy zpuchřelé rámy okýnek, všude myšky. Ale začali jsme pracovat. Byl to rok 1956 a práce to pak byla trvalá. Děti se zapojovaly, postupně jsme zalátali, co se dalo a pokud jsme to amatérsky svedli,  skoro nikdo nám tenkrát nemohl  pomoci a ani jsme nikomu nemohli práci zadat, jen sobě. Lepenkovou střechu jsme několikrát natírali. Až později se nalezlo i pár pomocníků a po převratu v r. 89 se pak mohly dát udělat nějaké práce oficiálně řemeslníkům. Michal v té době využil svůj architektonický vkus i některé zkušenosti.</w:t>
      </w:r>
    </w:p>
    <w:p>
      <w:pPr>
        <w:pStyle w:val="Normal"/>
        <w:jc w:val="both"/>
        <w:rPr>
          <w:b/>
          <w:b/>
          <w:sz w:val="32"/>
          <w:szCs w:val="32"/>
        </w:rPr>
      </w:pPr>
      <w:r>
        <w:rPr>
          <w:b/>
          <w:sz w:val="32"/>
          <w:szCs w:val="32"/>
        </w:rPr>
        <w:t xml:space="preserve">  </w:t>
      </w:r>
      <w:r>
        <w:rPr>
          <w:b/>
          <w:sz w:val="32"/>
          <w:szCs w:val="32"/>
        </w:rPr>
        <w:t xml:space="preserve">Děvčata pomáhala, jak mohla a nakonec si každá upravila své komůrky, pracovala na tom i Jiřinka se svým Vlastíkem s jeho znalostmi v mnoha směrech, např. i v geologii. A všichni pomáhali také na paloucích..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Teď je to úhledná a milovaná rodinná chalupa v horách, obsazovaná naší rodinou i potomky, kteří již se sami starají o její údržbu a navštěvují ji, a to v létě a s těmi mladšími i v zimě. Máme ji rádi a rádi jsme si na to chalupaření  vzpomněli i zde – v Kytlici. Jak rád se člověk vrací  blíže k přírodě i k té nutné fyzické práci.</w:t>
      </w:r>
    </w:p>
    <w:p>
      <w:pPr>
        <w:pStyle w:val="Normal"/>
        <w:jc w:val="both"/>
        <w:rPr>
          <w:b/>
          <w:b/>
          <w:sz w:val="32"/>
          <w:szCs w:val="32"/>
        </w:rPr>
      </w:pPr>
      <w:r>
        <w:rPr>
          <w:b/>
          <w:sz w:val="32"/>
          <w:szCs w:val="32"/>
        </w:rPr>
        <w:t xml:space="preserve">   </w:t>
      </w:r>
      <w:r>
        <w:rPr>
          <w:b/>
          <w:sz w:val="32"/>
          <w:szCs w:val="32"/>
        </w:rPr>
        <w:t xml:space="preserve">Někdy jsme si však i odpočinuli od  práce na klinikách, já na interně, Libuše na dětské klinice v HK. Ale ne vždy, i zde jsme často psali některé své odborné práce, překlady atd. Ale někdy přišli na poradu i v  Ř íčkách lidé z okolních chalup. Sledujeme dnešní vývoj a možnosti medicíny a jsme rádi, jak velký pokrok to nyní je! A to jak v diagnostice, laboratorních metodách,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2</w:t>
      </w:r>
    </w:p>
    <w:p>
      <w:pPr>
        <w:pStyle w:val="Normal"/>
        <w:jc w:val="both"/>
        <w:rPr/>
      </w:pPr>
      <w:r>
        <w:rPr>
          <w:b/>
          <w:sz w:val="32"/>
          <w:szCs w:val="32"/>
        </w:rPr>
        <w:t>možnostech nových přístrojů, nové operační techniky, použití laseru, biologická léčba atd. atd. Rádi to sledujeme. Je to pokrok pro mnoho lidí, ale vidíme i na druhé straně, jak je svět stále ještě plný válek, teroru, kriminality, korupce atd. atd. Podívejte se do Bible, do Komenského Labyrintu světa a ráje srdce a všude kolem sebe, jak byl svět vždy dobrý i zlý. A vždy se k tomu zneužívala barva pleti, náboženství,  národnost,  zkrátka všechno, co se nějak lišilo a čeho šlo zneužít. Od věků stále podobná situace, dnes ještě násobena celým tím pokrokem ve vědě a možností, kterých lze také  snadno zneužít. A tak naše kdysi mladé duše zůstaly kdesi u těch rybníků a koupališť, v lesích a horách a doma – u maminek Vše je teď v dálce a přesto s námi a bude až do konce. A to zlé a špatné pomalu bledne. Ztrácí barvu, ale nikdy v nás úplně nevymizí. A to dobré bude nadále dominova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Vyšli jsme mladí a před námi byl celý svět. Prošli jsme vším dobrým i tím horším, teď vracíme se zpět.</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V.D.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Pojď ještě kousek dál</w:t>
      </w:r>
    </w:p>
    <w:p>
      <w:pPr>
        <w:pStyle w:val="Normal"/>
        <w:jc w:val="both"/>
        <w:rPr>
          <w:b/>
          <w:b/>
          <w:sz w:val="32"/>
          <w:szCs w:val="32"/>
        </w:rPr>
      </w:pPr>
      <w:r>
        <w:rPr>
          <w:b/>
          <w:sz w:val="32"/>
          <w:szCs w:val="32"/>
        </w:rPr>
        <w:t>A budeš zase doma.</w:t>
      </w:r>
    </w:p>
    <w:p>
      <w:pPr>
        <w:pStyle w:val="Normal"/>
        <w:jc w:val="both"/>
        <w:rPr>
          <w:b/>
          <w:b/>
          <w:sz w:val="32"/>
          <w:szCs w:val="32"/>
        </w:rPr>
      </w:pPr>
      <w:r>
        <w:rPr>
          <w:b/>
          <w:sz w:val="32"/>
          <w:szCs w:val="32"/>
        </w:rPr>
      </w:r>
    </w:p>
    <w:p>
      <w:pPr>
        <w:pStyle w:val="Normal"/>
        <w:jc w:val="both"/>
        <w:rPr/>
      </w:pPr>
      <w:r>
        <w:rPr>
          <w:b/>
          <w:sz w:val="32"/>
          <w:szCs w:val="32"/>
        </w:rPr>
        <w:t>Trochu se spolu zamyslíme</w:t>
      </w:r>
    </w:p>
    <w:p>
      <w:pPr>
        <w:pStyle w:val="Normal"/>
        <w:jc w:val="both"/>
        <w:rPr>
          <w:b/>
          <w:b/>
          <w:sz w:val="32"/>
          <w:szCs w:val="32"/>
        </w:rPr>
      </w:pPr>
      <w:r>
        <w:rPr>
          <w:b/>
          <w:sz w:val="32"/>
          <w:szCs w:val="32"/>
        </w:rPr>
        <w:t>Nad naším  světem.</w:t>
      </w:r>
    </w:p>
    <w:p>
      <w:pPr>
        <w:pStyle w:val="Normal"/>
        <w:jc w:val="both"/>
        <w:rPr>
          <w:b/>
          <w:b/>
          <w:sz w:val="32"/>
          <w:szCs w:val="32"/>
        </w:rPr>
      </w:pPr>
      <w:r>
        <w:rPr>
          <w:b/>
          <w:sz w:val="32"/>
          <w:szCs w:val="32"/>
        </w:rPr>
        <w:t>Je ještě náš?</w:t>
      </w:r>
    </w:p>
    <w:p>
      <w:pPr>
        <w:pStyle w:val="Normal"/>
        <w:jc w:val="both"/>
        <w:rPr>
          <w:b/>
          <w:b/>
          <w:sz w:val="32"/>
          <w:szCs w:val="32"/>
        </w:rPr>
      </w:pPr>
      <w:r>
        <w:rPr>
          <w:b/>
          <w:sz w:val="32"/>
          <w:szCs w:val="32"/>
        </w:rPr>
        <w:t>Bude lépe – bude hůř?</w:t>
      </w:r>
    </w:p>
    <w:p>
      <w:pPr>
        <w:pStyle w:val="Normal"/>
        <w:jc w:val="both"/>
        <w:rPr>
          <w:b/>
          <w:b/>
          <w:sz w:val="32"/>
          <w:szCs w:val="32"/>
        </w:rPr>
      </w:pPr>
      <w:r>
        <w:rPr>
          <w:b/>
          <w:sz w:val="32"/>
          <w:szCs w:val="32"/>
        </w:rPr>
      </w:r>
    </w:p>
    <w:p>
      <w:pPr>
        <w:pStyle w:val="Normal"/>
        <w:jc w:val="both"/>
        <w:rPr>
          <w:b/>
          <w:b/>
          <w:sz w:val="32"/>
          <w:szCs w:val="32"/>
        </w:rPr>
      </w:pPr>
      <w:r>
        <w:rPr>
          <w:b/>
          <w:sz w:val="32"/>
          <w:szCs w:val="32"/>
        </w:rPr>
        <w:t>Je to už otázka pro naše dětí,</w:t>
      </w:r>
    </w:p>
    <w:p>
      <w:pPr>
        <w:pStyle w:val="Normal"/>
        <w:jc w:val="both"/>
        <w:rPr/>
      </w:pPr>
      <w:r>
        <w:rPr>
          <w:b/>
          <w:sz w:val="32"/>
          <w:szCs w:val="32"/>
        </w:rPr>
        <w:t xml:space="preserve"> </w:t>
      </w:r>
      <w:r>
        <w:rPr>
          <w:b/>
          <w:sz w:val="32"/>
          <w:szCs w:val="32"/>
        </w:rPr>
        <w:t>jak v tom  svém věku ještě vidíme.</w:t>
      </w:r>
    </w:p>
    <w:p>
      <w:pPr>
        <w:pStyle w:val="Normal"/>
        <w:jc w:val="both"/>
        <w:rPr>
          <w:b/>
          <w:b/>
          <w:sz w:val="32"/>
          <w:szCs w:val="32"/>
        </w:rPr>
      </w:pPr>
      <w:r>
        <w:rPr>
          <w:b/>
          <w:sz w:val="32"/>
          <w:szCs w:val="32"/>
        </w:rPr>
      </w:r>
    </w:p>
    <w:p>
      <w:pPr>
        <w:pStyle w:val="Normal"/>
        <w:jc w:val="both"/>
        <w:rPr>
          <w:b/>
          <w:b/>
          <w:sz w:val="36"/>
          <w:szCs w:val="36"/>
        </w:rPr>
      </w:pPr>
      <w:r>
        <w:rPr>
          <w:b/>
          <w:sz w:val="36"/>
          <w:szCs w:val="36"/>
        </w:rPr>
        <w:t xml:space="preserve">                                                                                             </w:t>
      </w:r>
      <w:r>
        <w:rPr>
          <w:b/>
          <w:sz w:val="36"/>
          <w:szCs w:val="36"/>
        </w:rPr>
        <w:t>V.D.</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2:00Z</dcterms:created>
  <dc:creator>VD</dc:creator>
  <dc:description/>
  <dc:language>en-US</dc:language>
  <cp:lastModifiedBy>VD</cp:lastModifiedBy>
  <cp:lastPrinted>2010-10-10T09:41:00Z</cp:lastPrinted>
  <dcterms:modified xsi:type="dcterms:W3CDTF">2010-10-30T19:06:00Z</dcterms:modified>
  <cp:revision>119</cp:revision>
  <dc:subject/>
  <dc:title>                                   Paměti</dc:title>
</cp:coreProperties>
</file>