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4"/>
        </w:rPr>
      </w:pPr>
      <w:r>
        <w:rPr>
          <w:bCs/>
          <w:sz w:val="24"/>
        </w:rPr>
      </w:r>
    </w:p>
    <w:p>
      <w:pPr>
        <w:pStyle w:val="Normal"/>
        <w:jc w:val="both"/>
        <w:rPr>
          <w:bCs/>
          <w:sz w:val="24"/>
        </w:rPr>
      </w:pPr>
      <w:r>
        <w:rPr>
          <w:bCs/>
          <w:sz w:val="24"/>
        </w:rPr>
      </w:r>
    </w:p>
    <w:p>
      <w:pPr>
        <w:pStyle w:val="Heading1"/>
        <w:rPr/>
      </w:pPr>
      <w:r>
        <w:rPr/>
        <w:t>Z MÉHO ŽIVOTA</w:t>
      </w:r>
    </w:p>
    <w:p>
      <w:pPr>
        <w:pStyle w:val="Normal"/>
        <w:jc w:val="both"/>
        <w:rPr>
          <w:bCs/>
          <w:sz w:val="24"/>
        </w:rPr>
      </w:pPr>
      <w:r>
        <w:rPr>
          <w:bCs/>
          <w:sz w:val="24"/>
        </w:rPr>
      </w:r>
    </w:p>
    <w:p>
      <w:pPr>
        <w:pStyle w:val="Heading1"/>
        <w:rPr>
          <w:bCs/>
        </w:rPr>
      </w:pPr>
      <w:r>
        <w:rPr/>
        <w:t>Dětství</w:t>
      </w:r>
    </w:p>
    <w:p>
      <w:pPr>
        <w:pStyle w:val="Normal"/>
        <w:jc w:val="both"/>
        <w:rPr>
          <w:bCs/>
          <w:sz w:val="24"/>
        </w:rPr>
      </w:pPr>
      <w:r>
        <w:rPr>
          <w:bCs/>
          <w:sz w:val="24"/>
        </w:rPr>
        <w:t xml:space="preserve">Jsem ještě opožděným produktem Rakousko-Uherského mocnářství. Můj dědeček z otcovy strany Georg Bartholomäus Trinkewitz byl rodilý Východoprušák, narozený r. </w:t>
      </w:r>
      <w:r>
        <w:rPr>
          <w:color w:val="000000"/>
          <w:sz w:val="24"/>
        </w:rPr>
        <w:t>1867</w:t>
      </w:r>
      <w:r>
        <w:rPr>
          <w:bCs/>
          <w:sz w:val="24"/>
        </w:rPr>
        <w:t xml:space="preserve"> v Braunsbergu, dnes Braniewu, patřícím Polsku. Když tohoto dědečka císařský Reichswehr nechtěl odvést k požadované kavalerii, zběhl do Rakouska-Uherska, kde se natrvalo etabloval jako komerční fotograf v Bělé pod Bezdězem. Bělá, po německy Weiswasser, ležela tehdy na okraji souvislé severočeské Liberecké oblasti, většinově osídlené Němci, takže dědeček neměl problémy s integrací do tamějšího prostředí. Manželku Gabrielu, roz. Hahnovou si však našel v hlubším českém vnitrozemí v Jičíně, v rodině poněmčilých židovských měšťanů. V Bělé se stal váženým měšťanem, mistrem fotografem a majitelem domu. Zde zplodil čtyři děti. Dvojčata Georga-Jiřího (1901 mého otce) a Annu, Friedu a Ernsta-Arnošta. V Bělé žil až do své smrti do roku 1919, kdy spáchal sebevraždu, dohnán k ní ponižováním ze strany českých šovinistů. </w:t>
      </w:r>
      <w:r>
        <w:rPr>
          <w:b/>
          <w:bCs/>
          <w:color w:val="FF0000"/>
          <w:sz w:val="24"/>
        </w:rPr>
        <w:t>(obrázky: Georg Trinkewitz s rodinou)</w:t>
      </w:r>
    </w:p>
    <w:p>
      <w:pPr>
        <w:pStyle w:val="Normal"/>
        <w:jc w:val="both"/>
        <w:rPr>
          <w:bCs/>
          <w:sz w:val="24"/>
        </w:rPr>
      </w:pPr>
      <w:r>
        <w:rPr>
          <w:bCs/>
          <w:sz w:val="24"/>
        </w:rPr>
        <w:t>Tento dědeček, kterého jsem nemohl poznat, nezůstal bez vlivu na můj intelektuální vývoj. Můj otec mi vyprávěl o jeho politických názorech, o jejichž původu však nic nevím. Asi to byl vliv prostředí a škol ve Východním Prusku, které se vyvíjelo pod vlivem univerzitního hlavního města Koenigsberg-Královec s přetrvávajícím myšlenkovým dědictvím velkého německého filosofa Immanuela Kanta. Dědeček asi vyznával Bismarcka a jeho představu ideálního pruského státu. Nejmocnějšího evropského státu s občanskou disciplinou, křesťanskou etikou a luteránskou podnikavostí a sociálním smírem. Dědečkovým ideálem (asi i pod vlivem sociálnědemokratického marxismu) byla představa, že všechny velké podniky budou ve státním vlastnictví a jejich zaměstnanci budou zaměstnanci státu.</w:t>
      </w:r>
    </w:p>
    <w:p>
      <w:pPr>
        <w:pStyle w:val="Normal"/>
        <w:jc w:val="both"/>
        <w:rPr/>
      </w:pPr>
      <w:r>
        <w:rPr>
          <w:bCs/>
          <w:sz w:val="24"/>
        </w:rPr>
        <w:t>Prarodiče ze strany matčiny byli čistokrevní Moravané z Vysočiny. Moje vlastní babička zamřela mladá po porodu tří dětí; strýců Antonína (kovodělník v plzeňské Škodovce, zemřel po I. světové válce na španělskou chřipku), Františka (vyučeného kováře a celoživotního vojáka z povolání) a mé matky Karolíny (1904). Dědeček Antonín Lojda (</w:t>
      </w:r>
      <w:r>
        <w:rPr>
          <w:bCs/>
          <w:color w:val="000000"/>
          <w:sz w:val="24"/>
        </w:rPr>
        <w:t>*1870</w:t>
      </w:r>
      <w:r>
        <w:rPr>
          <w:bCs/>
          <w:sz w:val="24"/>
        </w:rPr>
        <w:t xml:space="preserve">) se znovu oženil a měl ještě dalších osm dětí. Byl domkářem s malým hospodářstvím a tesařským polírem v Kalištích pod Javořicí, u českých Počátek. Z matčina vyprávění jsem poznal skromné živobytí bezzemků a domkářů v době jejího dětství a mládí. Obhospodařování políček, najatých od majetnějších sedláků. Chov dvou kraviček na mléko pro rodinu a na tah při polních pracích, prasete, slepic, husí a králíků na kterých se děti odmalička podílely. Každý měl jen jedny boty na svátek a do kostela. Když se šlo do kostela do Dubenek nebo do Počátek do městečka, šlo se naboso a teprve před městečkem se nohy omyly v potoce a boty obuly. Dědeček prodělal jako řadový vojín I. světovou válku na Balkáně a odnesl si z ní narušené zdraví. Zemřel v 78 létech v r. </w:t>
      </w:r>
      <w:r>
        <w:rPr>
          <w:color w:val="000000"/>
          <w:sz w:val="24"/>
        </w:rPr>
        <w:t>1948</w:t>
      </w:r>
      <w:r>
        <w:rPr>
          <w:bCs/>
          <w:sz w:val="24"/>
        </w:rPr>
        <w:t xml:space="preserve">. Babička byla sice nevlastní, ale pracovitá, moudrá a vlídná žena, kterou jsme všichni upřímně milovali a u které jsme jako děti za II. světové války poznávali krásu venkovského života. S tolika dětmi prodělala bez podpory manžela bídu I. světové války a ještě za válečného Protektorátu musela bojovat za svého syna Antonína (ml.), když měl být totálně nasazen na práci do Říše. Moje maminka sdílela osud chudých děvčat z chudé Vysočiny. Obecnou školu navštěvovala ve dvoutřídce v Kalištích a také ji tam před první světovou válkou v 5. třídě ukončila. Od dětství pomáhala matce s výchovou a zaopatřením svých četných mladších sourozenců a později dřela jako pomocník na různých stavbách a u sedláků, potom pracovala ve sklárnách v blízkém Jenštejně. Na počátku 30. let odešla do Prahy jako služebná v měšťanské židovské rodině Zikmundových. Zde poznala „velký svět“ a vedení měšťanské domácnosti. Vedlo se ji zde dobře a s pány jezdívala autem na výlety a letní pobyty „na riviéru“ v Doksech a Starých Splavech u Máchova jezera. </w:t>
      </w:r>
    </w:p>
    <w:p>
      <w:pPr>
        <w:pStyle w:val="Normal"/>
        <w:jc w:val="both"/>
        <w:rPr>
          <w:bCs/>
          <w:sz w:val="24"/>
        </w:rPr>
      </w:pPr>
      <w:r>
        <w:rPr>
          <w:bCs/>
          <w:sz w:val="24"/>
        </w:rPr>
        <w:t xml:space="preserve">Tam se v  r. 1930 seznámila s mým otcem, samostatným fotografem v Bělé pod Bezdězem a tato známost byla ukončena sňatkem.  </w:t>
      </w:r>
    </w:p>
    <w:p>
      <w:pPr>
        <w:pStyle w:val="Normal"/>
        <w:jc w:val="both"/>
        <w:rPr>
          <w:bCs/>
          <w:sz w:val="24"/>
        </w:rPr>
      </w:pPr>
      <w:r>
        <w:rPr>
          <w:bCs/>
          <w:sz w:val="24"/>
        </w:rPr>
        <w:t xml:space="preserve">Situace však nebyla tak idylická, jak by se zdálo z předešlého vyprávění. Doksy, stejně jako všechna území ČSR se smíšeným českým a německým osídlením byly od vzniku republiky dějištěm neustávajících nacionálních třenic. A dnes je s velkým časovým odstupem a nadhledem možno říci, že vina byla na obou stranách, že třenice provokovali šovinisté obou národností. Již jsem se zmínil o příčině dědečkovy sebevraždy. Ale šikanování Němců ze strany českých nacionalistů pokračovalo trvale a Němci jim opláceli stejnou mincí.  </w:t>
      </w:r>
    </w:p>
    <w:p>
      <w:pPr>
        <w:pStyle w:val="Normal"/>
        <w:jc w:val="both"/>
        <w:rPr/>
      </w:pPr>
      <w:r>
        <w:rPr>
          <w:bCs/>
          <w:sz w:val="24"/>
        </w:rPr>
        <w:t xml:space="preserve">Mému tatínkovi, který byl vrostlý do rodného českého prostředí, který byl dobrák a smířlivý člověk, jen z důvodu jeho zděděného německého občanství odmítaly československé úřady povolit provozování fotografické živnosti, ačkoli po dědečkově smrti se musel starat o celou rodinu, matku a tři sourozence.  Jeho opci na československé občanství úřady zdržovaly, dokonce i po sňatku s mojí maminkou, čistokrevnou Češkou. Němci z Doks mu naopak měli za zlé, že se oženil s Češkou a začali jeho podnikání bojkotovat. Za této situace hledal možnost podnikání ve českém vnitrozemí, kterou přechodně našel ve středočeské vesnici Mečeřiž u Benátek nad Jizerou. Ale i zde mu bylo, jako německému občanu, nařízeno, aby se pravidelně hlásil na místní četnické stanici.  Zde se rodičům narodily všechny jejich děti: nejstarší Karel (1931), Jiří (který zakrátko zemřel) a já (1934). </w:t>
      </w:r>
      <w:r>
        <w:rPr>
          <w:b/>
          <w:bCs/>
          <w:color w:val="FF0000"/>
          <w:sz w:val="24"/>
        </w:rPr>
        <w:t xml:space="preserve">(foto-rodina 1935) </w:t>
      </w:r>
      <w:r>
        <w:rPr>
          <w:bCs/>
          <w:sz w:val="24"/>
        </w:rPr>
        <w:t xml:space="preserve"> Malá vesnice nebyla pro fotografa nejvhodnějším působištěm, takže za prací musel chodit daleko po okolí. I jízdní kolo bylo tehdy, v době světové hospodářské krize, nedostižným přepychem. A tak otec hledal pro svojí živnost nějaké město. Nalezl je (</w:t>
      </w:r>
      <w:r>
        <w:rPr>
          <w:color w:val="000000"/>
          <w:sz w:val="24"/>
        </w:rPr>
        <w:t>1936</w:t>
      </w:r>
      <w:r>
        <w:rPr>
          <w:b/>
          <w:color w:val="000000"/>
          <w:sz w:val="24"/>
        </w:rPr>
        <w:t xml:space="preserve">) </w:t>
      </w:r>
      <w:r>
        <w:rPr>
          <w:bCs/>
          <w:sz w:val="24"/>
        </w:rPr>
        <w:t>ve Mšeně u Mělníka, kde zůstal již natrvalo, až do svého důchodu. Později (</w:t>
      </w:r>
      <w:r>
        <w:rPr>
          <w:color w:val="000000"/>
          <w:sz w:val="24"/>
        </w:rPr>
        <w:t>1967</w:t>
      </w:r>
      <w:r>
        <w:rPr>
          <w:bCs/>
          <w:sz w:val="24"/>
        </w:rPr>
        <w:t xml:space="preserve">) odešel s matkou do Prahy k bratrovi Karlovi. </w:t>
      </w:r>
    </w:p>
    <w:p>
      <w:pPr>
        <w:pStyle w:val="Normal"/>
        <w:jc w:val="both"/>
        <w:rPr/>
      </w:pPr>
      <w:r>
        <w:rPr>
          <w:bCs/>
          <w:sz w:val="24"/>
        </w:rPr>
        <w:t xml:space="preserve">Mšeno se stalo pravým místem mého dětství, kde jsem začal „rozum brát“, chodil do školy obecné a měšťanské, navázal celoživotní přátelství s vrstevníky a i s rodinami přátel mých rodičů. Kde jsem se stal Sokolem a Junákem. Zde jsem prožíval historické děje, které mi natrvalo utkvěly v paměti. Smrt TGM 1937, mobilizace 1938, vpád Němců 15. března 1939, události 2. světové války, atentát na Heydricha a následujících represe, partyzánské a protipartyzánské akce, poslech zahraničního rozhlasového vysílání z Londýna (Bum, bum, bum, bum – volá Londýn) a z Moskvy. Německý ústup a budování protitankových zátarasů a zákopů a příchod Rudé armády. Ale také nespravedlivé pronásledování naší rodiny v poválečných létech i poválečné soupeření politických stran až po únor 1948. Všechny dějinné události a  zvraty od  r. 1936 až do r.1949, jak se dotýkaly městečka Mšena, než jsem odešel do učení a škol v Praze. </w:t>
      </w:r>
      <w:r>
        <w:rPr>
          <w:b/>
          <w:bCs/>
          <w:color w:val="FF0000"/>
          <w:sz w:val="24"/>
        </w:rPr>
        <w:t>(obrázek – TGM)</w:t>
      </w:r>
      <w:r>
        <w:rPr>
          <w:bCs/>
          <w:sz w:val="24"/>
        </w:rPr>
        <w:t xml:space="preserve">               </w:t>
      </w:r>
    </w:p>
    <w:p>
      <w:pPr>
        <w:pStyle w:val="Normal"/>
        <w:jc w:val="both"/>
        <w:rPr/>
      </w:pPr>
      <w:r>
        <w:rPr>
          <w:bCs/>
          <w:sz w:val="24"/>
        </w:rPr>
        <w:t xml:space="preserve">Mšeno bylo typickým středočeským městečkem mé doby, podobné již zmiňovanému Hrabalovu </w:t>
      </w:r>
      <w:r>
        <w:rPr>
          <w:bCs/>
          <w:i/>
          <w:sz w:val="24"/>
        </w:rPr>
        <w:t>Městečku kde se zastavil čas</w:t>
      </w:r>
      <w:r>
        <w:rPr>
          <w:bCs/>
          <w:sz w:val="24"/>
        </w:rPr>
        <w:t xml:space="preserve"> nebo také Poláčkovu Rychnovu. </w:t>
      </w:r>
    </w:p>
    <w:p>
      <w:pPr>
        <w:pStyle w:val="Normal"/>
        <w:jc w:val="both"/>
        <w:rPr/>
      </w:pPr>
      <w:r>
        <w:rPr>
          <w:bCs/>
          <w:sz w:val="24"/>
        </w:rPr>
        <w:t xml:space="preserve">V době první ČSR to bylo městečko mnoha tradičních řemeslníků, živnostníků a drobných průmyslových podniků jako pila, mlýn, sladovna, menší strojírna, zakázková výroba nábytku. Sem také směřovali za obchody, za zábavou a do kostelů a do dějiště četných „jarmarků“ a trhů s dobytkem sedláci a statkáři z širokého okolí. Také sem směřovali obyvatelé z německých vesnic ze směru od Dubé, Doks a od Bezdězu.  Tomu také odpovídal počet prosperujících hostinců a hotýlků, kterých bylo v městečku se necelými dvěma tisíci obyvateli až třináct. Zemědělství v kraji prosperovalo. Ve velkém se zde pěstovala cukrová řepa, obilí a chmel. Významné bylo i ovocnářství. Vyhlášené třešně </w:t>
      </w:r>
      <w:r>
        <w:rPr>
          <w:bCs/>
          <w:i/>
          <w:sz w:val="24"/>
        </w:rPr>
        <w:t xml:space="preserve">jánovky </w:t>
      </w:r>
      <w:r>
        <w:rPr>
          <w:bCs/>
          <w:sz w:val="24"/>
        </w:rPr>
        <w:t xml:space="preserve">byly dováženy přímo na pražská tržiště. Pro dopravu řepy do cukrovaru v Mělníku a dřeva z velikých lesů, rozprostírajících se směrem k Dubé, České Lípě a Bezdězu, byla již za Rakouska-Uherska postavena lokální železnice z Mělníka do Mladé Boleslavi s několika odbočkami.   </w:t>
      </w:r>
    </w:p>
    <w:p>
      <w:pPr>
        <w:pStyle w:val="Normal"/>
        <w:jc w:val="both"/>
        <w:rPr>
          <w:bCs/>
          <w:sz w:val="24"/>
        </w:rPr>
      </w:pPr>
      <w:r>
        <w:rPr>
          <w:bCs/>
          <w:sz w:val="24"/>
        </w:rPr>
        <w:t xml:space="preserve">Mšeno mělo také různá kulturní zařízení, která posilovala jeho fungování jako centra celé sídelní oblasti. Mělo velikou obecnou a měšťanskou školu nebo na poměry první republiky moderní biograf. </w:t>
      </w:r>
    </w:p>
    <w:p>
      <w:pPr>
        <w:pStyle w:val="Normal"/>
        <w:jc w:val="both"/>
        <w:rPr>
          <w:bCs/>
          <w:sz w:val="24"/>
        </w:rPr>
      </w:pPr>
      <w:r>
        <w:rPr>
          <w:bCs/>
          <w:sz w:val="24"/>
        </w:rPr>
        <w:t xml:space="preserve">Zajížděly sem několikrát ročně divadelní společnosti a aktivní byli i místní ochotníci. Sokol zde měl početné členstvo a vyvíjel bohatou činnost včetně atletiky a odbíjené i činnost mimo tělovýchovu. Učitelstvo a střední třída pěstovali i tenis.. </w:t>
      </w:r>
    </w:p>
    <w:p>
      <w:pPr>
        <w:pStyle w:val="Normal"/>
        <w:jc w:val="both"/>
        <w:rPr>
          <w:bCs/>
          <w:sz w:val="24"/>
        </w:rPr>
      </w:pPr>
      <w:r>
        <w:rPr>
          <w:bCs/>
          <w:sz w:val="24"/>
        </w:rPr>
        <w:t xml:space="preserve">Z dalších sportů byl živý fotbal a za 2. světové války se začal hrát i lední hokej (v chladných válečných zimách byl k tomu přírodní led) a česká házená. V r. 1934 byla postavena pěkná městská plovárna ve stylu art-deco, která se zachovala do dneška a je architektonickou perlou města. Církve katolická, evangelická-českobratrská a československá tu měly své kostely. Ke „kulturním“ zařízením městečka patřila i četnická stanice, dva městští policajti a šatlava pro tuláky, výtržníky a opilce.     </w:t>
      </w:r>
    </w:p>
    <w:p>
      <w:pPr>
        <w:pStyle w:val="Normal"/>
        <w:jc w:val="both"/>
        <w:rPr>
          <w:bCs/>
          <w:sz w:val="24"/>
        </w:rPr>
      </w:pPr>
      <w:r>
        <w:rPr>
          <w:bCs/>
          <w:sz w:val="24"/>
        </w:rPr>
        <w:t xml:space="preserve">Mšeno bylo také bohaté na různé lidské typy. Většinou tu byly maloměšťanské typy a drobní (hektaroví) a střední zemědělci (desetihektaroví). Větší statkáři (stohektaroví) byli spíše v okolních vesnicích. Byli zde domkáři i městská chudina, menší počet židovských rodin, nikoli ortodoxních, většinou drobných obchodníků. Nejsvéráznější byli obyvatelé městského chudobince, většinou invalidé, žebráci a různí blázni, kteří byli objekty různých poťouchlostí nezbedných dětí a výrostků. O životě proletářů, městských i vesnických, zvláště za hospodářské krize 30. let, se dnes moc neví a záměrně nemluví. Aby to nekazilo ideální obraz první republiky tatíčka Masaryka a jeho nástupce Beneše a nenarušovalo unifikované líčení tehdejšího zápasu chudiny za lepší život jen jako výsledek komunistického štvaní. Mezi nejnuznější patřili tzv. deputátníci na statcích. Hlavní část jejich mzdy byla „vyplácena“ v naturálně. Svobodní byli ubytováváni ve společných ubikacích nebo spávali ve chlévech apod. Rodiny s mnoha dětmi mívaly jen jednu společnou místnost. Vše bez hygienických zařízení. Na dvoře byla pumpa nebo studna a nad hnojištěm přinejlepším suchý záchod. Mladá děvčata byla často předmětem zájmu pánů statkářů a potom svobodnými matkami.  </w:t>
      </w:r>
    </w:p>
    <w:p>
      <w:pPr>
        <w:pStyle w:val="Normal"/>
        <w:jc w:val="both"/>
        <w:rPr>
          <w:bCs/>
          <w:sz w:val="24"/>
        </w:rPr>
      </w:pPr>
      <w:r>
        <w:rPr>
          <w:bCs/>
          <w:sz w:val="24"/>
        </w:rPr>
        <w:t xml:space="preserve">K městské honoraci patřili „továrníci“ (mlýn, pila, sladovna, cihelna, strojírna), dva stavitelé, hoteliéři, větší obchodníci, statkáři, tři lékaři, dva dentisté, pan lékárník, četnický strážmistr, přednosta žel. stanice, poštmistr, nadlesní, učitelé, lépe situovaní penzisté a několik soukromníků, žijících z malého kapitálu.      </w:t>
      </w:r>
    </w:p>
    <w:p>
      <w:pPr>
        <w:pStyle w:val="Normal"/>
        <w:jc w:val="both"/>
        <w:rPr>
          <w:bCs/>
          <w:sz w:val="24"/>
        </w:rPr>
      </w:pPr>
      <w:r>
        <w:rPr>
          <w:bCs/>
          <w:sz w:val="24"/>
        </w:rPr>
        <w:t>Tak městečko v klidu žilo, než tuto Poláčkovskou a Hrabalovskou maloměstskou a rustikální idylu první Československé republiky ukončilo nacistické běsnění v sousedním Německu.</w:t>
      </w:r>
    </w:p>
    <w:p>
      <w:pPr>
        <w:pStyle w:val="Normal"/>
        <w:jc w:val="both"/>
        <w:rPr>
          <w:bCs/>
          <w:sz w:val="24"/>
        </w:rPr>
      </w:pPr>
      <w:r>
        <w:rPr>
          <w:bCs/>
          <w:sz w:val="24"/>
        </w:rPr>
      </w:r>
    </w:p>
    <w:p>
      <w:pPr>
        <w:pStyle w:val="Normal"/>
        <w:jc w:val="both"/>
        <w:rPr>
          <w:bCs/>
          <w:sz w:val="24"/>
        </w:rPr>
      </w:pPr>
      <w:r>
        <w:rPr>
          <w:b/>
          <w:bCs/>
          <w:sz w:val="24"/>
        </w:rPr>
        <w:t>Druhá světová válka, její předehra a epilog</w:t>
      </w:r>
    </w:p>
    <w:p>
      <w:pPr>
        <w:pStyle w:val="Normal"/>
        <w:jc w:val="both"/>
        <w:rPr>
          <w:b/>
          <w:b/>
          <w:bCs/>
          <w:sz w:val="24"/>
        </w:rPr>
      </w:pPr>
      <w:r>
        <w:rPr>
          <w:bCs/>
          <w:sz w:val="24"/>
        </w:rPr>
        <w:t xml:space="preserve">Národnostní třenice, které začaly v okresech se smíšeným česko-německým nebo německo-českým obyvatelstvem se Mšenu nevyhnuly. Samo městečko sice bylo čistě české (a trochu židovské), ale bylo přímo na hranici pozdějších tzv. Sudet. Pár kilometrů na sever a západ v neúrodné pahorkatině Kokořínska a Českolípska ležely již vesnice převážně německé. Chudí němečtí „kopaničáři“ z blízkých vesnic tíhli přirozeně do Mšena s jeho živým obchodním a společenským ruchem, aby tam prodali na trzích své produkty a nakoupili si co potřebovali. Pomatuji si jako dítě, že k nám pravidelně chodila Němka, které jsme říkali „butrmutr“, protože nám pravidelně donášela svoje máslo. Tito prostí lidé se o nacionalistické snahy o autonomii nebo odtržení poněmčených okresů od ČSR nezajímali. Vycházeli s českým obyvatelstvem přátelsky. Zcela běžné bylo letité přátelství mezi rodinami českými a německými, které se projevovalo v tzv. „handlu“, když si tyto rodiny vyměňovaly mezi sebou starší děti, aby poznaly i jiné prostředí a naučily se druhý jazyk. Mnohdy tyto handly končily smíšenými manželstvími mladých lidí, kteří se přitom do sebe zamilovali.       </w:t>
      </w:r>
    </w:p>
    <w:p>
      <w:pPr>
        <w:pStyle w:val="Normal"/>
        <w:jc w:val="both"/>
        <w:rPr>
          <w:bCs/>
          <w:sz w:val="24"/>
        </w:rPr>
      </w:pPr>
      <w:r>
        <w:rPr>
          <w:bCs/>
          <w:sz w:val="24"/>
        </w:rPr>
        <w:t xml:space="preserve">Nacionální štvanice, podněcované z hitlerovského Německa, tito lidé přijímali neradi. Nacistické agitaci podléhala více jejich mládež, kterou je vždy snadné chytrou demagogií zneužít pro cokoli nového (což platí i pro naší „žhavou“ současnost). Česká strana však této agitaci nahrávala a zavdávala příčinu. Ačkoli se dnes tvrdí, že ČSR plnila všechny podmínky tzv. Menšinových smluv z mírové konference r.1919 o právech národnostních menšin </w:t>
      </w:r>
    </w:p>
    <w:p>
      <w:pPr>
        <w:pStyle w:val="Normal"/>
        <w:jc w:val="both"/>
        <w:rPr/>
      </w:pPr>
      <w:r>
        <w:rPr>
          <w:bCs/>
          <w:sz w:val="24"/>
        </w:rPr>
        <w:t xml:space="preserve">(a jak to tvrdil Edvard Beneš pod pseudonymem „aktivního českého politika X.Y.“ v knize </w:t>
      </w:r>
      <w:r>
        <w:rPr>
          <w:bCs/>
          <w:i/>
          <w:sz w:val="24"/>
        </w:rPr>
        <w:t>Německo a Československo</w:t>
      </w:r>
      <w:r>
        <w:rPr>
          <w:bCs/>
          <w:sz w:val="24"/>
        </w:rPr>
        <w:t xml:space="preserve">, vydané v r. 1937), nebyla to celá pravda. Čeští šovinisté, kde jen mohli, se snažili Němcům ztrpčovat život a dokazovat, kdo je v ČSR panským národem. </w:t>
      </w:r>
    </w:p>
    <w:p>
      <w:pPr>
        <w:pStyle w:val="Normal"/>
        <w:jc w:val="both"/>
        <w:rPr>
          <w:bCs/>
          <w:sz w:val="24"/>
        </w:rPr>
      </w:pPr>
      <w:r>
        <w:rPr>
          <w:bCs/>
          <w:sz w:val="24"/>
        </w:rPr>
        <w:t>Zcela konkrétním důkazem jsou potíže mého otce, který od r. 1930 optoval za československé občanství a žádal o možnost plnoprávného provozování živnosti a vyřízení svých žádostí se do konce první republiky nedočkal. Po příchodu Němců se musel na jejich úřadech zpovídat (navíc jako položid), jak mohl on, říšský Němec, o českoslovanské občanství žádat.</w:t>
      </w:r>
    </w:p>
    <w:p>
      <w:pPr>
        <w:pStyle w:val="Normal"/>
        <w:jc w:val="both"/>
        <w:rPr>
          <w:bCs/>
          <w:sz w:val="24"/>
        </w:rPr>
      </w:pPr>
      <w:r>
        <w:rPr>
          <w:bCs/>
          <w:sz w:val="24"/>
        </w:rPr>
        <w:t xml:space="preserve">Mé dětské vzpomínky začínají v této době. Nejprve se zmíním o úmrtí presidenta </w:t>
        <w:br/>
        <w:t xml:space="preserve">T.G. Masaryka. Naše rodina se právě přistěhovala do Mšena. Tehdy jsme bydleli na konci města u školy a nádraží (čtyři lidé a fotoateliér ve dvou místnostech) ve vilce u uzenáře Zronka. Mšenská škola se jmenuje Masarykova a v parčíku před hlavním vchodem je umístěna Masarykova busta na vysokém pilíři. Náš tatínek, který byl velikým obdivovatelem Masaryka pro jeho humanismus, lidovost a spravedlivost, objednal věnec se stuhami, položil jej s námi k Masarykově památníku a udělal nám na památku fotografii, která je v této knize. Na konci obce, hned za naším domem byla boží muka se schůdky. Maminka mne naučila dětskou modlitbičku a já jsem k tomu křížku chodil, klekal na schůdek a modlil se takto: „Pane Bože na nebíčku, chraň nám naší republičku, chraň nám pana presidenta, ať nám žije dlouhá léta“. To již bylo za presidenta Beneše a já dnes v žertu říkám, že to byla jediná etapa v mém životě, kdy jsem nebyl v opozici proti právě aktuální vládě.  </w:t>
      </w:r>
    </w:p>
    <w:p>
      <w:pPr>
        <w:pStyle w:val="Normal"/>
        <w:jc w:val="both"/>
        <w:rPr>
          <w:bCs/>
          <w:sz w:val="24"/>
        </w:rPr>
      </w:pPr>
      <w:r>
        <w:rPr>
          <w:bCs/>
          <w:sz w:val="24"/>
        </w:rPr>
        <w:t xml:space="preserve">U našeho domu byly stáje na porážený dobytek a uzenářské dílny. Proto, když došlo k druhé čs. mobilizaci na podzim  r. 1938, byla v našem domě umístěna polní kuchyně a ubytován její vojenský personál. My děti jsme byli na vojáčky zvědavé a naopak my caparti jsme se jim líbili a tak jsme často nějakou právě vařenou dobrotu mohli olíznout. Dobře se pamatuji na tzv. „beton“, který vojsku moc nechutnal, ale pro nás to byla ambrosie! Byl to hovězí guláš z konzerv, zamíchaný do vařené rýže. Ale nešlo jen o jídlo. Samozřejmě, že jsme poslouchali, co si dospělí a vojáci o situaci povídají. A jak je známo, jsou malé děti nečekaně zvídavé a tak mi mnohé utkvělo v mozečku. Tehdy také panovaly obavy z možných sabotáží ze strany německých „ordnerů“, což byly polovojenské útvary henleinovských fanatiků. A proto pomocné hlídky civilistů hlídaly důležité body. Asi půl kilometru od nás stál a dosud stojí, veliký kamenný železniční viadukt přes údolí Hlovec, který byl také hlídán. Tam také chodil v noci hlídat můj otec, ač byl znám jako Němec. Na památku udělal otec při ukončení mobilizace fotografii „posádky“ naší polní kuchyně, která je také v této knize – </w:t>
      </w:r>
      <w:r>
        <w:rPr>
          <w:bCs/>
          <w:i/>
          <w:sz w:val="24"/>
        </w:rPr>
        <w:t>Nejsmutnější vzpomínka 5.10.1938.</w:t>
      </w:r>
      <w:r>
        <w:rPr>
          <w:b/>
          <w:bCs/>
          <w:color w:val="FF0000"/>
          <w:sz w:val="24"/>
        </w:rPr>
        <w:t xml:space="preserve"> (foto – mobilizace)</w:t>
      </w:r>
      <w:r>
        <w:rPr>
          <w:bCs/>
          <w:i/>
          <w:sz w:val="24"/>
        </w:rPr>
        <w:t xml:space="preserve">                     </w:t>
      </w:r>
    </w:p>
    <w:p>
      <w:pPr>
        <w:pStyle w:val="Normal"/>
        <w:jc w:val="both"/>
        <w:rPr>
          <w:bCs/>
          <w:sz w:val="24"/>
        </w:rPr>
      </w:pPr>
      <w:r>
        <w:rPr>
          <w:bCs/>
          <w:sz w:val="24"/>
        </w:rPr>
        <w:t xml:space="preserve">Další veliká událost, na kterou si vzpomínám plně a živě, byl vpád Wehrmachtu do Česko-Slovenska 15. března 1939. To jsme již bydleli ve středu města na náměstí,  v budově hotelu „U Halušků“ s restaurací, vinárnou a společenským sálem. Dne 15. března ráno, ještě za ranního šera, nás probudilo bouchání na dveře. Sousedka, trafikantka paní Bursová, přes dveře křičela: „Vstávejte, jedou Němci“!  Maminka nás rychle oblékla a běželi jsme s ní na roh Masarykovy a Karlovy ulice, kde byl velký „obchodní dům“ pana Koláře. Zezdola od Sudet, jejichž hranice byla 2 km od Mšena, se nahoru valily kolony vojenských aut, motocyklů se sidecary s nasazenými kulomety (dnes vím, že to byly německé MG), děla, jízda a hipomobilní tren. </w:t>
      </w:r>
    </w:p>
    <w:p>
      <w:pPr>
        <w:pStyle w:val="Normal"/>
        <w:jc w:val="both"/>
        <w:rPr>
          <w:bCs/>
          <w:sz w:val="24"/>
        </w:rPr>
      </w:pPr>
      <w:r>
        <w:rPr>
          <w:bCs/>
          <w:sz w:val="24"/>
        </w:rPr>
        <w:t xml:space="preserve">Do toho silně padal sníh, takže to Němcům často v e stoupání „Karlovky“ klouzalo a měli potíže. V domě u Živných, kde jsme později po válce také bydleli, právě vypravovali pohřeb a před domem stáli funebráci v černých livrejích a  dvourohých kloboucích premovaných stříbrem, s připravenými márami na rakev. Když jeden německý motocyklista s těžkým BMW upadl, pomohli mu stroj zvednout. A tak to pokračovalo celý den. Jako dnes vidím jak večer, již za tmy, ujížděla směrem k Mělníku roztopená polní kuchyně, ze které do tmy červeně svítil popelník. </w:t>
      </w:r>
    </w:p>
    <w:p>
      <w:pPr>
        <w:pStyle w:val="Normal"/>
        <w:jc w:val="both"/>
        <w:rPr>
          <w:bCs/>
          <w:sz w:val="24"/>
        </w:rPr>
      </w:pPr>
      <w:r>
        <w:rPr>
          <w:bCs/>
          <w:sz w:val="24"/>
        </w:rPr>
        <w:t>K našemu domu-hotelu, jehož majitel měl také polnosti a dříve choval dobytek, patřily i chlévy, stodola a kůlny a v těch se usídlili němečtí koňáci od trenu k přenocování. Samozřejmě, že jsme je jako praví kluci zvědavě okukovali a poslouchali a dostali jsme ochutnat jejich maso z konzerv.</w:t>
      </w:r>
    </w:p>
    <w:p>
      <w:pPr>
        <w:pStyle w:val="Normal"/>
        <w:jc w:val="both"/>
        <w:rPr>
          <w:bCs/>
          <w:sz w:val="24"/>
        </w:rPr>
      </w:pPr>
      <w:r>
        <w:rPr>
          <w:bCs/>
          <w:sz w:val="24"/>
        </w:rPr>
        <w:t xml:space="preserve">Brzy potom se Němci začali ujímat vlády. V Mělníce zřídili Oberlandrat a začali dávat dohromady Němce, kteří dosud byli československými občany německé národnosti. Tím spíše nevynechali mého otce, který na rozdíl od převážné většiny tzv. Volksdeutsche (tj. etnických Němců) byl říšským občanem (Reichsdeutsche) a tím podle nich nejvhodnějším pro funkci Ortsleitra, tj. obecního zástupce Němců. Tomu se nemohl vyhnout, když se nechtěl příliš zviditelňovat kvůli svému položidovskému původu. Já jsem v roce 1940 dorostl ke školní docházce a nastoupil jsem do první třídy obecné školy ve Mšeně. Ale to netrvalo dlouho. Okupanti začali brzy zakládat v Protektorátu německé školy. Zejména proto, že jejich protektorátní Volksdeutsche byli většinou proletářští Wasser-Polen (vasrpoláci), kteří nevynikali vzdělaností a německy mluvili většinou špatně a ještě v místním dialektu. Nebo to byli Češi „jako polena“, kteří měli mezi předky nějaké Němce a chtěli přihlášením se k Němcům získat nějaké výhody. Nakonec dopadli tak, že jim odvedli syny na ruskou frontu, kde je zmrzačili nebo kde padli. To byl případ rodiny Horových (to byli skuteční etničtí Němci!), kterým v Rusku padli oba synové, a rodiny Langerových, jejichž starší syn tam přišel o ruku. Mladší syn ale stačil včas dezertovat a po válce se vrátil jako československý voják z Anglie. O osudu dcery Marie po válce se později ještě zmíním. </w:t>
      </w:r>
    </w:p>
    <w:p>
      <w:pPr>
        <w:pStyle w:val="Normal"/>
        <w:jc w:val="both"/>
        <w:rPr>
          <w:b/>
          <w:b/>
          <w:bCs/>
          <w:color w:val="FF0000"/>
          <w:sz w:val="24"/>
        </w:rPr>
      </w:pPr>
      <w:r>
        <w:rPr>
          <w:bCs/>
          <w:sz w:val="24"/>
        </w:rPr>
        <w:t xml:space="preserve">Ale vraťme se k německé škole. Jednotřídka byla zřízena i ve Mšeně a bratr Karel i já jsme museli nastoupit do ní. Za učitelku jednotřídky povolali mladou pražskou Němku. Byla vlídná a mluvila s námi v německé škole česky, protože to jinak nešlo, a já jsem ji měl dětsky rád. Protože ve Mšeně byla sama jako kůl v plotě, chodívala si k nám do rodiny popovídat. Po válce, o mnoho let později, se s ní bratr setkal v NSR za své emigrace v 80. létech. </w:t>
      </w:r>
    </w:p>
    <w:p>
      <w:pPr>
        <w:pStyle w:val="Normal"/>
        <w:jc w:val="both"/>
        <w:rPr/>
      </w:pPr>
      <w:r>
        <w:rPr>
          <w:bCs/>
          <w:sz w:val="24"/>
        </w:rPr>
        <w:t xml:space="preserve">Tato selanka však netrvala dlouho. Brzy školu ve Mšeně zrušili a my museli začít docházet do německé školy v Mělníce. Při škole byl zřízen i internát – Heim, ale maminka se nekompromisně postavila proti našemu umístění v něm.. A tak jsem po celou válku každodenně dojížděl do Mělníka vlakem. Stejné štěstí neměl můj nejlepší kamarád ze Mšena Harald-Hary Tietz, také ze smíšené rodiny. Jeho matka byla fanatická nacistka, která nechala svého muže, českého vlastence a Sokola, jako pošťáka přeložit pryč ze Mšena a své tři děti dala na úplné poněmčení do hajmu. Německé školy jsme opustili až v roce 1945. Bratr se nelíbil rasově a chodil po celou dobu do Volksschule (všeobecně vzdělávací základní školy). Já silný blonďák jsem byl rasově vyhodnocen jako rasa nordická a byl jsem přeřazen Hauptschule, což byl ekvivalent reálného gymnasia (učili jsme se i angličtinu). Dodnes mi není jasné, jak mohl můj otec být ustanoven ortslajtrem, když byl podle norimberských zákonů položidem a jak mne mohli považovat za ozdobu nordické rasy, když jsem byl půl Čecha, čtvrt Žida a čtvrt Němce! Asi proto, že mezi sudeťáky a vasrpoláky jsme jediní měli říšské občanství, což v Protektorátu byla vzácná výjimka </w:t>
      </w:r>
      <w:r>
        <w:rPr>
          <w:bCs/>
          <w:i/>
          <w:color w:val="FF0000"/>
          <w:sz w:val="24"/>
        </w:rPr>
        <w:t>(fotografie naší rodiny v r. 1942)</w:t>
      </w:r>
      <w:r>
        <w:rPr>
          <w:bCs/>
          <w:sz w:val="24"/>
        </w:rPr>
        <w:t xml:space="preserve">. </w:t>
      </w:r>
    </w:p>
    <w:p>
      <w:pPr>
        <w:pStyle w:val="Normal"/>
        <w:jc w:val="both"/>
        <w:rPr>
          <w:bCs/>
          <w:sz w:val="24"/>
        </w:rPr>
      </w:pPr>
      <w:r>
        <w:rPr>
          <w:bCs/>
          <w:sz w:val="24"/>
        </w:rPr>
      </w:r>
    </w:p>
    <w:p>
      <w:pPr>
        <w:pStyle w:val="Normal"/>
        <w:jc w:val="both"/>
        <w:rPr/>
      </w:pPr>
      <w:r>
        <w:rPr>
          <w:bCs/>
          <w:sz w:val="24"/>
        </w:rPr>
        <w:t>Koncem války začaly do školy přicházet i děti německých utečenců ze ztracených území, zejména německých zemědělců z rumunské Besarabie, kteří byli usazováni v Protektorátě a kterým se zde říkalo Besarabci. Toto etnikum rozhodně nebylo vzorem nordické panské rasy.</w:t>
      </w:r>
      <w:r>
        <w:rPr>
          <w:bCs/>
          <w:i/>
          <w:sz w:val="24"/>
        </w:rPr>
        <w:t xml:space="preserve">  </w:t>
      </w:r>
    </w:p>
    <w:p>
      <w:pPr>
        <w:pStyle w:val="Normal"/>
        <w:jc w:val="both"/>
        <w:rPr>
          <w:bCs/>
          <w:i/>
          <w:i/>
          <w:sz w:val="24"/>
        </w:rPr>
      </w:pPr>
      <w:r>
        <w:rPr>
          <w:bCs/>
          <w:i/>
          <w:sz w:val="24"/>
        </w:rPr>
      </w:r>
    </w:p>
    <w:p>
      <w:pPr>
        <w:pStyle w:val="Normal"/>
        <w:jc w:val="both"/>
        <w:rPr>
          <w:b/>
          <w:b/>
          <w:bCs/>
          <w:sz w:val="24"/>
        </w:rPr>
      </w:pPr>
      <w:r>
        <w:rPr>
          <w:b/>
          <w:bCs/>
          <w:sz w:val="24"/>
        </w:rPr>
        <w:t>Nejsilnější dojmy z války, které se mi vryly do paměti.</w:t>
      </w:r>
    </w:p>
    <w:p>
      <w:pPr>
        <w:pStyle w:val="Normal"/>
        <w:jc w:val="both"/>
        <w:rPr/>
      </w:pPr>
      <w:r>
        <w:rPr>
          <w:bCs/>
          <w:sz w:val="24"/>
        </w:rPr>
        <w:t xml:space="preserve">Ve třídě německé Hauptschule byla zavěšena mapa, na které se denně podle oficiálních zpráv barevnými praporky vyznačoval vítězný postup německých vojsk na frontách </w:t>
      </w:r>
      <w:r>
        <w:rPr>
          <w:bCs/>
          <w:i/>
          <w:sz w:val="24"/>
        </w:rPr>
        <w:t>(později i „strategické“  ústupy na ruské frontě i na frontách západních).</w:t>
      </w:r>
      <w:r>
        <w:rPr>
          <w:bCs/>
          <w:sz w:val="24"/>
        </w:rPr>
        <w:t xml:space="preserve"> Na všech továrních komínech, plakátovacích plochách, vlakových lokomotivách a všude kde se dalo byla bílou barvou napsána veliká V, jako Victoria a byly vyvěšovány plakáty s nápisem: </w:t>
      </w:r>
    </w:p>
    <w:p>
      <w:pPr>
        <w:pStyle w:val="Normal"/>
        <w:jc w:val="both"/>
        <w:rPr/>
      </w:pPr>
      <w:r>
        <w:rPr>
          <w:b/>
          <w:bCs/>
          <w:sz w:val="24"/>
        </w:rPr>
        <w:t>V</w:t>
      </w:r>
      <w:r>
        <w:rPr>
          <w:bCs/>
          <w:sz w:val="24"/>
        </w:rPr>
        <w:t xml:space="preserve">ELKONĚMECKÁ ŘÍŠE </w:t>
      </w:r>
      <w:r>
        <w:rPr>
          <w:b/>
          <w:bCs/>
          <w:sz w:val="24"/>
        </w:rPr>
        <w:t>V</w:t>
      </w:r>
      <w:r>
        <w:rPr>
          <w:bCs/>
          <w:sz w:val="24"/>
        </w:rPr>
        <w:t xml:space="preserve">ÍTĚZÍ NA </w:t>
      </w:r>
      <w:r>
        <w:rPr>
          <w:b/>
          <w:bCs/>
          <w:sz w:val="24"/>
        </w:rPr>
        <w:t>V</w:t>
      </w:r>
      <w:r>
        <w:rPr>
          <w:bCs/>
          <w:sz w:val="24"/>
        </w:rPr>
        <w:t>ŠECH FRONTÁCH (dokud ještě opravdu vítězila). Filmové žurnály před hlavním filmem byly hlavně o těchto vítězstvích německých zbraní na všech frontách.</w:t>
      </w:r>
    </w:p>
    <w:p>
      <w:pPr>
        <w:pStyle w:val="Normal"/>
        <w:jc w:val="both"/>
        <w:rPr>
          <w:bCs/>
          <w:sz w:val="24"/>
        </w:rPr>
      </w:pPr>
      <w:r>
        <w:rPr>
          <w:bCs/>
          <w:sz w:val="24"/>
        </w:rPr>
        <w:t>Všichni místní Židé byli odvezeni do Terezína a jejich majetek zabaven.</w:t>
      </w:r>
    </w:p>
    <w:p>
      <w:pPr>
        <w:pStyle w:val="Normal"/>
        <w:jc w:val="both"/>
        <w:rPr>
          <w:bCs/>
          <w:sz w:val="24"/>
        </w:rPr>
      </w:pPr>
      <w:r>
        <w:rPr>
          <w:bCs/>
          <w:sz w:val="24"/>
        </w:rPr>
        <w:t xml:space="preserve">Teror po atentátu na Heydricha (proveden v den mých osmých narozenin 27.5.1942) kdy rozhlas denně ohlašoval, kdo byl minulý den podle stanného práva popraven a červené plakáty se seznamy popravených byly vyvěšovány na všech nárožích. Ve Mšeně byla popravena celá rodina řezníka za nehlášené, tzv. černé porážky prasat a řada známých lidí byla poslána do koncentračních táborů. </w:t>
      </w:r>
    </w:p>
    <w:p>
      <w:pPr>
        <w:pStyle w:val="Normal"/>
        <w:jc w:val="both"/>
        <w:rPr>
          <w:bCs/>
          <w:sz w:val="24"/>
        </w:rPr>
      </w:pPr>
      <w:r>
        <w:rPr>
          <w:bCs/>
          <w:sz w:val="24"/>
        </w:rPr>
        <w:t>Mezi nimi byl také řídící učitel obecné školy Procházka, dobrý známý mého otce, který byl funkcionářem Sokola. Ten se již nevrátil a zahynul v koncentračním táboře. Jeho pozůstalí se po válce stali fanatickými komunisty.</w:t>
      </w:r>
    </w:p>
    <w:p>
      <w:pPr>
        <w:pStyle w:val="Normal"/>
        <w:jc w:val="both"/>
        <w:rPr/>
      </w:pPr>
      <w:r>
        <w:rPr>
          <w:bCs/>
          <w:sz w:val="24"/>
        </w:rPr>
        <w:t xml:space="preserve">Později začali mizet někteří známí a šuškalo se, že odešli k partyzánům. Obvykle to nebyli žádní vlastenci, ale různí „keťasové“, kterým hořela půda pod nohama. Vzpomínám na kováře Čamrdu, který ve sklepě postavil mlýn a mlel „na černo“ mouku. Když pro něho gestapo s místními četníky přišlo, podařilo se mu utéci přes zahradu do polí a dostat se do partyzánského „bunkru“ v lesní rokli Vrbodolí. Můj otec byl povolán, aby pro gestapu udělal dokumentární </w:t>
      </w:r>
      <w:r>
        <w:rPr>
          <w:bCs/>
          <w:color w:val="FF0000"/>
          <w:sz w:val="24"/>
        </w:rPr>
        <w:t>(fotografie toho mlýna</w:t>
      </w:r>
      <w:r>
        <w:rPr>
          <w:b/>
          <w:bCs/>
          <w:color w:val="FF0000"/>
          <w:sz w:val="24"/>
        </w:rPr>
        <w:t xml:space="preserve"> </w:t>
      </w:r>
      <w:r>
        <w:rPr>
          <w:bCs/>
          <w:sz w:val="24"/>
        </w:rPr>
        <w:t xml:space="preserve">je také v této knize). Podobně se dostal k partyzánům nějaký Brož, který kradl ve skladech cigarety a šmelinařil s nimi. Po převratu se objevil ve Mšeně jako hrdinný bolševický partyzánský komisař v typickém koženém oblečení. </w:t>
      </w:r>
    </w:p>
    <w:p>
      <w:pPr>
        <w:pStyle w:val="Normal"/>
        <w:jc w:val="both"/>
        <w:rPr/>
      </w:pPr>
      <w:r>
        <w:rPr>
          <w:bCs/>
          <w:sz w:val="24"/>
        </w:rPr>
        <w:t xml:space="preserve">Použil jsem výraz „kaťasové“ a chci jej trochu osvětlit. Výraz vznikl již za 1. světové války a byl označením pro obchodníky na „černém trhu“, kterým se německy říkalo Kettenhändler – řetězoví obchodníci. Češi si to zkrátili na „keťas“. Zmíním se zde o zásobovací situaci v době války. Všech životních potřeb byl nedostatek a proto byl zaveden přídělový systém „na lístky“. S postupem války se příděly postupně snižovaly a zejména obyvatelé měst doslova trpěli hladem a jednostrannou nekvalitní výživou. Vyjížděli proto na venkov, kde měli známé a sháněli něco na přilepšenou. Venkovské „šelmy“: sedláci, řezníci a obchodníci s koloniálem (souhrnně keťasové, nověji zvaní šmelináři) situaci zneužívali a prodávali jim předražené potraviny nebo je vyměňovali za šperky, umělecké předměty nebo za průmyslové zboží. Aby měli co prodávat, chovali neohlášená prasata, zatajovali před úřady část úrody nebo předválečné zásoby zboží. Za to riskovali vězení, za heydrichiády i smrt celé rodiny. Bylo ale možné přilepšovat si i legálně. Občan mohl chovat přihlášené prase jako tzv. samozásobitel. K porážce se dostavila dvojice úředníků hospodářské kontroly </w:t>
      </w:r>
      <w:r>
        <w:rPr>
          <w:bCs/>
          <w:sz w:val="24"/>
          <w:szCs w:val="24"/>
        </w:rPr>
        <w:t>(Češi), poražené zvíře zvážila a předepsala povinný odvod části sádla a části kůže, tzv. kruponu. Samozřejmě, že se tento předpis všelijak obcházel. I naše maminka chovala prase, husy a králíky a tatínkovi známí sedláci nás „přizásobovali“ ze svých zdrojů. Takže jsme hlady netrpěli a stačili jsme ještě zásobovat městské příbuzné a známé. Pro přiblížení atmosféry je připojena</w:t>
      </w:r>
      <w:r>
        <w:rPr>
          <w:b/>
          <w:bCs/>
          <w:color w:val="FF0000"/>
          <w:sz w:val="24"/>
          <w:szCs w:val="24"/>
        </w:rPr>
        <w:t xml:space="preserve"> </w:t>
      </w:r>
      <w:r>
        <w:rPr>
          <w:bCs/>
          <w:color w:val="FF0000"/>
          <w:sz w:val="24"/>
          <w:szCs w:val="24"/>
        </w:rPr>
        <w:t>fotografie naší zabijačky</w:t>
      </w:r>
      <w:r>
        <w:rPr>
          <w:bCs/>
          <w:sz w:val="24"/>
          <w:szCs w:val="24"/>
        </w:rPr>
        <w:t xml:space="preserve"> ze zimy roku 1942-1943. </w:t>
      </w:r>
      <w:r>
        <w:rPr>
          <w:bCs/>
          <w:sz w:val="26"/>
        </w:rPr>
        <w:t xml:space="preserve">  </w:t>
      </w:r>
      <w:r>
        <w:rPr>
          <w:bCs/>
          <w:sz w:val="24"/>
        </w:rPr>
        <w:t xml:space="preserve">    </w:t>
      </w:r>
    </w:p>
    <w:p>
      <w:pPr>
        <w:pStyle w:val="Normal"/>
        <w:jc w:val="both"/>
        <w:rPr>
          <w:bCs/>
          <w:sz w:val="24"/>
        </w:rPr>
      </w:pPr>
      <w:r>
        <w:rPr>
          <w:bCs/>
          <w:sz w:val="24"/>
        </w:rPr>
        <w:t xml:space="preserve">Jak jsem již řekl, ustanovily německé úřady mého otce za ortslajtera ve Mšeně a vyžadovaly od něho různá hlášení a předávání úředních příkazů místním Volksdeutsche. Ale nezůstalo jen u toho. O jeho pozici věděli i Češi. Jak je v Čechách odedávna národním zvykem, ze zášti a závisti neváhají někteří Češi udávat své sousedy cizákům a okupantům. Ať to bylo v dobách přemyslovských knížat, za pobělohorského temna nebo za Protektorátu. Nejednou ráno jsme nacházeli pod dveře podstrčené dopisy s udáními. A otec měl před sebou dilema. Mohl by je odevzdat Němcům a vystavit své české sousedy pronásledování i smrti, nebo je neodevzdat a riskovat, že udavač udá jeho, že udané před Němci kryje. Dilema jednou provždy vyřešila maminka a bez výjimky vždy udání spálila. A vůbec těžce nesla, když si u nás náckové podávali dveře. Pamatuji se na strašnou scénu, kdy takovému „návštěvníkovi“ česky zostra vynadala a křičela na něho, aby k nám už nikdy nechodil. </w:t>
      </w:r>
    </w:p>
    <w:p>
      <w:pPr>
        <w:pStyle w:val="Normal"/>
        <w:jc w:val="both"/>
        <w:rPr>
          <w:bCs/>
          <w:sz w:val="24"/>
        </w:rPr>
      </w:pPr>
      <w:r>
        <w:rPr>
          <w:bCs/>
          <w:sz w:val="24"/>
        </w:rPr>
        <w:t xml:space="preserve">A jak on na ní řval, že ji, drzou Češku, nechá sebrat gestapem. Tatínek ho potom nějak přesvědčil, že maminka je hysterka a aby ji nechal být. </w:t>
      </w:r>
    </w:p>
    <w:p>
      <w:pPr>
        <w:pStyle w:val="Normal"/>
        <w:jc w:val="both"/>
        <w:rPr>
          <w:bCs/>
          <w:sz w:val="24"/>
        </w:rPr>
      </w:pPr>
      <w:r>
        <w:rPr>
          <w:bCs/>
          <w:sz w:val="24"/>
        </w:rPr>
        <w:t xml:space="preserve">Zážitkem z let 1942 a 1943, kdy byly velmi tuhé zimy (které také „pomohly“ Wehrmachtu před Moskvou, Leningradem a Stalingradem), kdy napadlo i u nás obrovské množství sněhu a byly vyhlašovány „pracovní povinnosti“. Přestaly jezdit autobusy i vlaky a dokonce žactvo škol musel jít lopatami odklízet sníh ze silnic a železniční tratě. Nezapomenutelné byly i sbírky teplého šatstva a peněžních darů (tzv. Winterhilfswerk –zimní pomoc) pro německé vojáky v Rusku, nedostatečně vybavené na ruské zimy. Nebo snímání zvonů z katolického kostela a nucené odevzdávání mosazných hmoždířů, když Říši docházely zásoby barevných kovů.  Byl také nedostatek benzínu pro civilní dopravu. Kromě lékařů byly všem majitelům odebrány automobily a předány Wehrmachtu. Přestala fungovat většina autobusových linek a zbylé autobusy a nákladní auta byly předělávány na pohon dřevoplynem. Na auta byly přimontovány těžké svislé ocelové generátory plynu, ve kterých se destilovalo tvrdé dřevo. Když autu docházel plyn muselo se zastavit, kotel shora otevřít, dlouhým pohrabáčem prošťourat a nasypat do něj nové dřevo. Potom nějakou dobu počkat, až se plyn vyvine. V této pauze obvykle řidič vypouštěl dole z kohoutku dehet, který byl odpadem ze suché destilace dřeva.   </w:t>
      </w:r>
    </w:p>
    <w:p>
      <w:pPr>
        <w:pStyle w:val="Normal"/>
        <w:jc w:val="both"/>
        <w:rPr>
          <w:b/>
          <w:b/>
          <w:bCs/>
          <w:color w:val="FF0000"/>
          <w:sz w:val="24"/>
        </w:rPr>
      </w:pPr>
      <w:r>
        <w:rPr>
          <w:bCs/>
          <w:sz w:val="24"/>
        </w:rPr>
        <w:t>A když dostal Wehrmacht výprask u Stalingradu a v Africe a začal takticky zaujímat výhodnější obranné posice při ústupu, zesílil poslech vysílání Londýna i Moskvy (ačkoli ze všech přijímačů bylo nařízeno odstranit rozsahy krátkých vln a za poslech byl i trest smrti)  a začal vznikat i v okolí Mšena organizovaný ozbrojený odboj. V tu dobu již byli vysíláni do Protektorátu parašutisté z Anglie i Ruska, aby organizovali vysílání špionážního zpravodajství a odbojové a partyzánské skupiny. Pro ty byly  shazovány z letadel i zbraně.</w:t>
      </w:r>
    </w:p>
    <w:p>
      <w:pPr>
        <w:pStyle w:val="Normal"/>
        <w:jc w:val="both"/>
        <w:rPr>
          <w:bCs/>
          <w:sz w:val="24"/>
        </w:rPr>
      </w:pPr>
      <w:r>
        <w:rPr>
          <w:bCs/>
          <w:sz w:val="24"/>
        </w:rPr>
        <w:t xml:space="preserve">Německá Sicherheitsdienst také nezahálela a infiltrovala do odboje své konfidenty. Několikrát velké jednotky Wehrmachtu a SD nečekaně obsadily Mšeno a široké okolí a pročesávaly lesy, ale vždy bez úspěchu. Jednou jsme slyšeli divokou noční přestřelku přímo ve městě. Kdy jsme my kluci ráno pátrali, co se stalo, našli jsme několik udupaných míst, kde došlo k boji a kaluže krve a krvavé stopy do polí. Údajně se utkali odhalení konfidenti s odbojáři a byli mrtví a zranění. </w:t>
      </w:r>
    </w:p>
    <w:p>
      <w:pPr>
        <w:pStyle w:val="Normal"/>
        <w:jc w:val="both"/>
        <w:rPr>
          <w:bCs/>
          <w:sz w:val="24"/>
        </w:rPr>
      </w:pPr>
      <w:r>
        <w:rPr>
          <w:bCs/>
          <w:sz w:val="24"/>
        </w:rPr>
        <w:t xml:space="preserve">A jak Němci dále prohrávali, přestával jejich pořádek fungovat. Jak jsem již řekl, přicházelo stále více etnických Němců z oblastí dobytých Rudou armádou. Ti ještě dostávali půdu a zemědělské objekty, zabavené českým velkostatkům. Za nimi šli nuceně vystěhovaní nebo před bolševiky dobrovolně prchající Ukrajinci a Poláci a pro ty bylo organizováno různé přechodné ubytování, třeba i ve stodolách a stájích. Nakonec došlo i na budovu školy a žactvo se stěhovalo do hospodských sálů, na městské koupaliště a podobně. Od počátku roku 1945 školní docházka téměř ustala. Také proto, že se nedostávalo uhlí na topení v učebnách. Také bratr a já jsme dojížděli do školy v Mělníce stále méně, až jsme přestali úplně. </w:t>
      </w:r>
    </w:p>
    <w:p>
      <w:pPr>
        <w:pStyle w:val="Normal"/>
        <w:jc w:val="both"/>
        <w:rPr>
          <w:bCs/>
          <w:sz w:val="24"/>
        </w:rPr>
      </w:pPr>
      <w:r>
        <w:rPr>
          <w:bCs/>
          <w:sz w:val="24"/>
        </w:rPr>
        <w:t xml:space="preserve">Zejména mě nahrazovala školu maminka a učila mne psát česky (číst jsem uměl nějak sám od sebe). Českou četbu jsme měli zajištěnou vždycky, protože stále fungovala městská knihovna na radnici, kterou vedl ředitel měšťanské školy Holub (ruský legionář),  přítel mého otce. </w:t>
      </w:r>
    </w:p>
    <w:p>
      <w:pPr>
        <w:pStyle w:val="Normal"/>
        <w:jc w:val="both"/>
        <w:rPr>
          <w:bCs/>
          <w:sz w:val="24"/>
        </w:rPr>
      </w:pPr>
      <w:r>
        <w:rPr>
          <w:bCs/>
          <w:sz w:val="24"/>
        </w:rPr>
        <w:t xml:space="preserve">Také jsme se stali členy nelegální skautské družiny „Orlí srdce“, kterou vedl mladý příručí z prodejny „Družka“ Jiří Kympl a která vydržela až do osvobození a potom se změnila na řádný skautský oddíl. </w:t>
      </w:r>
    </w:p>
    <w:p>
      <w:pPr>
        <w:pStyle w:val="Normal"/>
        <w:jc w:val="both"/>
        <w:rPr>
          <w:bCs/>
          <w:sz w:val="24"/>
        </w:rPr>
      </w:pPr>
      <w:r>
        <w:rPr>
          <w:bCs/>
          <w:sz w:val="24"/>
        </w:rPr>
        <w:t xml:space="preserve">Ke konci války vzrůstal počet a síla denních náletů amerického strategického letectva a tzv. „hloubkařů“ na stíhačkách Mustang, zejména na železnice. Zvědavě jsme pozorovali vysoko letící svazy stříbrných letadel, za kterými se táhly dlouhé stopy kondenzující vodní páry a sbírali jsme staniolové proužky protiradarového rušení, které se sypaly jako déšť. Po Luftwaffe nebylo tehdy již ani stopy. Na Květnou neděli v roce 1945 jsme byli za krásného jarního počasí s „Orlími srdci“ na výpravě do Kokořínského údolí, když náhle obrovský černý mrak zakryl nadlouho slunce. To byl dým z požáru po bombardování rafinerie v Kolíně.  Poslední fází války bylo budování protitankových zátarasů, zákopů a palebných postavení na vjezdech do města a v jeho ulicích německými ženisty a nahnanými českými pracovníky. Ty však již Němci nestačili použít a posloužily naopak v našem květnovém povstání při obraně proti ustupujícím německým jednotkám. V Čechách byl však ještě milionový Schörnerův sbor Wehrmachtu silný a procházející jednotky si vynutily, na slabě ozbrojených a nepočetných povstalcích ve Mšeně, průchod bez odzbrojení do amerického zajetí. </w:t>
      </w:r>
    </w:p>
    <w:p>
      <w:pPr>
        <w:pStyle w:val="Normal"/>
        <w:jc w:val="both"/>
        <w:rPr>
          <w:bCs/>
          <w:sz w:val="24"/>
        </w:rPr>
      </w:pPr>
      <w:r>
        <w:rPr>
          <w:bCs/>
          <w:sz w:val="24"/>
        </w:rPr>
        <w:t xml:space="preserve">Závěrečnou fázi války zahájilo 5. května nepřetržité české, ruské a anglické volání pražského rozhlasu o pomoc všech spojeneckých armád, českého vládního vojska, četnictva a policie a ukončil 10. května příjezd Rudé armády. Jako dnes vidím příjezd několika studebackerů plných vojáků, které objížděly náměstí, z nichž rudoarmějci rozhazovali krabičky cigaret. Potom už jich bylo na náměstí plno, naši je vítali. Pan ředitel-legionář je vítal rusky a oni hned vytáhli garmošky a zazněly nám dosud neznámé melodie ruských písní. </w:t>
      </w:r>
    </w:p>
    <w:p>
      <w:pPr>
        <w:pStyle w:val="Normal"/>
        <w:jc w:val="both"/>
        <w:rPr>
          <w:bCs/>
          <w:sz w:val="24"/>
        </w:rPr>
      </w:pPr>
      <w:r>
        <w:rPr>
          <w:bCs/>
          <w:sz w:val="24"/>
        </w:rPr>
        <w:t xml:space="preserve">V dalších dnech byl silným zážitkem průchod kolon německých zajatců městem, kterým naši lidé dávali vodu na pití. </w:t>
      </w:r>
    </w:p>
    <w:p>
      <w:pPr>
        <w:pStyle w:val="Normal"/>
        <w:jc w:val="both"/>
        <w:rPr/>
      </w:pPr>
      <w:r>
        <w:rPr>
          <w:bCs/>
          <w:sz w:val="24"/>
        </w:rPr>
        <w:t xml:space="preserve">Ale radost naší rodiny z konce války netrvala dlouho. Někteří čeští „vlastenci pět  minut po dvanácté“ začali dohánět to, na co neměli za okupace odvahu a chtěli se vyznamenat perzekucí Němců, místních a z blízkých Sudet. Tzv. Revoluční gardy v Sudetech kradly, týraly zbylé báby a dědky a znásilňovaly ženy.  Tito vlastenci sebrali i našeho otce a další německé staré muže a týrali je, než je poslali dále do sběrného tábora nebo věznice v Mladé Boleslavi. Za několik dnů potom sebrali i zbytek naší rodiny. Vzali nás jen v běžném letním oblečení, bez nejnutnějších životních potřeb a zavezli do sběrného tábora (českého koncentráku) v Mladé Boleslavi. Zde jsme několik týdnů spali na zemi na zavšivených slamnících z válečné papírové pytloviny, byli minimálně živeni mizerným jídlem a jako děti (bylo mi 11 let) denně vyháněni na otrockou práci (úklid města, vykládání vagonů, pomoc v různých živnostech apod.). Já jsem také vylepoval plakáty s proletářským dědkem Morchem, velkým komunistou a rusofilem. Pamatuji si zejména barevný plakát s J.V.Stalinem, na kterém bylo azbukou napsáno PRIVĚT KRASNOJ ARMII a já si to přeložil jako </w:t>
      </w:r>
      <w:r>
        <w:rPr>
          <w:bCs/>
          <w:i/>
          <w:sz w:val="24"/>
        </w:rPr>
        <w:t>Přívětivá krásná armáda.</w:t>
      </w:r>
      <w:r>
        <w:rPr>
          <w:bCs/>
          <w:sz w:val="24"/>
        </w:rPr>
        <w:t xml:space="preserve"> Rád jsem chodil vykládat minerální vody z vagonů, protože firma, pro kterou jsme pracovali, nám dávala celkem slušné obědy.</w:t>
      </w:r>
    </w:p>
    <w:p>
      <w:pPr>
        <w:pStyle w:val="Normal"/>
        <w:jc w:val="both"/>
        <w:rPr>
          <w:bCs/>
          <w:sz w:val="24"/>
        </w:rPr>
      </w:pPr>
      <w:r>
        <w:rPr>
          <w:bCs/>
          <w:sz w:val="24"/>
        </w:rPr>
        <w:t xml:space="preserve">K večeru přijížděli do lágru ruští vojáci s českými naháněči a odváželi si mladší ženy na noční radovánky. Tyto ženy se zmučené, s pláčem vracely do internace až druhý den ráno. Jedna naše známá (Marie Langrová, o které jsem se již dříve zmínil) z toho otěhotněla a byla i s dítětem potom odsunuta do Rakouska, kde žili rodiče jejího muže (muž-voják byl v ruském zajetí). </w:t>
      </w:r>
    </w:p>
    <w:p>
      <w:pPr>
        <w:pStyle w:val="Normal"/>
        <w:jc w:val="both"/>
        <w:rPr>
          <w:bCs/>
          <w:sz w:val="24"/>
        </w:rPr>
      </w:pPr>
      <w:r>
        <w:rPr>
          <w:bCs/>
          <w:sz w:val="24"/>
        </w:rPr>
        <w:t xml:space="preserve">Jako jedenáctiletý kluk jsem tomu moc nerozuměl, ale živě si pamatují její hysterický pláč, když se vrátila do lágru a vyprávěla mojí mamince, jak brutálně ji znásilnil pan Kupec, správce tábora a jak ho při tom jeho žena ještě povzbuzovala. </w:t>
      </w:r>
    </w:p>
    <w:p>
      <w:pPr>
        <w:pStyle w:val="Normal"/>
        <w:jc w:val="both"/>
        <w:rPr>
          <w:bCs/>
          <w:sz w:val="24"/>
        </w:rPr>
      </w:pPr>
      <w:r>
        <w:rPr>
          <w:bCs/>
          <w:sz w:val="24"/>
        </w:rPr>
        <w:t xml:space="preserve">Z lágru mne a bratra vyreklamoval strýček Jan z Prahy a později propustili i maminku. Tatínka drželi nejprve ve věznici v Boleslavi a potom ho soudil Lidový soud v Praze na Pankráci. Protože mu nic nemohli dokázat, byl plně zproštěn obžaloby a vrátil se těsně před Vánocemi r. 1945, zbědovaný a s otevřenými ranami na holeních, do kterých ho při výsleších mlátili obušky. Ale nevrátili nám náš původní byt. Ten byl vykraden a živnost i se zařízením byla předána národnímu správci, nějakému Hlavatému z Prahy. A ještě dlouho trvalo, než skrovné zbytky původního vybavení živnosti byly otci vráceny. Naštěstí měl otec mezi slušnými Čechy hodně přátel, kteří se nebáli nám pomoci s ubytováním, prací a nejnutnějším živobytím a tak jsme začali konečně mírový poválečný život.   </w:t>
      </w:r>
    </w:p>
    <w:p>
      <w:pPr>
        <w:pStyle w:val="Normal"/>
        <w:jc w:val="both"/>
        <w:rPr>
          <w:b/>
          <w:b/>
          <w:bCs/>
          <w:color w:val="FF0000"/>
          <w:sz w:val="24"/>
        </w:rPr>
      </w:pPr>
      <w:r>
        <w:rPr>
          <w:b/>
          <w:bCs/>
          <w:color w:val="FF0000"/>
          <w:sz w:val="24"/>
        </w:rPr>
      </w:r>
    </w:p>
    <w:p>
      <w:pPr>
        <w:pStyle w:val="Normal"/>
        <w:jc w:val="both"/>
        <w:rPr>
          <w:b/>
          <w:b/>
          <w:bCs/>
          <w:color w:val="FF0000"/>
          <w:sz w:val="24"/>
        </w:rPr>
      </w:pPr>
      <w:r>
        <w:rPr>
          <w:b/>
          <w:bCs/>
          <w:color w:val="FF0000"/>
          <w:sz w:val="24"/>
        </w:rPr>
      </w:r>
    </w:p>
    <w:p>
      <w:pPr>
        <w:pStyle w:val="Normal"/>
        <w:jc w:val="both"/>
        <w:rPr>
          <w:b/>
          <w:b/>
          <w:bCs/>
          <w:color w:val="FF0000"/>
          <w:sz w:val="24"/>
        </w:rPr>
      </w:pPr>
      <w:r>
        <w:rPr>
          <w:b/>
          <w:bCs/>
          <w:color w:val="FF0000"/>
          <w:sz w:val="24"/>
        </w:rPr>
      </w:r>
    </w:p>
    <w:p>
      <w:pPr>
        <w:pStyle w:val="Normal"/>
        <w:jc w:val="both"/>
        <w:rPr>
          <w:b/>
          <w:b/>
          <w:bCs/>
          <w:color w:val="FF0000"/>
          <w:sz w:val="24"/>
        </w:rPr>
      </w:pPr>
      <w:r>
        <w:rPr>
          <w:b/>
          <w:bCs/>
          <w:color w:val="FF0000"/>
          <w:sz w:val="24"/>
        </w:rPr>
      </w:r>
    </w:p>
    <w:p>
      <w:pPr>
        <w:pStyle w:val="Normal"/>
        <w:jc w:val="both"/>
        <w:rPr>
          <w:b/>
          <w:b/>
          <w:bCs/>
          <w:sz w:val="24"/>
        </w:rPr>
      </w:pPr>
      <w:r>
        <w:rPr>
          <w:b/>
          <w:bCs/>
          <w:sz w:val="24"/>
        </w:rPr>
        <w:t>Poválečná léta 1946 až 1949</w:t>
      </w:r>
    </w:p>
    <w:p>
      <w:pPr>
        <w:pStyle w:val="Normal"/>
        <w:jc w:val="both"/>
        <w:rPr>
          <w:bCs/>
          <w:sz w:val="24"/>
        </w:rPr>
      </w:pPr>
      <w:r>
        <w:rPr>
          <w:bCs/>
          <w:sz w:val="24"/>
        </w:rPr>
        <w:t xml:space="preserve">Od osvobození do února 1948 fungoval v Československu režim tzv. lidové demokracie a koaliční spolupráce Národní fronty podle dohodnutého Košického vládního programu, prosazeného komunisty. </w:t>
      </w:r>
    </w:p>
    <w:p>
      <w:pPr>
        <w:pStyle w:val="Normal"/>
        <w:jc w:val="both"/>
        <w:rPr/>
      </w:pPr>
      <w:r>
        <w:rPr>
          <w:bCs/>
          <w:sz w:val="24"/>
        </w:rPr>
        <w:t xml:space="preserve">Zachovával se sice politický systém parlamentní demokracie a soukromé vlastnictví kapitálu, ale v omezené míře. V Čechách byly povoleny jenom čtyři politické strany, z nich tři byly „socialistické“ (komunisté, sociální demokraté, národní socialisté) a jedna křesťanská (Čs. strana lidová). Na Slovensku Komunistická, Demokratická (pravicová buržoasní) a dále Strana slobody </w:t>
      </w:r>
      <w:r>
        <w:rPr>
          <w:bCs/>
          <w:color w:val="000000"/>
          <w:sz w:val="24"/>
        </w:rPr>
        <w:t>a Strana práce,</w:t>
      </w:r>
      <w:r>
        <w:rPr>
          <w:bCs/>
          <w:sz w:val="24"/>
        </w:rPr>
        <w:t xml:space="preserve"> dvě bezvýznamné strany „do počtu“. Došlo k socializaci značné části kapitálu.</w:t>
      </w:r>
      <w:r>
        <w:rPr>
          <w:bCs/>
          <w:color w:val="000000"/>
          <w:sz w:val="24"/>
        </w:rPr>
        <w:t xml:space="preserve"> Již v říjnu 1945 ke znárodnění (za finanční náhradu) tzv. klíčového průmyslu (hutí, dolů, těžkého strojírenství), bank a velkostatků. Konfiskovaný majetek Němců, zrádců a kolaborantů byl dán do tzv. národní správy. V soukromém vlastnictví mohly být jen podniky do 50 zaměstnanců a zemědělské podniky do 50 ha.</w:t>
      </w:r>
      <w:r>
        <w:rPr>
          <w:bCs/>
          <w:sz w:val="24"/>
        </w:rPr>
        <w:t xml:space="preserve">  Mocenský aparát, armáda a vnitro byly převážně v rukou KSČ. Zahraniční politika byla ve vleku Sovětského svazu, což se mimo jiné projevilo čs. odmítnutím Marshallova plánu. V místech rozhodovaly Národní výbory, jakási obdoba sovětů, opět s převahou komunistů, kteří těžili z vděčnosti občanů Rudé armádě a Stalinovi za osvobození. Po katastrofálním suchu v roce 1947 , byly propagandisticky využity dodávky pšenice ze SSSR (a podle nepotvrzených domněnek prý i k dodávce zbraní pro komunistické Lidové milice). Toho všeho využívala KSČ a neustále posilovala svůj podíl na moci a vytlačovala všude z výkonného aparátu ostatní strany. To nakonec vyvolalo vládní krizi a demisi většiny nekomunistických ministrů Gottwaldovy vlády. Jejich strany se mylně domnívaly, že president Beneš demisi nepřijme, že odvolá celou vládu a bude jmenovat vládu úřednickou. To jim však nevyšlo, když komunisté zorganizovali masové demonstrace, pod jejichž tlakem Beneš demisi přijal a Gottwald mohl „koaliční“ vládu doplnil jen svými stoupenci. Dnes se tomu říká únorový komunistický puč, což je nepravda. Vše proběhlo zcela ústavní cestou a neúspěch nekomunistických stran byl hlavně důsledkem jejich politického diletantismu. Co následovalo potom, bylo již výsledkem úplného převzetí moci komunistickou stranou a následného politického teroru, který (po pravdě s počátečním tichým souhlasem většiny českého národa) podle Stalinova a Hitlerova vzoru rozpoutala. </w:t>
      </w:r>
    </w:p>
    <w:p>
      <w:pPr>
        <w:pStyle w:val="Normal"/>
        <w:jc w:val="both"/>
        <w:rPr/>
      </w:pPr>
      <w:r>
        <w:rPr>
          <w:bCs/>
          <w:sz w:val="24"/>
        </w:rPr>
        <w:t xml:space="preserve">Ve Mšeně se zmíněné procesy a události kopírovaly v měřítku maloměsta. Můj otec, jako samostatný živnostník bez zaměstnanců, se v mezidobí 1947 až 1948 politicky zapojil do Čs. sociální demokracie. Mezi stranami probíhaly střety na různých úrovních, ale v míře demokratické, bez násilí. Pamatuji, jak jsme se jako skauti-Junáci </w:t>
      </w:r>
      <w:r>
        <w:rPr>
          <w:bCs/>
          <w:color w:val="FF0000"/>
          <w:sz w:val="24"/>
        </w:rPr>
        <w:t>(foto: škola 1948 - junák – sokol)</w:t>
      </w:r>
      <w:r>
        <w:rPr>
          <w:b/>
          <w:bCs/>
          <w:color w:val="FF0000"/>
          <w:sz w:val="24"/>
        </w:rPr>
        <w:t xml:space="preserve"> </w:t>
      </w:r>
      <w:r>
        <w:rPr>
          <w:bCs/>
          <w:sz w:val="24"/>
        </w:rPr>
        <w:t xml:space="preserve">účastnili oslavy 1. máje 1946 a jak se nás všechny strany snažily přivábit na svůj mítink. My kluci jsme tomu nerozuměli a tak nás náš vedoucí, který tíhl ke komunistům, zavedl na jejich manifestaci. </w:t>
      </w:r>
    </w:p>
    <w:p>
      <w:pPr>
        <w:pStyle w:val="Normal"/>
        <w:jc w:val="both"/>
        <w:rPr/>
      </w:pPr>
      <w:r>
        <w:rPr>
          <w:bCs/>
          <w:sz w:val="24"/>
        </w:rPr>
        <w:t xml:space="preserve">Při parlamentních volbách 1946 jsme prožívali často nevybíravou předvolební agitaci stran a četli jejich volební plakáty s hesly typu: </w:t>
      </w:r>
      <w:r>
        <w:rPr>
          <w:bCs/>
          <w:i/>
          <w:sz w:val="24"/>
        </w:rPr>
        <w:t>Volte voly, volte krávy, jen nevolte klerikály</w:t>
      </w:r>
      <w:r>
        <w:rPr>
          <w:bCs/>
          <w:sz w:val="24"/>
        </w:rPr>
        <w:t xml:space="preserve">. KSČ:  </w:t>
      </w:r>
      <w:r>
        <w:rPr>
          <w:bCs/>
          <w:i/>
          <w:sz w:val="24"/>
        </w:rPr>
        <w:t>Republice více práce, to je naše agitace.</w:t>
      </w:r>
      <w:r>
        <w:rPr>
          <w:bCs/>
          <w:sz w:val="24"/>
        </w:rPr>
        <w:t xml:space="preserve"> Národní socialisté jim na plakáty připisovali:</w:t>
      </w:r>
      <w:r>
        <w:rPr>
          <w:bCs/>
          <w:i/>
          <w:sz w:val="24"/>
        </w:rPr>
        <w:t xml:space="preserve"> Někdo ve své agitaci republice přeje práci</w:t>
      </w:r>
      <w:r>
        <w:rPr>
          <w:bCs/>
          <w:sz w:val="24"/>
        </w:rPr>
        <w:t xml:space="preserve">. Nebo plakát s odznakem Nár-soc. strany a nápisem: </w:t>
      </w:r>
      <w:r>
        <w:rPr>
          <w:bCs/>
          <w:i/>
          <w:sz w:val="24"/>
        </w:rPr>
        <w:t>Znamení bratrství v národě</w:t>
      </w:r>
      <w:r>
        <w:rPr>
          <w:bCs/>
          <w:sz w:val="24"/>
        </w:rPr>
        <w:t xml:space="preserve">, komunisté nápis přepisovali na </w:t>
      </w:r>
      <w:r>
        <w:rPr>
          <w:bCs/>
          <w:i/>
          <w:sz w:val="24"/>
        </w:rPr>
        <w:t>Amen bratrství v národě</w:t>
      </w:r>
      <w:r>
        <w:rPr>
          <w:bCs/>
          <w:sz w:val="24"/>
        </w:rPr>
        <w:t xml:space="preserve"> apod. </w:t>
      </w:r>
    </w:p>
    <w:p>
      <w:pPr>
        <w:pStyle w:val="Normal"/>
        <w:jc w:val="both"/>
        <w:rPr>
          <w:bCs/>
          <w:sz w:val="24"/>
        </w:rPr>
      </w:pPr>
      <w:r>
        <w:rPr>
          <w:bCs/>
          <w:sz w:val="24"/>
        </w:rPr>
        <w:t xml:space="preserve">Každá strana pořádala každoročně plesy, při kterých občas došlo mezi politickými protivníky na strkanice a facky, jak je na maloměstských zábavách pravidlem. </w:t>
      </w:r>
    </w:p>
    <w:p>
      <w:pPr>
        <w:pStyle w:val="Normal"/>
        <w:jc w:val="both"/>
        <w:rPr/>
      </w:pPr>
      <w:r>
        <w:rPr>
          <w:bCs/>
          <w:sz w:val="24"/>
        </w:rPr>
        <w:t xml:space="preserve">Únoru 1948 jsem také nerozuměl, ale pamatuji se, jak otec mého kamaráda, řezník-živnostník Kalivoda, člen KSČ, při poslechu projevu Gottwalda na Staroměstském náměstí v rozhlasu  zpíval s radiem </w:t>
      </w:r>
      <w:r>
        <w:rPr>
          <w:bCs/>
          <w:i/>
          <w:sz w:val="24"/>
        </w:rPr>
        <w:t>Píseň práce</w:t>
      </w:r>
      <w:r>
        <w:rPr>
          <w:bCs/>
          <w:sz w:val="24"/>
        </w:rPr>
        <w:t xml:space="preserve">. </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
          <w:b/>
          <w:bCs/>
          <w:sz w:val="24"/>
        </w:rPr>
      </w:pPr>
      <w:r>
        <w:rPr>
          <w:b/>
          <w:bCs/>
          <w:sz w:val="24"/>
        </w:rPr>
        <w:t>Léta mého pražského dospívání</w:t>
      </w:r>
    </w:p>
    <w:p>
      <w:pPr>
        <w:pStyle w:val="Normal"/>
        <w:jc w:val="both"/>
        <w:rPr>
          <w:bCs/>
          <w:sz w:val="24"/>
        </w:rPr>
      </w:pPr>
      <w:r>
        <w:rPr>
          <w:bCs/>
          <w:sz w:val="24"/>
        </w:rPr>
        <w:t xml:space="preserve">V roce 1949 jsem ukončil školní docházku a se souhlasem školního poradce pro volbu zaměstnání ze školského úřadu v Mělníce, pana Krčmy (to bylo tehdy povinné, ale i účelné), jsem se směl hlásit do učení v Českomoravské-Kolben-Daněk v Praze. </w:t>
      </w:r>
    </w:p>
    <w:p>
      <w:pPr>
        <w:pStyle w:val="Normal"/>
        <w:jc w:val="both"/>
        <w:rPr>
          <w:bCs/>
          <w:sz w:val="24"/>
        </w:rPr>
      </w:pPr>
      <w:r>
        <w:rPr>
          <w:bCs/>
          <w:sz w:val="24"/>
        </w:rPr>
        <w:t xml:space="preserve">To bylo podmíněno dobrým prospěchem v posledním ročníku měšťanské školy (tzv. JUK-jednoročním učebním kurzu, kterým se doplňovala povinná školní docházka na devítiletou). Méně nadaní žáci nastupovali většinou do textilu, stavebnictví, dolů apod. </w:t>
      </w:r>
    </w:p>
    <w:p>
      <w:pPr>
        <w:pStyle w:val="Normal"/>
        <w:jc w:val="both"/>
        <w:rPr>
          <w:bCs/>
          <w:sz w:val="24"/>
        </w:rPr>
      </w:pPr>
      <w:r>
        <w:rPr>
          <w:bCs/>
          <w:sz w:val="24"/>
        </w:rPr>
        <w:t xml:space="preserve">S maminkou jsem jel do Prahy, představit na generální ředitelství koncernu, které tehdy sídlilo v paláci ČKD v Karlíně (v pozdějším ředitelství ČKD DUKLA) a byl jsem pozván k nástupu do ČKD - Titovy závody ve Vysočanech (bylo to brzy po roztržce Tita se Stalinem). A teprve tam mne vybrali do oboru elektromechanik, což byla spolu s obory nástrojař a slévárenský modelář elita dělnických profesí v ČKD.    </w:t>
      </w:r>
    </w:p>
    <w:p>
      <w:pPr>
        <w:pStyle w:val="TextBody"/>
        <w:rPr>
          <w:b/>
          <w:b/>
          <w:color w:val="FF0000"/>
        </w:rPr>
      </w:pPr>
      <w:r>
        <w:rPr/>
        <w:t xml:space="preserve">V učňovské škole v ČKD (i v internátě v Nových Vysočanech) do nás hned začali „hustit“ komunistickou ideologii a vychovávat z nás </w:t>
      </w:r>
      <w:r>
        <w:rPr>
          <w:i/>
        </w:rPr>
        <w:t>mládež novou, mládež Gottwaldovu</w:t>
      </w:r>
      <w:r>
        <w:rPr/>
        <w:t xml:space="preserve">, předvoj československého proletariátu. Jezdili jsme také na zemědělské brigády do družstev na Sedlčansku, abychom tím podporovali kolektivizaci vesnice.  Do ZOŠ –základní odborné školy jsem chodil do Panské ulice, kde byl mým spoluučněm spolužákem pozdější popový zpěvák Karel Hála, tehdy ještě vlasatý. O prázdninách jsme měli letní tábor v Cikánské rokli u Chocerad na Sázavě a tam nás navštívil Emil Zátopek a pěkně nás prohnal.  </w:t>
      </w:r>
      <w:r>
        <w:rPr>
          <w:color w:val="FF0000"/>
        </w:rPr>
        <w:t>(foto: učňovská škola Panská – Karel Hála stojící v první řadě nalevo, tábor Chocerady s Emilem Zátopkem)</w:t>
      </w:r>
    </w:p>
    <w:p>
      <w:pPr>
        <w:pStyle w:val="TextBody"/>
        <w:rPr/>
      </w:pPr>
      <w:r>
        <w:rPr/>
        <w:t xml:space="preserve">Naštěstí jsem po roce učení splnil podmínky pro přechod na průmyslovou školu a od roku 1950 jsem začal studovat na Vyšší průmyslové škole elektrotechnické Na Příkopě (nyní Františka Křižíka) a bydlet v internátu v Haštalské ulici. Tam byl život svobodnější a tak jsem se vymanil z tuhé komunistické převýchovy. </w:t>
      </w:r>
    </w:p>
    <w:p>
      <w:pPr>
        <w:pStyle w:val="TextBody"/>
        <w:rPr/>
      </w:pPr>
      <w:r>
        <w:rPr/>
        <w:t xml:space="preserve">Naše průmyslovka byla na tu dobu po všech stránkách vynikající. Našimi nejoblíbenějšími profesory byli: češtinář Dostál, který nás neučil jen češtinu, ale vedl nás i ke všestrannějším intelektuálním zájmům a návykům, profesor politické ekonomie Nickelsgeld, který (nejen) ve mně vzbudil zájem o politickou ekonomii a společenské vědy vůbec, matematici a deskriptiváři Lebeda a Kult. První matematik byl velkým milovníkem výtvarného umění, který nás vodil na výstavy a sám dobře maloval, druhý byl náruživým amatérským entomologem, který byl pozván i na stáž do Britského muzea. Ten pak měl být ze školství vyhozen, protože veřejně popíral tvrzení, že mandelinku bramborovou k nám záměrně rozneslo americké letectvo. Zachránil ho jen rozhodný a jednotný protest všech studentů i svazáku školy. Profesor dějepisu a zeměpisu Čumpelík, profesoři elektrických měření Hašek, mechaniky a strojnictví Tvrzský a další nejmenovaní učitelé, byli nároční nejen na nás, ale i na sebe. Ve škole se pravidelně pořádaly různé odborné a sportovní soutěže, včetně každoročních sportovních olympiád. </w:t>
      </w:r>
    </w:p>
    <w:p>
      <w:pPr>
        <w:pStyle w:val="TextBody"/>
        <w:rPr>
          <w:color w:val="000000"/>
        </w:rPr>
      </w:pPr>
      <w:r>
        <w:rPr/>
        <w:t xml:space="preserve">K politické angažovanosti se zde vyžadovalo jen členství ve Svazu české mládeže SČM a nevyžadovala se nějak intenzivní politická činnost.      </w:t>
      </w:r>
    </w:p>
    <w:p>
      <w:pPr>
        <w:pStyle w:val="Normal"/>
        <w:jc w:val="both"/>
        <w:rPr>
          <w:bCs/>
          <w:sz w:val="24"/>
        </w:rPr>
      </w:pPr>
      <w:r>
        <w:rPr>
          <w:bCs/>
          <w:sz w:val="24"/>
        </w:rPr>
        <w:t xml:space="preserve">Po maturitě bylo další etapou mého vzdělání přijetí ke studiu na Elektrotechnické fakultě ČVUT v roce 1954. Na této technické škole se politika moc nepěstovala. Mládežnický ČSM (změnil název) fungoval jen velice vlažně a studentům nic moc nevnucoval. </w:t>
      </w:r>
    </w:p>
    <w:p>
      <w:pPr>
        <w:pStyle w:val="Normal"/>
        <w:jc w:val="both"/>
        <w:rPr>
          <w:bCs/>
          <w:sz w:val="24"/>
        </w:rPr>
      </w:pPr>
      <w:r>
        <w:rPr>
          <w:bCs/>
          <w:sz w:val="24"/>
        </w:rPr>
        <w:t xml:space="preserve">Studovali však s námi tzv. ADK-ři (absolventi dělnických kursů). Což byli mladí dělníci, většinou již členové KSČ, kádry, které měly třídně posílit socialistickou vysokoškolskou inteligenci. Ti po absolvování roční „nalejvárny“ středoškolské školní látky získali maturitu. Jejich vysokoškolské úspěchy byly nevalné, ale zato na fakultách plnili stranické úkoly. Potom po absolutoriu dostávali tzv. umístěnky (povinný nástup do určeného podniku) do vyšších funkcí ve velkých městech, ředitelstvích významných podniků, podniků zahraničního obchodu i na ministerstvech. Zatímco ostatní absolventi byli posíláni do nejnižších technických funkcí v podnicích malých a komunálních. </w:t>
      </w:r>
    </w:p>
    <w:p>
      <w:pPr>
        <w:pStyle w:val="Normal"/>
        <w:jc w:val="both"/>
        <w:rPr>
          <w:bCs/>
          <w:sz w:val="24"/>
        </w:rPr>
      </w:pPr>
      <w:r>
        <w:rPr>
          <w:bCs/>
          <w:sz w:val="24"/>
        </w:rPr>
        <w:t xml:space="preserve">Hlavní formou komunistické indoktrinace vysokoškoláků bylo povinné studium marxismu-leninismu. Nebudu zde tvrdit, jak to dnes alibisticky dělá mnoho mých současníků, že jsem tento obor a ruštinu ignoroval a zkoušky skládal jen na dostatečnou ve druhém nebo třetím termínu. Já jsem vždy každý předmět studoval s maximálním zájmem a na výbornou  (absolvoval jsem s červeným diplomem) a získané znalosti mi nikdy nebyly na škodu. </w:t>
      </w:r>
    </w:p>
    <w:p>
      <w:pPr>
        <w:pStyle w:val="Normal"/>
        <w:jc w:val="both"/>
        <w:rPr/>
      </w:pPr>
      <w:r>
        <w:rPr>
          <w:bCs/>
          <w:sz w:val="24"/>
        </w:rPr>
        <w:t xml:space="preserve">Jako vysokoškoláci jsme měli výhodu, že jsme při studiu absolvovali vojenskou katedru a po promoci jsme absolvovali jen 6 měsíců prezenční vojenské služby jako absolventi. Jejím zakončením bylo zpravidla povýšení na podporučíka v záloze. </w:t>
      </w:r>
      <w:r>
        <w:rPr>
          <w:bCs/>
          <w:color w:val="FF0000"/>
          <w:sz w:val="24"/>
        </w:rPr>
        <w:t>(foto: 2x Libavá)</w:t>
      </w:r>
      <w:r>
        <w:rPr>
          <w:b/>
          <w:bCs/>
          <w:color w:val="FF0000"/>
          <w:sz w:val="24"/>
        </w:rPr>
        <w:t xml:space="preserve"> </w:t>
      </w:r>
      <w:r>
        <w:rPr>
          <w:bCs/>
          <w:sz w:val="24"/>
        </w:rPr>
        <w:t xml:space="preserve">  </w:t>
      </w:r>
    </w:p>
    <w:p>
      <w:pPr>
        <w:pStyle w:val="Normal"/>
        <w:jc w:val="both"/>
        <w:rPr>
          <w:bCs/>
          <w:sz w:val="24"/>
        </w:rPr>
      </w:pPr>
      <w:r>
        <w:rPr>
          <w:bCs/>
          <w:sz w:val="24"/>
        </w:rPr>
        <w:t xml:space="preserve">Nejvýznamnějším politickým zážitkem z těchto let bylo povstání v Maďarsku v roce 1956 proti komunistickému režimu a sovětské vojenské přítomnosti. Československá propaganda i někteří naši pedagogové líčili události jako maďarskou iredentu, záměrně vyvolanou imperialistickým Západem. Tomu však téměř žádný student neuvěřil a maďarské události zbavily studenty posledních zbytků iluzí o lidovém, sociálním, internacionálním a mírovém charakteru sovětského modelu socialismu. Když jsem v roce 1960 promoval, začínalo již politické a kulturní oteplení  60. let, které bylo násilně ukončeno až sovětskou intervencí v roce 1968.    </w:t>
      </w:r>
    </w:p>
    <w:p>
      <w:pPr>
        <w:pStyle w:val="Normal"/>
        <w:jc w:val="both"/>
        <w:rPr>
          <w:bCs/>
          <w:sz w:val="24"/>
        </w:rPr>
      </w:pPr>
      <w:r>
        <w:rPr>
          <w:bCs/>
          <w:sz w:val="24"/>
        </w:rPr>
        <w:t xml:space="preserve">Školská léta pro mne v  r. 1960 definitivně skončila. Protože jsem svojí elektrotechnickou profesi zahájil v ČKD v Praze a byl odtud vybrán do „podnikové“ třídy na průmyslovce, vždy jsem se cítil být příslušníkem této firmy. A nebyl to pro mne nějaký vynucený a nepříjemný závazek. Jak pražská průmyslovka, tak ČVUT měly vždy úzké vazby s ČKD a směřovaly tam různé naše odborné exkurse a praxe. ČKD také vždy fakticky představoval špičkový podnik v oboru, který měl obchodní aktivity a renomé v celém světě. </w:t>
      </w:r>
    </w:p>
    <w:p>
      <w:pPr>
        <w:pStyle w:val="Normal"/>
        <w:jc w:val="both"/>
        <w:rPr>
          <w:bCs/>
          <w:sz w:val="24"/>
        </w:rPr>
      </w:pPr>
      <w:r>
        <w:rPr>
          <w:bCs/>
          <w:sz w:val="24"/>
        </w:rPr>
        <w:t xml:space="preserve">Pražské závody ČKD zpravidla vyhledávaly již v posledních ročnících na technice nejtalentovanější studenty a nabízely jim dobré uplatnění. Tak jsem i já začal při studiu, od roku 1958, brigádnicky pracovat na zkušebně elektrických strojů v závodě Elektrotechnika jako technik. Po řádném nástupu do zaměstnání v roce 1960 jsem v odborné kvalifikaci rychle postupoval a byl jsem brzy pověřován i servisními úkoly u zákazníků a od r. 1963 i v socialistickém zahraničí. V závodě jsem se věnoval zkouškám prototypů a při tom jsem byl iniciátorem nových zkušebních metod a modernizace přístrojového vybavení. Tehdy jsem o tom také začal publikovat články v odborném tisku. </w:t>
      </w:r>
    </w:p>
    <w:p>
      <w:pPr>
        <w:pStyle w:val="Normal"/>
        <w:jc w:val="both"/>
        <w:rPr>
          <w:bCs/>
          <w:sz w:val="24"/>
        </w:rPr>
      </w:pPr>
      <w:r>
        <w:rPr>
          <w:bCs/>
          <w:sz w:val="24"/>
        </w:rPr>
        <w:t xml:space="preserve">V roce 1961 jsem byl povolán do prezenční vojenské služby, která však začala mojí šikanou ze strany „vojenských pánů“. Ač jsem byl vycvičen jako spojař, byl jsem povolán k protiletadlovým dělostřelcům do Plzně – Slovany. Zde jsem nebyl zařazen jako absolvent, ale jako obyčejný „prezenčák“ a hrozila mi dvouletá služba. </w:t>
      </w:r>
    </w:p>
    <w:p>
      <w:pPr>
        <w:pStyle w:val="Normal"/>
        <w:jc w:val="both"/>
        <w:rPr/>
      </w:pPr>
      <w:r>
        <w:rPr>
          <w:bCs/>
          <w:sz w:val="24"/>
        </w:rPr>
        <w:t xml:space="preserve">To vše proto, že jsem byl německého původu (hle proletářský internacionalismus našich soudruhů!). U baterie (tj. dělostřelecké roty) nevěděli co se mnou a tak jsem byl připojen ke skupině marodérů, blbů a cikánů, kteří se neúčastnili pravidelného výcviku a byli určení k podřadným pracím. Měl jsem však štěstí, že v té době přišel nový velitel pluku, „pouhý“ kapitán Miškovský. Byl tam převelen přímo z Ministerstva národní obrany, aby v pluku (tzv. vzorném) udělal pořádek. To byl, v počepičkovských poměrech ministrování generála Lomského,  mimořádný inteligent. Ten si mne pozval k osobnímu rozhovoru a rozhodl o mém zařazení jako absolventa. </w:t>
      </w:r>
      <w:r>
        <w:rPr>
          <w:bCs/>
          <w:color w:val="FF0000"/>
          <w:sz w:val="24"/>
        </w:rPr>
        <w:t>(foto: svobodník absolvent)</w:t>
      </w:r>
      <w:r>
        <w:rPr>
          <w:b/>
          <w:bCs/>
          <w:color w:val="FF0000"/>
          <w:sz w:val="24"/>
        </w:rPr>
        <w:t xml:space="preserve"> </w:t>
      </w:r>
      <w:r>
        <w:rPr>
          <w:bCs/>
          <w:color w:val="000000"/>
          <w:sz w:val="24"/>
        </w:rPr>
        <w:t>To se pluku vyplatilo, protože zakrátko jsem byl uznáván jako nejlepší teoretik protiletadlové dělostřelby u pluku a byl jsem proto zván při ostrých střelbách v Ruskinovcích (u slovenského Kežmaroku) na porady štábu pluku. Dosloužil jsem již v pohodě, ale povýšení na poručíka socialistické ČSA jsem hoden nebyl. To se mi nakonec vyplatilo, protože jsem nebyl povoláván na častá vojenská cvičení záložních důstojníku, jako moji spolužáci.</w:t>
      </w:r>
      <w:r>
        <w:rPr>
          <w:bCs/>
          <w:sz w:val="24"/>
        </w:rPr>
        <w:t xml:space="preserve">  </w:t>
      </w:r>
    </w:p>
    <w:p>
      <w:pPr>
        <w:pStyle w:val="Normal"/>
        <w:jc w:val="both"/>
        <w:rPr>
          <w:bCs/>
          <w:sz w:val="24"/>
        </w:rPr>
      </w:pPr>
      <w:r>
        <w:rPr>
          <w:bCs/>
          <w:sz w:val="24"/>
        </w:rPr>
        <w:t xml:space="preserve">Občanský život za komunistické vlády je dnes přehnaně líčen jako souvislé období intenzivního útlaku občanů a nesnesitelných životních podmínek. To však není pravda o životě všech občanů, ani o všech sférách jejich pracovních a rodinných aktivit, ani o všech místech, v nichž se odehrával veřejný i soukromý život. </w:t>
      </w:r>
    </w:p>
    <w:p>
      <w:pPr>
        <w:pStyle w:val="Normal"/>
        <w:jc w:val="both"/>
        <w:rPr>
          <w:bCs/>
          <w:sz w:val="24"/>
        </w:rPr>
      </w:pPr>
      <w:r>
        <w:rPr>
          <w:bCs/>
          <w:sz w:val="24"/>
        </w:rPr>
        <w:t xml:space="preserve">Konkrétně se zmíním o práci a životě na mém pracovišti v ČKD Elektrotechnika, v legendární Rudé Kolbence. Nepopírám, že bylo nutno navštěvovat schůze odborů, účastnit se různých brigád a socialistických soutěží, chodit „jásat“ na prvomájové a říjnové manifestace. </w:t>
      </w:r>
    </w:p>
    <w:p>
      <w:pPr>
        <w:pStyle w:val="Normal"/>
        <w:jc w:val="both"/>
        <w:rPr/>
      </w:pPr>
      <w:r>
        <w:rPr>
          <w:bCs/>
          <w:sz w:val="24"/>
        </w:rPr>
        <w:t xml:space="preserve">A protože brigády a soutěže měly obvykle racionální cíle, účastnili se jich lidé bez pocitu odporu. Po většinu času se mezi tím žilo svobodně a kvalitně. Např. kromě omezeného počtu „kovaných – sršatých“ komunistů a kariéristických šplhounů, se mezi lidmi nesoudruhovalo a všichni se oslovovali „pane“. Spolupracovníci byli vzájemně zdvořilí a přátelsky spolupracovali. Vedl se společenský život. Pořádaly se společné výlety, oslavy různých osobních výročí a rodinných událostí. </w:t>
      </w:r>
      <w:r>
        <w:rPr>
          <w:bCs/>
          <w:color w:val="FF0000"/>
          <w:sz w:val="24"/>
        </w:rPr>
        <w:t>(foto: zkušebáci – oslavy , sport, výlety)</w:t>
      </w:r>
      <w:r>
        <w:rPr>
          <w:b/>
          <w:bCs/>
          <w:color w:val="FF0000"/>
          <w:sz w:val="24"/>
        </w:rPr>
        <w:t xml:space="preserve"> </w:t>
      </w:r>
      <w:r>
        <w:rPr>
          <w:bCs/>
          <w:color w:val="000000"/>
          <w:sz w:val="24"/>
        </w:rPr>
        <w:t xml:space="preserve"> Aktivní byla i činnost závodní pobočky ČSVTS, která pořádala nebo spolupořádala odborné konference i s mezinárodní účastí i zájezdy na exkurse, odborné výstavy a veletrhy i v kapitalistické cizině. Když se naše výprava vracela z výstavy Productronica Mnichov 1987, nechtěli čs.pohraničníci uvěřit, že se vracíme všichni, že nikdo neemigroval. Tato pohoda skončila až po příchodu nového ředitele závodu Fliegera v r. 1980. To byl protěžovaný „kádr“ pražského městského tajemníka KSČ Kapka, který jím byl do závodu dosazen „zvenčí“ ze závodu ČKD Polovodiče, proti vůli celozávodního výboru KSČ ČKD Elektrotechnika (ten navrhoval vlastní kádry: mne nebo ing. Iltise, vedoucího provozu Elektrické stroje). </w:t>
      </w:r>
      <w:r>
        <w:rPr>
          <w:bCs/>
          <w:sz w:val="24"/>
        </w:rPr>
        <w:t xml:space="preserve">     </w:t>
      </w:r>
    </w:p>
    <w:p>
      <w:pPr>
        <w:pStyle w:val="Normal"/>
        <w:jc w:val="both"/>
        <w:rPr>
          <w:bCs/>
          <w:sz w:val="24"/>
        </w:rPr>
      </w:pPr>
      <w:r>
        <w:rPr>
          <w:bCs/>
          <w:sz w:val="24"/>
        </w:rPr>
      </w:r>
    </w:p>
    <w:p>
      <w:pPr>
        <w:pStyle w:val="Normal"/>
        <w:jc w:val="both"/>
        <w:rPr>
          <w:b/>
          <w:b/>
          <w:bCs/>
          <w:color w:val="FF0000"/>
          <w:sz w:val="24"/>
        </w:rPr>
      </w:pPr>
      <w:r>
        <w:rPr>
          <w:b/>
          <w:bCs/>
          <w:sz w:val="24"/>
        </w:rPr>
        <w:t xml:space="preserve">Léta životního dozrávání a zralosti </w:t>
      </w:r>
    </w:p>
    <w:p>
      <w:pPr>
        <w:pStyle w:val="Normal"/>
        <w:jc w:val="both"/>
        <w:rPr>
          <w:bCs/>
          <w:sz w:val="24"/>
        </w:rPr>
      </w:pPr>
      <w:r>
        <w:rPr>
          <w:bCs/>
          <w:sz w:val="24"/>
        </w:rPr>
        <w:t xml:space="preserve">Velikým  zážitkem v kladném i záporném smyslu, byly události Pražského jara.  V roce 1967 bylo všude již cítit, že Novotného režim není schopen řešit společenské problémy státu. Pětileté plány se neplnily (eufemisticky se říkalo, že se rozpadaly), stále něco chybělo na trhu (tu maso, tu cibule, toaletní papír aj.). Ceny zboží a služeb sice nominálně nerostly, ale byly různě „upravovány“ nebo zboží a služby byly stále více šizeny. Rostla společenská nespokojenost. Stranickým konzervativcům se zase nelíbila relativní liberalizace v kultuře a masmediích a v pronikání vlivů západního světa k nám. </w:t>
      </w:r>
    </w:p>
    <w:p>
      <w:pPr>
        <w:pStyle w:val="Normal"/>
        <w:jc w:val="both"/>
        <w:rPr>
          <w:bCs/>
          <w:sz w:val="24"/>
        </w:rPr>
      </w:pPr>
      <w:r>
        <w:rPr>
          <w:bCs/>
          <w:sz w:val="24"/>
        </w:rPr>
        <w:t>Tehdy za mnou přišel šéf technické kontroly závodu s návrhem, abych vstoupil do KSČ. To jsem odmítl s argumentací, že to není strana pro slušné lidí, ale že je pro zaryté stalinisty a kariéristy bez ideálů. Nakonec mne ale přesvědčil argumentací, že dokud do KSČ nebudou vstupovat takoví lidé jako já, že nemůže k žádnému zlepšení dojít.  A tak jsem se na podzim stal kandidátem KSČ.</w:t>
      </w:r>
    </w:p>
    <w:p>
      <w:pPr>
        <w:pStyle w:val="Normal"/>
        <w:jc w:val="both"/>
        <w:rPr>
          <w:bCs/>
          <w:sz w:val="24"/>
        </w:rPr>
      </w:pPr>
      <w:r>
        <w:rPr>
          <w:bCs/>
          <w:sz w:val="24"/>
        </w:rPr>
        <w:t xml:space="preserve">Brzy potom v lednu 1968 byly zveřejněny spory v ÚV KSČ, čímž začalo Pražské jaro, ukončené sovětskou intervencí v noci na  21. srpen 1968. Tyto události jsou známé a nechci zde jejich průběh opakovat.       </w:t>
      </w:r>
    </w:p>
    <w:p>
      <w:pPr>
        <w:pStyle w:val="Normal"/>
        <w:jc w:val="both"/>
        <w:rPr>
          <w:bCs/>
          <w:sz w:val="24"/>
        </w:rPr>
      </w:pPr>
      <w:r>
        <w:rPr>
          <w:bCs/>
          <w:sz w:val="24"/>
        </w:rPr>
        <w:t xml:space="preserve">Událostí Pražského jara jsem se aktivně účastnil jako přívrženec reformního křídla KSČ, jehož nominální hlavou byl sice Alexander Dubček, ale nikoli jeho skutečným ideovým a politickým vůdcem. Po pravdě, celé tehdejší oficiální vedení KSČ nemělo žádnou promyšlenou koncepci reforem. Bylo dále v zajetí dogmat III. Internacionály a reformy si představovalo nanejvýše jako větší, především vnitrostranickou, demokracii a pro občany důslednější dodržování existujícího socialistického ústavního pořádku a evropských dohod z Helsinek. Nechávalo se unášet událostmi a nedokázalo, alespoň z taktických důvodů, regulovat vztahy se SSSR tak, aby jej nevyprovokovalo k ozbrojené intervenci. </w:t>
      </w:r>
    </w:p>
    <w:p>
      <w:pPr>
        <w:pStyle w:val="Normal"/>
        <w:jc w:val="both"/>
        <w:rPr/>
      </w:pPr>
      <w:r>
        <w:rPr>
          <w:bCs/>
          <w:sz w:val="24"/>
        </w:rPr>
        <w:t xml:space="preserve">Každému soudnému člověku muselo být tehdy jasné, že SSSR nedovolí, aby kterákoli země z jeho mocenské sféry (stanovené spojeneckou „Velkou trojkou“ v Jaltě) přešla na stranu Západu. Prokázal to již v Maďarsku a byl dosud tak silný, že Západ a NATO by se neodvážili riskovat s ním válečný konflikt. Byla to rozhodující chyba Dubčekova vedení, že mocensky neutlumil tehdejší otevřené protisovětské a antikomunistické štvaní u nás. Vše ostatní by bývalo prošlo a ČSSR mohla jít cestou postupných ekonomických, demokratických i mezinárodněpolitických reforem a možná se stát zárodkem a můstkem pro postupné mírové sbližování obou nepřátelských táborů. Ve smyslu tzv. konvergence obou systémů, která byla teoreticky rozvíjena realistickými teoretiky a politiky na obou stranách </w:t>
      </w:r>
      <w:r>
        <w:rPr>
          <w:bCs/>
          <w:i/>
          <w:sz w:val="24"/>
        </w:rPr>
        <w:t>„Železné opony“</w:t>
      </w:r>
      <w:r>
        <w:rPr>
          <w:bCs/>
          <w:sz w:val="24"/>
        </w:rPr>
        <w:t>.</w:t>
      </w:r>
    </w:p>
    <w:p>
      <w:pPr>
        <w:pStyle w:val="Normal"/>
        <w:jc w:val="both"/>
        <w:rPr>
          <w:bCs/>
          <w:sz w:val="24"/>
        </w:rPr>
      </w:pPr>
      <w:r>
        <w:rPr>
          <w:bCs/>
          <w:sz w:val="24"/>
        </w:rPr>
        <w:t xml:space="preserve">Vedle politických diskuzí a uvolnění partajního dirigismu, se reformní snahy projevovaly v podnicích v oživení odborového hnutí. Zejména v ustavování Rad pracujících, které se měly stát ve podnicích hospodáři podle vzoru podnikových samospráv v Jugoslávii. Přitom se vycházelo z koncepcí, které navrhl  Ota Šik, později ve švýcarském exilu teoretik tzv. třetí cesty - kombinace sociálního státu s tržní ekonomikou. </w:t>
      </w:r>
    </w:p>
    <w:p>
      <w:pPr>
        <w:pStyle w:val="Normal"/>
        <w:jc w:val="both"/>
        <w:rPr>
          <w:bCs/>
          <w:sz w:val="24"/>
        </w:rPr>
      </w:pPr>
      <w:r>
        <w:rPr>
          <w:bCs/>
          <w:sz w:val="24"/>
        </w:rPr>
        <w:t xml:space="preserve">Dnes se tyto představy mohou zdát scestné nebo naivní, ale tehdy to bylo hledání nenásilného východiska z nesmiřitelné bipolarity světa. </w:t>
      </w:r>
    </w:p>
    <w:p>
      <w:pPr>
        <w:pStyle w:val="Normal"/>
        <w:jc w:val="both"/>
        <w:rPr>
          <w:bCs/>
          <w:sz w:val="24"/>
        </w:rPr>
      </w:pPr>
      <w:r>
        <w:rPr>
          <w:bCs/>
          <w:sz w:val="24"/>
        </w:rPr>
        <w:t>Byl jsem zvolen do přípravné skupiny takové rady v závodě Elektrotechnika a plně jsem se angažoval ve vypracovávání jejích stanov, jednacího řádu a navrhovaných kompetencí. Úzce jsme při tom spolupracovali s analogickou přípravnou skupinou na úrovni celého ČKD Praha, n.p., v jejímž čele stál hlavní podnikový ekonom - šikovec - Ing. Kadleček.</w:t>
      </w:r>
    </w:p>
    <w:p>
      <w:pPr>
        <w:pStyle w:val="Normal"/>
        <w:jc w:val="both"/>
        <w:rPr/>
      </w:pPr>
      <w:r>
        <w:rPr>
          <w:bCs/>
          <w:sz w:val="24"/>
        </w:rPr>
        <w:t xml:space="preserve">O srpnovém vpádu interventů jsem se dozvěděl již v noci tak, že mne  telefonem probudil bratr Karel a řekl mi, abych si poslechl hluk mnoha letadel, která nalétávala s výsadkáři na letiště v Ruzyni. Později se blízko v ulicích ozvala kulometná střelba (bydlel jsem ve Slezské ulici, blízko nám. Míru). To asi bylo ostřelování Národního muzea, které okupanti považovali za budovu rozhlasu. Když jsem jel ráno trolejbusem od Vinohradského divadla do práce ve Vysočanech, spolucestující ještě nic nevěděli a nechtěli mi uvěřit, že jsme okupováni. V závodě jsme ihned zahájili akce a psali obrovské transparenty jako </w:t>
      </w:r>
      <w:r>
        <w:rPr>
          <w:bCs/>
          <w:i/>
          <w:sz w:val="24"/>
        </w:rPr>
        <w:t>Zachvatčiki iditě domoj</w:t>
      </w:r>
      <w:r>
        <w:rPr>
          <w:bCs/>
          <w:sz w:val="24"/>
        </w:rPr>
        <w:t xml:space="preserve"> apod. a vyvěšovali je na fasády závodu. Z práce jsme šli pěšky (nic nejezdilo) po Sokolovské ulici až do centra. Na náměstí Gorkého (Senovážném) stál ruský tank. Na něm seděli tankisté a stál tam Emil Zátopek. Ten řečnil k davu, obklopujícímu tank a bavil jej líčením různých ruských „podrazů“ (ve své charakteristické „moravštině“), kterými se snažili vždy za každou cenu vyhrávat. Pak jsem pěšky pokračoval Italskou ulicí domů na Vinohrady do Slezské ulice, kde jsem bydlel. Nebyl to moc veselé, protože všude byli vyplašení mladičtí ruští vojáčci-soldátuški, kteří nevěděli kde jsou a co páchají, s prsty na spouštích svých samopalů a kulometů, připravených k palbě. </w:t>
      </w:r>
    </w:p>
    <w:p>
      <w:pPr>
        <w:pStyle w:val="Normal"/>
        <w:jc w:val="both"/>
        <w:rPr>
          <w:bCs/>
          <w:sz w:val="24"/>
        </w:rPr>
      </w:pPr>
      <w:r>
        <w:rPr>
          <w:bCs/>
          <w:sz w:val="24"/>
        </w:rPr>
        <w:t xml:space="preserve">Všude obklopovali Pražané ruská auta a obrněnce a dobrou ruštinou „školili“ sovětské důstojníky, že zde žádná kontrarevoluce není a co tu tedy dělají. Ti byli z toho zmateni a nevěděli co nám říci. </w:t>
      </w:r>
    </w:p>
    <w:p>
      <w:pPr>
        <w:pStyle w:val="Normal"/>
        <w:jc w:val="both"/>
        <w:rPr>
          <w:bCs/>
          <w:sz w:val="24"/>
        </w:rPr>
      </w:pPr>
      <w:r>
        <w:rPr>
          <w:bCs/>
          <w:sz w:val="24"/>
        </w:rPr>
        <w:t xml:space="preserve">V dalších dnech jsme, jako stranická organizace KSČ, připravovali a organizovali v závodní jídelně našeho závodu mimořádný 14. sjezd KSČ. Ten se musel konat v nejvyšší tajnosti, protože jej Rusové s konzervativci-kolaboranty chtěli za každou cenu překazit. Přesto se sjezd konal a objeven nebyl, ačkoli po ulici, dnes Kolbenově, jezdily ruské tanky a auta, která jej hledala. Bohužel legitimitu sjezdu zhatili slovenští delegáti, kteří se nedostavili, ač byli očekáváni. Odradil je od toho Gustáv Husák, který tím zahájil svojí velezradu reformního procesu. </w:t>
      </w:r>
    </w:p>
    <w:p>
      <w:pPr>
        <w:pStyle w:val="Normal"/>
        <w:jc w:val="both"/>
        <w:rPr>
          <w:bCs/>
          <w:sz w:val="24"/>
        </w:rPr>
      </w:pPr>
      <w:r>
        <w:rPr>
          <w:bCs/>
          <w:sz w:val="24"/>
        </w:rPr>
        <w:t>Obdivuhodné bylo, že všichni, straníci i nestraníci, byli tehdy přesvědčení o tom, že reformní proces nekončí, že si jej přesto vyvzdorujeme. O to krutější pro všechny bylo, když se celé stranické vedení v Moskvě podrobilo. Vlastně tím zahájilo politickou sebevraždu, když  potom postupně vzdávalo všechny pozice ve straně i ve státě konzervativním kolaborantům. Vrcholem byl podpis A. Dubčeka, jako předsedy Federálního shromáždění, pod tzv. pendrekovým zákonem, který v roce 1969 legalizoval tvrdou perzekuci opozice po stávce a demonstracích při prvním výročí srpnové okupace. Teprve tím bylo všechno ztraceno a začala Husákova normalizace, znamenající zastavení vývoje československé společnosti na dalších dvacet roků.</w:t>
      </w:r>
    </w:p>
    <w:p>
      <w:pPr>
        <w:pStyle w:val="Normal"/>
        <w:jc w:val="both"/>
        <w:rPr>
          <w:bCs/>
          <w:sz w:val="24"/>
        </w:rPr>
      </w:pPr>
      <w:r>
        <w:rPr>
          <w:bCs/>
          <w:sz w:val="24"/>
        </w:rPr>
        <w:t xml:space="preserve">Potom nastaly čistky v KSČ a ve všech vyšších funkcích ve státním aparátu i v podnicích. Prověrkové komise KSČ začaly s vylučováním „reformistů“ ze strany. Hlavní podmínkou prověření člena strany byla jeho neúčast na „protistranických akcích“ a jeho výslovný souhlas s „bratrskou pomocí států Varšavské smlouvy“.  Já jsem očekával vyloučení, protože moje aktivity v reformním procesu byly známé a vyslovit souhlas s „pomocí“ jsem jej odmítl. </w:t>
      </w:r>
    </w:p>
    <w:p>
      <w:pPr>
        <w:pStyle w:val="Normal"/>
        <w:jc w:val="both"/>
        <w:rPr>
          <w:b/>
          <w:b/>
          <w:bCs/>
          <w:color w:val="FF0000"/>
          <w:sz w:val="24"/>
        </w:rPr>
      </w:pPr>
      <w:r>
        <w:rPr>
          <w:bCs/>
          <w:sz w:val="24"/>
        </w:rPr>
        <w:t xml:space="preserve">Ale přítel, který byl v komisi jako předúnorový komunista, komisi přesvědčil, že jsem mladý a že si to jistě dodatečně vyjasním - a prověřili mne. Dodnes mi někteří známí vytýkají, že jsem měl vystoupit sám. To však podle stanov nešlo, protože ze strany nelze vystoupit. Musel bych se dát vyloučit nebo vyškrtnout pro pasivitu, ale z vůle strany. Byl jsem toho názoru, že jako člen KSČ budu lépe informován než běžný občan a že přece jen budu moci ovlivňovat život v závodě k lepšímu. O což jsem se vždy snažil a co jsem v mezích možností vždy dělal. Nebylo to jednoduché, ale také nikoli tak beznadějné, jak to dnes líčí mnozí, kteří se báli se režimu vzepřít. I v té době si mohli i členové KSČ zachovat lidskou tvář a vzdorovat nejhorším formám oživování stalinismu (Brežněvova neostalinismu) v SSSR i u nás. Vyžadovalo to však odvahu riskovat problémy a předvolávání „na kobereček“, buď celozávodního nebo i okresního výboru KSČ. Vyžadovalo to především znalost aktuálních usnesení a směrnic „strany a vlády“, stanov KSČ, platné socialistické ústavy a teorie marxismu-leninismu. A také si zachovávat vždy čisté ruce a svědomí, aby se člověk nemusel obávat vydírání, třeba i od „soudruhů“ z STB.  Politická praxe se zpravidla lišila od veřejně publikovaných dokumentů a principů a proto bylo možné se, při protestech a námitkách, na ně s úspěchem odvolávat. Když už mne konzervativci příliš obtěžovali, odvolával jsem se na tyto zdroje a pohrozil, že písemně požádám o rozhodnutí Ústřední kontrolní a revizní komisi </w:t>
        <w:br/>
        <w:t xml:space="preserve">ÚV KSČ (ÚKRK). Zabralo to vždy, bez výjimky. Různí moji „zpravodajci“ z partajních orgánů (i přímo z celozávodního výboru KSČ) mne informovali, že aparátníci mne považují za rebelanta, ale nebezpečného a raději mne nechávali na pokoji.       </w:t>
      </w:r>
    </w:p>
    <w:p>
      <w:pPr>
        <w:pStyle w:val="Normal"/>
        <w:jc w:val="both"/>
        <w:rPr/>
      </w:pPr>
      <w:r>
        <w:rPr>
          <w:bCs/>
          <w:sz w:val="24"/>
        </w:rPr>
        <w:t xml:space="preserve">Nejtvrdší normalizační tlaky začaly zvolna slábnout po podpisu </w:t>
      </w:r>
      <w:r>
        <w:rPr>
          <w:bCs/>
          <w:i/>
          <w:sz w:val="24"/>
        </w:rPr>
        <w:t>Helsinských dohod</w:t>
      </w:r>
      <w:r>
        <w:rPr>
          <w:bCs/>
          <w:sz w:val="24"/>
        </w:rPr>
        <w:t xml:space="preserve"> o lidských právech, ale potom stále silněji od nástupu Michajla Gorbačova v SSSR a zahájení jeho politiky </w:t>
      </w:r>
      <w:r>
        <w:rPr>
          <w:bCs/>
          <w:i/>
          <w:sz w:val="24"/>
        </w:rPr>
        <w:t>glasnosti a pěrestrojky</w:t>
      </w:r>
      <w:r>
        <w:rPr>
          <w:bCs/>
          <w:sz w:val="24"/>
        </w:rPr>
        <w:t xml:space="preserve">. Tvrdým konzervativcům v KSČ se Gorbačovova politika přirozeně nelíbila a tak začali „otáčet kormidlo“. Začali šířit názor, že nemusíme vše ze SSSR nekriticky kopírovat! </w:t>
      </w:r>
    </w:p>
    <w:p>
      <w:pPr>
        <w:pStyle w:val="Normal"/>
        <w:jc w:val="both"/>
        <w:rPr>
          <w:bCs/>
          <w:sz w:val="24"/>
        </w:rPr>
      </w:pPr>
      <w:r>
        <w:rPr>
          <w:bCs/>
          <w:sz w:val="24"/>
        </w:rPr>
        <w:t xml:space="preserve">Ale situace se jim začala stále více vymykat z rukou a pod vlivem událostí v Maďarsku (otevření hranic s Rakouskem) a v NDR (hromadné útěky celých rodin přes ČSSR a Maďarsko do Rakouska) dospěla i u nás až ke společenského převratu v listopadu 1989.  </w:t>
      </w:r>
    </w:p>
    <w:p>
      <w:pPr>
        <w:pStyle w:val="Normal"/>
        <w:jc w:val="both"/>
        <w:rPr>
          <w:bCs/>
          <w:sz w:val="24"/>
        </w:rPr>
      </w:pPr>
      <w:r>
        <w:rPr>
          <w:bCs/>
          <w:sz w:val="24"/>
        </w:rPr>
        <w:t xml:space="preserve">Do převratu jsem se plně zapojil ještě jako radikálně reformní člen KSČ a jako takový jsem putoval se skupinami převratových aktivistů po Praze (např. na ČVUT) i po venkově (Hodonín) a informoval a instruoval spolu s nimi místní aktivisty, jak zatlačit dosavadní mocenské struktury a převzít revoluční moc. Členem KSČ jsem zůstal až do ledna 1990. Nechal jsem se v prosinci 1989 zvolit za delegáta jejího mimořádného sjezdu, se záměrem zvolení progresivního vedení a vypracování programu moderní socialistické strany evropského typu. Ale po zjištění, že složení členstva KSČ a jeho postoje neumožňují ani za nových podmínek takový vývoj, jsem po sjezdu ze strany definitivně odešel.   </w:t>
      </w:r>
    </w:p>
    <w:p>
      <w:pPr>
        <w:pStyle w:val="Normal"/>
        <w:jc w:val="both"/>
        <w:rPr>
          <w:bCs/>
          <w:sz w:val="24"/>
        </w:rPr>
      </w:pPr>
      <w:r>
        <w:rPr>
          <w:bCs/>
          <w:sz w:val="24"/>
        </w:rPr>
        <w:t xml:space="preserve">  </w:t>
      </w:r>
    </w:p>
    <w:p>
      <w:pPr>
        <w:pStyle w:val="Normal"/>
        <w:jc w:val="both"/>
        <w:rPr>
          <w:b/>
          <w:b/>
          <w:bCs/>
          <w:sz w:val="24"/>
        </w:rPr>
      </w:pPr>
      <w:r>
        <w:rPr>
          <w:b/>
          <w:bCs/>
          <w:sz w:val="24"/>
        </w:rPr>
        <w:t xml:space="preserve">Od listopadu 1989 do dneška </w:t>
      </w:r>
    </w:p>
    <w:p>
      <w:pPr>
        <w:pStyle w:val="Normal"/>
        <w:jc w:val="both"/>
        <w:rPr/>
      </w:pPr>
      <w:r>
        <w:rPr>
          <w:bCs/>
          <w:sz w:val="24"/>
        </w:rPr>
        <w:t xml:space="preserve">Převratové děje v podniku v ČKD PRAHA o.p. řídil tzv. KSV-Koordinační stávkový výbor. ČKD , na čs. podmínky obří podnik se 40.000 zaměstnanci, byl rozčleněn do 20 pražských i mimopražských závodů a direktivně řízen z pražského generálního ředitelství. Ve všech závodech se po listopadu začaly živelně tvořit stávkové výbory a podniková </w:t>
      </w:r>
      <w:r>
        <w:rPr>
          <w:bCs/>
          <w:i/>
          <w:sz w:val="24"/>
        </w:rPr>
        <w:t>Občanská fóra</w:t>
      </w:r>
      <w:r>
        <w:rPr>
          <w:bCs/>
          <w:sz w:val="24"/>
        </w:rPr>
        <w:t xml:space="preserve">, která chtěla co nejrychleji realizovat změny, směřující k novému politickému a ekonomickému pořádku. Ale vzhledem k centralizaci podniku bylo potřebné na úrovni generálního ředitelství vytvořit koordinační výbor, který by tyto aktivity sjednocoval a tím posiloval jejich účinnost. </w:t>
      </w:r>
    </w:p>
    <w:p>
      <w:pPr>
        <w:pStyle w:val="Normal"/>
        <w:jc w:val="both"/>
        <w:rPr>
          <w:bCs/>
          <w:sz w:val="24"/>
        </w:rPr>
      </w:pPr>
      <w:r>
        <w:rPr>
          <w:bCs/>
          <w:sz w:val="24"/>
        </w:rPr>
        <w:t>Koordinační výbor si vynutil urychlené svolání podnikového Shromáždění Rady pracovního kolektivu podle tehdy platného Zákona o státním podniku (to byl již produkt čs. formy perestrojky z roku 1988) a odvolání generálního ředitele Jiřího Fliegera CSc, exponenta a poslušného vykonavatele direktiv ultrakonzervativního vedení strany a vlády. KSV potom vyhledal a na ministerstvu prosadil jmenování nového prozatímního generálního ředitele podniku. Byl jím Dr.Ing. Otto Koucký, bývalý normalizátory vyhnaný předseda Čsl. hospodářské komory. Podle jeho rad byl pak zahájen proces přetváření socialistického oborového podniku na holding akciových společností. Byl to první čs. holding v polistopadovém transformačním procesu. Transformace na holding byla dokončena až po odchodu prozatímního GŘ a jeho nahrazení generálním ředitelem, vzešlým z řádného konkursu, uspořádaného ministerstvem těžkého strojírenství po prvním kole velké kuponové privatizace. Při ní došlo k odtržení Přerovských strojíren a ČKD Kutná Hora a tak vznikl strategický holding 18-ti dceřiných akciových společností, ve kterých držela zpočátku 80% akcií mateřská společnost ČKD PRAHA HOLDING a.s. a 20% akcií držel FNM pro kupónové akcionáře z kola druhého. To bylo unikátní schéma kuponové privatizace velkého oborového podniku ve dvou kolech. Jeho smyslem bylo udržení tradiční české firmy jako celku při splnění požadavku zaměstnanců, aby mohli za privatizační kupony získat akcie svých dceřiných společností. Toto schéma bylo mým osobním nápadem, který jsme v privatizačním projektu ČKD PRAHA HOLDING a.s. u  FNM a Ministerstva pro privatizaci prosadili. Jak se později ukázalo, toto naše úsilí přišlo nakonec v niveč, když se ministr PaO  Vladimír Dlouhý rozhodl holdingy rozbít. To vylíčím později v historii roku 1993.</w:t>
      </w:r>
    </w:p>
    <w:p>
      <w:pPr>
        <w:pStyle w:val="Normal"/>
        <w:jc w:val="both"/>
        <w:rPr>
          <w:bCs/>
          <w:sz w:val="24"/>
        </w:rPr>
      </w:pPr>
      <w:r>
        <w:rPr>
          <w:bCs/>
          <w:sz w:val="24"/>
        </w:rPr>
        <w:t xml:space="preserve">Na všech těchto etapách jsem se podílel zásadním způsobem. Jednak jako člen KSV, dále jako volený ředitel závodu Elektrotechnika a později již jako technický ředitel a potom člen představenstva ČKD PRAHA HOLDING a.s., odpovědný za formování holdingu a za privatizaci jeho a dceřiných akciových společností.     </w:t>
      </w:r>
    </w:p>
    <w:p>
      <w:pPr>
        <w:pStyle w:val="Normal"/>
        <w:jc w:val="both"/>
        <w:rPr>
          <w:bCs/>
          <w:sz w:val="24"/>
        </w:rPr>
      </w:pPr>
      <w:r>
        <w:rPr>
          <w:bCs/>
          <w:sz w:val="24"/>
        </w:rPr>
        <w:t xml:space="preserve">Vzhledem ke zkušenostem s vytvářením Rad pracujících v roce 1968 jsem se paralelně zapojil do úsilí, vytvořit Svaz podniků (samosprávných podle Zákona o státním podniku). </w:t>
      </w:r>
    </w:p>
    <w:p>
      <w:pPr>
        <w:pStyle w:val="Normal"/>
        <w:jc w:val="both"/>
        <w:rPr>
          <w:bCs/>
          <w:sz w:val="24"/>
        </w:rPr>
      </w:pPr>
      <w:r>
        <w:rPr>
          <w:bCs/>
          <w:sz w:val="24"/>
        </w:rPr>
        <w:t>Když však bylo rozhodnuto o transformaci všech čs. podniků do akciových společností a o jejich privatizaci, vyústilo nakonec toto snažení do založení Svazu průmyslu ČR. Byl jsem jedním z jeho zakladatelů, spolu s jeho pozdějším presidentem (a ještě později ministrem průmyslu a obchodu Zemanova kabinetu) Miroslavem Gregrem a po 4 roky jsem byl prvním předsedou dozorčí rady SPČR.</w:t>
      </w:r>
    </w:p>
    <w:p>
      <w:pPr>
        <w:pStyle w:val="Normal"/>
        <w:jc w:val="both"/>
        <w:rPr>
          <w:bCs/>
          <w:sz w:val="24"/>
        </w:rPr>
      </w:pPr>
      <w:r>
        <w:rPr>
          <w:bCs/>
          <w:sz w:val="24"/>
        </w:rPr>
      </w:r>
    </w:p>
    <w:p>
      <w:pPr>
        <w:pStyle w:val="Normal"/>
        <w:jc w:val="both"/>
        <w:rPr>
          <w:bCs/>
          <w:sz w:val="24"/>
        </w:rPr>
      </w:pPr>
      <w:r>
        <w:rPr>
          <w:bCs/>
          <w:sz w:val="24"/>
        </w:rPr>
        <w:t xml:space="preserve">Zde ukončím sice stručné, ale souvislé líčení společenských dějů a svých osobních prožitků od roku 1937 až do současnosti. Mělo rámcově posloužit zachycení situací, na které jsem reagoval svojí profesionální, veřejnou a publicistickou činností, jejíž výsledky jsou autenticky zaznamenány v mých následujících písemných dokumentech. </w:t>
      </w:r>
    </w:p>
    <w:p>
      <w:pPr>
        <w:pStyle w:val="Normal"/>
        <w:jc w:val="both"/>
        <w:rPr>
          <w:bCs/>
          <w:sz w:val="24"/>
        </w:rPr>
      </w:pPr>
      <w:r>
        <w:rPr>
          <w:bCs/>
          <w:sz w:val="24"/>
        </w:rPr>
        <w:t xml:space="preserve">Řada jich byla publikována v celostátních i v lokálních tiskovinách, řada skončila jen „v šuplíku“. Jsou však svědectvím uvedených dějů a také mých názorů a snah, jako jejich účastníka a doufám, že mohou být poučením pro případné čtenář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Standardnpsmoodstavce">
    <w:name w:val="Standardní písmo odstavce"/>
    <w:qFormat/>
    <w:rPr/>
  </w:style>
  <w:style w:type="character" w:styleId="CharChar1">
    <w:name w:val=" Char Char1"/>
    <w:basedOn w:val="Standardnpsmoodstavce"/>
    <w:qFormat/>
    <w:rPr>
      <w:rFonts w:ascii="Times New Roman" w:hAnsi="Times New Roman" w:eastAsia="Times New Roman" w:cs="Times New Roman"/>
      <w:b/>
      <w:sz w:val="24"/>
      <w:szCs w:val="20"/>
    </w:rPr>
  </w:style>
  <w:style w:type="character" w:styleId="CharChar">
    <w:name w:val=" Char Char"/>
    <w:basedOn w:val="Standardnpsmoodstavce"/>
    <w:qFormat/>
    <w:rPr>
      <w:rFonts w:ascii="Times New Roman" w:hAnsi="Times New Roman" w:eastAsia="Times New Roman" w:cs="Times New Roman"/>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43:00Z</dcterms:created>
  <dc:creator>Zdenek</dc:creator>
  <dc:description/>
  <cp:keywords/>
  <dc:language>en-US</dc:language>
  <cp:lastModifiedBy>zdenekp</cp:lastModifiedBy>
  <dcterms:modified xsi:type="dcterms:W3CDTF">2012-11-01T15:04:00Z</dcterms:modified>
  <cp:revision>7</cp:revision>
  <dc:subject/>
  <dc:title/>
</cp:coreProperties>
</file>