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jový příběh  -  První pusa 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</w:rPr>
      </w:pPr>
      <w:r>
        <w:rPr>
          <w:rFonts w:eastAsia="Liberation Serif;Times New Roman" w:cs="Liberation Serif;Times New Roman"/>
          <w:b w:val="false"/>
          <w:bCs w:val="false"/>
          <w:i/>
          <w:iCs/>
        </w:rPr>
        <w:t xml:space="preserve">   </w:t>
      </w:r>
      <w:r>
        <w:rPr>
          <w:b/>
          <w:bCs/>
          <w:i/>
          <w:iCs/>
        </w:rPr>
        <w:t>Byl krásný, májový den před 16roky a moje vnučka se mi zdála moc a moc smutná..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 xml:space="preserve">...Runečko, Tebe něco trápí, viď?  Trápí, babičko, a nevím, co s tím...  Mám strach ze soboty ...     - A co budeš mít v sobotu?  - Svatou zpověď.  A mně se zdá, že těch hříchů mám moc a pan farář mi nedá rozhřešení, …  </w:t>
      </w:r>
      <w:r>
        <w:rPr>
          <w:b/>
          <w:bCs/>
          <w:i/>
          <w:iCs/>
        </w:rPr>
        <w:t xml:space="preserve">říká nešťastně moje milé a hodné 9leté děvčátko.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Otočila jsem se a ihned se mi vybavila vzpomínka na mou vlastní svatou zpověď, téměř na konci 1. třídy – v květnu roku 1953. Chodili jsme tehdy na vesnici do náboženství všichni, bylo nás ve třídě přes třicet.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A já také doma zpytovala svědomí. A protože jsem chtěla být vyzpovídaná perfektně, opsala jsem ze zpovědního zrcadla téměř všechny hříchy na papír, abych na něco nezapomněla. V kostele stála většina dětí u zpovědnice přede mnou a měly na papírku snad tři řádky hříchů. Já měla papíry pečlivě uschované pod bundou – tři listy hustě popsané, jak to jen v 1. třídě šlo.  Také jsem se doma nikomu neodvážila svěřit, prostě nešlo to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Pan farář mě při mém koktavém čtení, když jsem se s výčtem hříchů přiblížila k 6. přikázání, zastavil, usmál se na mne a dal mi několik lidských otázek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A já věděla, že nejsem velká hříšnice. Moje dušička byla čistá, povznesená a jen ze mě zářilo světlo, když jsem od zpovědní mřížky odcházela. Po modlitbě jsme všichni utíkali domů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V neděli jsem na sobě měla krásné bílé šatičky, ve vlasech zelený věneček s bílými květinami a prožívala spolu s ostatními spolužáky tuto slavnost skutečně opravdově. A po skončení bohoslužby ke mně přistoupila moje milovaná babička a dala mi krásnou pusu na čelo – toto byla moje první pusa, kterou jsem ve svém životě dostala a tak si ji zapamatovala...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Byla jsem nejstarší vnučka a svůj volný čas jsem nejraději trávila u svých prarodičů, ovšem v tuto slavnostní neděli už byla moje babička vdovou, dědeček odešel v lednu na věčnost...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Rodiče měli veliké hospodářství – téměř 18ha polí a luk, takže u nich byl čas hlavně a hlavně  na práci...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le babička žila skromně na svém výměnku a protože byla sama  - potřebovala někomu dávat svou lásku, tak měla mne a dávala mi ji vrchovatě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A toto všechno jsem své vnučce vyprávěla, probraly jsme spolu poprvé zpovědní zrcadlo celé a v sobotu večer za mnou přiběhla Rulinka celá šťastně zářící, že v neděli spolu se svými spolužáky poprvé přijme tělo Páně. Všechny dívenky na sobě měly krásné dlouhé šaty, věnečky ve vlasech a krásné účesy, chlapci měli tmavé obleky...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A já byla dojatou tou bílou nádherou, zástupem čistých družiček, která vyzařovala na povrch, a upřímností, která pronikala nás dospělé –  a také tento den ode mne moje milá Rulinka dostala pusu ale i pochopitelně od svých rodičů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… </w:t>
      </w:r>
      <w:r>
        <w:rPr>
          <w:b/>
          <w:bCs/>
          <w:i/>
          <w:iCs/>
        </w:rPr>
        <w:t>Letos půjde 8. května k Prvnímu svatému přijímání jeden z mých dalších vnuků, také se na to už těší, tak jako jeho sourozenci i rodiče, pochopitelně i já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Určitě ode mne dostane nějaký dáreček a k tomu pusu – i když u chlapců ve věku 9let... 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…  </w:t>
      </w:r>
      <w:r>
        <w:rPr>
          <w:b/>
          <w:bCs/>
          <w:i/>
          <w:iCs/>
        </w:rPr>
        <w:t>A já si jen přeji, aby všem těmto dětem ta jejich čistá nevinnost a opravdovost  vydržela co nejdéle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Marie Ženat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7:45Z</dcterms:created>
  <dc:creator/>
  <dc:description/>
  <dc:language>en-US</dc:language>
  <cp:lastModifiedBy/>
  <dcterms:modified xsi:type="dcterms:W3CDTF">2016-04-07T04:27:07Z</dcterms:modified>
  <cp:revision>6</cp:revision>
  <dc:subject/>
  <dc:title/>
</cp:coreProperties>
</file>