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JUDr Evžen Kiedroń                                </w:t>
      </w:r>
    </w:p>
    <w:p>
      <w:pPr>
        <w:pStyle w:val="Normal"/>
        <w:rPr/>
      </w:pPr>
      <w:r>
        <w:rPr/>
      </w:r>
    </w:p>
    <w:p>
      <w:pPr>
        <w:pStyle w:val="Normal"/>
        <w:rPr/>
      </w:pPr>
      <w:r>
        <w:rPr/>
      </w:r>
    </w:p>
    <w:p>
      <w:pPr>
        <w:pStyle w:val="Normal"/>
        <w:rPr>
          <w:b/>
          <w:b/>
          <w:sz w:val="28"/>
          <w:szCs w:val="28"/>
        </w:rPr>
      </w:pPr>
      <w:r>
        <w:rPr>
          <w:b/>
          <w:sz w:val="32"/>
          <w:szCs w:val="32"/>
        </w:rPr>
        <w:t xml:space="preserve">      </w:t>
      </w:r>
      <w:r>
        <w:rPr>
          <w:b/>
          <w:sz w:val="28"/>
          <w:szCs w:val="28"/>
        </w:rPr>
        <w:t>„</w:t>
      </w:r>
      <w:r>
        <w:rPr>
          <w:b/>
          <w:sz w:val="28"/>
          <w:szCs w:val="28"/>
        </w:rPr>
        <w:t>Uhlí, sůl a lidé“</w:t>
      </w:r>
      <w:r>
        <w:rPr>
          <w:sz w:val="28"/>
          <w:szCs w:val="28"/>
        </w:rPr>
        <w:t xml:space="preserve"> </w:t>
      </w:r>
      <w:r>
        <w:rPr>
          <w:b/>
          <w:sz w:val="28"/>
          <w:szCs w:val="28"/>
        </w:rPr>
        <w:t xml:space="preserve">   „Výroba darkovské jodové soli na Dole František“                    </w:t>
      </w:r>
    </w:p>
    <w:p>
      <w:pPr>
        <w:pStyle w:val="Normal"/>
        <w:rPr>
          <w:b/>
          <w:b/>
          <w:sz w:val="32"/>
          <w:szCs w:val="32"/>
        </w:rPr>
      </w:pPr>
      <w:r>
        <w:rPr>
          <w:b/>
          <w:sz w:val="28"/>
          <w:szCs w:val="28"/>
        </w:rPr>
        <w:t xml:space="preserve"> </w:t>
      </w:r>
    </w:p>
    <w:p>
      <w:pPr>
        <w:pStyle w:val="Normal"/>
        <w:jc w:val="both"/>
        <w:rPr/>
      </w:pPr>
      <w:r>
        <w:rPr/>
        <w:t xml:space="preserve">     </w:t>
      </w:r>
      <w:r>
        <w:rPr/>
        <w:t>Důl František v Horní Suché se proslavil nejen těžbou kvalitního černého koksovatelného uhlí ale i výrobou darkovské jodové soli. Než však k tomu došlo muselo uplynout přes 270 milionů let.</w:t>
      </w:r>
    </w:p>
    <w:p>
      <w:pPr>
        <w:pStyle w:val="Normal"/>
        <w:jc w:val="both"/>
        <w:rPr/>
      </w:pPr>
      <w:r>
        <w:rPr/>
        <w:t xml:space="preserve"> </w:t>
      </w:r>
    </w:p>
    <w:p>
      <w:pPr>
        <w:pStyle w:val="Normal"/>
        <w:jc w:val="both"/>
        <w:rPr/>
      </w:pPr>
      <w:r>
        <w:rPr/>
        <w:t xml:space="preserve">     </w:t>
      </w:r>
      <w:r>
        <w:rPr/>
        <w:t>Ve starověku naší Země – v prvohorách, v jejich karbonské éře, pokrývala naše území bujná vegetace rostlinstva s mohutnými stromy kapradin, plavuní, přesliček a dalších, které dosahovaly výšky i několika desítek metrů. Teplé a vlhké podnebí odpovídalo subtropickému až tropickému klimatu. Na tomto bažinatém podloží rostliny rychle rostly ale i umíraly a daly tak vzniknout ohromnému množství organického materiálu.</w:t>
      </w:r>
    </w:p>
    <w:p>
      <w:pPr>
        <w:pStyle w:val="Normal"/>
        <w:jc w:val="both"/>
        <w:rPr/>
      </w:pPr>
      <w:r>
        <w:rPr/>
      </w:r>
    </w:p>
    <w:p>
      <w:pPr>
        <w:pStyle w:val="Normal"/>
        <w:jc w:val="both"/>
        <w:rPr/>
      </w:pPr>
      <w:r>
        <w:rPr/>
        <w:t xml:space="preserve">     </w:t>
      </w:r>
      <w:r>
        <w:rPr/>
        <w:t>Následné sušší období třetihor zpomalilo růst bujné vegetace a nahromaděný rostlinný materiál byl postupně uzavírán nánosem jílů, písků a štěrků naplavovaných řekami a mořem. V pohřbených a neprodyšně uzavřených vrstvách organického materiálu probíhal složitý proces rozkladu a přeměn, kterému říkáme rašelinění (též uhelnění), až po vznik uhelných slojí, čemuž napomáhaly i nesmírné tlaky a pohyby v zemské kúře. V mladší éře třetihor, v miocénu (cca před 25 – 5 mil. let), v tektonicky aktivním prostředí moře ustupovalo a část jeho vod zůstávala v terénních prohlubních, které byly následně znovu překrývány  naplaveninami a horninami různého druhu, což se  mnohokrát opakovalo.  Pozůstatky moří nalézáme nyní při důlních pracích v  čočkovitých polohách zvodnělých písků uvnitř třetihorního pokryvného útvaru. Tyto fosilní vody s obsahem jodu a bromu jsou vodami tzv. „naftového typu“, velmi často nasycené plynem – metanem (CH4). Při nafárání či navrtání vodonosných horizontů  nezřídka vytlačuje přítomný metan jodobromové vody, což umožňuje i jejich dlouhodobý výtok. Obsah jodu a bromu kolísá v závislosti na hloubce či lokalitě uložení.</w:t>
      </w:r>
    </w:p>
    <w:p>
      <w:pPr>
        <w:pStyle w:val="Normal"/>
        <w:jc w:val="both"/>
        <w:rPr/>
      </w:pPr>
      <w:r>
        <w:rPr/>
      </w:r>
    </w:p>
    <w:p>
      <w:pPr>
        <w:pStyle w:val="Normal"/>
        <w:jc w:val="both"/>
        <w:rPr/>
      </w:pPr>
      <w:r>
        <w:rPr/>
        <w:t xml:space="preserve">     </w:t>
      </w:r>
      <w:r>
        <w:rPr/>
        <w:t xml:space="preserve">Při hloubení první jámy Dolu František v Horní Suché, které bylo započato v červnu roku 1911 a označené později jako F-2, byl v hloubce 292 m pod povrchem nafárán vodonosný písek se silným výtokem slané vody, a to způsobovalo hlubičům nemalé problémy a potíže. V blízkosti šachet, ale i v dalších částech dobývacího prostoru,  bylo později vrtnými sondami zjištěno v hloubce 250 až 300 m pod povrchem několik takových zvodnělých horizontů. </w:t>
      </w:r>
    </w:p>
    <w:p>
      <w:pPr>
        <w:pStyle w:val="Normal"/>
        <w:jc w:val="both"/>
        <w:rPr/>
      </w:pPr>
      <w:r>
        <w:rPr/>
      </w:r>
    </w:p>
    <w:p>
      <w:pPr>
        <w:pStyle w:val="Normal"/>
        <w:jc w:val="both"/>
        <w:rPr/>
      </w:pPr>
      <w:r>
        <w:rPr/>
        <w:t xml:space="preserve">     </w:t>
      </w:r>
      <w:r>
        <w:rPr/>
        <w:t>Odvádění slaných vod do vodních toků bylo i na tehdejší dobu nepřípustné, dnes bychom řekli neekologické, ale zároveň i neekonomické. Proto v roce 1922, na popud tehdy mladého provozního inženýra Aloise Římana, přikázal závodní Ing. Hubert Palisa zahájit přípravné práce k tomu, aby z čerpané slané minerální vody vznikl vedlejší produkt, a to jodová sůl. Její produkce, byť v primitivních podmínkách, byla zkušebně zahájena ještě na přelomu let 1922 a 1923. Vyvařování začalo v primitivním kotli, umístěném v bezprostřední blízkosti šachetního komína a denní výroba  činila kolem 50 kg. Jodobromová voda z důlních sond byla sváděna v dole do betonové nádrže v „1. sloji“ u jámy F-2 a následně přečerpávána do zásobníku na povrchu. Opakované rozbory vody prokazovaly, že koncentrace soli  dosahuje 20 000 až 70 000 mg/litr a v ní obsah chemicky čistého jodu a bromu se pohyboval v rozmezí 3 až 75 mg/litr. Sůl byla odesílána v té době především do všeobecně už dlouhodobě známých a vyhledávaných lázni v Darkově a proto se  začalo používat  k jejímu označení název „darkovská jodová sůl“. V roce 1930 byla pod tímto označením zaregistrována i na Patentovém úřadě v Praze a získala ochrannou známku, která byla využívána až do roku 1994.</w:t>
      </w:r>
    </w:p>
    <w:p>
      <w:pPr>
        <w:pStyle w:val="Normal"/>
        <w:jc w:val="both"/>
        <w:rPr/>
      </w:pPr>
      <w:r>
        <w:rPr/>
        <w:t xml:space="preserve">     </w:t>
      </w:r>
      <w:r>
        <w:rPr/>
        <w:t xml:space="preserve">V roce 1929, ve stavební návaznosti na kotelnu, byl vybudován zvláštní, samostatný objekt solivaru. Vyvařovalo se v jedné  betonové vaně s využitím tzv. „ostré páry“. Proces výroby byl </w:t>
      </w:r>
    </w:p>
    <w:p>
      <w:pPr>
        <w:pStyle w:val="Normal"/>
        <w:jc w:val="both"/>
        <w:rPr/>
      </w:pPr>
      <w:r>
        <w:rPr/>
        <w:t xml:space="preserve">                                                                  </w:t>
      </w:r>
      <w:r>
        <w:rPr/>
        <w:t>-  2  -</w:t>
      </w:r>
    </w:p>
    <w:p>
      <w:pPr>
        <w:pStyle w:val="Normal"/>
        <w:jc w:val="both"/>
        <w:rPr/>
      </w:pPr>
      <w:r>
        <w:rPr/>
      </w:r>
    </w:p>
    <w:p>
      <w:pPr>
        <w:pStyle w:val="Normal"/>
        <w:jc w:val="both"/>
        <w:rPr/>
      </w:pPr>
      <w:r>
        <w:rPr/>
        <w:t>nepřetržitý s tím, že v odpolední a noční směně se solanka napouštěla, zahušťovala do maximální nasycenosti a vzniklá sůl dosušovala. Tuto práci zajišťovali dělníci z kotelny. V ranní směně dvě ženy, pracovnice solivaru, hotovou sůl dřevěnými lopatami ručně spouštěly z 1. patra do přízemí, do velké dřevěné bedny, kde se následně balila a připravovala pro vývoz do obchodní sítě.  Produkce soli se v této době zvýšila na cca 100 kg/24 hod.</w:t>
      </w:r>
    </w:p>
    <w:p>
      <w:pPr>
        <w:pStyle w:val="Normal"/>
        <w:jc w:val="both"/>
        <w:rPr/>
      </w:pPr>
      <w:r>
        <w:rPr/>
      </w:r>
    </w:p>
    <w:p>
      <w:pPr>
        <w:pStyle w:val="Normal"/>
        <w:jc w:val="both"/>
        <w:rPr/>
      </w:pPr>
      <w:r>
        <w:rPr/>
        <w:t xml:space="preserve">     </w:t>
      </w:r>
      <w:r>
        <w:rPr/>
        <w:t>Narůstající poptávka po darkovské jodové soli v tuzemsku, ale už i v zahraničí, způsobila, že v roce 1932 byly dány do provozu dvě vany zhotovené z nerez plechu což umožnilo zvýšit  její produkci  na 300 kg/24 hod. Na tomto technologickém postupu se v podstatě nic neměnilo až do roku 1953, kdy na příkaz tehdejšího ředitele podniku Aloise Böhma byla v solivaru instalována třetí vana a to umožňovalo nejen zefektivnit, ale i zvýšit výrobu soli až na 500 kg/24 hod.</w:t>
      </w:r>
    </w:p>
    <w:p>
      <w:pPr>
        <w:pStyle w:val="Normal"/>
        <w:jc w:val="both"/>
        <w:rPr/>
      </w:pPr>
      <w:r>
        <w:rPr/>
      </w:r>
    </w:p>
    <w:p>
      <w:pPr>
        <w:pStyle w:val="Normal"/>
        <w:jc w:val="both"/>
        <w:rPr/>
      </w:pPr>
      <w:r>
        <w:rPr/>
        <w:t xml:space="preserve">     </w:t>
      </w:r>
      <w:r>
        <w:rPr/>
        <w:t>V solivaru byly zaměstnány tři ženy, které pracovaly v ranní a odpolední směně a dohled nad zahušťováním solanky v noční směně zajišťovali i nadále zaměstnanci kotelny. Technologický proces, po zprovoznění všech tří vanen, byl následující. Při napouštění dvou vanen při stálém přítoku vody, probíhalo zahřívání solanky „ostrou“ párou přiváděnou do trubkového roštu, umístěného na dně varné nádoby, a to po dobu 8 hodin. Následně byl přítok solanky zastaven a začal proces odpařování zbytku vody což trvalo cca 5 – 6 hodin. Ukončením tohoto cyklu bylo ruční vybírání soli a její přehazování dřevěnou lopatou do zbývající třetí vany na dosušení. Do takto uvolněné první, a následně i druhé vany, se opět začala napouštět solanka a popsaný postup se stále opakoval v cyklech: napouštění a zahřívání, zahušťování až po sedimentaci soli a její dosušování. To vše probíhalo na tzv. varném 1. podlaží solivaru. S ohledem na velkou agresivitu vody životnost vanen a  v nich osazených trubkových ohřívacích  roštů, i když byly provedeny z nerez plechu, se pohybovala maximálně mezi 5 – 7 lety.</w:t>
      </w:r>
    </w:p>
    <w:p>
      <w:pPr>
        <w:pStyle w:val="Normal"/>
        <w:jc w:val="both"/>
        <w:rPr/>
      </w:pPr>
      <w:r>
        <w:rPr/>
      </w:r>
    </w:p>
    <w:p>
      <w:pPr>
        <w:pStyle w:val="Normal"/>
        <w:jc w:val="both"/>
        <w:rPr/>
      </w:pPr>
      <w:r>
        <w:rPr/>
        <w:t xml:space="preserve">     </w:t>
      </w:r>
      <w:r>
        <w:rPr/>
        <w:t>Po dosušení byla sůl ručně spouštěna dřevěným skluzem do přízemí solivaru, kde se následně   ručně  vážila na obyčejné potravinové váze, balila do papírových sáčků o hmotnosti 1 kg a    vkládala do kartónových krabic o rozměrech 9 x 9 x 9 cm. Tyto kartóny byly  opět ručně polepovány papírovým přebalem s firemním označením výrobku „přírodní darkovská jodová sůl“ i s informací o výrobci: „vyrobeno z  jodových zřídel OKR Dolu President Gottwald v Horní Suché“ (název šachty od července 1946 do února 1990) a  razítkem s datem výroby. Dovnitř krabice byl přikládán návod na použití. Kupující byl informován, že tento výrobek se „používá s nejlepšími výsledky při nemocech“ – celkem 14 indikací, jako např. arterioskleróza, revmatismus, ženské nemoci, zduření sliznic, chronické nemoci kožní, nemoc Basedow a další. Jednotlivé krabice byly vkládány do větších kartónů o hmotnosti 15 kg a expedovány nejen tuzemským, ale i zahraničním odběratelům. Velká poptávka po darkovské jodové soli byla  např. z  Itálie, Španělska a částečně i z Německa. Tento výrobek byl rovněž v letech 1953 až 1960 exportován i do zámoří, především do států latinské Ameriky. Zahraniční distribuci zajišťoval státní podnik zahraničního obchodu „Metalimex“. Protože lodní  dopravou po moři byl produkt vystaven po delší dobu prostředí s vysokou relativní vlhkosti, byly jednotlivé kartóny baleny ještě do zvláštního voskovaného papíru.</w:t>
      </w:r>
    </w:p>
    <w:p>
      <w:pPr>
        <w:pStyle w:val="Normal"/>
        <w:jc w:val="both"/>
        <w:rPr/>
      </w:pPr>
      <w:r>
        <w:rPr/>
        <w:t xml:space="preserve">      </w:t>
      </w:r>
    </w:p>
    <w:p>
      <w:pPr>
        <w:pStyle w:val="Normal"/>
        <w:jc w:val="both"/>
        <w:rPr/>
      </w:pPr>
      <w:r>
        <w:rPr/>
        <w:t xml:space="preserve">     </w:t>
      </w:r>
      <w:r>
        <w:rPr/>
        <w:t>Darkovska jodová sůl se používala jako přísada k lázním místním úplným, nebo při obkladech. Do jedné vany s množstvím vody cca 50 až  60 l o teplotě 34 – 38 st. C  bylo optimálním množstvím  použití  ¾  až  1 kg tohoto produktu.  Délka lázně byla doporučována individuálně v rozmezí od  ½  hod. do 1 hod. s následným zábalem v délce trvání 1  až 2  hod.</w:t>
      </w:r>
    </w:p>
    <w:p>
      <w:pPr>
        <w:pStyle w:val="Normal"/>
        <w:jc w:val="both"/>
        <w:rPr/>
      </w:pPr>
      <w:r>
        <w:rPr/>
        <w:t xml:space="preserve">      </w:t>
      </w:r>
      <w:r>
        <w:rPr/>
        <w:t xml:space="preserve">O důležitosti ale i oblíbenosti darkovské jodové soli už v období první republiky, dokonce i v mezinárodním obchodě, může svědčit i tzv. „Dodatková dohoda k obchodní úmluvě československo – francouzské“  sjednaná mezi Československou republikou a Francii ze dne </w:t>
      </w:r>
    </w:p>
    <w:p>
      <w:pPr>
        <w:pStyle w:val="Normal"/>
        <w:jc w:val="both"/>
        <w:rPr/>
      </w:pPr>
      <w:r>
        <w:rPr/>
        <w:t xml:space="preserve">                                                                   </w:t>
      </w:r>
      <w:r>
        <w:rPr/>
        <w:t>-  3  -</w:t>
      </w:r>
    </w:p>
    <w:p>
      <w:pPr>
        <w:pStyle w:val="Normal"/>
        <w:jc w:val="both"/>
        <w:rPr/>
      </w:pPr>
      <w:r>
        <w:rPr/>
      </w:r>
    </w:p>
    <w:p>
      <w:pPr>
        <w:pStyle w:val="Normal"/>
        <w:jc w:val="both"/>
        <w:rPr/>
      </w:pPr>
      <w:r>
        <w:rPr/>
        <w:t xml:space="preserve">23.3.1932 v Paříži. V Tisku č. 722 Senátu Národního shromáždění ČSR z roku 1932, kromě jiných obchodně významných komodit, v čl. 3 se uvádí i to, že „přírodní karlovarská sůl“, </w:t>
      </w:r>
      <w:r>
        <w:rPr>
          <w:b/>
        </w:rPr>
        <w:t>darkovská jodová sůl</w:t>
      </w:r>
      <w:r>
        <w:rPr/>
        <w:t xml:space="preserve"> (a 7 dalších) se zařazují jako </w:t>
      </w:r>
      <w:r>
        <w:rPr>
          <w:b/>
        </w:rPr>
        <w:t>medikamenty</w:t>
      </w:r>
      <w:r>
        <w:rPr/>
        <w:t xml:space="preserve"> nepojmenované do čísla 316 francouzského celního sazebníku“.  </w:t>
      </w:r>
    </w:p>
    <w:p>
      <w:pPr>
        <w:pStyle w:val="Normal"/>
        <w:jc w:val="both"/>
        <w:rPr/>
      </w:pPr>
      <w:r>
        <w:rPr/>
      </w:r>
    </w:p>
    <w:p>
      <w:pPr>
        <w:pStyle w:val="Normal"/>
        <w:jc w:val="both"/>
        <w:rPr/>
      </w:pPr>
      <w:r>
        <w:rPr/>
        <w:t xml:space="preserve">     </w:t>
      </w:r>
      <w:r>
        <w:rPr/>
        <w:t xml:space="preserve">Také v době ještě nedávno minulé byla darkovská jodová sůl velmi ceněná i z hlediska místa jejího původu. Vyhláška ministra zahraničních věcí č.63/1987 Sb. z 18.5.1987 „O dohodě mezi vládou ČSSR a vládou Portugalské republiky o ochraně údajů původu, označení původu a jiných zeměpisných a obdobných označení“  vyjmenovává v čl. 10 Přílohy tento produkt jako minerální sůl,  které patří zvláštní ochrana, stejně jako Karlovarské vřídelní soli či Piešťanskému bahnu.  </w:t>
      </w:r>
    </w:p>
    <w:p>
      <w:pPr>
        <w:pStyle w:val="Normal"/>
        <w:ind w:left="3660" w:hanging="0"/>
        <w:jc w:val="both"/>
        <w:rPr/>
      </w:pPr>
      <w:r>
        <w:rPr/>
        <w:t xml:space="preserve">                                                                                                              </w:t>
      </w:r>
    </w:p>
    <w:p>
      <w:pPr>
        <w:pStyle w:val="Normal"/>
        <w:jc w:val="both"/>
        <w:rPr/>
      </w:pPr>
      <w:r>
        <w:rPr/>
        <w:t xml:space="preserve">     </w:t>
      </w:r>
      <w:r>
        <w:rPr/>
        <w:t xml:space="preserve">Darkovská jodová sůl byla ministerstvem zdravotnictví i nadále zařazována do kategorie léčiv s direktivně určenou spotřebitelskou cenou, která  v letech 1955 až 1965 činila  2,75 Kčs/1 kg, postupně se zvýšila o 100 %, ale i to bylo hluboko  pod úrovní skutečných výrobních nákladů. </w:t>
      </w:r>
    </w:p>
    <w:p>
      <w:pPr>
        <w:pStyle w:val="Normal"/>
        <w:jc w:val="both"/>
        <w:rPr/>
      </w:pPr>
      <w:r>
        <w:rPr/>
      </w:r>
    </w:p>
    <w:p>
      <w:pPr>
        <w:pStyle w:val="Normal"/>
        <w:jc w:val="both"/>
        <w:rPr/>
      </w:pPr>
      <w:r>
        <w:rPr/>
        <w:t xml:space="preserve">     </w:t>
      </w:r>
      <w:r>
        <w:rPr/>
        <w:t>Ve snaze o lepší využití solanky a poskytnutí zaměstnancům šachty vyšší péči o jejich zdraví, byl v roce 1967 uveden do provozu, přímo v areálu podniku, i  „solankový bazén“ o rozměrech 2,5 x 6 m s odpočívárnou a  přilehlou šatnou.  Situován byl  do přízemí tzv.  „staré správní budovy“.  V něm byla filtračně upravená „surová“ solanka, tedy  s  maximálním  obsahem  prchavého jodu  a  bromu,  zahřívaná na teplotu  37 st. C .  Osoby s lékařským doporučením  mohly tak využívat, pod odborným dohledem zdravotní sestry, nejen koupel ale i následný odpočinek v zábalu. Původně měl solankový bazén posloužit především při rehabilitaci poúrazových stavů a jiných indikovaných nemocí zaměstnancům šachty. Informace o blahodárných účincích této terapie se však rychle roznesly                                                           po kraji a tak vedení podniku, rozhodnutím ministerstva zdravotnictví, muselo umožnit využívání tohoto zařízení i širokému okruhu občanů, což organizačně i provozně způsobovalo nemalé potíže a rizika. Pozoruhodné účinky darkovské jodové soli oceňovali především starší občané, kteří dojížděli do Horní Suché nejen z blízkého okolí, ale i ze vzdálenějšího Valašska, o čemž svědčí jejich četné děkovné dopisy i zápisy v  kronice tohoto zařízení. Není bez zajímavosti událost, kdy tehdejší ředitel podniku Ing. Bohumír Motloch obdržel v únoru 1970 dopis od známé herečky p. Jarmily Kurandové, která popisovala značné zdravotní potíže, jež ji donutily v té době dokonce přerušit práce na filmu „Babička“. Tam ztvárňovala hlavní postavu a dle informací, které získala by jí mohla pomoci právě darkovská jodová sůl. Na pokyn ředitele byl paní Kurandové neprodleně odeslán, na její brněnskou adresu, celý balík soli s přáním brzkého uzdravení. A že se tak stalo a vše dobře dopadlo svědčí nejen její následný děkovný dopis ale i to, že nám všem známý film, i s jejím skvělým výkonem, byl  zdárně dokončen.</w:t>
      </w:r>
    </w:p>
    <w:p>
      <w:pPr>
        <w:pStyle w:val="Normal"/>
        <w:jc w:val="both"/>
        <w:rPr/>
      </w:pPr>
      <w:r>
        <w:rPr/>
      </w:r>
    </w:p>
    <w:p>
      <w:pPr>
        <w:pStyle w:val="Normal"/>
        <w:jc w:val="both"/>
        <w:rPr/>
      </w:pPr>
      <w:r>
        <w:rPr/>
        <w:t xml:space="preserve">     </w:t>
      </w:r>
      <w:r>
        <w:rPr/>
        <w:t xml:space="preserve">Koupele, ale i inhalace s použitím darkovské jodové soli byly poskytovány rovněž  v podnikovém zdravotním středisku, v jeho suterénní rehabilitační  části.  A i toto zařízení využívali nejen zaměstnanci šachty či dalších podniků v Horní Suché, ale také  občané obce. </w:t>
      </w:r>
    </w:p>
    <w:p>
      <w:pPr>
        <w:pStyle w:val="Normal"/>
        <w:jc w:val="both"/>
        <w:rPr/>
      </w:pPr>
      <w:r>
        <w:rPr/>
      </w:r>
    </w:p>
    <w:p>
      <w:pPr>
        <w:pStyle w:val="Normal"/>
        <w:jc w:val="both"/>
        <w:rPr/>
      </w:pPr>
      <w:r>
        <w:rPr/>
        <w:t xml:space="preserve">     </w:t>
      </w:r>
      <w:r>
        <w:rPr/>
        <w:t xml:space="preserve">V polovině roku 1965, po návratu ředitele Ing. Jindřicha Bilana z léčebného pobytu v Karlových Varech a tam získaných informacích o výrobě „Karlovarské vřídelní soli“, bylo vedením šachty rozhodnuto, aby dosavadní způsob výroby darkovské jodové soli byl modernizován  a  k  její  výrobě aby bylo použito stejné technologie jako při výrobě „karlovarské soli“,  především v  cyklech  zahušťování a odpařování solanky.  Po instalaci nové technologie se </w:t>
      </w:r>
    </w:p>
    <w:p>
      <w:pPr>
        <w:pStyle w:val="Normal"/>
        <w:jc w:val="both"/>
        <w:rPr/>
      </w:pPr>
      <w:r>
        <w:rPr/>
        <w:t xml:space="preserve">závěrečný  proces prováděl na pomaluběžném bubnu, kde v jeho nejnižší poloze byl sběrací nůž. Takto osazená  sůl byla  kontinuélně seškrabávána,  padala do sběrné nádoby a odtud na automatickou váhu s balícím strojem. Produkt byl balen do polyetylenových sáčků o hmotnosti </w:t>
      </w:r>
    </w:p>
    <w:p>
      <w:pPr>
        <w:pStyle w:val="Normal"/>
        <w:jc w:val="both"/>
        <w:rPr/>
      </w:pPr>
      <w:r>
        <w:rPr/>
        <w:t xml:space="preserve">                                                                 </w:t>
      </w:r>
      <w:r>
        <w:rPr/>
        <w:t>-  4  -</w:t>
      </w:r>
    </w:p>
    <w:p>
      <w:pPr>
        <w:pStyle w:val="Normal"/>
        <w:jc w:val="both"/>
        <w:rPr/>
      </w:pPr>
      <w:r>
        <w:rPr/>
      </w:r>
    </w:p>
    <w:p>
      <w:pPr>
        <w:pStyle w:val="Normal"/>
        <w:jc w:val="both"/>
        <w:rPr/>
      </w:pPr>
      <w:r>
        <w:rPr/>
        <w:t>½ kg s potiskem, informujícím o názvu, původu a způsobu použití.  Nový solivar, navazující na modernizovanou kotelnu, byl uveden do provozu v lednu roku 1972. V roce 1971 bylo u Patentového úřadu v Praze obnoveno právo dalšího užívání ochranné známky.</w:t>
      </w:r>
    </w:p>
    <w:p>
      <w:pPr>
        <w:pStyle w:val="Normal"/>
        <w:jc w:val="both"/>
        <w:rPr/>
      </w:pPr>
      <w:r>
        <w:rPr/>
      </w:r>
    </w:p>
    <w:p>
      <w:pPr>
        <w:pStyle w:val="Normal"/>
        <w:jc w:val="both"/>
        <w:rPr/>
      </w:pPr>
      <w:r>
        <w:rPr/>
        <w:t xml:space="preserve">     </w:t>
      </w:r>
      <w:r>
        <w:rPr/>
        <w:t>Kromě odstranění namáhavé práce a jejímu zkulturnění, došlo též k dalšímu zvýšení výroby soli, v průměru  na 800 až 900 kg /24 hod., v závislosti na kapacitě zdrojů a přítoků vody a její salinitě.  Darkovská jodová sůl byla v kartonech o hmotnosti 15 kg dodávána do spotřeby prostřednictvím obchodní sítě drogérií a jedním z největších odběratelů se stal i obchodní dům Budoucnost v Havířově. Poptávka po produktu byla stále velká i přes opakovaný růst její ceny především po roce 1990, což bylo ovlivněno vynětím z kategorie  léčiv a tím i regulovaných cen.</w:t>
      </w:r>
    </w:p>
    <w:p>
      <w:pPr>
        <w:pStyle w:val="Normal"/>
        <w:jc w:val="both"/>
        <w:rPr/>
      </w:pPr>
      <w:r>
        <w:rPr/>
      </w:r>
    </w:p>
    <w:p>
      <w:pPr>
        <w:pStyle w:val="Normal"/>
        <w:jc w:val="both"/>
        <w:rPr/>
      </w:pPr>
      <w:r>
        <w:rPr/>
        <w:t xml:space="preserve">     </w:t>
      </w:r>
      <w:r>
        <w:rPr/>
        <w:t xml:space="preserve">V letech 1991 – 1993 došlo k privatizaci některých povrchových provozů Dolu František, v tom i solivaru, který si pronajal a výrobu i expedici jodové soli zajišťoval Jiří Drechssler s kolektivem pracovníků. Výrobek, pod novým označením „REER – darkovská jodová sůl“ i s novou grafickou značkou v podobě černého stylizovaného čtyřlístku, byl pro spotřebu schválen rozhodnutím Hlavního hygienika ČR dne 4.5.1994 pod zn. HEM 362.4. Do obchodní sítě byl distribuován v ½ kg polyetylenových sáčcích s potištěným návodem na použití včetně označení výrobce: „JODEX – SOLIVAR,  735 35 Horní Suchá“. </w:t>
      </w:r>
    </w:p>
    <w:p>
      <w:pPr>
        <w:pStyle w:val="Normal"/>
        <w:jc w:val="both"/>
        <w:rPr/>
      </w:pPr>
      <w:r>
        <w:rPr/>
      </w:r>
    </w:p>
    <w:p>
      <w:pPr>
        <w:pStyle w:val="Normal"/>
        <w:jc w:val="both"/>
        <w:rPr/>
      </w:pPr>
      <w:r>
        <w:rPr/>
        <w:t xml:space="preserve">     </w:t>
      </w:r>
      <w:r>
        <w:rPr/>
        <w:t>Rozhodnutím vedení OKD v Ostravě o postupném omezování těžby černého uhlí v revíru, především ale v důsledku  realizace Usnesení vlády ČR č. 814/98 z roku 1998 o ukončení těžby na Dole František v Horní Suché, byl vynesen ortel i nad výrobou darkovské jodové soli. Poslední symbolický vozík  s  uhlím,  vytažený z dolu dne 30. 6. 1999,  znamenal v podstatě i  znemožnění další  výroby tohoto, dá se říci bez nadsázky,  světoznámého produktu. Soukromý podnikatel,  který v závěrečné fázi zajišťoval v areálu podniku jeho výrobu i expedici musel záhy ukončit i své podnikatelské aktivity, protože jak důlní prostory tak i povrchové objekty byly   rychlým tempem likvidovány čehož důsledkem bylo i to, že dnem 25.9.2000 bylo zastaveno čerpání důlních vod.  Tak skončila více jak 75-letá tradice výroby darkovské jodové soli na Dole František v Horní Suché.</w:t>
      </w:r>
    </w:p>
    <w:p>
      <w:pPr>
        <w:pStyle w:val="Normal"/>
        <w:jc w:val="both"/>
        <w:rPr/>
      </w:pPr>
      <w:r>
        <w:rPr/>
        <w:t xml:space="preserve"> </w:t>
      </w:r>
    </w:p>
    <w:p>
      <w:pPr>
        <w:pStyle w:val="Normal"/>
        <w:jc w:val="both"/>
        <w:rPr>
          <w:u w:val="single"/>
        </w:rPr>
      </w:pPr>
      <w:r>
        <w:rPr>
          <w:u w:val="single"/>
        </w:rPr>
        <w:t>Prameny,  použita literatura a zdroje informací:</w:t>
      </w:r>
      <w:r>
        <w:rPr/>
        <w:t xml:space="preserve"> </w:t>
      </w:r>
    </w:p>
    <w:p>
      <w:pPr>
        <w:pStyle w:val="Normal"/>
        <w:jc w:val="both"/>
        <w:rPr/>
      </w:pPr>
      <w:r>
        <w:rPr/>
        <w:t>Ing. František Kovács: O vzniku uhlí a jeho výskytu na Ostravsku – str. 2-5. Publikace „Tě-</w:t>
      </w:r>
    </w:p>
    <w:p>
      <w:pPr>
        <w:pStyle w:val="Normal"/>
        <w:jc w:val="both"/>
        <w:rPr/>
      </w:pPr>
      <w:r>
        <w:rPr/>
        <w:t xml:space="preserve">        </w:t>
      </w:r>
      <w:r>
        <w:rPr/>
        <w:t>šínsko“, číslo 20/1961, vydal Dům osvěty Karviná a Slezské muzeum v Opavě u příle-</w:t>
      </w:r>
    </w:p>
    <w:p>
      <w:pPr>
        <w:pStyle w:val="Normal"/>
        <w:jc w:val="both"/>
        <w:rPr/>
      </w:pPr>
      <w:r>
        <w:rPr/>
        <w:t xml:space="preserve">        </w:t>
      </w:r>
      <w:r>
        <w:rPr/>
        <w:t>živosti 50 let od založení Dolu František.</w:t>
      </w:r>
    </w:p>
    <w:p>
      <w:pPr>
        <w:pStyle w:val="Normal"/>
        <w:jc w:val="both"/>
        <w:rPr/>
      </w:pPr>
      <w:r>
        <w:rPr/>
        <w:t>Kol. autorů: Geologická charakteristika Dolu Prezident Gottwald (František) – jodobromové</w:t>
      </w:r>
    </w:p>
    <w:p>
      <w:pPr>
        <w:pStyle w:val="Normal"/>
        <w:jc w:val="both"/>
        <w:rPr/>
      </w:pPr>
      <w:r>
        <w:rPr/>
        <w:t xml:space="preserve">        </w:t>
      </w:r>
      <w:r>
        <w:rPr/>
        <w:t>vody – str. 17. Publikace vydaná v jazykové mutaci české, anglické a ruské v roce  1968</w:t>
      </w:r>
    </w:p>
    <w:p>
      <w:pPr>
        <w:pStyle w:val="Normal"/>
        <w:jc w:val="both"/>
        <w:rPr/>
      </w:pPr>
      <w:r>
        <w:rPr/>
        <w:t xml:space="preserve">        </w:t>
      </w:r>
      <w:r>
        <w:rPr/>
        <w:t xml:space="preserve">u příležitosti  Mezinárodního geologického kongresu v Praze, jehož část účastníků sfá- </w:t>
      </w:r>
    </w:p>
    <w:p>
      <w:pPr>
        <w:pStyle w:val="Normal"/>
        <w:jc w:val="both"/>
        <w:rPr/>
      </w:pPr>
      <w:r>
        <w:rPr/>
        <w:t xml:space="preserve">        </w:t>
      </w:r>
      <w:r>
        <w:rPr/>
        <w:t>rala i na Dole Prezident Gottwald (František) – pestré vrstvy a jodobromová voda.</w:t>
      </w:r>
    </w:p>
    <w:p>
      <w:pPr>
        <w:pStyle w:val="Normal"/>
        <w:jc w:val="both"/>
        <w:rPr/>
      </w:pPr>
      <w:r>
        <w:rPr/>
        <w:t>Ing. František Kovács, CSc.: Místopisná a geologická charakteristika Dolu Prez. Gottwald, –</w:t>
      </w:r>
    </w:p>
    <w:p>
      <w:pPr>
        <w:pStyle w:val="Normal"/>
        <w:jc w:val="both"/>
        <w:rPr/>
      </w:pPr>
      <w:r>
        <w:rPr/>
        <w:t xml:space="preserve">        </w:t>
      </w:r>
      <w:r>
        <w:rPr/>
        <w:t>jodobromové vody – str. 21. Publikaci vydal Důl Prezident Gottwald u příležitosti 60.</w:t>
      </w:r>
    </w:p>
    <w:p>
      <w:pPr>
        <w:pStyle w:val="Normal"/>
        <w:jc w:val="both"/>
        <w:rPr/>
      </w:pPr>
      <w:r>
        <w:rPr/>
        <w:t xml:space="preserve">        </w:t>
      </w:r>
      <w:r>
        <w:rPr/>
        <w:t>výročí založení Dolu František.</w:t>
      </w:r>
    </w:p>
    <w:p>
      <w:pPr>
        <w:pStyle w:val="Normal"/>
        <w:jc w:val="both"/>
        <w:rPr/>
      </w:pPr>
      <w:r>
        <w:rPr/>
        <w:t xml:space="preserve">Služební  korespondence ředitele dolu PG (Ing. Bohumíra Motlocha),  leden - květen 1970.                                                                                   </w:t>
      </w:r>
    </w:p>
    <w:p>
      <w:pPr>
        <w:pStyle w:val="Normal"/>
        <w:jc w:val="both"/>
        <w:rPr/>
      </w:pPr>
      <w:r>
        <w:rPr/>
        <w:t xml:space="preserve">Vzpomínky dlouholetých pracovnic solivaru  Marie Szymonikové,  Žofie Žulovské a  Alžběty   </w:t>
      </w:r>
    </w:p>
    <w:p>
      <w:pPr>
        <w:pStyle w:val="Normal"/>
        <w:jc w:val="both"/>
        <w:rPr/>
      </w:pPr>
      <w:r>
        <w:rPr/>
        <w:t xml:space="preserve">        </w:t>
      </w:r>
      <w:r>
        <w:rPr/>
        <w:t>Kiedroňové – Stařičné.</w:t>
      </w:r>
    </w:p>
    <w:p>
      <w:pPr>
        <w:pStyle w:val="Normal"/>
        <w:jc w:val="both"/>
        <w:rPr/>
      </w:pPr>
      <w:r>
        <w:rPr/>
        <w:t xml:space="preserve">Vlastní poznatky  autora. </w:t>
      </w:r>
    </w:p>
    <w:p>
      <w:pPr>
        <w:pStyle w:val="Normal"/>
        <w:jc w:val="both"/>
        <w:rPr/>
      </w:pPr>
      <w:r>
        <w:rPr/>
        <w:t xml:space="preserve">                                                                                                                  </w:t>
      </w:r>
    </w:p>
    <w:p>
      <w:pPr>
        <w:pStyle w:val="Normal"/>
        <w:jc w:val="both"/>
        <w:rPr>
          <w:sz w:val="20"/>
          <w:szCs w:val="20"/>
        </w:rPr>
      </w:pPr>
      <w:r>
        <w:rPr>
          <w:sz w:val="20"/>
          <w:szCs w:val="20"/>
          <w:u w:val="single"/>
        </w:rPr>
        <w:t>Publikováno</w:t>
      </w:r>
      <w:r>
        <w:rPr>
          <w:sz w:val="20"/>
          <w:szCs w:val="20"/>
        </w:rPr>
        <w:t xml:space="preserve"> v časopisu „Uhlí a rudy“ č. 1/2009, str. 11 – 12. Vydává  Zaměstn. svaz důl. a naftového průmyslu.</w:t>
      </w:r>
    </w:p>
    <w:p>
      <w:pPr>
        <w:pStyle w:val="Normal"/>
        <w:jc w:val="both"/>
        <w:rPr/>
      </w:pPr>
      <w:r>
        <w:rPr>
          <w:sz w:val="20"/>
          <w:szCs w:val="20"/>
          <w:u w:val="single"/>
        </w:rPr>
        <w:t>V aktualizované verzi</w:t>
      </w:r>
      <w:r>
        <w:rPr>
          <w:sz w:val="20"/>
          <w:szCs w:val="20"/>
        </w:rPr>
        <w:t xml:space="preserve"> „Výroba darkovské jodové soli na Dole František“  publikováno ve Sborníku Klubu přátel hornického muzea v Ostravě „Důl František v Horní Suché a jeho osud“ k 100. výročí založení šachty, str. 99 – 106, ISBN 978-80-87468-04-3 – červenec 2011. </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19:00Z</dcterms:created>
  <dc:creator>ek</dc:creator>
  <dc:description/>
  <dc:language>en-US</dc:language>
  <cp:lastModifiedBy>Windows User</cp:lastModifiedBy>
  <cp:lastPrinted>2008-09-06T10:59:00Z</cp:lastPrinted>
  <dcterms:modified xsi:type="dcterms:W3CDTF">2013-03-20T13:19:00Z</dcterms:modified>
  <cp:revision>2</cp:revision>
  <dc:subject/>
  <dc:title/>
</cp:coreProperties>
</file>